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Ｇ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回転移動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280"/>
        <w:ind w:left="685" w:hanging="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『△ＡＢＣの回転移動』の解決のために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44450</wp:posOffset>
                </wp:positionV>
                <wp:extent cx="6694170" cy="358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58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回転移動とは、図形を１つの点を中心として一定の角度だけ回転させる移動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→図形の各点を同じ角度だけ回転させるから、対応する点は中心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が等し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△ＡＢＣを点Ｏを中心として１８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回転させた△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’Ｂ’Ｃ’をかき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対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移動とは、図形を１つの直線を折り目として折り返す移動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2"/>
                              </w:rPr>
                              <w:t>　平行移動とは、図形を一定方向に、一定距離だけ移動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82.15pt;mso-wrap-distance-left:9.05pt;mso-wrap-distance-right:9.05pt;mso-wrap-distance-top:0pt;mso-wrap-distance-bottom:0pt;margin-top:3.5pt;mso-position-vertical-relative:text;margin-left:-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回転移動とは、図形を１つの点を中心として一定の角度だけ回転させる移動のこと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→図形の各点を同じ角度だけ回転させるから、対応する点は中心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が等しくな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　</w:t>
                      </w:r>
                      <w:r>
                        <w:rPr>
                          <w:sz w:val="24"/>
                        </w:rPr>
                        <w:t>△ＡＢＣを点Ｏを中心として１８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回転させた△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’Ｂ’Ｃ’をかきな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対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移動とは、図形を１つの直線を折り目として折り返す移動のこと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sz w:val="24"/>
                          <w:szCs w:val="22"/>
                        </w:rPr>
                        <w:t>　平行移動とは、図形を一定方向に、一定距離だけ移動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5660</wp:posOffset>
            </wp:positionH>
            <wp:positionV relativeFrom="paragraph">
              <wp:posOffset>35560</wp:posOffset>
            </wp:positionV>
            <wp:extent cx="3995420" cy="208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58420</wp:posOffset>
                </wp:positionV>
                <wp:extent cx="1152525" cy="407035"/>
                <wp:effectExtent l="20320" t="2032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.2pt;margin-top:4.6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下の図の△ＡＢＣを点Ｏを中心として１８０</w:t>
      </w:r>
      <w:r>
        <w:rPr>
          <w:rFonts w:cs="ＭＳ 明朝;MS Mincho" w:ascii="ＭＳ 明朝;MS Mincho" w:hAnsi="ＭＳ 明朝;MS Mincho"/>
          <w:sz w:val="22"/>
          <w:szCs w:val="22"/>
        </w:rPr>
        <w:t>°</w:t>
      </w:r>
      <w:r>
        <w:rPr>
          <w:rFonts w:ascii="ＭＳ 明朝;MS Mincho" w:hAnsi="ＭＳ 明朝;MS Mincho" w:cs="ＭＳ 明朝;MS Mincho"/>
          <w:sz w:val="22"/>
          <w:szCs w:val="22"/>
        </w:rPr>
        <w:t>回転移動させた△ＤＥＦをかき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010</wp:posOffset>
            </wp:positionH>
            <wp:positionV relativeFrom="paragraph">
              <wp:posOffset>147320</wp:posOffset>
            </wp:positionV>
            <wp:extent cx="4978400" cy="260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Ｇ－（２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回転移動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１８０</w:t>
      </w:r>
      <w:r>
        <w:rPr>
          <w:rFonts w:cs="ＭＳ 明朝;MS Mincho" w:ascii="ＭＳ 明朝;MS Mincho" w:hAnsi="ＭＳ 明朝;MS Mincho"/>
          <w:sz w:val="24"/>
        </w:rPr>
        <w:t>°</w:t>
      </w:r>
      <w:r>
        <w:rPr>
          <w:rFonts w:ascii="ＭＳ 明朝;MS Mincho" w:hAnsi="ＭＳ 明朝;MS Mincho" w:cs="ＭＳ 明朝;MS Mincho"/>
          <w:sz w:val="24"/>
        </w:rPr>
        <w:t>回転移動した図における回転の中心』を作図する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62230</wp:posOffset>
                </wp:positionV>
                <wp:extent cx="6409690" cy="3629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5.75pt;mso-wrap-distance-left:9.05pt;mso-wrap-distance-right:9.05pt;mso-wrap-distance-top:0pt;mso-wrap-distance-bottom:0pt;margin-top:4.9pt;mso-position-vertical-relative:text;margin-left:1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ＤＦ特太ゴシック体;ＭＳ 明朝" w:hAnsi="ＤＦ特太ゴシック体;ＭＳ 明朝" w:cs="ＭＳ 明朝;MS Mincho" w:eastAsia="ＤＦ特太ゴシック体;ＭＳ 明朝"/>
          <w:sz w:val="28"/>
          <w:szCs w:val="28"/>
        </w:rPr>
        <w:t>回転移動した図の対応する点と回転の中心の関係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下の図は△ＰＱＲは，△ＡＢＣを，点Ｏを中心として，１８０</w:t>
      </w:r>
      <w:r>
        <w:rPr>
          <w:rFonts w:cs="ＭＳ 明朝;MS Mincho" w:ascii="ＭＳ 明朝;MS Mincho" w:hAnsi="ＭＳ 明朝;MS Mincho"/>
          <w:sz w:val="22"/>
          <w:szCs w:val="22"/>
        </w:rPr>
        <w:t>°</w:t>
      </w:r>
      <w:r>
        <w:rPr>
          <w:rFonts w:ascii="ＭＳ 明朝;MS Mincho" w:hAnsi="ＭＳ 明朝;MS Mincho" w:cs="ＭＳ 明朝;MS Mincho"/>
          <w:sz w:val="22"/>
          <w:szCs w:val="22"/>
        </w:rPr>
        <w:t>回転移動した</w:t>
      </w:r>
    </w:p>
    <w:p>
      <w:pPr>
        <w:pStyle w:val="Normal"/>
        <w:spacing w:lineRule="exact" w:line="280"/>
        <w:ind w:left="68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ものです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１８０</w:t>
      </w:r>
      <w:r>
        <w:rPr>
          <w:rFonts w:cs="ＭＳ 明朝;MS Mincho" w:ascii="ＭＳ 明朝;MS Mincho" w:hAnsi="ＭＳ 明朝;MS Mincho"/>
          <w:sz w:val="22"/>
          <w:szCs w:val="22"/>
        </w:rPr>
        <w:t>°</w:t>
      </w:r>
      <w:r>
        <w:rPr>
          <w:rFonts w:ascii="ＭＳ 明朝;MS Mincho" w:hAnsi="ＭＳ 明朝;MS Mincho" w:cs="ＭＳ 明朝;MS Mincho"/>
          <w:sz w:val="22"/>
          <w:szCs w:val="22"/>
        </w:rPr>
        <w:t>回転移動した図では、対応する点である点Ａと点Ｐ，回転の中心である点Ｏは，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つの直線上にあります。</w:t>
      </w:r>
    </w:p>
    <w:p>
      <w:pPr>
        <w:pStyle w:val="Normal"/>
        <w:rPr/>
      </w:pPr>
      <w:r>
        <w:rPr>
          <w:sz w:val="22"/>
          <w:szCs w:val="22"/>
        </w:rPr>
        <w:t>　　　○　同じように点Ｂと点Ｑと点Ｏ，点Ｃと点Ｒと点Ｏもそれぞれ１つの直線上に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○　このことから、直線ＡＰと直線ＢＱと直線ＣＲは１つの点で交わっており、その点が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回転の中心である点Ｏといえ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図】</w:t>
      </w:r>
    </w:p>
    <w:tbl>
      <w:tblPr>
        <w:tblW w:w="6127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58"/>
        <w:gridCol w:w="362"/>
        <w:gridCol w:w="361"/>
        <w:gridCol w:w="360"/>
        <w:gridCol w:w="360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310</wp:posOffset>
                      </wp:positionV>
                      <wp:extent cx="332105" cy="271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5.3pt;mso-position-vertical-relative:text;margin-left:1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02565</wp:posOffset>
                      </wp:positionV>
                      <wp:extent cx="322580" cy="2457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9.35pt;mso-wrap-distance-left:9.05pt;mso-wrap-distance-right:9.05pt;mso-wrap-distance-top:0pt;mso-wrap-distance-bottom:0pt;margin-top:15.9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05</wp:posOffset>
                      </wp:positionV>
                      <wp:extent cx="239395" cy="1115060"/>
                      <wp:effectExtent l="13970" t="3175" r="139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760" cy="1115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15pt;margin-top:0.15pt;width:18.75pt;height:87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05</wp:posOffset>
                      </wp:positionV>
                      <wp:extent cx="458470" cy="669925"/>
                      <wp:effectExtent l="12065" t="8255" r="1206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640" cy="670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0.15pt;width:36.05pt;height:52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05</wp:posOffset>
                      </wp:positionV>
                      <wp:extent cx="2743835" cy="133985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3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0.15pt;width:216pt;height:10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810</wp:posOffset>
                      </wp:positionV>
                      <wp:extent cx="3211195" cy="89090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11560" cy="89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3pt;width:252.85pt;height:7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800</wp:posOffset>
                      </wp:positionV>
                      <wp:extent cx="332105" cy="2711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4pt;mso-position-vertical-relative:text;margin-left: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10</wp:posOffset>
                      </wp:positionV>
                      <wp:extent cx="677545" cy="445770"/>
                      <wp:effectExtent l="8255" t="12065" r="825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880" cy="446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0.3pt;width:53.35pt;height:3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810</wp:posOffset>
                      </wp:positionV>
                      <wp:extent cx="229235" cy="1115695"/>
                      <wp:effectExtent l="14605" t="3175" r="146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1116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0.3pt;width:17.95pt;height:87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445</wp:posOffset>
                      </wp:positionV>
                      <wp:extent cx="697230" cy="445770"/>
                      <wp:effectExtent l="8255" t="12065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7680" cy="446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35pt;width:54.9pt;height:35.0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256540</wp:posOffset>
                      </wp:positionV>
                      <wp:extent cx="406400" cy="1409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9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4"/>
                                      <w:szCs w:val="54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1.1pt;mso-wrap-distance-left:9.05pt;mso-wrap-distance-right:9.05pt;mso-wrap-distance-top:0pt;mso-wrap-distance-bottom:0pt;margin-top:20.2pt;mso-position-vertical-relative:text;margin-left:221.7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4"/>
                                <w:szCs w:val="54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</wp:posOffset>
                      </wp:positionV>
                      <wp:extent cx="183769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8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0.35pt;width:144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eastAsia="HGP創英角ｺﾞｼｯｸUB" w:cs="Times New Roman"/>
                <w:b/>
                <w:b/>
                <w:color w:val="000000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b/>
                <w:color w:val="000000"/>
                <w:kern w:val="0"/>
                <w:sz w:val="2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0485</wp:posOffset>
                      </wp:positionV>
                      <wp:extent cx="265430" cy="186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4.65pt;mso-wrap-distance-left:9.05pt;mso-wrap-distance-right:9.05pt;mso-wrap-distance-top:0pt;mso-wrap-distance-bottom:0pt;margin-top:5.55pt;mso-position-vertical-relative:text;margin-left: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45</wp:posOffset>
                      </wp:positionV>
                      <wp:extent cx="332105" cy="2711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3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45</wp:posOffset>
                      </wp:positionV>
                      <wp:extent cx="448945" cy="670560"/>
                      <wp:effectExtent l="12065" t="8255" r="1206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280" cy="671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0.35pt;width:35.35pt;height:52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332105" cy="27114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4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620</wp:posOffset>
                      </wp:positionV>
                      <wp:extent cx="332105" cy="22352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17.6pt;mso-wrap-distance-left:9.05pt;mso-wrap-distance-right:9.05pt;mso-wrap-distance-top:0pt;mso-wrap-distance-bottom:0pt;margin-top:0.6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10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69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895</wp:posOffset>
                </wp:positionH>
                <wp:positionV relativeFrom="paragraph">
                  <wp:posOffset>79375</wp:posOffset>
                </wp:positionV>
                <wp:extent cx="1075690" cy="358775"/>
                <wp:effectExtent l="19685" t="2032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ってみ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.85pt;margin-top:6.2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ってみ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69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1" w:firstLine="220"/>
        <w:rPr>
          <w:sz w:val="22"/>
          <w:szCs w:val="22"/>
        </w:rPr>
      </w:pPr>
      <w:r>
        <w:rPr>
          <w:sz w:val="22"/>
          <w:szCs w:val="22"/>
        </w:rPr>
        <w:t>１８０</w:t>
      </w:r>
      <w:r>
        <w:rPr>
          <w:sz w:val="22"/>
          <w:szCs w:val="22"/>
        </w:rPr>
        <w:t>°</w:t>
      </w:r>
      <w:r>
        <w:rPr>
          <w:sz w:val="22"/>
          <w:szCs w:val="22"/>
        </w:rPr>
        <w:t>回転移動した図形の回転の中心を作図するためには、まず、対応する点Ａと点Ｐを直線で結びます。</w:t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  <w:t>　次に対応する点Ｂと点Ｑを結びます。（点線をなぞってみよう。）</w:t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  <w:t>　２つの直線の交点が点Ｏ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【図】</w:t>
      </w:r>
    </w:p>
    <w:tbl>
      <w:tblPr>
        <w:tblW w:w="7929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58"/>
        <w:gridCol w:w="362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7485</wp:posOffset>
                      </wp:positionV>
                      <wp:extent cx="332105" cy="27114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5.55pt;mso-position-vertical-relative:text;margin-left:1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0980</wp:posOffset>
                      </wp:positionV>
                      <wp:extent cx="690880" cy="1115695"/>
                      <wp:effectExtent l="11430" t="6985" r="1143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1116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7.4pt;width:54.4pt;height:87.7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452755" cy="1564640"/>
                      <wp:effectExtent l="12700" t="3810" r="1270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880" cy="1564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35.6pt;height:123.1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2280285" cy="178943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0600" cy="178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179.5pt;height:140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6515</wp:posOffset>
                      </wp:positionV>
                      <wp:extent cx="332105" cy="27114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4.45pt;mso-position-vertical-relative:text;margin-left: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810</wp:posOffset>
                      </wp:positionV>
                      <wp:extent cx="1144270" cy="440690"/>
                      <wp:effectExtent l="5080" t="12065" r="508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4440" cy="441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3pt;width:90pt;height:34.6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810</wp:posOffset>
                      </wp:positionV>
                      <wp:extent cx="452120" cy="1562100"/>
                      <wp:effectExtent l="12700" t="3810" r="1270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520" cy="1562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3pt;width:35.6pt;height:122.9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13995</wp:posOffset>
                      </wp:positionV>
                      <wp:extent cx="332105" cy="27114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6.85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256540</wp:posOffset>
                      </wp:positionV>
                      <wp:extent cx="406400" cy="14097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9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4"/>
                                      <w:szCs w:val="54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1.1pt;mso-wrap-distance-left:9.05pt;mso-wrap-distance-right:9.05pt;mso-wrap-distance-top:0pt;mso-wrap-distance-bottom:0pt;margin-top:20.2pt;mso-position-vertical-relative:text;margin-left:221.7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4"/>
                                <w:szCs w:val="54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3520</wp:posOffset>
                      </wp:positionV>
                      <wp:extent cx="3662680" cy="44831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6300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7.6pt;width:288.4pt;height:35.2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21615</wp:posOffset>
                      </wp:positionV>
                      <wp:extent cx="692785" cy="1122045"/>
                      <wp:effectExtent l="11430" t="6985" r="11430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000" cy="1122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7.45pt;width:54.45pt;height:88.3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4465</wp:posOffset>
                      </wp:positionV>
                      <wp:extent cx="332105" cy="27114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2.95pt;mso-position-vertical-relative:text;margin-left: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4790</wp:posOffset>
                      </wp:positionV>
                      <wp:extent cx="1143000" cy="449580"/>
                      <wp:effectExtent l="5080" t="12065" r="508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450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7.7pt;width:90pt;height:35.4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7790</wp:posOffset>
                      </wp:positionV>
                      <wp:extent cx="332105" cy="27114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1" w:hanging="22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7.7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945</wp:posOffset>
                      </wp:positionV>
                      <wp:extent cx="332105" cy="27114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5.35pt;mso-position-vertical-relative:text;margin-left:1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332105" cy="27114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-0.3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81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670</wp:posOffset>
                </wp:positionH>
                <wp:positionV relativeFrom="paragraph">
                  <wp:posOffset>144145</wp:posOffset>
                </wp:positionV>
                <wp:extent cx="1075690" cy="358775"/>
                <wp:effectExtent l="19685" t="20320" r="2032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1pt;margin-top:11.3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left="771" w:hanging="0"/>
        <w:rPr/>
      </w:pPr>
      <w:r>
        <w:rPr>
          <w:sz w:val="22"/>
          <w:szCs w:val="22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図】</w:t>
      </w:r>
      <w:r>
        <w:rPr>
          <w:sz w:val="22"/>
          <w:szCs w:val="22"/>
        </w:rPr>
        <w:t>の四角形ＰＱＲＳは四角形ＡＢＣＤを，点</w:t>
      </w:r>
      <w:r>
        <w:rPr>
          <w:sz w:val="22"/>
          <w:szCs w:val="22"/>
        </w:rPr>
        <w:t>O</w:t>
      </w:r>
      <w:r>
        <w:rPr>
          <w:sz w:val="22"/>
          <w:szCs w:val="22"/>
        </w:rPr>
        <w:t>を中心として１８０</w:t>
      </w:r>
      <w:r>
        <w:rPr>
          <w:sz w:val="22"/>
          <w:szCs w:val="22"/>
        </w:rPr>
        <w:t>°</w:t>
      </w:r>
      <w:r>
        <w:rPr>
          <w:sz w:val="22"/>
          <w:szCs w:val="22"/>
        </w:rPr>
        <w:t>回転移動し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図】</w:t>
      </w:r>
      <w:r>
        <w:rPr>
          <w:sz w:val="22"/>
          <w:szCs w:val="22"/>
        </w:rPr>
        <w:t>である。点</w:t>
      </w:r>
      <w:r>
        <w:rPr>
          <w:sz w:val="22"/>
          <w:szCs w:val="22"/>
        </w:rPr>
        <w:t>O</w:t>
      </w:r>
      <w:r>
        <w:rPr>
          <w:sz w:val="22"/>
          <w:szCs w:val="22"/>
        </w:rPr>
        <w:t>を作図によって求めなさい。</w:t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  <w:t>（作図のために引いた線は消さずに残しておく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【図】</w:t>
      </w:r>
    </w:p>
    <w:tbl>
      <w:tblPr>
        <w:tblW w:w="7929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58"/>
        <w:gridCol w:w="362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0800</wp:posOffset>
                      </wp:positionV>
                      <wp:extent cx="332105" cy="27114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4pt;mso-position-vertical-relative:text;margin-left: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35</wp:posOffset>
                      </wp:positionV>
                      <wp:extent cx="690880" cy="1115695"/>
                      <wp:effectExtent l="11430" t="6985" r="1143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1116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05pt;width:54.4pt;height:87.7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35</wp:posOffset>
                      </wp:positionV>
                      <wp:extent cx="452755" cy="671195"/>
                      <wp:effectExtent l="10795" t="7620" r="1079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240" cy="671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0.05pt;width:35.65pt;height:52.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35</wp:posOffset>
                      </wp:positionV>
                      <wp:extent cx="3194050" cy="2233295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4640" cy="223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0.05pt;width:251.5pt;height:175.8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0</wp:posOffset>
                      </wp:positionV>
                      <wp:extent cx="332105" cy="27114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3pt;mso-position-vertical-relative:text;margin-left: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5410</wp:posOffset>
                      </wp:positionV>
                      <wp:extent cx="332105" cy="27114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8.3pt;mso-position-vertical-relative:text;margin-left: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256540</wp:posOffset>
                      </wp:positionV>
                      <wp:extent cx="406400" cy="14097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9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4"/>
                                      <w:szCs w:val="54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1.1pt;mso-wrap-distance-left:9.05pt;mso-wrap-distance-right:9.05pt;mso-wrap-distance-top:0pt;mso-wrap-distance-bottom:0pt;margin-top:20.2pt;mso-position-vertical-relative:text;margin-left:221.7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4"/>
                                <w:szCs w:val="54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</wp:posOffset>
                      </wp:positionV>
                      <wp:extent cx="1270" cy="892175"/>
                      <wp:effectExtent l="12700" t="635" r="127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92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0.35pt;width:0.1pt;height:70.2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445</wp:posOffset>
                      </wp:positionV>
                      <wp:extent cx="1144905" cy="445135"/>
                      <wp:effectExtent l="5080" t="12065" r="5080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5160" cy="445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0.35pt;width:90.05pt;height:35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445</wp:posOffset>
                      </wp:positionV>
                      <wp:extent cx="1270" cy="892175"/>
                      <wp:effectExtent l="12700" t="635" r="1270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92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0.35pt;width:0.1pt;height:70.2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332105" cy="27114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4.05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080</wp:posOffset>
                      </wp:positionV>
                      <wp:extent cx="1143000" cy="446405"/>
                      <wp:effectExtent l="5080" t="12065" r="5080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446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4pt;width:90pt;height:35.1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080</wp:posOffset>
                      </wp:positionV>
                      <wp:extent cx="457644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4pt;width:360.3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</wp:posOffset>
                      </wp:positionV>
                      <wp:extent cx="332105" cy="271145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35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0</wp:posOffset>
                      </wp:positionV>
                      <wp:extent cx="332105" cy="27114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1" w:hanging="22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6.5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080</wp:posOffset>
                      </wp:positionV>
                      <wp:extent cx="692785" cy="1117600"/>
                      <wp:effectExtent l="10795" t="6985" r="1079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360" cy="1118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0.4pt;width:54.5pt;height:88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3340</wp:posOffset>
                      </wp:positionV>
                      <wp:extent cx="332105" cy="271145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4.2pt;mso-position-vertical-relative:text;margin-left: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985</wp:posOffset>
                      </wp:positionV>
                      <wp:extent cx="332105" cy="271145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55pt;mso-position-vertical-relative:text;margin-left: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985</wp:posOffset>
                      </wp:positionV>
                      <wp:extent cx="452755" cy="671195"/>
                      <wp:effectExtent l="10795" t="7620" r="10795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240" cy="671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0.55pt;width:35.65pt;height:52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332105" cy="271145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85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34:00Z</dcterms:created>
  <dc:creator>相模原市役所</dc:creator>
  <dc:description/>
  <cp:keywords/>
  <dc:language>en-US</dc:language>
  <cp:lastModifiedBy>User</cp:lastModifiedBy>
  <cp:lastPrinted>2012-06-13T12:19:00Z</cp:lastPrinted>
  <dcterms:modified xsi:type="dcterms:W3CDTF">2016-03-22T07:48:00Z</dcterms:modified>
  <cp:revision>5</cp:revision>
  <dc:subject/>
  <dc:title>【指導のポイント】</dc:title>
</cp:coreProperties>
</file>