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Ｂ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対称移動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△ＡＢＣの対称移動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4605</wp:posOffset>
                </wp:positionV>
                <wp:extent cx="5704840" cy="334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34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63.1pt;mso-wrap-distance-left:9.05pt;mso-wrap-distance-right:9.05pt;mso-wrap-distance-top:0pt;mso-wrap-distance-bottom:0pt;margin-top:1.1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53975</wp:posOffset>
                </wp:positionV>
                <wp:extent cx="6482080" cy="290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90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対称移動とは、図形を１つの直線を折り目として折り返す移動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直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ℓで折り返すと重なる。（例えば：紙相撲の人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11600" cy="2154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行移動とは、図形を一定方向に、一定距離だけ移動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回転移動とは、図形を１つの点を中心に（角度）回転する移動の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228.9pt;mso-wrap-distance-left:9.05pt;mso-wrap-distance-right:9.05pt;mso-wrap-distance-top:0pt;mso-wrap-distance-bottom:0pt;margin-top:4.25pt;mso-position-vertical-relative:text;margin-left:6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対称移動とは、図形を１つの直線を折り目として折り返す移動の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直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ℓで折り返すと重なる。（例えば：紙相撲の人形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911600" cy="2154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平行移動とは、図形を一定方向に、一定距離だけ移動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回転移動とは、図形を１つの点を中心に（角度）回転する移動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27940</wp:posOffset>
                </wp:positionV>
                <wp:extent cx="1075690" cy="358775"/>
                <wp:effectExtent l="19685" t="2032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.15pt;margin-top:2.2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6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269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下の図の四角形ＡＢＣＤを直線ℓを対称の軸として対称移動した四角形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Ｂ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Ｃ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Ｄ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z w:val="22"/>
          <w:szCs w:val="22"/>
        </w:rPr>
        <w:t>をかきなさい。</w:t>
      </w:r>
    </w:p>
    <w:p>
      <w:pPr>
        <w:pStyle w:val="Normal"/>
        <w:spacing w:lineRule="exact" w:line="280"/>
        <w:ind w:left="1543"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5640" w:dyaOrig="5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6.8pt;margin-top:0.1pt;width:242pt;height:2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7708372" r:id="rId4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下の図の△ＡＢＣを点Ｏを中心として１８０</w:t>
      </w:r>
      <w:r>
        <w:rPr>
          <w:rFonts w:cs="ＭＳ 明朝;MS Mincho" w:ascii="ＭＳ 明朝;MS Mincho" w:hAnsi="ＭＳ 明朝;MS Mincho"/>
          <w:sz w:val="22"/>
          <w:szCs w:val="22"/>
        </w:rPr>
        <w:t>°</w:t>
      </w:r>
      <w:r>
        <w:rPr>
          <w:rFonts w:ascii="ＭＳ 明朝;MS Mincho" w:hAnsi="ＭＳ 明朝;MS Mincho" w:cs="ＭＳ 明朝;MS Mincho"/>
          <w:sz w:val="22"/>
          <w:szCs w:val="22"/>
        </w:rPr>
        <w:t>回転移動させた△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Ｂ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Ｃ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’</w:t>
      </w:r>
      <w:r>
        <w:rPr>
          <w:rFonts w:ascii="ＭＳ 明朝;MS Mincho" w:hAnsi="ＭＳ 明朝;MS Mincho" w:cs="ＭＳ 明朝;MS Mincho"/>
          <w:sz w:val="22"/>
          <w:szCs w:val="22"/>
        </w:rPr>
        <w:t>をかき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5640" w:dyaOrig="5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6.8pt;margin-top:4.7pt;width:242pt;height:24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53858798" r:id="rId6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127000</wp:posOffset>
                </wp:positionV>
                <wp:extent cx="384810" cy="2076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7pt;margin-top:10pt;width:30.25pt;height:1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相模原市役所</dc:creator>
  <dc:description/>
  <dc:language>en-US</dc:language>
  <cp:lastModifiedBy>森田</cp:lastModifiedBy>
  <cp:lastPrinted>2012-06-13T12:19:00Z</cp:lastPrinted>
  <dcterms:modified xsi:type="dcterms:W3CDTF">2015-05-08T07:49:00Z</dcterms:modified>
  <cp:revision>2</cp:revision>
  <dc:subject/>
  <dc:title>【指導のポイント】</dc:title>
</cp:coreProperties>
</file>