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３－Ａ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角の二等分線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『角の二等分線をかく』の解決のために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670</wp:posOffset>
                </wp:positionH>
                <wp:positionV relativeFrom="paragraph">
                  <wp:posOffset>24130</wp:posOffset>
                </wp:positionV>
                <wp:extent cx="5993130" cy="2699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269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1pt;margin-top:1.9pt;width:471.85pt;height:21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685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∠</w:t>
      </w:r>
      <w:r>
        <w:rPr>
          <w:rFonts w:ascii="ＭＳ 明朝;MS Mincho" w:hAnsi="ＭＳ 明朝;MS Mincho" w:cs="ＭＳ 明朝;MS Mincho"/>
          <w:sz w:val="22"/>
          <w:szCs w:val="22"/>
        </w:rPr>
        <w:t>ＸＯＹの二等分線のかき方</w:t>
      </w:r>
    </w:p>
    <w:p>
      <w:pPr>
        <w:pStyle w:val="Normal"/>
        <w:spacing w:lineRule="exact" w:line="280"/>
        <w:ind w:left="68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3740</wp:posOffset>
                </wp:positionH>
                <wp:positionV relativeFrom="paragraph">
                  <wp:posOffset>74295</wp:posOffset>
                </wp:positionV>
                <wp:extent cx="1478915" cy="849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点Ｏと点Ｐを結ぶ。それが∠ＸＯＹの二等分線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5pt;height:66.9pt;mso-wrap-distance-left:9.05pt;mso-wrap-distance-right:9.05pt;mso-wrap-distance-top:0pt;mso-wrap-distance-bottom:0pt;margin-top:5.85pt;mso-position-vertical-relative:text;margin-left:35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点Ｏと点Ｐを結ぶ。それが∠ＸＯＹの二等分線である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8690</wp:posOffset>
                </wp:positionH>
                <wp:positionV relativeFrom="paragraph">
                  <wp:posOffset>74295</wp:posOffset>
                </wp:positionV>
                <wp:extent cx="2016760" cy="849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辺ＯＸと辺ＯＹとの交点をＡ、Ｂとし，そ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交点Ａ、Ｂからそれぞれ中心とする円をかき、その交点をＰとする。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66.9pt;mso-wrap-distance-left:9.05pt;mso-wrap-distance-right:9.05pt;mso-wrap-distance-top:0pt;mso-wrap-distance-bottom:0pt;margin-top:5.85pt;mso-position-vertical-relative:text;margin-left:17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辺ＯＸと辺ＯＹとの交点をＡ、Ｂとし，その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交点Ａ、Ｂからそれぞれ中心とする円をかき、その交点をＰとする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650</wp:posOffset>
                </wp:positionH>
                <wp:positionV relativeFrom="paragraph">
                  <wp:posOffset>74295</wp:posOffset>
                </wp:positionV>
                <wp:extent cx="1709420" cy="641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点Ｏを中心に円をかきその円と辺ＯＸ、ＯＹとが交わるようにする。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50.55pt;mso-wrap-distance-left:9.05pt;mso-wrap-distance-right:9.05pt;mso-wrap-distance-top:0pt;mso-wrap-distance-bottom:0pt;margin-top:5.85pt;mso-position-vertical-relative:text;margin-left:2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点Ｏを中心に円をかきその円と辺ＯＸ、ＯＹとが交わるようにする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 　　　　           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320</wp:posOffset>
                </wp:positionH>
                <wp:positionV relativeFrom="paragraph">
                  <wp:posOffset>45720</wp:posOffset>
                </wp:positionV>
                <wp:extent cx="1298575" cy="10572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21410" cy="6877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5" r="-2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83.25pt;mso-wrap-distance-left:9.05pt;mso-wrap-distance-right:9.05pt;mso-wrap-distance-top:0pt;mso-wrap-distance-bottom:0pt;margin-top:3.6pt;mso-position-vertical-relative:text;margin-left:41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21410" cy="6877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5" r="-2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9195</wp:posOffset>
                </wp:positionH>
                <wp:positionV relativeFrom="paragraph">
                  <wp:posOffset>45720</wp:posOffset>
                </wp:positionV>
                <wp:extent cx="1402080" cy="1057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21410" cy="6877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5" r="-2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83.25pt;mso-wrap-distance-left:9.05pt;mso-wrap-distance-right:9.05pt;mso-wrap-distance-top:0pt;mso-wrap-distance-bottom:0pt;margin-top:3.6pt;mso-position-vertical-relative:text;margin-left:192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21410" cy="6877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5" r="-2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0070</wp:posOffset>
                </wp:positionH>
                <wp:positionV relativeFrom="paragraph">
                  <wp:posOffset>45720</wp:posOffset>
                </wp:positionV>
                <wp:extent cx="1555750" cy="1057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21410" cy="68770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5" r="-2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83.25pt;mso-wrap-distance-left:9.05pt;mso-wrap-distance-right:9.05pt;mso-wrap-distance-top:0pt;mso-wrap-distance-bottom:0pt;margin-top:3.6pt;mso-position-vertical-relative:text;margin-left:344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21410" cy="68770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35" r="-2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9900" w:hanging="9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875</wp:posOffset>
                </wp:positionH>
                <wp:positionV relativeFrom="paragraph">
                  <wp:posOffset>114935</wp:posOffset>
                </wp:positionV>
                <wp:extent cx="384175" cy="207645"/>
                <wp:effectExtent l="5715" t="13335" r="698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207720"/>
                        </a:xfrm>
                        <a:prstGeom prst="rightArrow">
                          <a:avLst>
                            <a:gd name="adj1" fmla="val 50000"/>
                            <a:gd name="adj2" fmla="val 46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1.25pt;margin-top:9.05pt;width:30.2pt;height:16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8585</wp:posOffset>
                </wp:positionH>
                <wp:positionV relativeFrom="paragraph">
                  <wp:posOffset>114935</wp:posOffset>
                </wp:positionV>
                <wp:extent cx="384175" cy="207645"/>
                <wp:effectExtent l="5715" t="13335" r="698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207720"/>
                        </a:xfrm>
                        <a:prstGeom prst="rightArrow">
                          <a:avLst>
                            <a:gd name="adj1" fmla="val 50000"/>
                            <a:gd name="adj2" fmla="val 46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55pt;margin-top:9.05pt;width:30.2pt;height:16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ind w:left="9900" w:hanging="99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9900" w:hanging="99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9902" w:hanging="90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Ｏ　　　　　　　Ｙ　　　　　Ｏ　　　　　　　Ｙ　　　　 Ｏ              Ｙ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835</wp:posOffset>
                </wp:positionH>
                <wp:positionV relativeFrom="paragraph">
                  <wp:posOffset>113665</wp:posOffset>
                </wp:positionV>
                <wp:extent cx="1075690" cy="358775"/>
                <wp:effectExtent l="19685" t="20320" r="2032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6.05pt;margin-top:8.95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（１）∠ＸＯＹの二等分線を作図しなさい。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9360</wp:posOffset>
                </wp:positionH>
                <wp:positionV relativeFrom="paragraph">
                  <wp:posOffset>150495</wp:posOffset>
                </wp:positionV>
                <wp:extent cx="3301365" cy="1038225"/>
                <wp:effectExtent l="3810" t="381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1038240"/>
                          <a:chOff x="0" y="0"/>
                          <a:chExt cx="330120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560" cy="103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840" y="1037520"/>
                            <a:ext cx="230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pt;margin-top:11.85pt;width:259.9pt;height:81.7pt" coordorigin="1936,237" coordsize="5198,1634">
                <v:line id="shape_0" from="1936,237" to="3506,1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6,1871" to="7134,1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Ｘ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Ｏ　　　　　　　　　　　　　　　　Ｙ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点Ｐから直線ℓに対する垂線を作図しなさい。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458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Ｐ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6700</wp:posOffset>
                </wp:positionH>
                <wp:positionV relativeFrom="paragraph">
                  <wp:posOffset>94615</wp:posOffset>
                </wp:positionV>
                <wp:extent cx="368871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7.45pt;width:290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ℓ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線分ＡＢに対する垂直二等分線を作図しなさい。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Ａ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4545</wp:posOffset>
                </wp:positionH>
                <wp:positionV relativeFrom="paragraph">
                  <wp:posOffset>31115</wp:posOffset>
                </wp:positionV>
                <wp:extent cx="2261235" cy="941705"/>
                <wp:effectExtent l="25400" t="25400" r="2540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1520" cy="9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5pt;margin-top:2.45pt;width:178pt;height:74.15pt" type="_x0000_t32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68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Ｂ</w:t>
      </w:r>
    </w:p>
    <w:p>
      <w:pPr>
        <w:pStyle w:val="Normal"/>
        <w:spacing w:lineRule="exact" w:line="280"/>
        <w:ind w:firstLine="66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80"/>
        <w:ind w:firstLine="66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85"/>
        </w:tabs>
        <w:ind w:left="68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8:00Z</dcterms:created>
  <dc:creator>相模原市役所</dc:creator>
  <dc:description/>
  <dc:language>en-US</dc:language>
  <cp:lastModifiedBy>森田</cp:lastModifiedBy>
  <cp:lastPrinted>2012-06-13T12:19:00Z</cp:lastPrinted>
  <dcterms:modified xsi:type="dcterms:W3CDTF">2015-05-08T07:48:00Z</dcterms:modified>
  <cp:revision>2</cp:revision>
  <dc:subject/>
  <dc:title>【指導のポイント】</dc:title>
</cp:coreProperties>
</file>