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3535" cy="276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7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数の大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6" w:leader="none"/>
        </w:tabs>
        <w:spacing w:lineRule="exact" w:line="280"/>
        <w:rPr>
          <w:rFonts w:cs="MS-Gothic;ＤＦ行書体"/>
          <w:sz w:val="24"/>
        </w:rPr>
      </w:pP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MS-Gothic;ＤＦ行書体"/>
          <w:sz w:val="24"/>
        </w:rPr>
        <w:t>－４，－１の大小関係』の解決のために</w:t>
      </w:r>
    </w:p>
    <w:p>
      <w:pPr>
        <w:pStyle w:val="Normal"/>
        <w:spacing w:lineRule="exact" w:line="2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spacing w:lineRule="exact" w:line="280"/>
        <w:rPr>
          <w:rFonts w:cs="MS-Gothic;ＤＦ行書体"/>
          <w:sz w:val="22"/>
          <w:szCs w:val="22"/>
          <w:lang w:val="en-US" w:eastAsia="en-US"/>
        </w:rPr>
      </w:pPr>
      <w:r>
        <w:rPr>
          <w:rFonts w:cs="MS-Gothic;ＤＦ行書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-1905</wp:posOffset>
                </wp:positionV>
                <wp:extent cx="5320665" cy="192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４と－１の位置を数直線で表す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５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１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なり、数直線の　　　　　側にある数の方が小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151.25pt;mso-wrap-distance-left:9.05pt;mso-wrap-distance-right:9.05pt;mso-wrap-distance-top:0pt;mso-wrap-distance-bottom:0pt;margin-top:-0.1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－４と－１の位置を数直線で表す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－５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４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－１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0  </w:t>
                      </w:r>
                      <w:r>
                        <w:rPr>
                          <w:sz w:val="22"/>
                          <w:szCs w:val="22"/>
                        </w:rPr>
                        <w:t>＋１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＋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＋３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なり、数直線の　　　　　側にある数の方が小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MS-Gothic;ＤＦ行書体"/>
          <w:sz w:val="22"/>
          <w:szCs w:val="22"/>
          <w:lang w:val="en-US" w:eastAsia="en-US"/>
        </w:rPr>
      </w:pPr>
      <w:r>
        <w:rPr>
          <w:rFonts w:cs="MS-Gothic;ＤＦ行書体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690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3.35pt" to="84.7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0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3.35pt" to="113.5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1380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3.35pt" to="169.4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285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3.35pt" to="199.6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0520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3.35pt" to="227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4535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3.35pt" to="257.1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5420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3.35pt" to="314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169545</wp:posOffset>
                </wp:positionV>
                <wp:extent cx="1270" cy="2076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35pt" to="285.0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MS-Gothic;ＤＦ行書体"/>
          <w:sz w:val="22"/>
          <w:szCs w:val="22"/>
          <w:lang w:val="en-US" w:eastAsia="en-US"/>
        </w:rPr>
      </w:pPr>
      <w:r>
        <w:rPr>
          <w:rFonts w:cs="MS-Gothic;ＤＦ行書体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97155</wp:posOffset>
                </wp:positionV>
                <wp:extent cx="35344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.65pt" to="338.7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0</wp:posOffset>
                </wp:positionH>
                <wp:positionV relativeFrom="paragraph">
                  <wp:posOffset>1270</wp:posOffset>
                </wp:positionV>
                <wp:extent cx="1270" cy="2076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0.1pt" to="141.5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spacing w:lineRule="exact" w:line="2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8470</wp:posOffset>
                </wp:positionH>
                <wp:positionV relativeFrom="paragraph">
                  <wp:posOffset>13335</wp:posOffset>
                </wp:positionV>
                <wp:extent cx="461010" cy="415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.0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137795</wp:posOffset>
                </wp:positionV>
                <wp:extent cx="1075690" cy="358775"/>
                <wp:effectExtent l="19685" t="2032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0.25pt;margin-top:10.8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167640</wp:posOffset>
                </wp:positionV>
                <wp:extent cx="0" cy="207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2pt" to="181.5pt,2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次の数を小さい方から順に並びかえましょう。たしかめよう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31115</wp:posOffset>
                </wp:positionV>
                <wp:extent cx="2151380" cy="415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2.45pt;width:169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－１，２，０，－２，１</w:t>
      </w:r>
    </w:p>
    <w:p>
      <w:pPr>
        <w:pStyle w:val="Normal"/>
        <w:spacing w:lineRule="auto" w:line="360"/>
        <w:ind w:left="124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412115</wp:posOffset>
                </wp:positionV>
                <wp:extent cx="2151380" cy="415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32.45pt;width:169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　１０，   　，－１０，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１，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object w:dxaOrig="210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28.35pt" filled="f" o:ole="">
            <v:imagedata r:id="rId3" o:title=""/>
          </v:shape>
          <o:OLEObject Type="Embed" ProgID="" ShapeID="ole_rId2" DrawAspect="Content" ObjectID="_581716994" r:id="rId2"/>
        </w:objec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　次の□に不等号を書き入れて、２数の大小を表し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91440</wp:posOffset>
                </wp:positionV>
                <wp:extent cx="461010" cy="415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7.2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255</wp:posOffset>
                </wp:positionH>
                <wp:positionV relativeFrom="paragraph">
                  <wp:posOffset>91440</wp:posOffset>
                </wp:positionV>
                <wp:extent cx="461010" cy="415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7.2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　　　－１　　　　　　　　　　②　－３　　　　　－２　　　</w:t>
      </w:r>
    </w:p>
    <w:p>
      <w:pPr>
        <w:pStyle w:val="Normal"/>
        <w:spacing w:lineRule="auto" w:line="360"/>
        <w:ind w:left="12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53670</wp:posOffset>
                </wp:positionV>
                <wp:extent cx="461010" cy="415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2.1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255</wp:posOffset>
                </wp:positionH>
                <wp:positionV relativeFrom="paragraph">
                  <wp:posOffset>153670</wp:posOffset>
                </wp:positionV>
                <wp:extent cx="461010" cy="415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12.1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.1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0.01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④　－</w:t>
      </w:r>
      <w:r>
        <w:rPr>
          <w:rFonts w:cs="ＭＳ 明朝;MS Mincho" w:ascii="ＭＳ 明朝;MS Mincho" w:hAnsi="ＭＳ 明朝;MS Mincho"/>
          <w:sz w:val="22"/>
          <w:szCs w:val="22"/>
        </w:rPr>
        <w:t>0.01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　次の各組の３数の大小を、不等号を用いて表しなさい。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－１，０，＋１　　　　　　　　　②　－５，＋２，－１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</wp:posOffset>
                </wp:positionH>
                <wp:positionV relativeFrom="paragraph">
                  <wp:posOffset>115570</wp:posOffset>
                </wp:positionV>
                <wp:extent cx="2151380" cy="415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9.1pt;width:169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115570</wp:posOffset>
                </wp:positionV>
                <wp:extent cx="2151380" cy="415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9.1pt;width:169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08"/>
        </w:tabs>
        <w:ind w:left="1308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5"/>
        </w:tabs>
        <w:ind w:left="905" w:hanging="465"/>
      </w:pPr>
      <w:rPr>
        <w:rFonts w:ascii="ＭＳ 明朝;MS Mincho" w:hAnsi="ＭＳ 明朝;MS Mincho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308"/>
        </w:tabs>
        <w:ind w:left="1308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08"/>
        </w:tabs>
        <w:ind w:left="130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2z0">
    <w:name w:val="WW8Num12z0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相模原市役所</dc:creator>
  <dc:description/>
  <dc:language>en-US</dc:language>
  <cp:lastModifiedBy>森田</cp:lastModifiedBy>
  <cp:lastPrinted>2013-03-25T15:26:00Z</cp:lastPrinted>
  <dcterms:modified xsi:type="dcterms:W3CDTF">2015-05-08T07:29:00Z</dcterms:modified>
  <cp:revision>2</cp:revision>
  <dc:subject/>
  <dc:title>【指導のポイント】</dc:title>
</cp:coreProperties>
</file>