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９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重さのたん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重さのたんいには，　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グラム）</w:t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　　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ｋ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キログラム）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44"/>
                <w:szCs w:val="44"/>
              </w:rPr>
              <w:t>ｔ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（トン）　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21005</wp:posOffset>
                      </wp:positionV>
                      <wp:extent cx="13716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ｔ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（トン）の書き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pt;mso-wrap-distance-left:9.05pt;mso-wrap-distance-right:9.05pt;mso-wrap-distance-top:0pt;mso-wrap-distance-bottom:0pt;margin-top:33.1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ｔ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（トン）の書き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0525</wp:posOffset>
                  </wp:positionV>
                  <wp:extent cx="914400" cy="750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ｇ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は，１円玉１この重さと同じ。　　　　　　　　　　　　　　　</w:t>
            </w:r>
          </w:p>
          <w:p>
            <w:pPr>
              <w:pStyle w:val="Normal"/>
              <w:ind w:firstLine="236"/>
              <w:rPr>
                <w:rFonts w:ascii="HGP教科書体" w:hAnsi="HGP教科書体" w:eastAsia="HGP教科書体" w:cs="ＭＳ 明朝;MS Mincho"/>
                <w:b/>
                <w:b/>
                <w:sz w:val="48"/>
                <w:szCs w:val="4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ｋｇ＝１０００ｇ</w:t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　　　　</w:t>
            </w:r>
            <w:r>
              <w:rPr>
                <w:rFonts w:ascii="HGP教科書体" w:hAnsi="HGP教科書体" w:cs="ＭＳ ゴシック;MS Gothic" w:eastAsia="HGP教科書体"/>
                <w:b/>
                <w:sz w:val="52"/>
                <w:szCs w:val="52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sz w:val="44"/>
                <w:szCs w:val="44"/>
              </w:rPr>
              <w:t>ｔ</w:t>
            </w:r>
            <w:r>
              <w:rPr>
                <w:rFonts w:ascii="HGP教科書体" w:hAnsi="HGP教科書体" w:cs="ＭＳ 明朝;MS Mincho" w:eastAsia="HGP教科書体"/>
                <w:sz w:val="36"/>
                <w:szCs w:val="36"/>
              </w:rPr>
              <w:t>＝</w:t>
            </w: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１０００ｋｇ　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21"/>
                <w:szCs w:val="21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1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はかりがさしている重さは，何ｇですか。</w:t>
      </w:r>
    </w:p>
    <w:p>
      <w:pPr>
        <w:pStyle w:val="Normal"/>
        <w:tabs>
          <w:tab w:val="clear" w:pos="840"/>
          <w:tab w:val="left" w:pos="6780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3030</wp:posOffset>
            </wp:positionV>
            <wp:extent cx="1752600" cy="1610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1752600" cy="160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3030</wp:posOffset>
            </wp:positionV>
            <wp:extent cx="1752600" cy="1613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①　　　　　　　　　　　　　②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eastAsia="HGP教科書体" w:cs="ＭＳ ゴシック;MS Gothic" w:ascii="HGP教科書体" w:hAnsi="HGP教科書体"/>
          <w:sz w:val="32"/>
          <w:szCs w:val="32"/>
        </w:rPr>
        <w:t>③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  <w:t>５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  <w:t>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0</wp:posOffset>
                </wp:positionH>
                <wp:positionV relativeFrom="paragraph">
                  <wp:posOffset>453390</wp:posOffset>
                </wp:positionV>
                <wp:extent cx="100330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6"/>
                                <w:szCs w:val="36"/>
                              </w:rPr>
                              <w:t>８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7.4pt;mso-wrap-distance-left:9.05pt;mso-wrap-distance-right:9.05pt;mso-wrap-distance-top:0pt;mso-wrap-distance-bottom:0pt;margin-top:35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6"/>
                          <w:szCs w:val="36"/>
                        </w:rPr>
                        <w:t>８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rFonts w:ascii="HGP教科書体" w:hAnsi="HGP教科書体" w:eastAsia="HGP教科書体" w:cs="ＭＳ ゴシック;MS Gothic"/>
          <w:sz w:val="48"/>
          <w:szCs w:val="48"/>
        </w:rPr>
      </w:pPr>
      <w:r>
        <w:rPr>
          <w:rFonts w:ascii="HGP教科書体" w:hAnsi="HGP教科書体" w:cs="ＭＳ ゴシック;MS Gothic" w:eastAsia="HGP教科書体"/>
          <w:sz w:val="48"/>
          <w:szCs w:val="48"/>
        </w:rPr>
        <w:t>ｇ</w:t>
      </w:r>
      <w:r>
        <w:rPr>
          <w:rFonts w:ascii="HGP教科書体" w:hAnsi="HGP教科書体" w:cs="ＭＳ ゴシック;MS Gothic" w:eastAsia="HGP教科書体"/>
        </w:rPr>
        <w:t>　</w:t>
      </w:r>
      <w:r>
        <w:rPr>
          <w:rFonts w:ascii="HGP教科書体" w:hAnsi="HGP教科書体" w:cs="ＭＳ ゴシック;MS Gothic" w:eastAsia="HGP教科書体"/>
          <w:sz w:val="48"/>
          <w:szCs w:val="48"/>
        </w:rPr>
        <w:t>　　　　　　　　　ｇ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　　　　　　</w:t>
      </w:r>
      <w:r>
        <w:rPr>
          <w:rFonts w:ascii="HGP教科書体" w:hAnsi="HGP教科書体" w:cs="ＭＳ ゴシック;MS Gothic" w:eastAsia="HGP教科書体"/>
          <w:sz w:val="48"/>
          <w:szCs w:val="48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59740</wp:posOffset>
            </wp:positionV>
            <wp:extent cx="2514600" cy="2312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２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はかりがさしている重さは，何ｋｇ何ｇですか。また，何ｇですか。</w:t>
      </w:r>
    </w:p>
    <w:p>
      <w:pPr>
        <w:pStyle w:val="Normal"/>
        <w:tabs>
          <w:tab w:val="clear" w:pos="840"/>
          <w:tab w:val="center" w:pos="4819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-2540</wp:posOffset>
            </wp:positionV>
            <wp:extent cx="2514600" cy="23088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　①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②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ＭＳ ゴシック;MS Gothic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450850</wp:posOffset>
                </wp:positionV>
                <wp:extent cx="850900" cy="474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35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152400" cy="924560"/>
                <wp:effectExtent l="0" t="1143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4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8.9pt;width:11.95pt;height:72.7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152400" cy="924560"/>
                <wp:effectExtent l="0" t="1143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4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.9pt;width:11.95pt;height:72.7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21"/>
          <w:szCs w:val="21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ｋｇ　　　　　　ｇ　　　　</w:t>
      </w:r>
      <w:r>
        <w:rPr>
          <w:rFonts w:ascii="HGP教科書体" w:hAnsi="HGP教科書体" w:cs="ＭＳ ゴシック;MS Gothic" w:eastAsia="HGP教科書体"/>
          <w:sz w:val="21"/>
          <w:szCs w:val="21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ｋｇ　　　　　　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0</wp:posOffset>
                </wp:positionH>
                <wp:positionV relativeFrom="paragraph">
                  <wp:posOffset>-8255</wp:posOffset>
                </wp:positionV>
                <wp:extent cx="850900" cy="474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-0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</wp:posOffset>
                </wp:positionH>
                <wp:positionV relativeFrom="paragraph">
                  <wp:posOffset>222250</wp:posOffset>
                </wp:positionV>
                <wp:extent cx="2070100" cy="474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２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7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0</wp:posOffset>
                </wp:positionH>
                <wp:positionV relativeFrom="paragraph">
                  <wp:posOffset>222250</wp:posOffset>
                </wp:positionV>
                <wp:extent cx="2070100" cy="474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９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7.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　　　　　　　　　ｇ　　　　　　　　　　　　　　　　　　 ｇ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９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重さのたんい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次の重さを，（）のたんい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421005</wp:posOffset>
                </wp:positionV>
                <wp:extent cx="2070100" cy="474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３００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33.1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２３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55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　２ｋｇ３００ｇ　（ｇ）　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2070100" cy="4749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０５０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３０５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5" w:leader="none"/>
        </w:tabs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②　３ｋｇ５０ｇ　（ｇ）・・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850900" cy="4749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650</wp:posOffset>
                </wp:positionH>
                <wp:positionV relativeFrom="paragraph">
                  <wp:posOffset>189865</wp:posOffset>
                </wp:positionV>
                <wp:extent cx="1155700" cy="4749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14.9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１６００ｇ　（ｋｇ，ｇ）・・・・・・・・・　　　　　　　ｋｇ　　　　　　　　　　ｇ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850900" cy="4749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650</wp:posOffset>
                </wp:positionH>
                <wp:positionV relativeFrom="paragraph">
                  <wp:posOffset>189865</wp:posOffset>
                </wp:positionV>
                <wp:extent cx="1155700" cy="4749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14.9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２０５０ｇ　（ｋｇ，ｇ）・・・・・・・・・　　　　　　　ｋｇ　　　　　　　　　　ｇ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189865</wp:posOffset>
                </wp:positionV>
                <wp:extent cx="2070100" cy="4749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２０００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4pt;mso-wrap-distance-left:9.05pt;mso-wrap-distance-right:9.05pt;mso-wrap-distance-top:0pt;mso-wrap-distance-bottom:0pt;margin-top:14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２０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0" w:leader="none"/>
        </w:tabs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⑤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１２</w:t>
      </w:r>
      <w:r>
        <w:rPr>
          <w:rFonts w:cs="ＭＳ 明朝;MS Mincho"/>
          <w:sz w:val="32"/>
          <w:szCs w:val="32"/>
        </w:rPr>
        <w:t>ｔ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（ｋｇ）・・・・・・・・・・</w:t>
      </w: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ｋｇ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２　次の問いに答えましょう。</w: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　重さ５００ｇの箱に，８００ｇの荷物を入れて送ります。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全体の重さは何ｇになりますか。また、何ｋｇ何ｇ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0</wp:posOffset>
                </wp:positionH>
                <wp:positionV relativeFrom="paragraph">
                  <wp:posOffset>421005</wp:posOffset>
                </wp:positionV>
                <wp:extent cx="2222500" cy="4749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００＋８００＝１３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37.4pt;mso-wrap-distance-left:9.05pt;mso-wrap-distance-right:9.05pt;mso-wrap-distance-top:0pt;mso-wrap-distance-bottom:0pt;margin-top:33.1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FF0000"/>
                          <w:sz w:val="32"/>
                          <w:szCs w:val="32"/>
                        </w:rPr>
                        <w:t>５００＋８００＝１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27355</wp:posOffset>
                </wp:positionV>
                <wp:extent cx="152400" cy="1155700"/>
                <wp:effectExtent l="508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56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32760 h 655200"/>
                            <a:gd name="textAreaBottom" fmla="*/ 6224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80"/>
                                <a:pt x="0" y="2160"/>
                              </a:cubicBezTo>
                              <a:lnTo>
                                <a:pt x="0" y="19440"/>
                              </a:lnTo>
                              <a:cubicBezTo>
                                <a:pt x="0" y="205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33.65pt;width:11.95pt;height:9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式　　　　　　　　　　　　</w:t>
      </w:r>
      <w:r>
        <w:rPr>
          <w:rFonts w:ascii="HGP教科書体" w:hAnsi="HGP教科書体" w:cs="ＭＳ ゴシック;MS Gothic" w:eastAsia="HGP教科書体"/>
          <w:b/>
          <w:color w:val="FF000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8450</wp:posOffset>
                </wp:positionH>
                <wp:positionV relativeFrom="paragraph">
                  <wp:posOffset>421005</wp:posOffset>
                </wp:positionV>
                <wp:extent cx="1155700" cy="4749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３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4pt;mso-wrap-distance-left:9.05pt;mso-wrap-distance-right:9.05pt;mso-wrap-distance-top:0pt;mso-wrap-distance-bottom:0pt;margin-top:33.1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　　　　　　　　　　　　　　　　　　　答え　　　　　　　　　　　ｇ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0</wp:posOffset>
                </wp:positionH>
                <wp:positionV relativeFrom="paragraph">
                  <wp:posOffset>189865</wp:posOffset>
                </wp:positionV>
                <wp:extent cx="622300" cy="4749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7.4pt;mso-wrap-distance-left:9.05pt;mso-wrap-distance-right:9.05pt;mso-wrap-distance-top:0pt;mso-wrap-distance-bottom:0pt;margin-top:14.9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0</wp:posOffset>
                </wp:positionH>
                <wp:positionV relativeFrom="paragraph">
                  <wp:posOffset>189865</wp:posOffset>
                </wp:positionV>
                <wp:extent cx="774700" cy="4749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7.4pt;mso-wrap-distance-left:9.05pt;mso-wrap-distance-right:9.05pt;mso-wrap-distance-top:0pt;mso-wrap-distance-bottom:0pt;margin-top:14.9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rPr/>
      </w:pPr>
      <w:r>
        <w:rPr>
          <w:rFonts w:eastAsia="HGP教科書体" w:cs="ＭＳ ゴシック;MS Gothic" w:ascii="HGP教科書体" w:hAnsi="HGP教科書体"/>
          <w:sz w:val="32"/>
          <w:szCs w:val="32"/>
        </w:rPr>
        <w:tab/>
      </w:r>
      <w:r>
        <w:rPr>
          <w:rFonts w:ascii="HGP教科書体" w:hAnsi="HGP教科書体" w:cs="ＭＳ ゴシック;MS Gothic" w:eastAsia="HGP教科書体"/>
          <w:sz w:val="32"/>
          <w:szCs w:val="32"/>
        </w:rPr>
        <w:t>ｋ</w:t>
      </w:r>
      <w:r>
        <w:rPr>
          <w:rFonts w:ascii="HGP教科書体" w:hAnsi="HGP教科書体" w:cs="ＭＳ ゴシック;MS Gothic" w:eastAsia="HGP教科書体"/>
          <w:sz w:val="32"/>
          <w:szCs w:val="32"/>
        </w:rPr>
        <w:t>ｇ　　　　　　　ｇ</w:t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rPr>
          <w:rFonts w:ascii="HGP教科書体" w:hAnsi="HGP教科書体" w:eastAsia="HGP教科書体" w:cs="ＭＳ ゴシック;MS Gothic"/>
          <w:sz w:val="22"/>
          <w:szCs w:val="22"/>
        </w:rPr>
      </w:pPr>
      <w:r>
        <w:rPr>
          <w:rFonts w:eastAsia="HGP教科書体" w:cs="ＭＳ ゴシック;MS Gothic" w:ascii="HGP教科書体" w:hAnsi="HGP教科書体"/>
          <w:sz w:val="22"/>
          <w:szCs w:val="22"/>
        </w:rPr>
      </w:r>
    </w:p>
    <w:p>
      <w:pPr>
        <w:pStyle w:val="Normal"/>
        <w:tabs>
          <w:tab w:val="clear" w:pos="840"/>
          <w:tab w:val="left" w:pos="7550" w:leader="none"/>
          <w:tab w:val="left" w:pos="9485" w:leader="none"/>
        </w:tabs>
        <w:ind w:left="960" w:hanging="96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②　なおみさんの体重は２４ｋｇです。ねこをだいてはかったら，２７ｋｇになりました。ねこの体重は何ｋｇ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6650</wp:posOffset>
                </wp:positionH>
                <wp:positionV relativeFrom="paragraph">
                  <wp:posOffset>883285</wp:posOffset>
                </wp:positionV>
                <wp:extent cx="2679700" cy="4749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７－２４＝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7.4pt;mso-wrap-distance-left:9.05pt;mso-wrap-distance-right:9.05pt;mso-wrap-distance-top:0pt;mso-wrap-distance-bottom:0pt;margin-top:69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FF0000"/>
                          <w:sz w:val="32"/>
                          <w:szCs w:val="32"/>
                        </w:rPr>
                        <w:t>２７－２４＝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0</wp:posOffset>
                </wp:positionH>
                <wp:positionV relativeFrom="paragraph">
                  <wp:posOffset>883285</wp:posOffset>
                </wp:positionV>
                <wp:extent cx="1231900" cy="474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　ｋ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7.4pt;mso-wrap-distance-left:9.05pt;mso-wrap-distance-right:9.05pt;mso-wrap-distance-top:0pt;mso-wrap-distance-bottom:0pt;margin-top:69.5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３　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vanish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　　　式　　　　　　　　　　　　　　　　　　　　　　　　</w:t>
      </w:r>
      <w:r>
        <w:rPr>
          <w:rFonts w:ascii="HGP教科書体" w:hAnsi="HGP教科書体" w:cs="ＭＳ ゴシック;MS Gothic" w:eastAsia="HGP教科書体"/>
          <w:b/>
          <w:color w:val="FF0000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答え　　　　　　　　　　　　　　　　　　　　　　　　　　　　　　　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2:00Z</dcterms:created>
  <dc:creator>原田　昌彦</dc:creator>
  <dc:description/>
  <cp:keywords/>
  <dc:language>en-US</dc:language>
  <cp:lastModifiedBy>柳川</cp:lastModifiedBy>
  <cp:lastPrinted>2016-02-02T11:25:00Z</cp:lastPrinted>
  <dcterms:modified xsi:type="dcterms:W3CDTF">2016-02-02T02:26:00Z</dcterms:modified>
  <cp:revision>6</cp:revision>
  <dc:subject/>
  <dc:title>問一　（１）</dc:title>
</cp:coreProperties>
</file>