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73164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6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Ａ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分数のたし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cs="ＭＳ 明朝;MS Mincho"/>
          <w:sz w:val="26"/>
          <w:szCs w:val="26"/>
        </w:rPr>
        <w:t>　</w:t>
      </w:r>
      <w:r>
        <w:rPr>
          <w:sz w:val="26"/>
          <w:szCs w:val="26"/>
        </w:rPr>
        <w:t xml:space="preserve">『 </w:t>
      </w:r>
      <w:r>
        <w:rPr>
          <w:rFonts w:cs="ＭＳ 明朝;MS Mincho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＋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』の解決のために</w:t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66725" cy="36195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5pt;width:36.7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0020</wp:posOffset>
                </wp:positionH>
                <wp:positionV relativeFrom="paragraph">
                  <wp:posOffset>46355</wp:posOffset>
                </wp:positionV>
                <wp:extent cx="6326505" cy="2132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213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3.65pt;width:498.1pt;height:1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75895</wp:posOffset>
                </wp:positionV>
                <wp:extent cx="119570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9.9pt;mso-wrap-distance-left:9.05pt;mso-wrap-distance-right:9.05pt;mso-wrap-distance-top:0pt;mso-wrap-distance-bottom:0pt;margin-top:13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2780</wp:posOffset>
                </wp:positionH>
                <wp:positionV relativeFrom="paragraph">
                  <wp:posOffset>106045</wp:posOffset>
                </wp:positionV>
                <wp:extent cx="3054985" cy="2512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が  　 　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が 　　　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合わせて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が 　　   こ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が 　　　こ 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97.85pt;mso-wrap-distance-left:9.05pt;mso-wrap-distance-right:9.05pt;mso-wrap-distance-top:0pt;mso-wrap-distance-bottom:0pt;margin-top:8.3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が  　 　こ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が 　　　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合わせて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が 　　   こ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が 　　　こ で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100330</wp:posOffset>
                </wp:positionV>
                <wp:extent cx="1548765" cy="36766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367560"/>
                          <a:chOff x="0" y="0"/>
                          <a:chExt cx="1548720" cy="367560"/>
                        </a:xfrm>
                      </wpg:grpSpPr>
                      <wpg:grpSp>
                        <wpg:cNvGrpSpPr/>
                        <wpg:grpSpPr>
                          <a:xfrm>
                            <a:off x="5760" y="138960"/>
                            <a:ext cx="1542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6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377280" y="72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3312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008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7.9pt;width:122pt;height:28.95pt" coordorigin="-96,158" coordsize="2440,579">
                <v:group id="shape_0" style="position:absolute;left:-87;top:377;width:2431;height:360">
                  <v:rect id="shape_0" fillcolor="white" stroked="t" o:allowincell="f" style="position:absolute;left:-87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3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8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96;top:158;width:2437;height:226">
                  <v:rect id="shape_0" coordsize="10800,10800" path="l0,21600xee" stroked="t" o:allowincell="f" style="position:absolute;left:498;top:159;width:239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00;top:210;width:239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-96;top:158;width:239;height:17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8;top:174;width:239;height:17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466725" cy="36195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15pt;width:36.7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407670</wp:posOffset>
                </wp:positionH>
                <wp:positionV relativeFrom="paragraph">
                  <wp:posOffset>36830</wp:posOffset>
                </wp:positionV>
                <wp:extent cx="3667125" cy="277495"/>
                <wp:effectExtent l="63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77560"/>
                          <a:chOff x="0" y="0"/>
                          <a:chExt cx="3666960" cy="277560"/>
                        </a:xfrm>
                      </wpg:grpSpPr>
                      <wpg:grpSp>
                        <wpg:cNvGrpSpPr/>
                        <wpg:grpSpPr>
                          <a:xfrm>
                            <a:off x="352440" y="48960"/>
                            <a:ext cx="308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669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2.9pt;width:288.75pt;height:21.85pt" coordorigin="-642,58" coordsize="5775,437">
                <v:group id="shape_0" style="position:absolute;left:-87;top:135;width:4860;height:360">
                  <v:rect id="shape_0" fillcolor="white" stroked="t" o:allowincell="f" style="position:absolute;left:-87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4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6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-642;top:58;width:5774;height: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466725" cy="36195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pt;width:36.7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6425</wp:posOffset>
                </wp:positionH>
                <wp:positionV relativeFrom="paragraph">
                  <wp:posOffset>201930</wp:posOffset>
                </wp:positionV>
                <wp:extent cx="466725" cy="65913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15.9pt;width:36.7pt;height:51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7310</wp:posOffset>
                </wp:positionH>
                <wp:positionV relativeFrom="paragraph">
                  <wp:posOffset>121920</wp:posOffset>
                </wp:positionV>
                <wp:extent cx="295910" cy="40005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pt;margin-top:9.6pt;width:23.25pt;height:31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0020</wp:posOffset>
                </wp:positionH>
                <wp:positionV relativeFrom="paragraph">
                  <wp:posOffset>116205</wp:posOffset>
                </wp:positionV>
                <wp:extent cx="374015" cy="430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9pt;mso-wrap-distance-left:9.05pt;mso-wrap-distance-right:9.05pt;mso-wrap-distance-top:0pt;mso-wrap-distance-bottom:0pt;margin-top:9.1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5370</wp:posOffset>
                </wp:positionH>
                <wp:positionV relativeFrom="paragraph">
                  <wp:posOffset>116205</wp:posOffset>
                </wp:positionV>
                <wp:extent cx="377825" cy="311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568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4.5pt;mso-wrap-distance-left:9.05pt;mso-wrap-distance-right:9.05pt;mso-wrap-distance-top:0pt;mso-wrap-distance-bottom:0pt;margin-top:9.15pt;mso-position-vertical-relative:text;margin-left:83.1pt;mso-position-horizontal-relative:text">
                <v:fill opacity="0f"/>
                <v:textbox inset="0.17152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1245</wp:posOffset>
                </wp:positionH>
                <wp:positionV relativeFrom="paragraph">
                  <wp:posOffset>116205</wp:posOffset>
                </wp:positionV>
                <wp:extent cx="377825" cy="311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460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4.5pt;mso-wrap-distance-left:9.05pt;mso-wrap-distance-right:9.05pt;mso-wrap-distance-top:0pt;mso-wrap-distance-bottom:0pt;margin-top:9.15pt;mso-position-vertical-relative:text;margin-left:184.35pt;mso-position-horizontal-relative:text">
                <v:fill opacity="0f"/>
                <v:textbox inset="0.159722222222222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466725" cy="36195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45pt;width:36.7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1295400" cy="358775"/>
                <wp:effectExtent l="19685" t="2032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6pt;margin-top:7.25pt;width:101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計算を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216535</wp:posOffset>
                </wp:positionV>
                <wp:extent cx="990600" cy="98869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7.05pt;width:77.95pt;height:77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990600" cy="98869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75pt;width:77.95pt;height:77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　 </w:t>
      </w:r>
      <w:r>
        <w:rPr>
          <w:sz w:val="40"/>
          <w:szCs w:val="40"/>
        </w:rPr>
        <w:t>＋　</w:t>
      </w:r>
      <w:r>
        <w:rPr>
          <w:sz w:val="26"/>
          <w:szCs w:val="26"/>
        </w:rPr>
        <w:t xml:space="preserve"> ＝　　　 　　　　　　②　 </w:t>
      </w:r>
      <w:r>
        <w:rPr>
          <w:sz w:val="40"/>
          <w:szCs w:val="40"/>
        </w:rPr>
        <w:t xml:space="preserve"> ＋　 </w:t>
      </w:r>
      <w:r>
        <w:rPr>
          <w:sz w:val="26"/>
          <w:szCs w:val="26"/>
        </w:rPr>
        <w:t>＝　　　 　　　　　　　　　　　　　　　　　　　　　　　　　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1066800" cy="109855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15.9pt;width:83.95pt;height:8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990600" cy="109855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5.9pt;width:77.95pt;height:8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sz w:val="26"/>
          <w:szCs w:val="26"/>
        </w:rPr>
        <w:t xml:space="preserve">　  </w:t>
      </w:r>
      <w:r>
        <w:rPr>
          <w:sz w:val="40"/>
          <w:szCs w:val="40"/>
        </w:rPr>
        <w:t>＋　</w:t>
      </w:r>
      <w:r>
        <w:rPr>
          <w:sz w:val="26"/>
          <w:szCs w:val="26"/>
        </w:rPr>
        <w:t xml:space="preserve"> ＝　　　　　　　　　　④　 </w:t>
      </w:r>
      <w:r>
        <w:rPr>
          <w:sz w:val="40"/>
          <w:szCs w:val="40"/>
        </w:rPr>
        <w:t xml:space="preserve"> ＋　</w:t>
      </w:r>
      <w:r>
        <w:rPr>
          <w:sz w:val="26"/>
          <w:szCs w:val="26"/>
        </w:rPr>
        <w:t xml:space="preserve"> ＝　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1219200" cy="109855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.25pt;width:95.95pt;height:8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6800</wp:posOffset>
                </wp:positionH>
                <wp:positionV relativeFrom="paragraph">
                  <wp:posOffset>92075</wp:posOffset>
                </wp:positionV>
                <wp:extent cx="1143000" cy="109855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7.25pt;width:89.95pt;height:8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⑤　　</w:t>
      </w:r>
      <w:r>
        <w:rPr>
          <w:sz w:val="40"/>
          <w:szCs w:val="40"/>
        </w:rPr>
        <w:t xml:space="preserve"> ＋ 　</w:t>
      </w:r>
      <w:r>
        <w:rPr>
          <w:sz w:val="26"/>
          <w:szCs w:val="26"/>
        </w:rPr>
        <w:t xml:space="preserve"> ＝　            　　　　⑥　  </w:t>
      </w:r>
      <w:r>
        <w:rPr>
          <w:sz w:val="40"/>
          <w:szCs w:val="40"/>
        </w:rPr>
        <w:t>＋　</w:t>
      </w:r>
      <w:r>
        <w:rPr>
          <w:sz w:val="26"/>
          <w:szCs w:val="26"/>
        </w:rPr>
        <w:t xml:space="preserve"> ＝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143000" cy="1208405"/>
                <wp:effectExtent l="12700" t="1333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5.9pt;width:89.95pt;height:95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0</wp:posOffset>
                </wp:positionH>
                <wp:positionV relativeFrom="paragraph">
                  <wp:posOffset>201930</wp:posOffset>
                </wp:positionV>
                <wp:extent cx="1162050" cy="109855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5.9pt;width:91.45pt;height:8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 xml:space="preserve"> </w:t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30"/>
        <w:rPr/>
      </w:pPr>
      <w:r>
        <w:rPr>
          <w:rFonts w:cs="ＭＳ 明朝;MS Mincho"/>
          <w:sz w:val="26"/>
          <w:szCs w:val="26"/>
        </w:rPr>
        <w:t>⑦</w:t>
      </w:r>
      <w:r>
        <w:rPr>
          <w:sz w:val="26"/>
          <w:szCs w:val="26"/>
        </w:rPr>
        <w:t xml:space="preserve">　 　 </w:t>
      </w:r>
      <w:r>
        <w:rPr>
          <w:sz w:val="40"/>
          <w:szCs w:val="40"/>
        </w:rPr>
        <w:t>＋　　</w:t>
      </w:r>
      <w:r>
        <w:rPr>
          <w:sz w:val="26"/>
          <w:szCs w:val="26"/>
        </w:rPr>
        <w:t xml:space="preserve">＝　        　　　 　⑧　　　  </w:t>
      </w:r>
      <w:r>
        <w:rPr>
          <w:sz w:val="40"/>
          <w:szCs w:val="40"/>
        </w:rPr>
        <w:t>＋　</w:t>
      </w:r>
      <w:r>
        <w:rPr>
          <w:sz w:val="26"/>
          <w:szCs w:val="26"/>
        </w:rPr>
        <w:t xml:space="preserve"> ＝　　　　　　 　　　　　　　　　　</w:t>
      </w:r>
    </w:p>
    <w:p>
      <w:pPr>
        <w:pStyle w:val="Normal"/>
        <w:ind w:left="65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hanging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1219200" cy="120840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0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5.9pt;width:95.95pt;height:95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1" w:hanging="2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651" w:hanging="2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⑨</w:t>
      </w:r>
      <w:r>
        <w:rPr>
          <w:rFonts w:cs="ＭＳ 明朝;MS Mincho"/>
          <w:sz w:val="26"/>
          <w:szCs w:val="26"/>
        </w:rPr>
        <w:t xml:space="preserve">　　 </w:t>
      </w:r>
      <w:r>
        <w:rPr>
          <w:rFonts w:cs="ＭＳ 明朝;MS Mincho"/>
          <w:sz w:val="40"/>
          <w:szCs w:val="40"/>
        </w:rPr>
        <w:t xml:space="preserve"> ＋　　</w:t>
      </w:r>
      <w:r>
        <w:rPr>
          <w:rFonts w:cs="ＭＳ 明朝;MS Mincho"/>
          <w:sz w:val="26"/>
          <w:szCs w:val="26"/>
        </w:rPr>
        <w:t xml:space="preserve"> ＝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55445" cy="30353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0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Ａ－（２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分数のたし算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421640</wp:posOffset>
                </wp:positionV>
                <wp:extent cx="6477000" cy="37350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33.2pt;width:509.95pt;height:29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402590</wp:posOffset>
                </wp:positionV>
                <wp:extent cx="304800" cy="377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1.7pt;width:24pt;height:29.7pt" coordorigin="240,634" coordsize="480,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882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634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①</w:t>
      </w:r>
      <w:r>
        <w:rPr>
          <w:rFonts w:cs="ＭＳ 明朝;MS Mincho"/>
          <w:sz w:val="26"/>
          <w:szCs w:val="26"/>
        </w:rPr>
        <w:t>　</w:t>
      </w:r>
      <w:r>
        <w:rPr>
          <w:sz w:val="26"/>
          <w:szCs w:val="26"/>
        </w:rPr>
        <w:t xml:space="preserve">『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 ＋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421640</wp:posOffset>
                </wp:positionV>
                <wp:extent cx="2895600" cy="3295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20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をもとにして考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.95pt;mso-wrap-distance-left:9.05pt;mso-wrap-distance-right:9.05pt;mso-wrap-distance-top:0pt;mso-wrap-distance-bottom:0pt;margin-top:33.2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520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をもとにし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</wp:posOffset>
                </wp:positionV>
                <wp:extent cx="3505200" cy="329565"/>
                <wp:effectExtent l="12700" t="13335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や　　は、 のいくつ分の数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9.9pt;width:275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 や　　は、 のいくつ分の数ですか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04800" cy="377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24pt;height:29.7pt" coordorigin="2160,145" coordsize="480,594">
                <v:shape id="shape_0" stroked="f" o:allowincell="f" style="position:absolute;left:2160;top:393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5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7850</wp:posOffset>
                </wp:positionH>
                <wp:positionV relativeFrom="paragraph">
                  <wp:posOffset>97155</wp:posOffset>
                </wp:positionV>
                <wp:extent cx="304800" cy="377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7.65pt;width:24pt;height:29.7pt" coordorigin="2910,153" coordsize="480,594">
                <v:shape id="shape_0" stroked="f" o:allowincell="f" style="position:absolute;left:2910;top:401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53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304800" cy="3771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7.65pt;width:24pt;height:29.7pt" coordorigin="3750,153" coordsize="480,594">
                <v:shape id="shape_0" stroked="f" o:allowincell="f" style="position:absolute;left:3750;top:401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53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371600" cy="549275"/>
                <wp:effectExtent l="5080" t="5715" r="45275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9360"/>
                        </a:xfrm>
                        <a:prstGeom prst="wedgeRectCallout">
                          <a:avLst>
                            <a:gd name="adj1" fmla="val 80740"/>
                            <a:gd name="adj2" fmla="val -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が  　 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7.25pt;width:107.95pt;height:43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が  　 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9600</wp:posOffset>
                </wp:positionH>
                <wp:positionV relativeFrom="paragraph">
                  <wp:posOffset>92075</wp:posOffset>
                </wp:positionV>
                <wp:extent cx="1447800" cy="549275"/>
                <wp:effectExtent l="1122045" t="5715" r="571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49360"/>
                        </a:xfrm>
                        <a:prstGeom prst="wedgeRectCallout">
                          <a:avLst>
                            <a:gd name="adj1" fmla="val -127458"/>
                            <a:gd name="adj2" fmla="val -7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が  　 　 個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7.25pt;width:113.95pt;height:43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が  　 　 個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19600</wp:posOffset>
                </wp:positionH>
                <wp:positionV relativeFrom="paragraph">
                  <wp:posOffset>201930</wp:posOffset>
                </wp:positionV>
                <wp:extent cx="304800" cy="377190"/>
                <wp:effectExtent l="0" t="0" r="0" b="6534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１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5.9pt;width:24pt;height:29.7pt" coordorigin="6960,318" coordsize="480,594">
                <v:shape id="shape_0" stroked="f" o:allowincell="f" style="position:absolute;left:6960;top:566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318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１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6900</wp:posOffset>
                </wp:positionH>
                <wp:positionV relativeFrom="paragraph">
                  <wp:posOffset>149225</wp:posOffset>
                </wp:positionV>
                <wp:extent cx="1495425" cy="5060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9.85pt;mso-wrap-distance-left:9.05pt;mso-wrap-distance-right:9.05pt;mso-wrap-distance-top:0pt;mso-wrap-distance-bottom:0pt;margin-top:11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　　　　　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24425</wp:posOffset>
                </wp:positionH>
                <wp:positionV relativeFrom="paragraph">
                  <wp:posOffset>-3810</wp:posOffset>
                </wp:positionV>
                <wp:extent cx="381000" cy="329565"/>
                <wp:effectExtent l="12700" t="1333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-0.3pt;width:29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381000" cy="329565"/>
                <wp:effectExtent l="12700" t="13335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5pt;width:29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39370</wp:posOffset>
                </wp:positionV>
                <wp:extent cx="304800" cy="377190"/>
                <wp:effectExtent l="0" t="0" r="0" b="4457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.1pt;width:24pt;height:29.7pt" coordorigin="330,62" coordsize="480,594">
                <v:shape id="shape_0" stroked="f" o:allowincell="f" style="position:absolute;left:330;top:310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62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7375</wp:posOffset>
                </wp:positionH>
                <wp:positionV relativeFrom="paragraph">
                  <wp:posOffset>92075</wp:posOffset>
                </wp:positionV>
                <wp:extent cx="2073275" cy="375285"/>
                <wp:effectExtent l="508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375120"/>
                          <a:chOff x="0" y="0"/>
                          <a:chExt cx="2073240" cy="375120"/>
                        </a:xfrm>
                      </wpg:grpSpPr>
                      <wps:wsp>
                        <wps:cNvSpPr/>
                        <wps:spPr>
                          <a:xfrm flipH="1">
                            <a:off x="6480" y="0"/>
                            <a:ext cx="200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72">
                                <a:moveTo>
                                  <a:pt x="13440" y="328"/>
                                </a:moveTo>
                                <a:arcTo wR="10800" hR="10800" stAng="-4551014" swAng="4551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72">
                                <a:moveTo>
                                  <a:pt x="13440" y="328"/>
                                </a:moveTo>
                                <a:arcTo wR="10800" hR="10800" stAng="-4551014" swAng="45510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67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0"/>
                            <a:ext cx="20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28" h="10800">
                                <a:moveTo>
                                  <a:pt x="8571" y="232"/>
                                </a:moveTo>
                                <a:arcTo wR="10800" hR="10800" stAng="-6114542" swAng="6114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28" h="10800">
                                <a:moveTo>
                                  <a:pt x="8571" y="232"/>
                                </a:moveTo>
                                <a:arcTo wR="10800" hR="10800" stAng="-6114542" swAng="6114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25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6520"/>
                            <a:ext cx="25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6440"/>
                            <a:ext cx="2061720" cy="23256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26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4148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7.25pt;width:163.25pt;height:29.55pt" coordorigin="2925,145" coordsize="3265,591">
                <v:rect id="shape_0" coordorigin="10800,327" coordsize="10800,10472" path="l0,21600xee" stroked="t" o:allowincell="f" style="position:absolute;left:2935;top:145;width:314;height: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91;top:145;width:263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3028,10800" path="l0,21600xee" stroked="t" o:allowincell="f" style="position:absolute;left:3766;top:145;width:321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85;top:145;width:404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7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9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1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3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5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1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9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7;top:376;width:4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6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4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928;top:360;width:3246;height:365;mso-wrap-style:none;v-text-anchor:middle">
                  <v:fill o:detectmouseclick="t" type="solid" color2="#0099ff" opacity="0.25"/>
                  <v:stroke color="#ff6600" weight="9360" joinstyle="miter" endcap="flat"/>
                  <w10:wrap type="none"/>
                </v:rect>
                <v:line id="shape_0" from="5786,368" to="5786,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0</wp:posOffset>
                </wp:positionH>
                <wp:positionV relativeFrom="paragraph">
                  <wp:posOffset>26035</wp:posOffset>
                </wp:positionV>
                <wp:extent cx="4821555" cy="1370965"/>
                <wp:effectExtent l="0" t="0" r="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1370880"/>
                          <a:chOff x="0" y="0"/>
                          <a:chExt cx="4821480" cy="1370880"/>
                        </a:xfrm>
                      </wpg:grpSpPr>
                      <wps:wsp>
                        <wps:cNvSpPr/>
                        <wps:spPr>
                          <a:xfrm>
                            <a:off x="1915200" y="640080"/>
                            <a:ext cx="6858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96480"/>
                            <a:ext cx="24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96480"/>
                            <a:ext cx="24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96480"/>
                            <a:ext cx="24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9648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800"/>
                            <a:ext cx="3695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0"/>
                            <a:ext cx="1905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2428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36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920"/>
                            <a:ext cx="3067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67200"/>
                            <a:ext cx="203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156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329400"/>
                            <a:ext cx="249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45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7920" y="29520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621000"/>
                            <a:ext cx="76212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.05pt;width:379.7pt;height:107.95pt" coordorigin="2640,41" coordsize="7594,2159">
                <v:rect id="shape_0" fillcolor="white" stroked="t" o:allowincell="f" style="position:absolute;left:5656;top:1049;width:1079;height:115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795;top:193;width:39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6;top:193;width:39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7;top:193;width:39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67;top:193;width:39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33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0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8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3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0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8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2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0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7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5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657;top:129;width:5818;height: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33;top:41;width:2999;height:3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93,394" to="5793,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83,409" to="8583,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40;top:606;width:48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619;width:3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560;width:39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6,506" to="6196,1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41;top:1019;width:1199;height:118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3352800" cy="439420"/>
                <wp:effectExtent l="5080" t="29210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39560"/>
                        </a:xfrm>
                        <a:prstGeom prst="wedgeRectCallout">
                          <a:avLst>
                            <a:gd name="adj1" fmla="val 31194"/>
                            <a:gd name="adj2" fmla="val -11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わせると、 　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1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８個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5.9pt;width:263.95pt;height:34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わせると、 　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1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８個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7800</wp:posOffset>
                </wp:positionH>
                <wp:positionV relativeFrom="paragraph">
                  <wp:posOffset>201930</wp:posOffset>
                </wp:positionV>
                <wp:extent cx="1066800" cy="4394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39560"/>
                          <a:chOff x="0" y="0"/>
                          <a:chExt cx="1066680" cy="439560"/>
                        </a:xfrm>
                      </wpg:grpSpPr>
                      <wpg:grpSp>
                        <wpg:cNvGrpSpPr/>
                        <wpg:grpSpPr>
                          <a:xfrm>
                            <a:off x="57240" y="57240"/>
                            <a:ext cx="952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808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808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62280"/>
                              <a:ext cx="22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66680" cy="439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5.9pt;width:84pt;height:34.6pt" coordorigin="2280,318" coordsize="1680,692">
                <v:group id="shape_0" style="position:absolute;left:2370;top:408;width:1500;height:534">
                  <v:rect id="shape_0" fillcolor="white" stroked="t" o:allowincell="f" style="position:absolute;left:2370;top:423;width:599;height:51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270;top:408;width:599;height:51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2910;top:506;width:3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280;top:318;width:1679;height:691;mso-wrap-style:none;v-text-anchor:middle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0600</wp:posOffset>
                </wp:positionH>
                <wp:positionV relativeFrom="paragraph">
                  <wp:posOffset>1270</wp:posOffset>
                </wp:positionV>
                <wp:extent cx="304800" cy="377190"/>
                <wp:effectExtent l="0" t="0" r="0" b="9906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.1pt;width:24pt;height:29.7pt" coordorigin="1560,2" coordsize="480,594">
                <v:shape id="shape_0" stroked="f" o:allowincell="f" style="position:absolute;left:1560;top:250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＝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val="en-US" w:eastAsia="en-US"/>
        </w:rPr>
        <w:t xml:space="preserve">　　　　　　　　　　　　　　　　　　　　　　　　　　　　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2819400" cy="659130"/>
                <wp:effectExtent l="15240" t="31623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19520" cy="659160"/>
                        </a:xfrm>
                        <a:prstGeom prst="wedgeRoundRectCallout">
                          <a:avLst>
                            <a:gd name="adj1" fmla="val 2115"/>
                            <a:gd name="adj2" fmla="val 93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もとにすると、整数の計算で考えられま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pt;margin-top:7.25pt;width:221.95pt;height:51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もとにすると、整数の計算で考えられま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250</wp:posOffset>
                </wp:positionH>
                <wp:positionV relativeFrom="paragraph">
                  <wp:posOffset>111125</wp:posOffset>
                </wp:positionV>
                <wp:extent cx="304800" cy="377190"/>
                <wp:effectExtent l="0" t="0" r="0" b="6534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8.75pt;width:24pt;height:29.7pt" coordorigin="750,175" coordsize="480,594">
                <v:shape id="shape_0" stroked="f" o:allowincell="f" style="position:absolute;left:750;top:423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75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4775</wp:posOffset>
                </wp:positionH>
                <wp:positionV relativeFrom="paragraph">
                  <wp:posOffset>53975</wp:posOffset>
                </wp:positionV>
                <wp:extent cx="2438400" cy="768985"/>
                <wp:effectExtent l="12700" t="309245" r="5467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68960"/>
                        </a:xfrm>
                        <a:prstGeom prst="wedgeRoundRectCallout">
                          <a:avLst>
                            <a:gd name="adj1" fmla="val 11148"/>
                            <a:gd name="adj2" fmla="val -87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て１より大きくなったときは、帯分数になおすことがで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4.25pt;width:191.9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て１より大きくなったときは、帯分数になおすことがで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295400" cy="358775"/>
                <wp:effectExtent l="19685" t="2032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5.9pt;width:101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計算を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6400</wp:posOffset>
                </wp:positionH>
                <wp:positionV relativeFrom="paragraph">
                  <wp:posOffset>40005</wp:posOffset>
                </wp:positionV>
                <wp:extent cx="990600" cy="988695"/>
                <wp:effectExtent l="12700" t="13335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3.15pt;width:77.95pt;height:77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990600" cy="988695"/>
                <wp:effectExtent l="12700" t="1333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.85pt;width:77.95pt;height:77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9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2050</wp:posOffset>
                </wp:positionH>
                <wp:positionV relativeFrom="paragraph">
                  <wp:posOffset>101600</wp:posOffset>
                </wp:positionV>
                <wp:extent cx="388620" cy="4000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1.5pt;mso-wrap-distance-left:9.05pt;mso-wrap-distance-right:9.05pt;mso-wrap-distance-top:0pt;mso-wrap-distance-bottom:0pt;margin-top:8pt;mso-position-vertical-relative:text;margin-left:2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0900</wp:posOffset>
                </wp:positionH>
                <wp:positionV relativeFrom="paragraph">
                  <wp:posOffset>111760</wp:posOffset>
                </wp:positionV>
                <wp:extent cx="292100" cy="4000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1.5pt;mso-wrap-distance-left:9.05pt;mso-wrap-distance-right:9.05pt;mso-wrap-distance-top:0pt;mso-wrap-distance-bottom:0pt;margin-top:8.8pt;mso-position-vertical-relative:text;margin-left:6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 　　　　＝　　　　　　　　　　②　　　　　＝　　　　　</w:t>
      </w:r>
    </w:p>
    <w:p>
      <w:pPr>
        <w:pStyle w:val="Normal"/>
        <w:ind w:firstLine="598"/>
        <w:rPr/>
      </w:pPr>
      <w:r>
        <w:rPr>
          <w:sz w:val="26"/>
          <w:szCs w:val="26"/>
        </w:rPr>
        <w:t>　　　 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990600" cy="988695"/>
                <wp:effectExtent l="12700" t="1333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4pt;width:77.95pt;height:77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6295</wp:posOffset>
                </wp:positionH>
                <wp:positionV relativeFrom="paragraph">
                  <wp:posOffset>163195</wp:posOffset>
                </wp:positionV>
                <wp:extent cx="990600" cy="988695"/>
                <wp:effectExtent l="12700" t="13335" r="1270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85pt;margin-top:12.85pt;width:77.95pt;height:77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</w:t>
      </w:r>
    </w:p>
    <w:p>
      <w:pPr>
        <w:pStyle w:val="Normal"/>
        <w:ind w:firstLine="520"/>
        <w:rPr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>　</w:t>
      </w:r>
    </w:p>
    <w:p>
      <w:pPr>
        <w:pStyle w:val="Normal"/>
        <w:ind w:left="600" w:hanging="0"/>
        <w:rPr/>
      </w:pPr>
      <w:r>
        <w:rPr>
          <w:rFonts w:cs="ＭＳ 明朝;MS Mincho"/>
          <w:sz w:val="28"/>
          <w:szCs w:val="28"/>
        </w:rPr>
        <w:t>③</w:t>
      </w:r>
      <w:r>
        <w:rPr>
          <w:rFonts w:cs="ＭＳ 明朝;MS Mincho"/>
          <w:sz w:val="28"/>
          <w:szCs w:val="28"/>
        </w:rPr>
        <w:t>　　</w:t>
      </w:r>
      <w:r>
        <w:rPr>
          <w:sz w:val="28"/>
          <w:szCs w:val="28"/>
        </w:rPr>
        <w:t>　　　 ＝　　　　　　　　　④　　＋　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8205</wp:posOffset>
                </wp:positionH>
                <wp:positionV relativeFrom="paragraph">
                  <wp:posOffset>635</wp:posOffset>
                </wp:positionV>
                <wp:extent cx="388620" cy="4000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1.5pt;mso-wrap-distance-left:9.05pt;mso-wrap-distance-right:9.05pt;mso-wrap-distance-top:0pt;mso-wrap-distance-bottom:0pt;margin-top:0pt;mso-position-vertical-relative:text;margin-left:6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entury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cs="Century"/>
      <w:w w:val="1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4:00Z</dcterms:created>
  <dc:creator>原田　昌彦</dc:creator>
  <dc:description/>
  <dc:language>en-US</dc:language>
  <cp:lastModifiedBy>森田</cp:lastModifiedBy>
  <cp:lastPrinted>2012-06-11T18:53:00Z</cp:lastPrinted>
  <dcterms:modified xsi:type="dcterms:W3CDTF">2015-03-27T05:24:00Z</dcterms:modified>
  <cp:revision>2</cp:revision>
  <dc:subject/>
  <dc:title>問一　（１）</dc:title>
</cp:coreProperties>
</file>