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-104775</wp:posOffset>
                </wp:positionH>
                <wp:positionV relativeFrom="paragraph">
                  <wp:posOffset>-1866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25pt;margin-top:-14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379095</wp:posOffset>
                </wp:positionV>
                <wp:extent cx="548640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④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『角の大きさは何度でしょう。』の解決のため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.95pt;mso-wrap-distance-left:9.05pt;mso-wrap-distance-right:9.05pt;mso-wrap-distance-top:0pt;mso-wrap-distance-bottom:0pt;margin-top:29.8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④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『角の大きさは何度でしょう。』の解決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4325</wp:posOffset>
                </wp:positionH>
                <wp:positionV relativeFrom="paragraph">
                  <wp:posOffset>241935</wp:posOffset>
                </wp:positionV>
                <wp:extent cx="6572250" cy="535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35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421.45pt;mso-wrap-distance-left:9.05pt;mso-wrap-distance-right:9.05pt;mso-wrap-distance-top:0pt;mso-wrap-distance-bottom:0pt;margin-top:19.0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6143625" cy="329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（１）角度の大きい順にならべましょう。どのような順にならべたらよ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5.95pt;mso-wrap-distance-left:9.05pt;mso-wrap-distance-right:9.05pt;mso-wrap-distance-top:0pt;mso-wrap-distance-bottom:0pt;margin-top:2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（１）角度の大きい順にならべましょう。どのような順にならべたらよ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40" w:hanging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300480</wp:posOffset>
                </wp:positionV>
                <wp:extent cx="2714625" cy="821055"/>
                <wp:effectExtent l="9525" t="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821160"/>
                          <a:chOff x="0" y="0"/>
                          <a:chExt cx="2714760" cy="82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4760" cy="82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271800"/>
                              <a:ext cx="685800" cy="54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1800"/>
                              <a:ext cx="685800" cy="54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960" y="271800"/>
                              <a:ext cx="685800" cy="54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い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3808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0980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3808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43956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39560"/>
                            <a:ext cx="304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2.4pt;width:213.75pt;height:64.65pt" coordorigin="5400,2048" coordsize="4275,1293">
                <v:group id="shape_0" style="position:absolute;left:5400;top:2048;width:4275;height:12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960;top:2476;width:1079;height: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FF0000"/>
                              <w:lang w:val="en-US" w:eastAsia="ja-JP" w:bidi="ar-SA"/>
                            </w:rPr>
                            <w:t>あ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400;top:2476;width:1079;height: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FF0000"/>
                              <w:lang w:val="en-US" w:eastAsia="ja-JP" w:bidi="ar-SA"/>
                            </w:rPr>
                            <w:t>う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8595;top:2476;width:1079;height: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FF0000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FF0000"/>
                              <w:lang w:val="en-US" w:eastAsia="ja-JP" w:bidi="ar-SA"/>
                            </w:rPr>
                            <w:t>い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5640;top:2048;width:59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0,2221" to="8879,22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80;top:2048;width:59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2740;width:35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740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311785</wp:posOffset>
                </wp:positionV>
                <wp:extent cx="5404485" cy="1306830"/>
                <wp:effectExtent l="6985" t="762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1306800"/>
                          <a:chOff x="0" y="0"/>
                          <a:chExt cx="5404320" cy="1306800"/>
                        </a:xfrm>
                      </wpg:grpSpPr>
                      <wps:wsp>
                        <wps:cNvSpPr/>
                        <wps:spPr>
                          <a:xfrm>
                            <a:off x="0" y="9892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66680" cy="98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57456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720" y="9810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220320"/>
                            <a:ext cx="1219320" cy="76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659880"/>
                            <a:ext cx="3049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1320" y="9892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0360" y="28080"/>
                            <a:ext cx="666000" cy="9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920" y="439920"/>
                            <a:ext cx="3049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920000">
                            <a:off x="3982320" y="732960"/>
                            <a:ext cx="6685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96" h="10800">
                                <a:moveTo>
                                  <a:pt x="2339" y="4088"/>
                                </a:moveTo>
                                <a:arcTo wR="10800" hR="10800" stAng="-8494495" swAng="55336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96" h="10800">
                                <a:moveTo>
                                  <a:pt x="2339" y="4088"/>
                                </a:moveTo>
                                <a:arcTo wR="10800" hR="10800" stAng="-8494495" swAng="5533641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68000">
                            <a:off x="184680" y="574560"/>
                            <a:ext cx="4896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81" h="10771">
                                <a:moveTo>
                                  <a:pt x="11586" y="29"/>
                                </a:moveTo>
                                <a:arcTo wR="10800" hR="10800" stAng="-5149694" swAng="24700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81" h="10771">
                                <a:moveTo>
                                  <a:pt x="11586" y="29"/>
                                </a:moveTo>
                                <a:arcTo wR="10800" hR="10800" stAng="-5149694" swAng="2470041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315200">
                            <a:off x="1878840" y="544320"/>
                            <a:ext cx="6609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93" h="9133">
                                <a:moveTo>
                                  <a:pt x="16564" y="1667"/>
                                </a:moveTo>
                                <a:arcTo wR="10800" hR="10800" stAng="-3464774" swAng="18245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93" h="9133">
                                <a:moveTo>
                                  <a:pt x="16564" y="1667"/>
                                </a:moveTo>
                                <a:arcTo wR="10800" hR="10800" stAng="-3464774" swAng="1824587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4.55pt;width:425.5pt;height:96.65pt" coordorigin="720,491" coordsize="8510,1933">
                <v:line id="shape_0" from="720,2049" to="2519,20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491" to="2399,20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1;top:139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71,2036" to="5270,2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71,838" to="5390,20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1;top:1530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31,2049" to="9230,20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0,535" to="7438,204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91;top:1184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5496,10800" path="l0,21600xee" fillcolor="aqua" stroked="t" o:allowincell="f" style="position:absolute;left:6991;top:1645;width:1052;height:383;mso-wrap-style:none;v-text-anchor:middle;rotation:32">
                  <v:fill o:detectmouseclick="t" type="solid" color2="red"/>
                  <v:stroke color="black" weight="9360" joinstyle="miter" endcap="flat"/>
                  <w10:wrap type="none"/>
                </v:rect>
                <v:rect id="shape_0" coordorigin="10800,28" coordsize="7681,10771" path="l0,21600xee" fillcolor="aqua" stroked="t" o:allowincell="f" style="position:absolute;left:1011;top:1396;width:770;height:1027;mso-wrap-style:none;v-text-anchor:middle;rotation:43">
                  <v:fill o:detectmouseclick="t" type="solid" color2="red"/>
                  <v:stroke color="black" weight="9360" joinstyle="miter" endcap="flat"/>
                  <w10:wrap type="none"/>
                </v:rect>
                <v:rect id="shape_0" coordorigin="10800,1666" coordsize="9593,9133" path="l0,21600xee" fillcolor="aqua" stroked="t" o:allowincell="f" style="position:absolute;left:3679;top:1348;width:1040;height:973;flip:x;mso-wrap-style:none;v-text-anchor:middle;rotation:238"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ind w:left="260" w:hanging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3715</wp:posOffset>
                </wp:positionH>
                <wp:positionV relativeFrom="paragraph">
                  <wp:posOffset>311785</wp:posOffset>
                </wp:positionV>
                <wp:extent cx="381000" cy="219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3pt;mso-wrap-distance-left:9.05pt;mso-wrap-distance-right:9.05pt;mso-wrap-distance-top:0pt;mso-wrap-distance-bottom:0pt;margin-top:24.55pt;mso-position-vertical-relative:text;margin-left:24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92075</wp:posOffset>
                </wp:positionV>
                <wp:extent cx="3124200" cy="439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の角の大きさをはか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4.6pt;mso-wrap-distance-left:9.05pt;mso-wrap-distance-right:9.05pt;mso-wrap-distance-top:0pt;mso-wrap-distance-bottom:0pt;margin-top:7.2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２）の角の大きさをは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201930</wp:posOffset>
                </wp:positionV>
                <wp:extent cx="4276725" cy="2229485"/>
                <wp:effectExtent l="0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2229480"/>
                          <a:chOff x="0" y="0"/>
                          <a:chExt cx="4276800" cy="2229480"/>
                        </a:xfrm>
                      </wpg:grpSpPr>
                      <pic:pic xmlns:pic="http://schemas.openxmlformats.org/drawingml/2006/picture">
                        <pic:nvPicPr>
                          <pic:cNvPr id="0" name="自作分度器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960"/>
                            <a:ext cx="397188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09880" y="0"/>
                            <a:ext cx="2266920" cy="21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1727280"/>
                              <a:ext cx="22284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84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46440"/>
                                <a:ext cx="15120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117160"/>
                              <a:ext cx="226692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12680"/>
                              <a:ext cx="220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441">
                                  <a:moveTo>
                                    <a:pt x="141" y="44"/>
                                  </a:moveTo>
                                  <a:cubicBezTo>
                                    <a:pt x="202" y="0"/>
                                    <a:pt x="317" y="110"/>
                                    <a:pt x="367" y="176"/>
                                  </a:cubicBezTo>
                                  <a:cubicBezTo>
                                    <a:pt x="417" y="242"/>
                                    <a:pt x="504" y="397"/>
                                    <a:pt x="443" y="441"/>
                                  </a:cubicBezTo>
                                  <a:lnTo>
                                    <a:pt x="0" y="440"/>
                                  </a:lnTo>
                                  <a:lnTo>
                                    <a:pt x="14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>
                                <a:alpha val="50000"/>
                              </a:srgbClr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744840" cy="2119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668200">
                            <a:off x="1055520" y="928800"/>
                            <a:ext cx="126360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45" h="13483">
                                <a:moveTo>
                                  <a:pt x="339" y="13484"/>
                                </a:moveTo>
                                <a:arcTo wR="10800" hR="10800" stAng="9936641" swAng="66605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45" h="13483">
                                <a:moveTo>
                                  <a:pt x="339" y="13484"/>
                                </a:moveTo>
                                <a:arcTo wR="10800" hR="10800" stAng="9936641" swAng="666056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50800">
                            <a:off x="2133360" y="939960"/>
                            <a:ext cx="247680" cy="153000"/>
                          </a:xfrm>
                          <a:prstGeom prst="triangle">
                            <a:avLst>
                              <a:gd name="adj" fmla="val 95995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370400">
                            <a:off x="2060280" y="1075680"/>
                            <a:ext cx="9918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676">
                                <a:moveTo>
                                  <a:pt x="434" y="13831"/>
                                </a:moveTo>
                                <a:arcTo wR="10800" hR="10800" stAng="9822098" swAng="47739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676">
                                <a:moveTo>
                                  <a:pt x="434" y="13831"/>
                                </a:moveTo>
                                <a:arcTo wR="10800" hR="10800" stAng="9822098" swAng="477391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59400">
                            <a:off x="2408040" y="1031760"/>
                            <a:ext cx="141120" cy="149400"/>
                          </a:xfrm>
                          <a:prstGeom prst="triangle">
                            <a:avLst>
                              <a:gd name="adj" fmla="val 36634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124596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2440" y="137988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5.9pt;width:336.7pt;height:174.35pt" coordorigin="-165,318" coordsize="6734,3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自作分度器2" stroked="f" o:allowincell="f" style="position:absolute;left:-165;top:551;width:6254;height:3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000;top:318;width:3569;height:3337">
                  <v:group id="shape_0" style="position:absolute;left:3465;top:3038;width:351;height:361">
                    <v:oval id="shape_0" fillcolor="white" stroked="t" o:allowincell="f" style="position:absolute;left:3465;top:3038;width:350;height: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3521;top:3111;width:237;height:213;mso-wrap-style:none;v-text-anchor:middle" type="_x0000_t136">
                      <v:path textpathok="t"/>
                      <v:textpath on="t" fitshape="t" string="ア" style="font-family:&quot;ＭＳ Ｐゴシック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3000,3652" to="6569,3654" ID="直線コネクタ 18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ID="パイ 188" coordsize="504,441" path="m141,44c202,0,317,110,367,176c417,242,504,397,443,441l0,440l141,44xe" fillcolor="#4f81bd" stroked="t" o:allowincell="f" style="position:absolute;left:3007;top:3330;width:346;height:312;mso-wrap-style:none;v-text-anchor:middle">
                    <v:fill o:detectmouseclick="t" type="solid" color2="#b07e42" opacity="0.5"/>
                    <v:stroke color="black" weight="15840" joinstyle="round" endcap="flat"/>
                    <w10:wrap type="none"/>
                  </v:shape>
                  <v:line id="shape_0" from="3007,318" to="4179,3655" ID="直線コネクタ 18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coordsize="12045,13483" path="l0,21600xee" stroked="t" o:allowincell="f" style="position:absolute;left:1497;top:1780;width:1989;height:1958;flip:y;mso-wrap-style:none;v-text-anchor:middle;rotation:265">
                  <v:fill o:detectmouseclick="t" on="false"/>
                  <v:stroke color="red" weight="381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f" o:allowincell="f" style="position:absolute;left:3195;top:1798;width:389;height:240;mso-wrap-style:none;v-text-anchor:middle;rotation:209" type="_x0000_t5">
                  <v:fill o:detectmouseclick="t" type="solid" color2="aqua"/>
                  <v:stroke color="#3465a4" joinstyle="round" endcap="flat"/>
                  <w10:wrap type="none"/>
                </v:shape>
                <v:rect id="shape_0" coordsize="10800,12676" path="l0,21600xee" stroked="t" o:allowincell="f" style="position:absolute;left:3079;top:2011;width:1561;height:1725;flip:y;mso-wrap-style:none;v-text-anchor:middle;rotation:187">
                  <v:fill o:detectmouseclick="t" on="false"/>
                  <v:stroke color="blue" weight="38160" joinstyle="miter" endcap="flat"/>
                  <w10:wrap type="none"/>
                </v:rect>
                <v:shape id="shape_0" fillcolor="blue" stroked="t" o:allowincell="f" style="position:absolute;left:3627;top:1942;width:221;height:234;flip:x;mso-wrap-style:none;v-text-anchor:middle;rotation:79" type="_x0000_t5">
                  <v:fill o:detectmouseclick="t" type="solid" color2="yellow"/>
                  <v:stroke color="blue" weight="19080" joinstyle="miter" endcap="flat"/>
                  <w10:wrap type="none"/>
                </v:shape>
                <v:shape id="shape_0" stroked="f" o:allowincell="f" style="position:absolute;left:1140;top:2280;width:599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491;width:599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201930</wp:posOffset>
                </wp:positionV>
                <wp:extent cx="2667000" cy="7689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60" w:after="0"/>
                              <w:ind w:left="-5520" w:firstLine="5759"/>
                              <w:rPr/>
                            </w:pPr>
                            <w:r>
                              <w:rPr>
                                <w:rFonts w:cs="ＭＳ 明朝;MS Mincho"/>
                                <w:position w:val="2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position w:val="2"/>
                                <w:sz w:val="26"/>
                                <w:szCs w:val="26"/>
                              </w:rPr>
                              <w:t>　　どちらのめもりを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0" w:after="0"/>
                              <w:ind w:left="259" w:firstLine="91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>よめばよい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0" w:after="0"/>
                              <w:ind w:left="240" w:hanging="240"/>
                              <w:rPr>
                                <w:position w:val="6"/>
                                <w:lang w:val="en-US" w:eastAsia="en-US"/>
                              </w:rPr>
                            </w:pPr>
                            <w:r>
                              <w:rPr>
                                <w:position w:val="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0.55pt;mso-wrap-distance-left:9.05pt;mso-wrap-distance-right:9.05pt;mso-wrap-distance-top:0pt;mso-wrap-distance-bottom:0pt;margin-top:15.9pt;mso-position-vertical-relative:text;margin-left:2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 w:before="360" w:after="0"/>
                        <w:ind w:left="-5520" w:firstLine="5759"/>
                        <w:rPr/>
                      </w:pPr>
                      <w:r>
                        <w:rPr>
                          <w:rFonts w:cs="ＭＳ 明朝;MS Mincho"/>
                          <w:position w:val="2"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position w:val="2"/>
                          <w:sz w:val="26"/>
                          <w:szCs w:val="26"/>
                        </w:rPr>
                        <w:t>　　どちらのめもりを</w:t>
                      </w:r>
                    </w:p>
                    <w:p>
                      <w:pPr>
                        <w:pStyle w:val="Normal"/>
                        <w:spacing w:lineRule="exact" w:line="240" w:before="360" w:after="0"/>
                        <w:ind w:left="259" w:firstLine="91"/>
                        <w:rPr/>
                      </w:pPr>
                      <w:r>
                        <w:rPr>
                          <w:position w:val="6"/>
                        </w:rPr>
                        <w:t>よめばよいでしょう。</w:t>
                      </w:r>
                    </w:p>
                    <w:p>
                      <w:pPr>
                        <w:pStyle w:val="Normal"/>
                        <w:spacing w:lineRule="exact" w:line="160" w:before="360" w:after="0"/>
                        <w:ind w:left="240" w:hanging="240"/>
                        <w:rPr>
                          <w:position w:val="6"/>
                          <w:lang w:val="en-US" w:eastAsia="en-US"/>
                        </w:rPr>
                      </w:pPr>
                      <w:r>
                        <w:rPr>
                          <w:position w:val="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　　　　　　　　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left="260" w:hanging="260"/>
        <w:rPr>
          <w:kern w:val="2"/>
          <w:position w:val="2"/>
          <w:sz w:val="26"/>
          <w:szCs w:val="26"/>
          <w:lang w:val="en-US" w:eastAsia="en-US"/>
        </w:rPr>
      </w:pPr>
      <w:r>
        <w:rPr>
          <w:kern w:val="2"/>
          <w:positio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0</wp:posOffset>
                </wp:positionH>
                <wp:positionV relativeFrom="paragraph">
                  <wp:posOffset>182880</wp:posOffset>
                </wp:positionV>
                <wp:extent cx="1257300" cy="4775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7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37.6pt;mso-wrap-distance-left:9.05pt;mso-wrap-distance-right:9.05pt;mso-wrap-distance-top:0pt;mso-wrap-distance-bottom:0pt;margin-top:14.4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311785</wp:posOffset>
                </wp:positionV>
                <wp:extent cx="279400" cy="329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5.95pt;mso-wrap-distance-left:9.05pt;mso-wrap-distance-right:9.05pt;mso-wrap-distance-top:0pt;mso-wrap-distance-bottom:0pt;margin-top:24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　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421640</wp:posOffset>
                </wp:positionV>
                <wp:extent cx="2453640" cy="4394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  <w:t>の角度は何度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34.6pt;mso-wrap-distance-left:9.05pt;mso-wrap-distance-right:9.05pt;mso-wrap-distance-top:0pt;mso-wrap-distance-bottom:0pt;margin-top:33.2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kern w:val="2"/>
                          <w:position w:val="2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kern w:val="2"/>
                          <w:position w:val="2"/>
                          <w:sz w:val="26"/>
                          <w:szCs w:val="26"/>
                        </w:rPr>
                        <w:t>の角度は何度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360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 w:before="360" w:after="0"/>
        <w:rPr>
          <w:kern w:val="2"/>
          <w:position w:val="6"/>
          <w:sz w:val="26"/>
          <w:szCs w:val="26"/>
        </w:rPr>
      </w:pPr>
      <w:r>
        <w:rPr>
          <w:kern w:val="2"/>
          <w:position w:val="2"/>
          <w:sz w:val="26"/>
          <w:szCs w:val="26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7275</wp:posOffset>
                </wp:positionH>
                <wp:positionV relativeFrom="paragraph">
                  <wp:posOffset>55880</wp:posOffset>
                </wp:positionV>
                <wp:extent cx="1257300" cy="4775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7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37.6pt;mso-wrap-distance-left:9.05pt;mso-wrap-distance-right:9.05pt;mso-wrap-distance-top:0pt;mso-wrap-distance-bottom:0pt;margin-top:4.4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3425</wp:posOffset>
                </wp:positionH>
                <wp:positionV relativeFrom="paragraph">
                  <wp:posOffset>74930</wp:posOffset>
                </wp:positionV>
                <wp:extent cx="279400" cy="3295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5.95pt;mso-wrap-distance-left:9.05pt;mso-wrap-distance-right:9.05pt;mso-wrap-distance-top:0pt;mso-wrap-distance-bottom:0pt;margin-top:5.9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60" w:hanging="260"/>
        <w:rPr>
          <w:kern w:val="2"/>
          <w:position w:val="6"/>
          <w:sz w:val="26"/>
          <w:szCs w:val="26"/>
          <w:lang w:val="en-US" w:eastAsia="en-US"/>
        </w:rPr>
      </w:pPr>
      <w:r>
        <w:rPr>
          <w:kern w:val="2"/>
          <w:position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387350</wp:posOffset>
                </wp:positionV>
                <wp:extent cx="1219200" cy="358775"/>
                <wp:effectExtent l="19685" t="2032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24pt;margin-top:30.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0120</wp:posOffset>
                </wp:positionH>
                <wp:positionV relativeFrom="paragraph">
                  <wp:posOffset>387350</wp:posOffset>
                </wp:positionV>
                <wp:extent cx="3211830" cy="4394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  <w:t>　の角の大きさは何度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34.6pt;mso-wrap-distance-left:9.05pt;mso-wrap-distance-right:9.05pt;mso-wrap-distance-top:0pt;mso-wrap-distance-bottom:0pt;margin-top:30.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kern w:val="2"/>
                          <w:position w:val="2"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kern w:val="2"/>
                          <w:position w:val="2"/>
                          <w:sz w:val="26"/>
                          <w:szCs w:val="26"/>
                        </w:rPr>
                        <w:t>　の角の大きさは何度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kern w:val="2"/>
          <w:position w:val="6"/>
          <w:sz w:val="26"/>
          <w:szCs w:val="26"/>
          <w:lang w:val="en-US" w:eastAsia="en-US"/>
        </w:rPr>
      </w:pPr>
      <w:r>
        <w:rPr>
          <w:kern w:val="2"/>
          <w:position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57785</wp:posOffset>
                </wp:positionV>
                <wp:extent cx="2438400" cy="549275"/>
                <wp:effectExtent l="379095" t="8890" r="8890" b="641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49360"/>
                        </a:xfrm>
                        <a:prstGeom prst="wedgeRoundRectCallout">
                          <a:avLst>
                            <a:gd name="adj1" fmla="val -63462"/>
                            <a:gd name="adj2" fmla="val 160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めもりは、どちらからよめばよいで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12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わせてあるかな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2pt;margin-top:4.55pt;width:191.95pt;height:43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めもりは、どちらからよめばよいで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12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わせてあるかな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ind w:left="260" w:hanging="260"/>
        <w:rPr>
          <w:kern w:val="2"/>
          <w:position w:val="6"/>
          <w:sz w:val="26"/>
          <w:szCs w:val="26"/>
          <w:lang w:val="en-US" w:eastAsia="en-US"/>
        </w:rPr>
      </w:pPr>
      <w:r>
        <w:rPr>
          <w:kern w:val="2"/>
          <w:position w:val="6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4267200" cy="206629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066400"/>
                          <a:chOff x="0" y="0"/>
                          <a:chExt cx="4267080" cy="2066400"/>
                        </a:xfrm>
                      </wpg:grpSpPr>
                      <pic:pic xmlns:pic="http://schemas.openxmlformats.org/drawingml/2006/picture">
                        <pic:nvPicPr>
                          <pic:cNvPr id="1" name="自作分度器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7188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00160" y="1988280"/>
                            <a:ext cx="226692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06160"/>
                            <a:ext cx="179064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2325">
                                <a:moveTo>
                                  <a:pt x="0" y="0"/>
                                </a:moveTo>
                                <a:lnTo>
                                  <a:pt x="2820" y="23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9200">
                            <a:off x="1757160" y="1677240"/>
                            <a:ext cx="5770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00" h="10800">
                                <a:moveTo>
                                  <a:pt x="1291" y="5680"/>
                                </a:moveTo>
                                <a:arcTo wR="10800" hR="10800" stAng="-9102201" swAng="80425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00" h="10800">
                                <a:moveTo>
                                  <a:pt x="1291" y="5680"/>
                                </a:moveTo>
                                <a:arcTo wR="10800" hR="10800" stAng="-9102201" swAng="8042577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33000" y="1208520"/>
                            <a:ext cx="5353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pt;width:335.95pt;height:162.7pt" coordorigin="0,254" coordsize="6719,3254">
                <v:shape id="shape_0" ID="自作分度器2" stroked="f" o:allowincell="f" style="position:absolute;left:0;top:254;width:6254;height:32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150,3385" to="6719,3387" ID="直線コネクタ 18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ID="直線コネクタ 185" coordsize="2820,2325" path="m0,0l2820,2325e" stroked="t" o:allowincell="f" style="position:absolute;left:330;top:1051;width:2819;height:23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rect id="shape_0" coordsize="19800,10800" path="l0,21600xee" fillcolor="aqua" stroked="t" o:allowincell="f" style="position:absolute;left:2767;top:2895;width:908;height:487;mso-wrap-style:none;v-text-anchor:middle;rotation:15">
                  <v:fill o:detectmouseclick="t" type="solid" color2="red"/>
                  <v:stroke color="black" weight="19080" joinstyle="miter" endcap="flat"/>
                  <w10:wrap type="none"/>
                </v:rect>
                <v:shape id="shape_0" stroked="f" o:allowincell="f" style="position:absolute;left:3359;top:2157;width:842;height:7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rPr>
          <w:kern w:val="2"/>
          <w:position w:val="6"/>
          <w:sz w:val="26"/>
          <w:szCs w:val="26"/>
        </w:rPr>
      </w:pPr>
      <w:r>
        <w:rPr>
          <w:kern w:val="2"/>
          <w:position w:val="6"/>
          <w:sz w:val="26"/>
          <w:szCs w:val="26"/>
        </w:rPr>
      </w:r>
    </w:p>
    <w:p>
      <w:pPr>
        <w:pStyle w:val="Normal"/>
        <w:spacing w:before="360" w:after="0"/>
        <w:ind w:left="260" w:hanging="260"/>
        <w:rPr>
          <w:kern w:val="2"/>
          <w:position w:val="6"/>
          <w:sz w:val="26"/>
          <w:szCs w:val="26"/>
          <w:lang w:val="en-US" w:eastAsia="en-US"/>
        </w:rPr>
      </w:pPr>
      <w:r>
        <w:rPr>
          <w:kern w:val="2"/>
          <w:position w:val="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5350</wp:posOffset>
                </wp:positionH>
                <wp:positionV relativeFrom="paragraph">
                  <wp:posOffset>8890</wp:posOffset>
                </wp:positionV>
                <wp:extent cx="1409700" cy="4775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77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hanging="360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14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7.6pt;mso-wrap-distance-left:9.05pt;mso-wrap-distance-right:9.05pt;mso-wrap-distance-top:0pt;mso-wrap-distance-bottom:0pt;margin-top:0.7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hanging="360"/>
                        <w:rPr/>
                      </w:pPr>
                      <w:r>
                        <w:rPr/>
                        <w:t>１　</w:t>
                      </w:r>
                      <w:r>
                        <w:rPr>
                          <w:b/>
                          <w:color w:val="FF0000"/>
                        </w:rPr>
                        <w:t>　</w:t>
                      </w:r>
                      <w:r>
                        <w:rPr>
                          <w:b/>
                          <w:color w:val="FF0000"/>
                        </w:rPr>
                        <w:t xml:space="preserve">14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1025</wp:posOffset>
                </wp:positionH>
                <wp:positionV relativeFrom="paragraph">
                  <wp:posOffset>137795</wp:posOffset>
                </wp:positionV>
                <wp:extent cx="304800" cy="3295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0.85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1785620</wp:posOffset>
                </wp:positionV>
                <wp:extent cx="5410200" cy="6591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position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2"/>
                                <w:position w:val="-6"/>
                                <w:sz w:val="26"/>
                                <w:szCs w:val="26"/>
                              </w:rPr>
                              <w:t>の角の大きさは何度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position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2"/>
                                <w:position w:val="-6"/>
                                <w:sz w:val="26"/>
                                <w:szCs w:val="26"/>
                              </w:rPr>
                              <w:t>また、どのようにして求めましたか。求め方をか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1.9pt;mso-wrap-distance-left:9.05pt;mso-wrap-distance-right:9.05pt;mso-wrap-distance-top:0pt;mso-wrap-distance-bottom:0pt;margin-top:140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  <w:position w:val="-6"/>
                          <w:sz w:val="26"/>
                          <w:szCs w:val="26"/>
                        </w:rPr>
                      </w:pPr>
                      <w:r>
                        <w:rPr>
                          <w:kern w:val="2"/>
                          <w:position w:val="-6"/>
                          <w:sz w:val="26"/>
                          <w:szCs w:val="26"/>
                        </w:rPr>
                        <w:t>の角の大きさは何度ですか。</w:t>
                      </w:r>
                    </w:p>
                    <w:p>
                      <w:pPr>
                        <w:pStyle w:val="Normal"/>
                        <w:rPr>
                          <w:kern w:val="2"/>
                          <w:position w:val="-6"/>
                          <w:sz w:val="26"/>
                          <w:szCs w:val="26"/>
                        </w:rPr>
                      </w:pPr>
                      <w:r>
                        <w:rPr>
                          <w:kern w:val="2"/>
                          <w:position w:val="-6"/>
                          <w:sz w:val="26"/>
                          <w:szCs w:val="26"/>
                        </w:rPr>
                        <w:t>また、どのようにして求めましたか。求め方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ind w:left="260" w:hanging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181600" cy="32956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  <w:t>下の図のように、２本のテープのうちの１本を回転させ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5.95pt;mso-wrap-distance-left:9.05pt;mso-wrap-distance-right:9.05pt;mso-wrap-distance-top:0pt;mso-wrap-distance-bottom:0pt;margin-top:7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kern w:val="2"/>
                          <w:position w:val="2"/>
                          <w:sz w:val="26"/>
                          <w:szCs w:val="26"/>
                        </w:rPr>
                      </w:pPr>
                      <w:r>
                        <w:rPr>
                          <w:kern w:val="2"/>
                          <w:position w:val="2"/>
                          <w:sz w:val="26"/>
                          <w:szCs w:val="26"/>
                        </w:rPr>
                        <w:t>下の図のように、２本のテープのうちの１本を回転させ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60" w:hanging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201930</wp:posOffset>
                </wp:positionV>
                <wp:extent cx="6172200" cy="8318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半回転させたときにできる角は、直角いくつ分の大きさでしょうすか。また、何度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5pt;mso-wrap-distance-left:9.05pt;mso-wrap-distance-right:9.05pt;mso-wrap-distance-top:0pt;mso-wrap-distance-bottom:0pt;margin-top:15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半回転させたときにできる角は、直角いくつ分の大きさでしょうすか。また、何度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ind w:left="260" w:hanging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201930</wp:posOffset>
                </wp:positionV>
                <wp:extent cx="2819400" cy="768985"/>
                <wp:effectExtent l="0" t="889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768960"/>
                          <a:chOff x="0" y="0"/>
                          <a:chExt cx="2819520" cy="76896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647640" cy="6202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28195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86840"/>
                            <a:ext cx="27424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129240"/>
                              <a:ext cx="13676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4640"/>
                              <a:ext cx="13708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6680" y="0"/>
                              <a:ext cx="76320" cy="104760"/>
                            </a:xfrm>
                            <a:prstGeom prst="triangle">
                              <a:avLst>
                                <a:gd name="adj" fmla="val 87495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9pt;width:222pt;height:60.55pt" coordorigin="240,318" coordsize="4440,1211">
                <v:oval id="shape_0" stroked="t" o:allowincell="f" style="position:absolute;left:2040;top:318;width:1019;height:976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rect id="shape_0" fillcolor="white" stroked="f" o:allowincell="f" style="position:absolute;left:240;top:866;width:4439;height:6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60;top:611;width:4318;height:213">
                  <v:line id="shape_0" from="360,816" to="2513,816" stroked="t" o:allowincell="f" style="position:absolute">
                    <v:stroke color="blue" weight="63360" joinstyle="miter" endcap="flat"/>
                    <v:fill o:detectmouseclick="t" on="false"/>
                    <w10:wrap type="none"/>
                  </v:line>
                  <v:line id="shape_0" from="2520,824" to="4678,824" stroked="t" o:allowincell="f" style="position:absolute">
                    <v:stroke color="lime" weight="63360" joinstyle="miter" endcap="flat"/>
                    <v:fill o:detectmouseclick="t" on="false"/>
                    <w10:wrap type="none"/>
                  </v:line>
                  <v:shape id="shape_0" fillcolor="red" stroked="t" o:allowincell="f" style="position:absolute;left:2040;top:612;width:119;height:164;mso-wrap-style:none;v-text-anchor:middle;rotation:18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1400</wp:posOffset>
                </wp:positionH>
                <wp:positionV relativeFrom="paragraph">
                  <wp:posOffset>201930</wp:posOffset>
                </wp:positionV>
                <wp:extent cx="2513965" cy="549275"/>
                <wp:effectExtent l="0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549360"/>
                          <a:chOff x="0" y="0"/>
                          <a:chExt cx="2513880" cy="549360"/>
                        </a:xfrm>
                      </wpg:grpSpPr>
                      <wps:wsp>
                        <wps:cNvSpPr txBox="1"/>
                        <wps:spPr>
                          <a:xfrm>
                            <a:off x="0" y="109800"/>
                            <a:ext cx="2577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0"/>
                            <a:ext cx="2192040" cy="549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つ分の大きさで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5.9pt;width:197.9pt;height:43.25pt" coordorigin="5640,318" coordsize="3958,865">
                <v:shape id="shape_0" fillcolor="white" stroked="f" o:allowincell="f" style="position:absolute;left:5640;top:491;width:40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47;top:318;width:3451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つ分の大きさで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ind w:left="260" w:hanging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3450</wp:posOffset>
                </wp:positionH>
                <wp:positionV relativeFrom="paragraph">
                  <wp:posOffset>382905</wp:posOffset>
                </wp:positionV>
                <wp:extent cx="1428750" cy="329565"/>
                <wp:effectExtent l="267335" t="18732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29400"/>
                        </a:xfrm>
                        <a:prstGeom prst="wedgeRoundRectCallout">
                          <a:avLst>
                            <a:gd name="adj1" fmla="val -68268"/>
                            <a:gd name="adj2" fmla="val -100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角１つ分は何度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30.15pt;width:112.4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直角１つ分は何度？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ind w:left="260" w:hanging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6248400" cy="8026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　一回転させたときにできる角は、直角いくつ分の大きさでしょう。また、何度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3.2pt;mso-wrap-distance-left:9.05pt;mso-wrap-distance-right:9.05pt;mso-wrap-distance-top:0pt;mso-wrap-distance-bottom:0pt;margin-top:2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　一回転させたときにできる角は、直角いくつ分の大きさでしょう。また、何度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ind w:left="260" w:hanging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0</wp:posOffset>
                </wp:positionH>
                <wp:positionV relativeFrom="paragraph">
                  <wp:posOffset>273050</wp:posOffset>
                </wp:positionV>
                <wp:extent cx="2819400" cy="878205"/>
                <wp:effectExtent l="8255" t="889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878040"/>
                          <a:chOff x="0" y="0"/>
                          <a:chExt cx="2819520" cy="87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6202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9400"/>
                              <a:ext cx="13708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">
                              <a:off x="551880" y="358920"/>
                              <a:ext cx="76320" cy="10548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548640"/>
                            <a:ext cx="304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1.5pt;width:222pt;height:69.15pt" coordorigin="1680,430" coordsize="4440,1383">
                <v:group id="shape_0" style="position:absolute;left:1680;top:430;width:2683;height:977">
                  <v:oval id="shape_0" stroked="t" o:allowincell="f" style="position:absolute;left:1680;top:430;width:1019;height:976;mso-wrap-style:none;v-text-anchor:middle">
                    <v:fill o:detectmouseclick="t" on="false"/>
                    <v:stroke color="red" weight="15840" joinstyle="miter" endcap="flat"/>
                    <w10:wrap type="none"/>
                  </v:oval>
                  <v:line id="shape_0" from="2205,948" to="4363,948" stroked="t" o:allowincell="f" style="position:absolute">
                    <v:stroke color="blue" weight="63360" joinstyle="miter" endcap="flat"/>
                    <v:fill o:detectmouseclick="t" on="false"/>
                    <w10:wrap type="none"/>
                  </v:line>
                  <v:shape id="shape_0" fillcolor="red" stroked="t" o:allowincell="f" style="position:absolute;left:2549;top:995;width:119;height:165;mso-wrap-style:none;v-text-anchor:middle;rotation:1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fillcolor="white" stroked="f" o:allowincell="f" style="position:absolute;left:5640;top:1294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ind w:left="260" w:hanging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4930</wp:posOffset>
                </wp:positionH>
                <wp:positionV relativeFrom="paragraph">
                  <wp:posOffset>278765</wp:posOffset>
                </wp:positionV>
                <wp:extent cx="2230120" cy="5873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/>
                              <w:t xml:space="preserve">つ分の大きさで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60</w:t>
                            </w:r>
                            <w:r>
                              <w:rPr/>
                              <w:t>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6pt;height:46.25pt;mso-wrap-distance-left:9.05pt;mso-wrap-distance-right:9.05pt;mso-wrap-distance-top:0pt;mso-wrap-distance-bottom:0pt;margin-top:21.95pt;mso-position-vertical-relative:text;margin-left:30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４</w:t>
                      </w:r>
                      <w:r>
                        <w:rPr/>
                        <w:t xml:space="preserve">つ分の大きさで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60</w:t>
                      </w:r>
                      <w:r>
                        <w:rPr/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ind w:left="260" w:hanging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099820</wp:posOffset>
                </wp:positionV>
                <wp:extent cx="3962400" cy="1887855"/>
                <wp:effectExtent l="952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887840"/>
                          <a:chOff x="0" y="0"/>
                          <a:chExt cx="3962520" cy="1887840"/>
                        </a:xfrm>
                      </wpg:grpSpPr>
                      <wps:wsp>
                        <wps:cNvSpPr txBox="1"/>
                        <wps:spPr>
                          <a:xfrm>
                            <a:off x="304920" y="1558440"/>
                            <a:ext cx="304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012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79320"/>
                            <a:ext cx="304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30680"/>
                            <a:ext cx="3430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69912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1828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5600">
                            <a:off x="380520" y="1009440"/>
                            <a:ext cx="7290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8" h="7849">
                                <a:moveTo>
                                  <a:pt x="3382" y="18649"/>
                                </a:moveTo>
                                <a:arcTo wR="10800" hR="10800" stAng="8002962" swAng="2349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8" h="7849">
                                <a:moveTo>
                                  <a:pt x="3382" y="18649"/>
                                </a:moveTo>
                                <a:arcTo wR="10800" hR="10800" stAng="8002962" swAng="2349298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96200">
                            <a:off x="1307520" y="525240"/>
                            <a:ext cx="44460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999" h="10800">
                                <a:moveTo>
                                  <a:pt x="5129" y="1609"/>
                                </a:moveTo>
                                <a:arcTo wR="10800" hR="10800" stAng="-7300365" swAng="2324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999" h="10800">
                                <a:moveTo>
                                  <a:pt x="5129" y="1609"/>
                                </a:moveTo>
                                <a:arcTo wR="10800" hR="10800" stAng="-7300365" swAng="232452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99280"/>
                            <a:ext cx="304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8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759600">
                            <a:off x="1543680" y="427680"/>
                            <a:ext cx="84780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28" h="15611">
                                <a:moveTo>
                                  <a:pt x="1131" y="15611"/>
                                </a:moveTo>
                                <a:arcTo wR="10800" hR="10800" stAng="9212701" swAng="77343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28" h="15611">
                                <a:moveTo>
                                  <a:pt x="1131" y="15611"/>
                                </a:moveTo>
                                <a:arcTo wR="10800" hR="10800" stAng="9212701" swAng="773439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69520"/>
                            <a:ext cx="304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6564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699120"/>
                            <a:ext cx="12121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2294">
                                <a:moveTo>
                                  <a:pt x="2694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594800">
                            <a:off x="1152360" y="39960"/>
                            <a:ext cx="13651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6" h="10930">
                                <a:moveTo>
                                  <a:pt x="34" y="9947"/>
                                </a:moveTo>
                                <a:arcTo wR="10800" hR="10800" stAng="-10528121" swAng="105695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6" h="10930">
                                <a:moveTo>
                                  <a:pt x="34" y="9947"/>
                                </a:moveTo>
                                <a:arcTo wR="10800" hR="10800" stAng="-10528121" swAng="1056957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979200">
                            <a:off x="1535760" y="441360"/>
                            <a:ext cx="5338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5673">
                                <a:moveTo>
                                  <a:pt x="1162" y="15673"/>
                                </a:moveTo>
                                <a:arcTo wR="10800" hR="10800" stAng="9190635" swAng="132553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5673">
                                <a:moveTo>
                                  <a:pt x="1162" y="15673"/>
                                </a:moveTo>
                                <a:arcTo wR="10800" hR="10800" stAng="9190635" swAng="13255311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9.7pt;width:312pt;height:145.55pt" coordorigin="720,1794" coordsize="6240,2911">
                <v:shape id="shape_0" fillcolor="white" stroked="f" o:allowincell="f" style="position:absolute;left:1200;top:4186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0;top:2110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FF66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802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0000FF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00;top:1938;width:539;height:50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85,2833" to="6464,2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2833" to="3599,2833" stroked="t" o:allowincell="f" style="position:absolute">
                  <v:stroke color="red" weight="19080" dashstyle="shortdot" joinstyle="miter" endcap="round"/>
                  <v:fill o:detectmouseclick="t" on="false"/>
                  <w10:wrap type="none"/>
                </v:line>
                <v:rect id="shape_0" coordorigin="91,10800" coordsize="10708,7849" path="l0,21600xee" stroked="t" o:allowincell="f" style="position:absolute;left:1319;top:3321;width:1147;height:680;mso-wrap-style:none;v-text-anchor:middle;rotation:13">
                  <v:fill o:detectmouseclick="t" on="false"/>
                  <v:stroke color="white" weight="50760" joinstyle="miter" endcap="flat"/>
                  <w10:wrap type="none"/>
                </v:rect>
                <v:rect id="shape_0" coordsize="6999,10800" path="l0,21600xee" stroked="t" o:allowincell="f" style="position:absolute;left:2779;top:2560;width:699;height:1037;mso-wrap-style:none;v-text-anchor:middle;rotation:258">
                  <v:fill o:detectmouseclick="t" on="false"/>
                  <v:stroke color="blue" weight="38160" joinstyle="miter" endcap="flat"/>
                  <w10:wrap type="none"/>
                </v:rect>
                <v:shape id="shape_0" fillcolor="white" stroked="f" o:allowincell="f" style="position:absolute;left:3600;top:3148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0080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3128,15611" path="l0,21600xee" stroked="t" o:allowincell="f" style="position:absolute;left:3151;top:2405;width:1334;height:1623;mso-wrap-style:none;v-text-anchor:middle;rotation:213">
                  <v:fill o:detectmouseclick="t" on="false"/>
                  <v:stroke color="green" weight="38160" joinstyle="miter" endcap="flat"/>
                  <w10:wrap type="none"/>
                </v:rect>
                <v:shape id="shape_0" fillcolor="white" stroked="f" o:allowincell="f" style="position:absolute;left:6480;top:2629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0;top:2780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94,2294" path="m2694,0l0,2294e" stroked="t" o:allowincell="f" style="position:absolute;left:1680;top:2833;width:1908;height:163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size="21566,10930" path="l0,21600xee" stroked="t" o:allowincell="f" style="position:absolute;left:2535;top:1795;width:2149;height:1069;flip:xy;mso-wrap-style:none;v-text-anchor:middle;rotation:176">
                  <v:fill o:detectmouseclick="t" on="false"/>
                  <v:stroke color="red" weight="38160" joinstyle="miter" endcap="flat"/>
                  <w10:wrap type="none"/>
                </v:rect>
                <v:rect id="shape_0" coordsize="21600,15673" path="l0,21600xee" fillcolor="aqua" stroked="t" o:allowincell="f" style="position:absolute;left:3138;top:2427;width:840;height:573;flip:xy;mso-wrap-style:none;v-text-anchor:middle;rotation:166"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6324600" cy="76898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360" w:after="0"/>
                              <w:ind w:firstLine="260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  <w:t>　の角の大きさは何度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0" w:after="0"/>
                              <w:ind w:left="526" w:firstLine="260"/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  <w:t>また、どのようにして求めましょう。求め方を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.55pt;mso-wrap-distance-left:9.05pt;mso-wrap-distance-right:9.05pt;mso-wrap-distance-top:0pt;mso-wrap-distance-bottom:0pt;margin-top:7.25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 w:before="360" w:after="0"/>
                        <w:ind w:firstLine="260"/>
                        <w:rPr/>
                      </w:pPr>
                      <w:r>
                        <w:rPr>
                          <w:rFonts w:cs="ＭＳ 明朝;MS Mincho"/>
                          <w:kern w:val="2"/>
                          <w:position w:val="2"/>
                          <w:sz w:val="26"/>
                          <w:szCs w:val="26"/>
                        </w:rPr>
                        <w:t>③</w:t>
                      </w:r>
                      <w:r>
                        <w:rPr>
                          <w:kern w:val="2"/>
                          <w:position w:val="2"/>
                          <w:sz w:val="26"/>
                          <w:szCs w:val="26"/>
                        </w:rPr>
                        <w:t>　の角の大きさは何度でしょう。</w:t>
                      </w:r>
                    </w:p>
                    <w:p>
                      <w:pPr>
                        <w:pStyle w:val="Normal"/>
                        <w:spacing w:lineRule="exact" w:line="200" w:before="360" w:after="0"/>
                        <w:ind w:left="526" w:firstLine="260"/>
                        <w:rPr>
                          <w:kern w:val="2"/>
                          <w:position w:val="2"/>
                          <w:sz w:val="26"/>
                          <w:szCs w:val="26"/>
                        </w:rPr>
                      </w:pPr>
                      <w:r>
                        <w:rPr>
                          <w:kern w:val="2"/>
                          <w:position w:val="2"/>
                          <w:sz w:val="26"/>
                          <w:szCs w:val="26"/>
                        </w:rPr>
                        <w:t>また、どのようにして求めましょう。求め方をかきましょう。</w:t>
                      </w:r>
                    </w:p>
                    <w:p>
                      <w:pPr>
                        <w:pStyle w:val="Normal"/>
                        <w:rPr>
                          <w:kern w:val="2"/>
                          <w:position w:val="2"/>
                          <w:sz w:val="26"/>
                          <w:szCs w:val="26"/>
                        </w:rPr>
                      </w:pPr>
                      <w:r>
                        <w:rPr>
                          <w:kern w:val="2"/>
                          <w:positio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ind w:left="260" w:hanging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9260</wp:posOffset>
                </wp:positionH>
                <wp:positionV relativeFrom="paragraph">
                  <wp:posOffset>310515</wp:posOffset>
                </wp:positionV>
                <wp:extent cx="1409700" cy="5873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20</w:t>
                            </w:r>
                            <w:r>
                              <w:rPr/>
                              <w:t>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46.25pt;mso-wrap-distance-left:9.05pt;mso-wrap-distance-right:9.05pt;mso-wrap-distance-top:0pt;mso-wrap-distance-bottom:0pt;margin-top:24.45pt;mso-position-vertical-relative:text;margin-left:3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20</w:t>
                      </w:r>
                      <w:r>
                        <w:rPr/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360" w:after="0"/>
        <w:ind w:left="523" w:firstLine="260"/>
        <w:rPr>
          <w:kern w:val="2"/>
          <w:position w:val="2"/>
          <w:sz w:val="26"/>
          <w:szCs w:val="26"/>
          <w:lang w:val="en-US" w:eastAsia="en-US"/>
        </w:rPr>
      </w:pPr>
      <w:r>
        <w:rPr>
          <w:kern w:val="2"/>
          <w:positio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9210</wp:posOffset>
                </wp:positionH>
                <wp:positionV relativeFrom="paragraph">
                  <wp:posOffset>10160</wp:posOffset>
                </wp:positionV>
                <wp:extent cx="304800" cy="32956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0.8pt;mso-position-vertical-relative:text;margin-left:3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left="260" w:hanging="260"/>
        <w:rPr>
          <w:kern w:val="2"/>
          <w:position w:val="2"/>
          <w:sz w:val="26"/>
          <w:szCs w:val="26"/>
          <w:lang w:val="en-US" w:eastAsia="en-US"/>
        </w:rPr>
      </w:pPr>
      <w:r>
        <w:rPr>
          <w:kern w:val="2"/>
          <w:positio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</wp:posOffset>
                </wp:positionH>
                <wp:positionV relativeFrom="paragraph">
                  <wp:posOffset>532130</wp:posOffset>
                </wp:positionV>
                <wp:extent cx="1905000" cy="21971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角の大きさの求め方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.3pt;mso-wrap-distance-left:9.05pt;mso-wrap-distance-right:9.05pt;mso-wrap-distance-top:0pt;mso-wrap-distance-bottom:0pt;margin-top:41.9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角の大きさの求め方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left="260" w:hanging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302895</wp:posOffset>
                </wp:positionV>
                <wp:extent cx="5734050" cy="16249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辺あいをのばすと、①部分の角度は直角が２つ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度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ウは、①の角度と②の角度を合わせた大きさだから、②の角度をはかって、①の角度にた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．①、②、③を合わせた角の大きさは、直角が４つ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度。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ウは、そこから③の角度をひいて残った角度。③をはかっ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度からひけばウの角度が分か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127.95pt;mso-wrap-distance-left:9.05pt;mso-wrap-distance-right:9.05pt;mso-wrap-distance-top:0pt;mso-wrap-distance-bottom:0pt;margin-top:23.8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辺あいをのばすと、①部分の角度は直角が２つ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度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ウは、①の角度と②の角度を合わせた大きさだから、②の角度をはかって、①の角度にた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．①、②、③を合わせた角の大きさは、直角が４つ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度。</w:t>
                      </w:r>
                    </w:p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ウは、そこから③の角度をひいて残った角度。③をはかっ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度からひけばウの角度が分か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</wp:posOffset>
                </wp:positionH>
                <wp:positionV relativeFrom="paragraph">
                  <wp:posOffset>202565</wp:posOffset>
                </wp:positionV>
                <wp:extent cx="815340" cy="28702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2.6pt;mso-wrap-distance-left:9.05pt;mso-wrap-distance-right:9.05pt;mso-wrap-distance-top:0pt;mso-wrap-distance-bottom:0pt;margin-top:15.95pt;mso-position-vertical-relative:text;margin-left:3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52" w:after="0"/>
        <w:rPr/>
      </w:pPr>
      <w:r>
        <w:rPr/>
      </w:r>
    </w:p>
    <w:p>
      <w:pPr>
        <w:pStyle w:val="Normal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274570" cy="3035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79.0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３－Ｄ－（２）の解答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度器の角度</w:t>
      </w:r>
    </w:p>
    <w:p>
      <w:pPr>
        <w:pStyle w:val="Normal"/>
        <w:numPr>
          <w:ilvl w:val="0"/>
          <w:numId w:val="1"/>
        </w:numPr>
        <w:rPr>
          <w:rFonts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</wp:posOffset>
                </wp:positionH>
                <wp:positionV relativeFrom="paragraph">
                  <wp:posOffset>40640</wp:posOffset>
                </wp:positionV>
                <wp:extent cx="6248400" cy="60420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04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.2pt;width:491.95pt;height:4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5525</wp:posOffset>
                </wp:positionH>
                <wp:positionV relativeFrom="paragraph">
                  <wp:posOffset>146050</wp:posOffset>
                </wp:positionV>
                <wp:extent cx="309880" cy="3073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11.5pt;width:24.35pt;height:2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問六（１）　</w:t>
      </w:r>
      <w:r>
        <w:rPr/>
        <w:t xml:space="preserve">調査問題『次の </w:t>
      </w:r>
      <w:r>
        <w:rPr>
          <w:rFonts w:cs="ＭＳ 明朝;MS Mincho"/>
          <w:lang w:val="en-US" w:eastAsia="en-US"/>
        </w:rPr>
        <mc:AlternateContent>
          <mc:Choice Requires="wpg">
            <w:drawing>
              <wp:inline distT="0" distB="0" distL="0" distR="0">
                <wp:extent cx="314960" cy="3143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14280"/>
                          <a:chOff x="0" y="0"/>
                          <a:chExt cx="315000" cy="314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8pt;height:24.75pt" coordorigin="0,0" coordsize="496,495">
                <v:rect id="shape_0" stroked="f" o:allowincell="f" style="position:absolute;left:1;top:0;width:494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2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　の角の大きさは何度でしょう。</w:t>
      </w:r>
      <w:r>
        <w:rPr/>
        <w:t>』の解決のために</w:t>
      </w:r>
    </w:p>
    <w:p>
      <w:pPr>
        <w:pStyle w:val="Normal"/>
        <w:tabs>
          <w:tab w:val="clear" w:pos="840"/>
          <w:tab w:val="left" w:pos="3645" w:leader="none"/>
        </w:tabs>
        <w:rPr>
          <w:rFonts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7675</wp:posOffset>
                </wp:positionH>
                <wp:positionV relativeFrom="paragraph">
                  <wp:posOffset>82550</wp:posOffset>
                </wp:positionV>
                <wp:extent cx="1847850" cy="9334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</w:t>
                            </w:r>
                            <w:r>
                              <w:rPr>
                                <w:b/>
                              </w:rPr>
                              <w:t>あ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い</w:t>
                            </w:r>
                            <w:r>
                              <w:rPr/>
                              <w:t>どちらの０からめもりをよめばよいで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6.5pt;mso-position-vertical-relative:text;margin-left:3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１）</w:t>
                      </w:r>
                      <w:r>
                        <w:rPr>
                          <w:b/>
                        </w:rPr>
                        <w:t>あ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い</w:t>
                      </w:r>
                      <w:r>
                        <w:rPr/>
                        <w:t>どちらの０からめもりをよめばよい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1695</wp:posOffset>
            </wp:positionH>
            <wp:positionV relativeFrom="paragraph">
              <wp:posOffset>311785</wp:posOffset>
            </wp:positionV>
            <wp:extent cx="4191000" cy="2179955"/>
            <wp:effectExtent l="0" t="0" r="0" b="0"/>
            <wp:wrapNone/>
            <wp:docPr id="43" name="分度器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分度器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0210</wp:posOffset>
                </wp:positionH>
                <wp:positionV relativeFrom="paragraph">
                  <wp:posOffset>187960</wp:posOffset>
                </wp:positionV>
                <wp:extent cx="1275080" cy="2191385"/>
                <wp:effectExtent l="12700" t="7620" r="1270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5480" cy="219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3pt;margin-top:14.8pt;width:100.4pt;height:172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4655</wp:posOffset>
                </wp:positionH>
                <wp:positionV relativeFrom="paragraph">
                  <wp:posOffset>1849755</wp:posOffset>
                </wp:positionV>
                <wp:extent cx="309880" cy="3073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65pt;margin-top:145.65pt;width:24.35pt;height:2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05400</wp:posOffset>
                </wp:positionH>
                <wp:positionV relativeFrom="paragraph">
                  <wp:posOffset>1080770</wp:posOffset>
                </wp:positionV>
                <wp:extent cx="685800" cy="609600"/>
                <wp:effectExtent l="439420" t="5080" r="5715" b="6280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wedgeRoundRectCallout">
                          <a:avLst>
                            <a:gd name="adj1" fmla="val -113518"/>
                            <a:gd name="adj2" fmla="val 15218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85.1pt;width:5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1080770</wp:posOffset>
                </wp:positionV>
                <wp:extent cx="567055" cy="549275"/>
                <wp:effectExtent l="5715" t="5715" r="429895" b="6965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49360"/>
                        </a:xfrm>
                        <a:prstGeom prst="wedgeRoundRectCallout">
                          <a:avLst>
                            <a:gd name="adj1" fmla="val 125138"/>
                            <a:gd name="adj2" fmla="val 17600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85.1pt;width:44.6pt;height:43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column">
                  <wp:posOffset>2329180</wp:posOffset>
                </wp:positionH>
                <wp:positionV relativeFrom="paragraph">
                  <wp:posOffset>233045</wp:posOffset>
                </wp:positionV>
                <wp:extent cx="1261110" cy="1111885"/>
                <wp:effectExtent l="0" t="0" r="34290" b="0"/>
                <wp:wrapNone/>
                <wp:docPr id="48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38200">
                          <a:off x="0" y="0"/>
                          <a:ext cx="126108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218" y="1554"/>
                              </a:moveTo>
                              <a:arcTo wR="10800" hR="10800" stAng="-7267144" swAng="-7544911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a5a5a5" stroked="t" o:allowincell="f" style="position:absolute;margin-left:183.35pt;margin-top:18.35pt;width:99.25pt;height:87.5pt;mso-wrap-style:none;v-text-anchor:middle;rotation:124">
                <v:fill o:detectmouseclick="t" type="solid" color2="#5a5a5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4655</wp:posOffset>
                </wp:positionH>
                <wp:positionV relativeFrom="paragraph">
                  <wp:posOffset>102235</wp:posOffset>
                </wp:positionV>
                <wp:extent cx="255587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8.05pt;width:201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04790</wp:posOffset>
                </wp:positionH>
                <wp:positionV relativeFrom="paragraph">
                  <wp:posOffset>57785</wp:posOffset>
                </wp:positionV>
                <wp:extent cx="599440" cy="51371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0.45pt;mso-wrap-distance-left:9.05pt;mso-wrap-distance-right:9.05pt;mso-wrap-distance-top:0pt;mso-wrap-distance-bottom:0pt;margin-top:4.55pt;mso-position-vertical-relative:text;margin-left:4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　　　　　　　　　　　　　　　　　　　　　　　　　　　　　　　答え</w:t>
      </w:r>
    </w:p>
    <w:p>
      <w:pPr>
        <w:pStyle w:val="Normal"/>
        <w:ind w:firstLine="240"/>
        <w:rPr/>
      </w:pPr>
      <w:r>
        <w:rPr/>
        <w:t>（２）次の図は、分度器のめもりの部分を大きくしたものです。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2819400" cy="16478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47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つの数字がありますが、どちらの数をよめばよいで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答は　　　　　　　　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52pt;margin-top:15.9pt;width:221.95pt;height:129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２つの数字がありますが、どちらの数をよめばよいで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答は　　　　　　　　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92075</wp:posOffset>
            </wp:positionV>
            <wp:extent cx="6629400" cy="3448050"/>
            <wp:effectExtent l="0" t="0" r="0" b="0"/>
            <wp:wrapNone/>
            <wp:docPr id="52" name="分度器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分度器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3048000</wp:posOffset>
                </wp:positionH>
                <wp:positionV relativeFrom="paragraph">
                  <wp:posOffset>92075</wp:posOffset>
                </wp:positionV>
                <wp:extent cx="4065905" cy="355790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35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pt;margin-top:7.25pt;width:320.1pt;height:28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1752600" cy="179006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5.4pt;width:137.95pt;height:14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1000</wp:posOffset>
                </wp:positionH>
                <wp:positionV relativeFrom="paragraph">
                  <wp:posOffset>157480</wp:posOffset>
                </wp:positionV>
                <wp:extent cx="845185" cy="1458595"/>
                <wp:effectExtent l="12700" t="7620" r="1270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640" cy="145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2.4pt;width:66.55pt;height:114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</wp:posOffset>
                </wp:positionH>
                <wp:positionV relativeFrom="paragraph">
                  <wp:posOffset>201930</wp:posOffset>
                </wp:positionV>
                <wp:extent cx="914400" cy="120840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.9pt;width:71.95pt;height:9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29075</wp:posOffset>
                </wp:positionH>
                <wp:positionV relativeFrom="paragraph">
                  <wp:posOffset>82550</wp:posOffset>
                </wp:positionV>
                <wp:extent cx="616585" cy="49974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39.35pt;mso-wrap-distance-left:9.05pt;mso-wrap-distance-right:9.05pt;mso-wrap-distance-top:0pt;mso-wrap-distance-bottom:0pt;margin-top:6.5pt;mso-position-vertical-relative:text;margin-left:3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</wp:posOffset>
                </wp:positionH>
                <wp:positionV relativeFrom="paragraph">
                  <wp:posOffset>34925</wp:posOffset>
                </wp:positionV>
                <wp:extent cx="3505200" cy="181483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42.9pt;mso-wrap-distance-left:9.05pt;mso-wrap-distance-right:9.05pt;mso-wrap-distance-top:0pt;mso-wrap-distance-bottom:0pt;margin-top:2.7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6267450" cy="249237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説明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60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20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をひ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96.25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説明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60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20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をひ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3200</wp:posOffset>
                </wp:positionH>
                <wp:positionV relativeFrom="paragraph">
                  <wp:posOffset>201930</wp:posOffset>
                </wp:positionV>
                <wp:extent cx="1390015" cy="320040"/>
                <wp:effectExtent l="19685" t="19050" r="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5.9pt;width:109.4pt;height:25.2pt" coordorigin="320,318" coordsize="2188,504">
                <v:shape id="shape_0" fillcolor="white" stroked="f" o:allowincell="f" style="position:absolute;left:366;top:318;width:214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20;top:318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985</wp:posOffset>
                </wp:positionH>
                <wp:positionV relativeFrom="paragraph">
                  <wp:posOffset>149860</wp:posOffset>
                </wp:positionV>
                <wp:extent cx="2085340" cy="132207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40°</w:t>
                            </w:r>
                            <w:r>
                              <w:rPr/>
                              <w:t>の角を分度器を使って工夫してかきましょう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/>
                            </w:pPr>
                            <w:r>
                              <w:rPr/>
                              <w:t>どのように考えたのか、説明し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04.1pt;mso-wrap-distance-left:9.05pt;mso-wrap-distance-right:9.05pt;mso-wrap-distance-top:0pt;mso-wrap-distance-bottom:0pt;margin-top:11.8pt;mso-position-vertical-relative:text;margin-left:10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　</w:t>
                      </w:r>
                      <w:r>
                        <w:rPr/>
                        <w:t>240°</w:t>
                      </w:r>
                      <w:r>
                        <w:rPr/>
                        <w:t>の角を分度器を使って工夫してかきましょう。</w:t>
                      </w:r>
                    </w:p>
                    <w:p>
                      <w:pPr>
                        <w:pStyle w:val="Normal"/>
                        <w:ind w:left="240" w:firstLine="240"/>
                        <w:rPr/>
                      </w:pPr>
                      <w:r>
                        <w:rPr/>
                        <w:t>どのように考えたのか、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32835</wp:posOffset>
                </wp:positionH>
                <wp:positionV relativeFrom="paragraph">
                  <wp:posOffset>201930</wp:posOffset>
                </wp:positionV>
                <wp:extent cx="1805305" cy="1270"/>
                <wp:effectExtent l="635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15.9pt;width:142.1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1785</wp:posOffset>
                </wp:positionH>
                <wp:positionV relativeFrom="paragraph">
                  <wp:posOffset>201930</wp:posOffset>
                </wp:positionV>
                <wp:extent cx="781685" cy="1175385"/>
                <wp:effectExtent l="10795" t="7620" r="1079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175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5.9pt;width:61.45pt;height:92.5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before="252" w:after="0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44:00Z</dcterms:created>
  <dc:creator>user</dc:creator>
  <dc:description/>
  <cp:keywords/>
  <dc:language>en-US</dc:language>
  <cp:lastModifiedBy>user</cp:lastModifiedBy>
  <dcterms:modified xsi:type="dcterms:W3CDTF">2020-05-22T02:04:00Z</dcterms:modified>
  <cp:revision>3</cp:revision>
  <dc:subject/>
  <dc:title/>
</cp:coreProperties>
</file>