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教材４</w:t>
      </w:r>
      <w:r>
        <w:rPr>
          <w:rFonts w:eastAsia="ＭＳ ゴシック;MS Gothic" w:cs="ＭＳ ゴシック;MS Gothic" w:ascii="ＭＳ ゴシック;MS Gothic" w:hAnsi="ＭＳ ゴシック;MS Gothic"/>
          <w:szCs w:val="24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w w:val="96"/>
          <w:szCs w:val="24"/>
          <w:bdr w:val="single" w:sz="4" w:space="0" w:color="000000"/>
          <w:eastAsianLayout w:vert="true" w:vertCompress="true"/>
        </w:rPr>
        <w:t>(4)</w:t>
      </w:r>
      <w:r>
        <w:rPr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文章を読むこと</w:t>
      </w:r>
      <w:r>
        <w:rPr>
          <w:rFonts w:cs="Century" w:eastAsia="Century"/>
          <w:szCs w:val="24"/>
        </w:rPr>
        <w:t xml:space="preserve">          </w:t>
      </w:r>
      <w:r>
        <w:rPr>
          <w:szCs w:val="24"/>
        </w:rPr>
        <w:t>年　　　組　　　番　名前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sz w:val="28"/>
          <w:szCs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244090</wp:posOffset>
                </wp:positionH>
                <wp:positionV relativeFrom="paragraph">
                  <wp:posOffset>-309880</wp:posOffset>
                </wp:positionV>
                <wp:extent cx="38163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-24.4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20565</wp:posOffset>
                </wp:positionH>
                <wp:positionV relativeFrom="paragraph">
                  <wp:posOffset>-334645</wp:posOffset>
                </wp:positionV>
                <wp:extent cx="419735" cy="1807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18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95pt;margin-top:-26.35pt;width:33pt;height:142.3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867025</wp:posOffset>
                </wp:positionH>
                <wp:positionV relativeFrom="paragraph">
                  <wp:posOffset>-316230</wp:posOffset>
                </wp:positionV>
                <wp:extent cx="38163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-24.9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67100</wp:posOffset>
                </wp:positionH>
                <wp:positionV relativeFrom="paragraph">
                  <wp:posOffset>-315595</wp:posOffset>
                </wp:positionV>
                <wp:extent cx="3816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-24.85pt;width:30pt;height:26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621"/>
        <w:rPr/>
      </w:pPr>
      <w:r>
        <w:rPr>
          <w:rFonts w:ascii="HG創英角ｺﾞｼｯｸUB" w:hAnsi="HG創英角ｺﾞｼｯｸUB" w:eastAsia="HG創英角ｺﾞｼｯｸUB"/>
          <w:sz w:val="28"/>
          <w:szCs w:val="28"/>
        </w:rPr>
        <w:t>説明的な文章を読むためのワークシート（例）</w:t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  <w:b/>
          <w:spacing w:val="-6"/>
          <w:sz w:val="24"/>
          <w:szCs w:val="24"/>
        </w:rPr>
        <w:t>「森林のおくりもの　富山　和子　」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　（東京書籍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36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～</w:t>
      </w:r>
      <w:r>
        <w:rPr>
          <w:rFonts w:eastAsia="HGS教科書体" w:cs="ＭＳ 明朝;MS Mincho" w:ascii="HGS教科書体" w:hAnsi="HGS教科書体"/>
          <w:spacing w:val="-6"/>
          <w:sz w:val="24"/>
          <w:szCs w:val="24"/>
          <w:eastAsianLayout w:vert="true" w:vertCompress="true"/>
        </w:rPr>
        <w:t>46</w:t>
      </w:r>
      <w:r>
        <w:rPr>
          <w:rFonts w:ascii="HGS教科書体" w:hAnsi="HGS教科書体" w:cs="ＭＳ 明朝;MS Mincho" w:eastAsia="HGS教科書体"/>
          <w:spacing w:val="-6"/>
          <w:sz w:val="24"/>
          <w:szCs w:val="24"/>
        </w:rPr>
        <w:t>ページ）</w:t>
      </w:r>
    </w:p>
    <w:p>
      <w:pPr>
        <w:pStyle w:val="Normal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１　形式段落に①、②…と番号をつけましょう。段落はいくつありますか。　　　　段落</w:t>
      </w:r>
    </w:p>
    <w:p>
      <w:pPr>
        <w:pStyle w:val="Normal"/>
        <w:snapToGrid w:val="false"/>
        <w:ind w:firstLine="91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27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２　それぞれの段落には、文がいくつ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182235</wp:posOffset>
                </wp:positionH>
                <wp:positionV relativeFrom="paragraph">
                  <wp:posOffset>-398145</wp:posOffset>
                </wp:positionV>
                <wp:extent cx="400685" cy="471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5pt;height:37.1pt;mso-wrap-distance-left:9.05pt;mso-wrap-distance-right:9.05pt;mso-wrap-distance-top:0pt;mso-wrap-distance-bottom:0pt;margin-top:-31.35pt;mso-position-vertical-relative:text;margin-left:408.05pt;mso-position-horizontal-relative:margin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6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また、もっとも大切な文に線を引きましょう。　　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中心文」と言います。</w:t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2"/>
          <w:szCs w:val="24"/>
        </w:rPr>
      </w:r>
    </w:p>
    <w:p>
      <w:pPr>
        <w:pStyle w:val="Normal"/>
        <w:snapToGrid w:val="false"/>
        <w:ind w:firstLine="1474"/>
        <w:rPr>
          <w:rFonts w:ascii="HGS教科書体" w:hAnsi="HGS教科書体" w:eastAsia="HGS教科書体" w:cs="ＭＳ Ｐ明朝"/>
          <w:spacing w:val="-20"/>
          <w:sz w:val="22"/>
        </w:rPr>
      </w:pPr>
      <w:r>
        <w:rPr>
          <w:rFonts w:eastAsia="HGS教科書体" w:cs="ＭＳ Ｐ明朝" w:ascii="HGS教科書体" w:hAnsi="HGS教科書体"/>
          <w:spacing w:val="-20"/>
          <w:sz w:val="22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577840</wp:posOffset>
            </wp:positionH>
            <wp:positionV relativeFrom="paragraph">
              <wp:posOffset>-861060</wp:posOffset>
            </wp:positionV>
            <wp:extent cx="894080" cy="636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894"/>
        <w:rPr>
          <w:rFonts w:ascii="HGS教科書体" w:hAnsi="HGS教科書体" w:eastAsia="HGS教科書体" w:cs="ＭＳ Ｐ明朝"/>
          <w:spacing w:val="-20"/>
          <w:sz w:val="10"/>
          <w:szCs w:val="10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70180</wp:posOffset>
                </wp:positionH>
                <wp:positionV relativeFrom="paragraph">
                  <wp:posOffset>-582930</wp:posOffset>
                </wp:positionV>
                <wp:extent cx="590550" cy="5267960"/>
                <wp:effectExtent l="5080" t="5080" r="135255" b="19659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役割には、まえがき、説明、問い、付け加え、まとめ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まとめ」の役割をもつ文を探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役割の文が段落の終わりにあるとはかぎ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.4pt;margin-top:-45.9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役割には、まえがき、説明、問い、付け加え、まとめ　など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762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まとめ」の役割をもつ文を探しましょう。</w:t>
                      </w:r>
                    </w:p>
                    <w:p>
                      <w:pPr>
                        <w:overflowPunct w:val="false"/>
                        <w:bidi w:val="0"/>
                        <w:ind w:firstLine="953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役割の文が段落の終わりにあるとはかぎ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634"/>
        <w:rPr>
          <w:rFonts w:ascii="HGS教科書体" w:hAnsi="HGS教科書体" w:eastAsia="HGS教科書体" w:cs="ＭＳ Ｐ明朝"/>
          <w:spacing w:val="-20"/>
          <w:sz w:val="10"/>
          <w:szCs w:val="10"/>
        </w:rPr>
      </w:pPr>
      <w:r>
        <w:rPr>
          <w:rFonts w:eastAsia="HGS教科書体" w:cs="ＭＳ Ｐ明朝" w:ascii="HGS教科書体" w:hAnsi="HGS教科書体"/>
          <w:spacing w:val="-20"/>
          <w:sz w:val="10"/>
          <w:szCs w:val="10"/>
        </w:rPr>
      </w:r>
    </w:p>
    <w:p>
      <w:pPr>
        <w:pStyle w:val="Normal"/>
        <w:ind w:firstLine="231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  <w:bdr w:val="single" w:sz="4" w:space="0" w:color="000000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３　各形式段落に書かれている内容を短い文でまとめましょう。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「要点」と言います。</w:t>
      </w:r>
    </w:p>
    <w:p>
      <w:pPr>
        <w:pStyle w:val="Normal"/>
        <w:ind w:firstLine="272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S教科書体" w:cs="ＭＳ Ｐ明朝" w:ascii="HGS教科書体" w:hAnsi="HGS教科書体"/>
          <w:b/>
          <w:spacing w:val="-20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70180</wp:posOffset>
                </wp:positionH>
                <wp:positionV relativeFrom="paragraph">
                  <wp:posOffset>45085</wp:posOffset>
                </wp:positionV>
                <wp:extent cx="339725" cy="4859020"/>
                <wp:effectExtent l="5080" t="5080" r="5715" b="590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4858920"/>
                        </a:xfrm>
                        <a:prstGeom prst="wedgeRoundRectCallout">
                          <a:avLst>
                            <a:gd name="adj1" fmla="val -27944"/>
                            <a:gd name="adj2" fmla="val 62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「中心文」をもとに、要点をまとめ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7164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pt;margin-top:3.55pt;width:26.7pt;height:382.5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「中心文」をもとに、要点をまとめ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0545</wp:posOffset>
                </wp:positionH>
                <wp:positionV relativeFrom="paragraph">
                  <wp:align>top</wp:align>
                </wp:positionV>
                <wp:extent cx="6160135" cy="61969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6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617"/>
                              <w:gridCol w:w="45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⑮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⑬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段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jc w:val="center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文の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木は、木材になっても生きている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キリは、燃えにくく、金庫の中に使われている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キリは、軽くはだざわりがよく、ことやげたやたんすになった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カラマツやまつは、水に強く、水車や橋になった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ケヤキは、かたくしまって木目が美しく、大黒柱やたんすなどになった。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ヒノキは、虫がつきにくくくさりにくく雨風に強く、建物に使われ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6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スギは、軽くてじょうぶですなおに割れ、いたるところに使われ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スギやヒノキの大木は、まっすぐで、神社や寺に使われ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木材はどのように使われたのか。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部分の問い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本の山々は、大昔から木材の生産をしてい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本では日用品などが木で作られてい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本の古い街には、木の家や橋がある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本人は大昔から木の家や道具でくらしてき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本人は｢木のくらし｣を築いてきた。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本は、森の国、木の国である。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firstLine="543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94080" cy="63690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要　点　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487.95pt;mso-wrap-distance-left:7.1pt;mso-wrap-distance-right:7.1pt;mso-wrap-distance-top:0pt;mso-wrap-distance-bottom:0pt;margin-top:7.1pt;mso-position-vertical:top;mso-position-vertical-relative:text;margin-left:43.35pt;mso-position-horizontal-relative:page">
                <v:fill opacity="0f"/>
                <v:textbox inset="0in,0in,0in,0in">
                  <w:txbxContent>
                    <w:tbl>
                      <w:tblPr>
                        <w:tblW w:w="9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6"/>
                        <w:gridCol w:w="616"/>
                        <w:gridCol w:w="616"/>
                        <w:gridCol w:w="616"/>
                        <w:gridCol w:w="616"/>
                        <w:gridCol w:w="616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617"/>
                        <w:gridCol w:w="45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⑮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⑬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段落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jc w:val="center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文の数</w:t>
                            </w:r>
                          </w:p>
                        </w:tc>
                      </w:tr>
                      <w:tr>
                        <w:trPr>
                          <w:trHeight w:val="820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木は、木材になっても生きている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キリは、燃えにくく、金庫の中に使われている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キリは、軽くはだざわりがよく、ことやげたやたんすになった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カラマツやまつは、水に強く、水車や橋になった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ケヤキは、かたくしまって木目が美しく、大黒柱やたんすなどになった。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ヒノキは、虫がつきにくくくさりにくく雨風に強く、建物に使われ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6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スギは、軽くてじょうぶですなおに割れ、いたるところに使われ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スギやヒノキの大木は、まっすぐで、神社や寺に使われ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木材はどのように使われたのか。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部分の問い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本の山々は、大昔から木材の生産をしてい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本では日用品などが木で作られてい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本の古い街には、木の家や橋がある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本人は大昔から木の家や道具でくらしてき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本人は｢木のくらし｣を築いてきた。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本は、森の国、木の国である。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firstLine="543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94080" cy="6369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要　点　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0"/>
        <w:gridCol w:w="620"/>
        <w:gridCol w:w="620"/>
        <w:gridCol w:w="620"/>
        <w:gridCol w:w="62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416"/>
      </w:tblGrid>
      <w:tr>
        <w:trPr>
          <w:trHeight w:val="69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㉝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㉛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㉑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段落</w:t>
            </w:r>
          </w:p>
        </w:tc>
      </w:tr>
      <w:tr>
        <w:trPr>
          <w:trHeight w:val="8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３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８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２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５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文の数</w:t>
            </w:r>
          </w:p>
        </w:tc>
      </w:tr>
      <w:tr>
        <w:trPr>
          <w:trHeight w:val="82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緑豊かな国土に生まれた幸せへの感謝と森林を育てるすばらしさ、とうとさを考えるべきである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は、大昔から植えついできたかけがえのない遺産である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わたしたちは、森林の世話になり続けた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は、土と養分をおぎなう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毎年米作りを続けられるのはなぜか。</w:t>
            </w:r>
            <w:r>
              <w:rPr>
                <w:rFonts w:eastAsia="HGS教科書体" w:cs="ＭＳ Ｐ明朝" w:ascii="HGS教科書体" w:hAnsi="HGS教科書体"/>
                <w:color w:val="FF0000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部分の問い</w:t>
            </w:r>
            <w:r>
              <w:rPr>
                <w:rFonts w:eastAsia="HGS教科書体" w:cs="ＭＳ Ｐ明朝" w:ascii="HGS教科書体" w:hAnsi="HGS教科書体"/>
                <w:color w:val="FF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に守られて、水田は平野にひらかれた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は、山くずれや水害から平野を守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木の根は、土や岩石をとどめ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山のしゃ面には、いつも土が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の土が雨にながされてなくならないのはなぜか</w:t>
            </w:r>
            <w:r>
              <w:rPr>
                <w:rFonts w:eastAsia="HGS教科書体" w:cs="ＭＳ Ｐ明朝" w:ascii="HGS教科書体" w:hAnsi="HGS教科書体"/>
                <w:color w:val="FF0000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部分の問い</w:t>
            </w:r>
            <w:r>
              <w:rPr>
                <w:rFonts w:eastAsia="HGS教科書体" w:cs="ＭＳ Ｐ明朝" w:ascii="HGS教科書体" w:hAnsi="HGS教科書体"/>
                <w:color w:val="FF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川の水がなくならないのは森林のおかげで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は、地下水をつく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川の水がなくならないのはなぜか</w:t>
            </w:r>
            <w:r>
              <w:rPr>
                <w:rFonts w:eastAsia="HGS教科書体" w:cs="ＭＳ Ｐ明朝" w:ascii="HGS教科書体" w:hAnsi="HGS教科書体"/>
                <w:color w:val="FF0000"/>
                <w:spacing w:val="-20"/>
                <w:sz w:val="24"/>
                <w:szCs w:val="24"/>
              </w:rPr>
              <w:t>(</w:t>
            </w: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部分の問い</w:t>
            </w:r>
            <w:r>
              <w:rPr>
                <w:rFonts w:eastAsia="HGS教科書体" w:cs="ＭＳ Ｐ明朝" w:ascii="HGS教科書体" w:hAnsi="HGS教科書体"/>
                <w:color w:val="FF0000"/>
                <w:spacing w:val="-20"/>
                <w:sz w:val="24"/>
                <w:szCs w:val="24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には別のおくりものが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炭やまきも、使い続けてきた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火は、燃料やそれ以外にも利用してきた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火は、人類が長く使い続けてきた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森林のおくりものに火が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紙は文字を記し人にものを伝える働きなどをす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木材は紙にもな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法隆寺の木材は樹齢二千年のヒノキであ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法隆寺の木材は、最古の木造建築物だがわかわかしい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99" w:hanging="0"/>
              <w:rPr>
                <w:rFonts w:ascii="HGS教科書体" w:hAnsi="HGS教科書体" w:eastAsia="HGS教科書体" w:cs="ＭＳ Ｐ明朝"/>
                <w:color w:val="FF0000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木は切られても長生きする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hanging="0"/>
              <w:rPr>
                <w:rFonts w:ascii="HGS教科書体" w:hAnsi="HGS教科書体" w:eastAsia="HGS教科書体" w:cs="ＭＳ Ｐ明朝"/>
                <w:color w:val="FF000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color w:val="FF0000"/>
                <w:spacing w:val="-20"/>
                <w:sz w:val="24"/>
                <w:szCs w:val="24"/>
              </w:rPr>
              <w:t>木材が生きている証こに、水をすってすき間をなくす働きがある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461"/>
              <w:rPr>
                <w:rFonts w:ascii="HGS教科書体" w:hAnsi="HGS教科書体" w:eastAsia="HGS教科書体" w:cs="ＭＳ Ｐ明朝"/>
                <w:spacing w:val="-20"/>
                <w:sz w:val="24"/>
                <w:szCs w:val="24"/>
              </w:rPr>
            </w:pPr>
            <w:r>
              <w:rPr>
                <w:rFonts w:ascii="HGS教科書体" w:hAnsi="HGS教科書体" w:cs="ＭＳ Ｐ明朝" w:eastAsia="HGS教科書体"/>
                <w:spacing w:val="-20"/>
                <w:sz w:val="24"/>
                <w:szCs w:val="24"/>
              </w:rPr>
              <w:t>要　点</w:t>
            </w:r>
          </w:p>
        </w:tc>
      </w:tr>
    </w:tbl>
    <w:p>
      <w:pPr>
        <w:pStyle w:val="Normal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４　この文章のまとまりをを表した、次の図表を完成させましょう。</w:t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ge">
                  <wp:posOffset>915035</wp:posOffset>
                </wp:positionV>
                <wp:extent cx="3753485" cy="55308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553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8"/>
                              <w:gridCol w:w="19"/>
                              <w:gridCol w:w="1066"/>
                              <w:gridCol w:w="37"/>
                              <w:gridCol w:w="420"/>
                              <w:gridCol w:w="347"/>
                              <w:gridCol w:w="1212"/>
                              <w:gridCol w:w="527"/>
                              <w:gridCol w:w="150"/>
                              <w:gridCol w:w="88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序　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270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①②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24"/>
                                      <w:szCs w:val="24"/>
                                    </w:rPr>
                                    <w:t>④⑤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日本人と「木のくらし」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911" w:type="dxa"/>
                                  <w:gridSpan w:val="11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本論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" w:hanging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木材の利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本論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森林の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40" w:right="-5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問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⑧⑨⑩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5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⑫⑬⑭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木材の性質を生かした利用の仕方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森林の別のおくりも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⑮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切られても生き続ける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問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1" w:right="-99" w:hanging="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㉘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水を保つ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⑰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長生きする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問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㉛㉜㉝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山くずれと水害から平野を守る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紙の利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S教科書体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明朝;MS Mincho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問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土と養分をおぎなう働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㉒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㉔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燃料としての木の利用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911" w:type="dxa"/>
                                  <w:gridSpan w:val="11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構成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結　論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5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㊲㊳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けがえのない遺産である森林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HGS教科書体" w:hAnsi="HGS教科書体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35.5pt;mso-wrap-distance-left:7.1pt;mso-wrap-distance-right:7.1pt;mso-wrap-distance-top:0pt;mso-wrap-distance-bottom:0pt;margin-top:72.05pt;mso-position-vertical-relative:page;margin-left:22.65pt;mso-position-horizontal-relative:text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8"/>
                        <w:gridCol w:w="19"/>
                        <w:gridCol w:w="1066"/>
                        <w:gridCol w:w="37"/>
                        <w:gridCol w:w="420"/>
                        <w:gridCol w:w="347"/>
                        <w:gridCol w:w="1212"/>
                        <w:gridCol w:w="527"/>
                        <w:gridCol w:w="150"/>
                        <w:gridCol w:w="88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270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序　論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270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①②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24"/>
                                <w:szCs w:val="24"/>
                              </w:rPr>
                              <w:t>④⑤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日本人と「木のくらし」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911" w:type="dxa"/>
                            <w:gridSpan w:val="11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0.4pt;margin-top:-29.4pt;width:116.1pt;height:13.15pt" coordorigin="8,-588" coordsize="2322,263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-1735;top:8;width:1160;height:263;flip:x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574;top:8;width:1160;height:263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本論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" w:hanging="0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木材の利用</w:t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本論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森林の働き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40" w:right="-5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5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問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⑧⑨⑩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5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⑫⑬⑭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木材の性質を生かした利用の仕方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㉖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森林の別のおくりもの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⑮⑯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切られても生き続ける木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問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61" w:right="-99" w:hanging="0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㉘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水を保つ働き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⑰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⑲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長生きする木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問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㉛㉜㉝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山くずれと水害から平野を守る働き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㉑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紙の利用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eastAsia="HGS教科書体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明朝;MS Mincho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問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土と養分をおぎなう働き</w:t>
                            </w:r>
                          </w:p>
                        </w:tc>
                      </w:tr>
                      <w:tr>
                        <w:trPr>
                          <w:trHeight w:val="89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㉒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㉔㉕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燃料としての木の利用</w:t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911" w:type="dxa"/>
                            <w:gridSpan w:val="11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-0.4pt;margin-top:-43.65pt;width:117.3pt;height:13.1pt" coordorigin="-8,-873" coordsize="2346,262">
                                  <v:shape id="shape_0" stroked="t" o:allowincell="t" style="position:absolute;left:-1474;top:-8;width:1171;height:260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-299;top:-7;width:1170;height:259;flip:y;mso-position-horizontal-relative:margin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2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構成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  <w:t>結　論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5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㊲㊳㊴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けがえのない遺産である森林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HGS教科書体" w:hAnsi="HGS教科書体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101600</wp:posOffset>
                </wp:positionH>
                <wp:positionV relativeFrom="paragraph">
                  <wp:posOffset>-876935</wp:posOffset>
                </wp:positionV>
                <wp:extent cx="410845" cy="6832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53.8pt;mso-wrap-distance-left:9.05pt;mso-wrap-distance-right:9.05pt;mso-wrap-distance-top:0pt;mso-wrap-distance-bottom:0pt;margin-top:-69.05pt;mso-position-vertical-relative:text;margin-left: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142875</wp:posOffset>
                </wp:positionH>
                <wp:positionV relativeFrom="paragraph">
                  <wp:posOffset>-760095</wp:posOffset>
                </wp:positionV>
                <wp:extent cx="410845" cy="6832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53.8pt;mso-wrap-distance-left:9.05pt;mso-wrap-distance-right:9.05pt;mso-wrap-distance-top:0pt;mso-wrap-distance-bottom:0pt;margin-top:-59.85pt;mso-position-vertical-relative:text;margin-left:11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5080</wp:posOffset>
                </wp:positionH>
                <wp:positionV relativeFrom="paragraph">
                  <wp:posOffset>-373380</wp:posOffset>
                </wp:positionV>
                <wp:extent cx="1474470" cy="16700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167040"/>
                          <a:chOff x="0" y="0"/>
                          <a:chExt cx="1474560" cy="167040"/>
                        </a:xfrm>
                      </wpg:grpSpPr>
                      <wps:wsp>
                        <wps:cNvCnPr/>
                        <wps:spPr>
                          <a:xfrm flipH="1">
                            <a:off x="-1106640" y="378360"/>
                            <a:ext cx="73764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369360" y="378360"/>
                            <a:ext cx="737280" cy="16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4pt;width:116.1pt;height:13.15pt" coordorigin="8,-588" coordsize="2322,263">
                <v:shape id="shape_0" stroked="t" o:allowincell="t" style="position:absolute;left:-1735;top:8;width:1160;height:263;flip:x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-574;top:8;width:1160;height:263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-5080</wp:posOffset>
                </wp:positionH>
                <wp:positionV relativeFrom="paragraph">
                  <wp:posOffset>-554355</wp:posOffset>
                </wp:positionV>
                <wp:extent cx="1489710" cy="16637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66320"/>
                          <a:chOff x="0" y="0"/>
                          <a:chExt cx="1489680" cy="166320"/>
                        </a:xfrm>
                      </wpg:grpSpPr>
                      <wps:wsp>
                        <wps:cNvCnPr/>
                        <wps:spPr>
                          <a:xfrm>
                            <a:off x="-930960" y="549360"/>
                            <a:ext cx="74412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84680" y="550080"/>
                            <a:ext cx="743760" cy="16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3.65pt;width:117.3pt;height:13.1pt" coordorigin="-8,-873" coordsize="2346,262">
                <v:shape id="shape_0" stroked="t" o:allowincell="t" style="position:absolute;left:-1474;top:-8;width:1171;height:260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-299;top:-7;width:1170;height:259;flip:y;mso-position-horizontal-relative:margin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spacing w:val="-20"/>
          <w:sz w:val="24"/>
          <w:szCs w:val="24"/>
        </w:rPr>
      </w:pPr>
      <w:r>
        <w:rPr>
          <w:rFonts w:eastAsia="HGS教科書体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vanish/>
          <w:spacing w:val="-20"/>
          <w:sz w:val="24"/>
          <w:szCs w:val="24"/>
        </w:rPr>
      </w:pPr>
      <w:r>
        <w:rPr>
          <w:rFonts w:eastAsia="HGS教科書体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vanish/>
          <w:spacing w:val="-20"/>
          <w:sz w:val="24"/>
          <w:szCs w:val="24"/>
        </w:rPr>
      </w:pPr>
      <w:r>
        <w:rPr>
          <w:rFonts w:eastAsia="HGS教科書体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/>
          <w:vanish/>
          <w:spacing w:val="-20"/>
          <w:sz w:val="24"/>
          <w:szCs w:val="24"/>
        </w:rPr>
      </w:pPr>
      <w:r>
        <w:rPr>
          <w:rFonts w:eastAsia="HGS教科書体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vanish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vanish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５　「筆者は」の出だしで、本文を二百五十字程度でまとめます。</w:t>
      </w:r>
    </w:p>
    <w:p>
      <w:pPr>
        <w:pStyle w:val="Normal"/>
        <w:ind w:firstLine="692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続きを書きましょう。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説明文全体をまとめることを「要約」と言います。</w:t>
      </w:r>
    </w:p>
    <w:p>
      <w:pPr>
        <w:pStyle w:val="Normal"/>
        <w:ind w:firstLine="812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539740</wp:posOffset>
            </wp:positionH>
            <wp:positionV relativeFrom="paragraph">
              <wp:posOffset>-535305</wp:posOffset>
            </wp:positionV>
            <wp:extent cx="894080" cy="63690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4"/>
          <w:sz w:val="22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4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08330</wp:posOffset>
                </wp:positionH>
                <wp:positionV relativeFrom="paragraph">
                  <wp:posOffset>-119380</wp:posOffset>
                </wp:positionV>
                <wp:extent cx="295275" cy="4182110"/>
                <wp:effectExtent l="5080" t="5080" r="38735" b="12674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182120"/>
                        </a:xfrm>
                        <a:prstGeom prst="wedgeRoundRectCallout">
                          <a:avLst>
                            <a:gd name="adj1" fmla="val 48708"/>
                            <a:gd name="adj2" fmla="val 7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要点と文のまとまりをもとにして、要約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9pt;margin-top:-9.4pt;width:23.2pt;height:329.2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要点と文のまとまりをもとにして、要約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321945</wp:posOffset>
                </wp:positionH>
                <wp:positionV relativeFrom="margin">
                  <wp:align>center</wp:align>
                </wp:positionV>
                <wp:extent cx="4299585" cy="750760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50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0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  <w:gridCol w:w="521"/>
                            </w:tblGrid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質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面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ぎ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石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材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緑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紙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遺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産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祖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働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仕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植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ば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right="-106" w:hanging="0"/>
                                    <w:jc w:val="right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張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養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 w:cs="ＭＳ Ｐ明朝"/>
                                      <w:b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b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 w:cs="ＭＳ Ｐ明朝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color w:val="FF0000"/>
                                      <w:spacing w:val="-20"/>
                                      <w:sz w:val="24"/>
                                      <w:szCs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91.15pt;mso-wrap-distance-left:7.1pt;mso-wrap-distance-right:7.1pt;mso-wrap-distance-top:0pt;mso-wrap-distance-bottom:0pt;margin-top:224.75pt;mso-position-vertical:center;mso-position-vertical-relative:margin;margin-left:25.35pt;mso-position-horizontal-relative:text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0"/>
                        <w:gridCol w:w="521"/>
                        <w:gridCol w:w="521"/>
                        <w:gridCol w:w="521"/>
                        <w:gridCol w:w="521"/>
                        <w:gridCol w:w="521"/>
                        <w:gridCol w:w="521"/>
                      </w:tblGrid>
                      <w:tr>
                        <w:trPr>
                          <w:trHeight w:val="9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質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面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  <w:t>例</w:t>
                            </w: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ぎ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石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材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緑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紙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遺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産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祖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働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仕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国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国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筆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で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あ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植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ば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だ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right="-106" w:hanging="0"/>
                              <w:jc w:val="right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張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養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保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 w:cs="ＭＳ Ｐ明朝"/>
                                <w:b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b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Ｐ明朝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color w:val="FF0000"/>
                                <w:spacing w:val="-20"/>
                                <w:sz w:val="24"/>
                                <w:szCs w:val="24"/>
                              </w:rPr>
                              <w:t>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128905</wp:posOffset>
                </wp:positionH>
                <wp:positionV relativeFrom="paragraph">
                  <wp:posOffset>-307340</wp:posOffset>
                </wp:positionV>
                <wp:extent cx="410845" cy="2117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66.75pt;mso-wrap-distance-left:9.05pt;mso-wrap-distance-right:9.05pt;mso-wrap-distance-top:0pt;mso-wrap-distance-bottom:0pt;margin-top:-24.2pt;mso-position-vertical-relative:text;margin-left: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             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702" w:hanging="46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６　それぞれの文について、「事実」をのべた文か、「意見・考え」をのべた文か、ちがいが分かるように線を引いてみましょう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left="1989" w:hanging="271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5730240</wp:posOffset>
            </wp:positionH>
            <wp:positionV relativeFrom="paragraph">
              <wp:posOffset>-699135</wp:posOffset>
            </wp:positionV>
            <wp:extent cx="894080" cy="6369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70840</wp:posOffset>
                </wp:positionH>
                <wp:positionV relativeFrom="paragraph">
                  <wp:posOffset>-395605</wp:posOffset>
                </wp:positionV>
                <wp:extent cx="590550" cy="5267960"/>
                <wp:effectExtent l="5080" t="5080" r="5715" b="5778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267880"/>
                        </a:xfrm>
                        <a:prstGeom prst="wedgeRoundRectCallout">
                          <a:avLst>
                            <a:gd name="adj1" fmla="val -3870"/>
                            <a:gd name="adj2" fmla="val 55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2" w:hanging="8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文の始めや終わりの表現に着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73" w:hanging="21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「意見」の場合の表現は、「私の考えでは、～」「～と思います。」「～と考えます。」などです。また、内容にも注目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31.15pt;width:46.45pt;height:414.7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842" w:hanging="842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文の始めや終わりの表現に着目しましょう。</w:t>
                      </w:r>
                    </w:p>
                    <w:p>
                      <w:pPr>
                        <w:overflowPunct w:val="false"/>
                        <w:bidi w:val="0"/>
                        <w:ind w:left="1173" w:hanging="211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「意見」の場合の表現は、「私の考えでは、～」「～と思います。」「～と考えます。」などです。また、内容にも注目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/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７　筆者の</w:t>
      </w:r>
      <w:r>
        <w:rPr>
          <w:rFonts w:ascii="HGS教科書体" w:hAnsi="HGS教科書体" w:cs="ＭＳ Ｐ明朝" w:eastAsia="HGS教科書体"/>
          <w:spacing w:val="-20"/>
          <w:sz w:val="24"/>
          <w:szCs w:val="24"/>
          <w:u w:val="single"/>
        </w:rPr>
        <w:t>一番言いたいこと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が書かれている文を見つけ、まとめましょう。</w:t>
      </w:r>
    </w:p>
    <w:p>
      <w:pPr>
        <w:pStyle w:val="Normal"/>
        <w:snapToGrid w:val="false"/>
        <w:ind w:firstLine="5995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</w:t>
      </w:r>
      <w:r>
        <w:rPr>
          <w:rFonts w:ascii="HGS教科書体" w:hAnsi="HGS教科書体" w:cs="ＭＳ Ｐ明朝" w:eastAsia="HGS教科書体"/>
          <w:b/>
          <w:spacing w:val="-20"/>
          <w:sz w:val="24"/>
          <w:szCs w:val="24"/>
          <w:bdr w:val="single" w:sz="4" w:space="0" w:color="000000"/>
        </w:rPr>
        <w:t>→　「要旨」と言います。</w:t>
      </w:r>
    </w:p>
    <w:p>
      <w:pPr>
        <w:pStyle w:val="Normal"/>
        <w:snapToGrid w:val="false"/>
        <w:ind w:left="1875" w:hanging="1153"/>
        <w:rPr>
          <w:rFonts w:ascii="HGS教科書体" w:hAnsi="HGS教科書体" w:eastAsia="HGS教科書体" w:cs="ＭＳ Ｐ明朝"/>
          <w:b/>
          <w:b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b/>
          <w:spacing w:val="-20"/>
          <w:sz w:val="24"/>
          <w:szCs w:val="24"/>
        </w:rPr>
      </w:r>
    </w:p>
    <w:p>
      <w:pPr>
        <w:pStyle w:val="Normal"/>
        <w:snapToGrid w:val="false"/>
        <w:ind w:left="2075" w:hanging="1353"/>
        <w:rPr>
          <w:rFonts w:ascii="HGS教科書体" w:hAnsi="HGS教科書体" w:eastAsia="HGS教科書体" w:cs="ＭＳ Ｐ明朝"/>
          <w:spacing w:val="-20"/>
          <w:sz w:val="24"/>
          <w:szCs w:val="24"/>
          <w:lang w:val="en-US" w:eastAsia="en-US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70840</wp:posOffset>
                </wp:positionH>
                <wp:positionV relativeFrom="paragraph">
                  <wp:posOffset>-99695</wp:posOffset>
                </wp:positionV>
                <wp:extent cx="438785" cy="5030470"/>
                <wp:effectExtent l="5080" t="5080" r="281305" b="13442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5030640"/>
                        </a:xfrm>
                        <a:prstGeom prst="wedgeRoundRectCallout">
                          <a:avLst>
                            <a:gd name="adj1" fmla="val -11361"/>
                            <a:gd name="adj2" fmla="val 5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3" w:hanging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【ヒント】筆者の一番言いたいことは「意見」の中に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HG丸ｺﾞｼｯｸM-PRO" w:hAnsi="HG丸ｺﾞｼｯｸM-PRO" w:eastAsia="HG丸ｺﾞｼｯｸM-PRO" w:cs="ＭＳ Ｐ明朝"/>
                                <w:color w:val="0070C0"/>
                                <w:lang w:val="en-US" w:eastAsia="ja-JP" w:bidi="ar-SA"/>
                              </w:rPr>
                              <w:t>まとめの中に一番言いたいことが書かれていることが多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2pt;margin-top:-7.85pt;width:34.5pt;height:396.05pt;mso-wrap-style:square;v-text-anchor:top;mso-position-horizontal-relative:margin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1053" w:hanging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【ヒント】筆者の一番言いたいことは「意見」の中にあります。</w:t>
                      </w:r>
                    </w:p>
                    <w:p>
                      <w:pPr>
                        <w:overflowPunct w:val="false"/>
                        <w:bidi w:val="0"/>
                        <w:ind w:firstLine="1053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HG丸ｺﾞｼｯｸM-PRO" w:hAnsi="HG丸ｺﾞｼｯｸM-PRO" w:eastAsia="HG丸ｺﾞｼｯｸM-PRO" w:cs="ＭＳ Ｐ明朝"/>
                          <w:color w:val="0070C0"/>
                          <w:lang w:val="en-US" w:eastAsia="ja-JP" w:bidi="ar-SA"/>
                        </w:rPr>
                        <w:t>まとめの中に一番言いたいことが書かれていることが多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８　筆者の一番言いたいことを受けて、あなたはどう考え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ge">
                  <wp:posOffset>765175</wp:posOffset>
                </wp:positionV>
                <wp:extent cx="1295400" cy="607949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7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4080" cy="636905"/>
                                        <wp:effectExtent l="0" t="0" r="0" b="0"/>
                                        <wp:docPr id="2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2" t="-45" r="-3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36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78.7pt;mso-wrap-distance-left:7.1pt;mso-wrap-distance-right:7.1pt;mso-wrap-distance-top:0pt;mso-wrap-distance-bottom:0pt;margin-top:60.25pt;mso-position-vertical-relative:page;margin-left:4.15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7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080" cy="63690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3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72" w:hanging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　　自分の経験や知識などと結びつけて、「わたしは」「ぼくは」の出だしで、自分の考えを書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565785</wp:posOffset>
                </wp:positionH>
                <wp:positionV relativeFrom="page">
                  <wp:posOffset>765175</wp:posOffset>
                </wp:positionV>
                <wp:extent cx="1727200" cy="607949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60.25pt;mso-position-vertical-relative:page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eastAsia="HGS教科書体" w:cs="ＭＳ Ｐ明朝" w:ascii="HGS教科書体" w:hAnsi="HGS教科書体"/>
          <w:spacing w:val="-20"/>
          <w:sz w:val="24"/>
          <w:szCs w:val="24"/>
        </w:rPr>
      </w:r>
    </w:p>
    <w:p>
      <w:pPr>
        <w:pStyle w:val="Normal"/>
        <w:snapToGrid w:val="false"/>
        <w:ind w:firstLine="231"/>
        <w:rPr>
          <w:rFonts w:ascii="HGS教科書体" w:hAnsi="HGS教科書体" w:eastAsia="HGS教科書体" w:cs="ＭＳ Ｐ明朝"/>
          <w:spacing w:val="-20"/>
          <w:sz w:val="24"/>
          <w:szCs w:val="24"/>
        </w:rPr>
      </w:pP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９　友だちの考えを聞いて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(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読んで</w:t>
      </w:r>
      <w:r>
        <w:rPr>
          <w:rFonts w:eastAsia="HGS教科書体" w:cs="ＭＳ Ｐ明朝" w:ascii="HGS教科書体" w:hAnsi="HGS教科書体"/>
          <w:spacing w:val="-20"/>
          <w:sz w:val="24"/>
          <w:szCs w:val="24"/>
        </w:rPr>
        <w:t>)</w:t>
      </w:r>
      <w:r>
        <w:rPr>
          <w:rFonts w:ascii="HGS教科書体" w:hAnsi="HGS教科書体" w:cs="ＭＳ Ｐ明朝" w:eastAsia="HGS教科書体"/>
          <w:spacing w:val="-20"/>
          <w:sz w:val="24"/>
          <w:szCs w:val="24"/>
        </w:rPr>
        <w:t>、あなたが思ったことを書きましょう。</w:t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margin">
                  <wp:align>center</wp:align>
                </wp:positionV>
                <wp:extent cx="1727200" cy="607949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>
                                <w:trHeight w:val="9564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>
                                      <w:rFonts w:ascii="HGS教科書体" w:hAnsi="HGS教科書体" w:eastAsia="HGS教科書体" w:cs="ＭＳ Ｐ明朝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Ｐ明朝" w:ascii="HGS教科書体" w:hAnsi="HGS教科書体"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firstLine="231"/>
                                    <w:rPr/>
                                  </w:pPr>
                                  <w:r>
                                    <w:rPr>
                                      <w:rFonts w:ascii="HGS教科書体" w:hAnsi="HGS教科書体" w:cs="ＭＳ Ｐ明朝" w:eastAsia="HGS教科書体"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　さんの考えを聞いて、わたしが思った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478.7pt;mso-wrap-distance-left:7.1pt;mso-wrap-distance-right:7.1pt;mso-wrap-distance-top:0pt;mso-wrap-distance-bottom:0pt;margin-top:326pt;mso-position-vertical:center;mso-position-vertical-relative:margin;margin-left:10.9pt;mso-position-horizontal-relative:text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>
                          <w:trHeight w:val="9564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>
                                <w:rFonts w:ascii="HGS教科書体" w:hAnsi="HGS教科書体" w:eastAsia="HGS教科書体" w:cs="ＭＳ Ｐ明朝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Ｐ明朝" w:ascii="HGS教科書体" w:hAnsi="HGS教科書体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9" w:firstLine="231"/>
                              <w:rPr/>
                            </w:pPr>
                            <w:r>
                              <w:rPr>
                                <w:rFonts w:ascii="HGS教科書体" w:hAnsi="HGS教科書体" w:cs="ＭＳ Ｐ明朝" w:eastAsia="HGS教科書体"/>
                                <w:spacing w:val="-20"/>
                                <w:sz w:val="24"/>
                                <w:szCs w:val="24"/>
                              </w:rPr>
                              <w:t>　　　　　　　さんの考えを聞いて、わたしが思った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</w:p>
    <w:p>
      <w:pPr>
        <w:pStyle w:val="Normal"/>
        <w:snapToGrid w:val="false"/>
        <w:rPr>
          <w:rFonts w:ascii="HG正楷書体-PRO" w:hAnsi="HG正楷書体-PRO" w:eastAsia="HG正楷書体-PRO" w:cs="ＭＳ Ｐ明朝"/>
          <w:spacing w:val="-20"/>
          <w:sz w:val="24"/>
          <w:szCs w:val="24"/>
        </w:rPr>
      </w:pPr>
      <w:r>
        <w:rPr>
          <w:rFonts w:eastAsia="HG正楷書体-PRO" w:cs="ＭＳ Ｐ明朝" w:ascii="HG正楷書体-PRO" w:hAnsi="HG正楷書体-PRO"/>
          <w:spacing w:val="-20"/>
          <w:sz w:val="24"/>
          <w:szCs w:val="24"/>
        </w:rPr>
      </w:r>
    </w:p>
    <w:sectPr>
      <w:type w:val="nextPage"/>
      <w:pgSz w:orient="landscape" w:w="16838" w:h="11906"/>
      <w:pgMar w:left="340" w:right="737" w:gutter="0" w:header="0" w:top="1021" w:footer="0" w:bottom="1021"/>
      <w:pgNumType w:fmt="decimal"/>
      <w:formProt w:val="false"/>
      <w:textDirection w:val="tbRl"/>
      <w:docGrid w:type="linesAndChars" w:linePitch="4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25:00Z</dcterms:created>
  <dc:creator>satoru</dc:creator>
  <dc:description/>
  <cp:keywords/>
  <dc:language>en-US</dc:language>
  <cp:lastModifiedBy>user</cp:lastModifiedBy>
  <dcterms:modified xsi:type="dcterms:W3CDTF">2014-06-27T04:21:00Z</dcterms:modified>
  <cp:revision>5</cp:revision>
  <dc:subject/>
  <dc:title>文章を読むこと　　文学的文章を読むためのワークシート（例）</dc:title>
</cp:coreProperties>
</file>