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01.9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６－（１）　月と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次の問いに答えましょう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 </w:t>
      </w:r>
      <w:r>
        <w:rPr>
          <w:sz w:val="26"/>
          <w:szCs w:val="26"/>
        </w:rPr>
        <w:t>夜空に見られる星について，次の①～④から正しいものを１つ選び，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その番号を書き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0" w:hanging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いろいろな色や明るさの星が見られる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いろいろな色の星が見られるが，明るさは同じくらい</w:t>
      </w:r>
    </w:p>
    <w:p>
      <w:pPr>
        <w:pStyle w:val="Normal"/>
        <w:ind w:left="650" w:firstLine="260"/>
        <w:rPr>
          <w:sz w:val="26"/>
          <w:szCs w:val="26"/>
        </w:rPr>
      </w:pPr>
      <w:r>
        <w:rPr>
          <w:sz w:val="26"/>
          <w:szCs w:val="26"/>
        </w:rPr>
        <w:t>である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81915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0pt;width:64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見られる星の色は同じであるが，いろいろな明るさの</w:t>
      </w:r>
    </w:p>
    <w:p>
      <w:pPr>
        <w:pStyle w:val="Normal"/>
        <w:ind w:left="650" w:firstLine="260"/>
        <w:rPr>
          <w:sz w:val="26"/>
          <w:szCs w:val="26"/>
        </w:rPr>
      </w:pPr>
      <w:r>
        <w:rPr>
          <w:sz w:val="26"/>
          <w:szCs w:val="26"/>
        </w:rPr>
        <w:t>星が見られる。</w:t>
      </w:r>
    </w:p>
    <w:p>
      <w:pPr>
        <w:pStyle w:val="Normal"/>
        <w:ind w:firstLine="65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④  </w:t>
      </w:r>
      <w:r>
        <w:rPr>
          <w:sz w:val="26"/>
          <w:szCs w:val="26"/>
        </w:rPr>
        <w:t>星の色や明るさはすべて同じであ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4" w:hanging="2600"/>
        <w:rPr/>
      </w:pPr>
      <w:r>
        <w:rPr>
          <w:sz w:val="26"/>
          <w:szCs w:val="26"/>
        </w:rPr>
        <w:t>　　　　　 （２） 次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</w:t>
      </w:r>
      <w:r>
        <w:rPr>
          <w:sz w:val="26"/>
          <w:szCs w:val="2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ア</w:t>
      </w:r>
      <w:r>
        <w:rPr>
          <w:sz w:val="26"/>
          <w:szCs w:val="26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エ</w:t>
      </w:r>
      <w:r>
        <w:rPr>
          <w:sz w:val="26"/>
          <w:szCs w:val="26"/>
        </w:rPr>
        <w:t>は，いろいろな形の月を表しています。それぞれ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の月のよび方を下の①～④から選び，その番号を書き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962400" cy="101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0pt;width:311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    ア　　　　 イ　　　　　ウ　　　　  エ</w:t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533400" cy="5334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3pt;width:41.95pt;height:4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533400" cy="533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0pt;width:41.95pt;height:41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18">
                <wp:simplePos x="0" y="0"/>
                <wp:positionH relativeFrom="column">
                  <wp:posOffset>3435985</wp:posOffset>
                </wp:positionH>
                <wp:positionV relativeFrom="paragraph">
                  <wp:posOffset>75565</wp:posOffset>
                </wp:positionV>
                <wp:extent cx="228600" cy="508000"/>
                <wp:effectExtent l="31115" t="154940" r="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12000">
                          <a:off x="0" y="0"/>
                          <a:ext cx="2286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188" y="1574"/>
                                <a:pt x="8776" y="5080"/>
                                <a:pt x="8776" y="10800"/>
                              </a:cubicBezTo>
                              <a:cubicBezTo>
                                <a:pt x="8776" y="16520"/>
                                <a:pt x="15188" y="2002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pt;margin-top:6pt;width:17.95pt;height:39.95pt;mso-wrap-style:none;v-text-anchor:middle;rotation:2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985</wp:posOffset>
                </wp:positionH>
                <wp:positionV relativeFrom="paragraph">
                  <wp:posOffset>37465</wp:posOffset>
                </wp:positionV>
                <wp:extent cx="228600" cy="508000"/>
                <wp:effectExtent l="38100" t="1905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31400">
                          <a:off x="0" y="0"/>
                          <a:ext cx="2286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.95pt;width:17.95pt;height:39.95pt;mso-wrap-style:none;v-text-anchor:middle;rotation:1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0"/>
        <w:rPr>
          <w:sz w:val="20"/>
          <w:szCs w:val="20"/>
        </w:rPr>
      </w:pPr>
      <w:r>
        <w:rPr>
          <w:sz w:val="20"/>
          <w:szCs w:val="20"/>
        </w:rPr>
        <w:t>（見えない）</w:t>
      </w:r>
    </w:p>
    <w:p>
      <w:pPr>
        <w:pStyle w:val="Normal"/>
        <w:rPr/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9525</wp:posOffset>
                </wp:positionV>
                <wp:extent cx="990600" cy="87439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.75pt;width:77.95pt;height:68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7525</wp:posOffset>
                </wp:positionH>
                <wp:positionV relativeFrom="paragraph">
                  <wp:posOffset>9525</wp:posOffset>
                </wp:positionV>
                <wp:extent cx="990600" cy="87439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0.75pt;width:77.95pt;height:68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8125</wp:posOffset>
                </wp:positionH>
                <wp:positionV relativeFrom="paragraph">
                  <wp:posOffset>9525</wp:posOffset>
                </wp:positionV>
                <wp:extent cx="990600" cy="87439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0.75pt;width:77.95pt;height:68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990600" cy="87439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0.75pt;width:77.95pt;height:68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 xml:space="preserve">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28575</wp:posOffset>
                </wp:positionV>
                <wp:extent cx="38100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2.2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28575</wp:posOffset>
                </wp:positionV>
                <wp:extent cx="381000" cy="300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2.2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0385</wp:posOffset>
                </wp:positionH>
                <wp:positionV relativeFrom="paragraph">
                  <wp:posOffset>28575</wp:posOffset>
                </wp:positionV>
                <wp:extent cx="381000" cy="3003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2.25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28575</wp:posOffset>
                </wp:positionV>
                <wp:extent cx="381000" cy="3003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2.2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              ①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はんげつ</w:t>
            </w:r>
          </w:rt>
          <w:rubyBase>
            <w:r>
              <w:rPr>
                <w:sz w:val="26"/>
                <w:szCs w:val="26"/>
              </w:rPr>
              <w:t>半月</w:t>
            </w:r>
            <w:r/>
          </w:rubyBase>
        </w:ruby>
      </w:r>
      <w:r>
        <w:rPr>
          <w:sz w:val="26"/>
          <w:szCs w:val="26"/>
        </w:rPr>
        <w:t>　　　②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まんげつ</w:t>
            </w:r>
          </w:rt>
          <w:rubyBase>
            <w:r>
              <w:rPr>
                <w:sz w:val="26"/>
                <w:szCs w:val="26"/>
              </w:rPr>
              <w:t>満月</w:t>
            </w:r>
            <w:r/>
          </w:rubyBase>
        </w:ruby>
      </w:r>
      <w:r>
        <w:rPr>
          <w:sz w:val="26"/>
          <w:szCs w:val="26"/>
        </w:rPr>
        <w:t>　　　③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んげつ</w:t>
            </w:r>
          </w:rt>
          <w:rubyBase>
            <w:r>
              <w:rPr>
                <w:sz w:val="26"/>
                <w:szCs w:val="26"/>
              </w:rPr>
              <w:t>新月</w:t>
            </w:r>
            <w:r/>
          </w:rubyBase>
        </w:ruby>
      </w:r>
      <w:r>
        <w:rPr>
          <w:sz w:val="26"/>
          <w:szCs w:val="26"/>
        </w:rPr>
        <w:t>　　　④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みかづき</w:t>
            </w:r>
          </w:rt>
          <w:rubyBase>
            <w:r>
              <w:rPr>
                <w:sz w:val="26"/>
                <w:szCs w:val="26"/>
              </w:rPr>
              <w:t>三日月</w:t>
            </w:r>
          </w:rubyBase>
        </w:ruby>
      </w:r>
      <w:r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 次の文は，月の動きについて書いたものです。正しいものには○，ま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ちがいのものには</w:t>
      </w:r>
      <w:r>
        <w:rPr>
          <w:sz w:val="26"/>
          <w:szCs w:val="26"/>
        </w:rPr>
        <w:t>×</w:t>
      </w:r>
      <w:r>
        <w:rPr>
          <w:sz w:val="26"/>
          <w:szCs w:val="26"/>
        </w:rPr>
        <w:t>を書き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420" w:firstLine="229"/>
        <w:rPr/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月が出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く</w:t>
            </w:r>
          </w:rt>
          <w:rubyBase>
            <w:r>
              <w:rPr>
                <w:sz w:val="26"/>
                <w:szCs w:val="26"/>
              </w:rPr>
              <w:t>時刻</w:t>
            </w:r>
            <w:r/>
          </w:rubyBase>
        </w:ruby>
      </w:r>
      <w:r>
        <w:rPr>
          <w:sz w:val="26"/>
          <w:szCs w:val="26"/>
        </w:rPr>
        <w:t>は，月の見える形によってちがう。</w:t>
      </w:r>
    </w:p>
    <w:p>
      <w:pPr>
        <w:pStyle w:val="Normal"/>
        <w:spacing w:lineRule="exact" w:line="440"/>
        <w:ind w:firstLine="65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　どんな月も，真夜中に一番高い所にくる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61925</wp:posOffset>
                </wp:positionV>
                <wp:extent cx="856615" cy="7613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9.95pt;mso-wrap-distance-left:9.05pt;mso-wrap-distance-right:9.05pt;mso-wrap-distance-top:0pt;mso-wrap-distance-bottom:0pt;margin-top:12.7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6"/>
                        </w:rPr>
                      </w:pPr>
                      <w:r>
                        <w:rPr>
                          <w:rFonts w:cs="ＭＳ 明朝;MS Mincho"/>
                          <w:sz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61925</wp:posOffset>
                </wp:positionV>
                <wp:extent cx="847090" cy="7613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9.95pt;mso-wrap-distance-left:9.05pt;mso-wrap-distance-right:9.05pt;mso-wrap-distance-top:0pt;mso-wrap-distance-bottom:0pt;margin-top:12.7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6"/>
                        </w:rPr>
                      </w:pPr>
                      <w:r>
                        <w:rPr>
                          <w:rFonts w:cs="ＭＳ 明朝;MS Mincho"/>
                          <w:sz w:val="2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６－（２）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星と月</w:t>
      </w:r>
    </w:p>
    <w:p>
      <w:pPr>
        <w:pStyle w:val="Normal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rFonts w:cs="ＭＳ 明朝;MS Mincho"/>
          <w:sz w:val="26"/>
          <w:szCs w:val="26"/>
        </w:rPr>
        <w:t>次の問いに答えましょう。</w:t>
      </w:r>
    </w:p>
    <w:p>
      <w:pPr>
        <w:pStyle w:val="Normal"/>
        <w:spacing w:lineRule="exact" w:line="360"/>
        <w:ind w:left="1081" w:hanging="826"/>
        <w:rPr/>
      </w:pPr>
      <w:r>
        <w:rPr>
          <w:rFonts w:cs="ＭＳ 明朝;MS Mincho"/>
          <w:sz w:val="26"/>
          <w:szCs w:val="26"/>
        </w:rPr>
        <w:t>（１）月の動きを観察しました。下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</w:t>
      </w:r>
      <w:r>
        <w:rPr>
          <w:rFonts w:cs="ＭＳ 明朝;MS Mincho"/>
          <w:sz w:val="26"/>
          <w:szCs w:val="26"/>
        </w:rPr>
        <w:t>で，月は１時間後にどちらの方向に動いていますか。①～④の中から正しいものを１つ選び，その番号を書きましょう。</w:t>
      </w:r>
    </w:p>
    <w:p>
      <w:pPr>
        <w:pStyle w:val="Normal"/>
        <w:spacing w:lineRule="exact" w:line="360"/>
        <w:ind w:left="1081" w:hanging="826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450</wp:posOffset>
                </wp:positionH>
                <wp:positionV relativeFrom="paragraph">
                  <wp:posOffset>99060</wp:posOffset>
                </wp:positionV>
                <wp:extent cx="669925" cy="3016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75pt;mso-wrap-distance-left:9.05pt;mso-wrap-distance-right:9.05pt;mso-wrap-distance-top:0pt;mso-wrap-distance-bottom:0pt;margin-top:7.8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935</wp:posOffset>
                </wp:positionH>
                <wp:positionV relativeFrom="paragraph">
                  <wp:posOffset>22860</wp:posOffset>
                </wp:positionV>
                <wp:extent cx="3752850" cy="20510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05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.8pt;width:295.45pt;height:1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9635</wp:posOffset>
                </wp:positionH>
                <wp:positionV relativeFrom="page">
                  <wp:posOffset>120650</wp:posOffset>
                </wp:positionV>
                <wp:extent cx="320040" cy="236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9.5pt;mso-position-vertical-relative:page;margin-left:70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37">
                <wp:simplePos x="0" y="0"/>
                <wp:positionH relativeFrom="page">
                  <wp:posOffset>1127125</wp:posOffset>
                </wp:positionH>
                <wp:positionV relativeFrom="page">
                  <wp:posOffset>160020</wp:posOffset>
                </wp:positionV>
                <wp:extent cx="342900" cy="228600"/>
                <wp:effectExtent l="0" t="35560" r="0" b="51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24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8.75pt;margin-top:12.55pt;width:26.95pt;height:17.95pt;mso-wrap-style:none;v-text-anchor:middle;rotation:223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38">
                <wp:simplePos x="0" y="0"/>
                <wp:positionH relativeFrom="page">
                  <wp:posOffset>1706880</wp:posOffset>
                </wp:positionH>
                <wp:positionV relativeFrom="page">
                  <wp:posOffset>198120</wp:posOffset>
                </wp:positionV>
                <wp:extent cx="342900" cy="228600"/>
                <wp:effectExtent l="6350" t="37465" r="0" b="425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58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5pt;margin-top:15.6pt;width:26.95pt;height:17.95pt;mso-wrap-style:none;v-text-anchor:middle;rotation:322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30730</wp:posOffset>
                </wp:positionH>
                <wp:positionV relativeFrom="page">
                  <wp:posOffset>1905</wp:posOffset>
                </wp:positionV>
                <wp:extent cx="320040" cy="236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0.15pt;mso-position-vertical-relative:page;margin-left:159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37285</wp:posOffset>
                </wp:positionH>
                <wp:positionV relativeFrom="page">
                  <wp:posOffset>255905</wp:posOffset>
                </wp:positionV>
                <wp:extent cx="342900" cy="228600"/>
                <wp:effectExtent l="38100" t="6350" r="425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4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5pt;margin-top:20.1pt;width:26.95pt;height:17.95pt;mso-wrap-style:none;v-text-anchor:middle;rotation:127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1135</wp:posOffset>
                </wp:positionH>
                <wp:positionV relativeFrom="paragraph">
                  <wp:posOffset>16510</wp:posOffset>
                </wp:positionV>
                <wp:extent cx="20764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1.3pt;width:16.3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42210</wp:posOffset>
                </wp:positionH>
                <wp:positionV relativeFrom="page">
                  <wp:posOffset>161925</wp:posOffset>
                </wp:positionV>
                <wp:extent cx="1181100" cy="388620"/>
                <wp:effectExtent l="22225" t="6350" r="1143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8800"/>
                        </a:xfrm>
                        <a:prstGeom prst="triangle">
                          <a:avLst>
                            <a:gd name="adj" fmla="val 71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2.3pt;margin-top:12.75pt;width:92.95pt;height:30.55pt;mso-wrap-style:none;v-text-anchor:middle;mso-position-horizontal-relative:pag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87195</wp:posOffset>
                </wp:positionH>
                <wp:positionV relativeFrom="page">
                  <wp:posOffset>57150</wp:posOffset>
                </wp:positionV>
                <wp:extent cx="342900" cy="228600"/>
                <wp:effectExtent l="53340" t="0" r="342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4.5pt;width:26.95pt;height:17.95pt;mso-wrap-style:none;v-text-anchor:middle;rotation:46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60120</wp:posOffset>
                </wp:positionH>
                <wp:positionV relativeFrom="page">
                  <wp:posOffset>88900</wp:posOffset>
                </wp:positionV>
                <wp:extent cx="306705" cy="2362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6pt;mso-wrap-distance-left:9.05pt;mso-wrap-distance-right:9.05pt;mso-wrap-distance-top:0pt;mso-wrap-distance-bottom:0pt;margin-top:7pt;mso-position-vertical-relative:page;margin-left:75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10715</wp:posOffset>
                </wp:positionH>
                <wp:positionV relativeFrom="page">
                  <wp:posOffset>96520</wp:posOffset>
                </wp:positionV>
                <wp:extent cx="320040" cy="2362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7.6pt;mso-position-vertical-relative:page;margin-left:150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1615</wp:posOffset>
                </wp:positionH>
                <wp:positionV relativeFrom="paragraph">
                  <wp:posOffset>189865</wp:posOffset>
                </wp:positionV>
                <wp:extent cx="756920" cy="7569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9.05pt;mso-wrap-distance-right:9.05pt;mso-wrap-distance-top:0pt;mso-wrap-distance-bottom:0pt;margin-top:14.9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ind w:firstLine="1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16530</wp:posOffset>
                </wp:positionH>
                <wp:positionV relativeFrom="page">
                  <wp:posOffset>90170</wp:posOffset>
                </wp:positionV>
                <wp:extent cx="739140" cy="3352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7.1pt;width:58.15pt;height:26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83230</wp:posOffset>
                </wp:positionH>
                <wp:positionV relativeFrom="page">
                  <wp:posOffset>147320</wp:posOffset>
                </wp:positionV>
                <wp:extent cx="18288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11.6pt;width:14.35pt;height: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96290</wp:posOffset>
                </wp:positionH>
                <wp:positionV relativeFrom="page">
                  <wp:posOffset>194310</wp:posOffset>
                </wp:positionV>
                <wp:extent cx="3361055" cy="1587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13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-328.45pt;width:264.6pt;height:1.2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34765</wp:posOffset>
                </wp:positionH>
                <wp:positionV relativeFrom="page">
                  <wp:posOffset>222250</wp:posOffset>
                </wp:positionV>
                <wp:extent cx="320040" cy="2362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17.5pt;mso-position-vertical-relative:page;margin-left:301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88670</wp:posOffset>
                </wp:positionH>
                <wp:positionV relativeFrom="page">
                  <wp:posOffset>212725</wp:posOffset>
                </wp:positionV>
                <wp:extent cx="320040" cy="2362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16.75pt;mso-position-vertical-relative:page;margin-left:62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90750</wp:posOffset>
                </wp:positionH>
                <wp:positionV relativeFrom="page">
                  <wp:posOffset>31750</wp:posOffset>
                </wp:positionV>
                <wp:extent cx="320040" cy="2362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2.5pt;mso-position-vertical-relative:page;margin-left:172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81" w:hanging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3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360"/>
        <w:ind w:left="1081" w:hanging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２）月の様子を観察するときに気をつけることを次の①～③の中からすべて選び，その番号を書きましょう。</w:t>
      </w:r>
    </w:p>
    <w:p>
      <w:pPr>
        <w:pStyle w:val="Normal"/>
        <w:spacing w:lineRule="exact" w:line="360"/>
        <w:ind w:left="1081" w:hanging="826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8490</wp:posOffset>
                </wp:positionH>
                <wp:positionV relativeFrom="paragraph">
                  <wp:posOffset>189865</wp:posOffset>
                </wp:positionV>
                <wp:extent cx="1671320" cy="6832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53.8pt;mso-wrap-distance-left:9.05pt;mso-wrap-distance-right:9.05pt;mso-wrap-distance-top:0pt;mso-wrap-distance-bottom:0pt;margin-top:14.9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ind w:firstLine="1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41" w:hanging="27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rFonts w:cs="ＭＳ 明朝;MS Mincho"/>
          <w:sz w:val="26"/>
          <w:szCs w:val="26"/>
        </w:rPr>
        <w:t>　いつも同じ場所で観察する。</w:t>
      </w:r>
    </w:p>
    <w:p>
      <w:pPr>
        <w:pStyle w:val="Normal"/>
        <w:spacing w:lineRule="exact" w:line="360"/>
        <w:ind w:left="1041" w:hanging="27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②</w:t>
      </w:r>
      <w:r>
        <w:rPr>
          <w:rFonts w:cs="ＭＳ 明朝;MS Mincho"/>
          <w:sz w:val="26"/>
          <w:szCs w:val="26"/>
        </w:rPr>
        <w:t>　記録用紙には，月だけをかくようにする。</w:t>
      </w:r>
    </w:p>
    <w:p>
      <w:pPr>
        <w:pStyle w:val="Normal"/>
        <w:spacing w:lineRule="exact" w:line="360"/>
        <w:ind w:left="1041" w:hanging="27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rFonts w:cs="ＭＳ 明朝;MS Mincho"/>
          <w:sz w:val="26"/>
          <w:szCs w:val="26"/>
        </w:rPr>
        <w:t>　月の形やかたむきにも注意して記録する。</w:t>
      </w:r>
    </w:p>
    <w:p>
      <w:pPr>
        <w:pStyle w:val="Normal"/>
        <w:spacing w:lineRule="exact" w:line="360"/>
        <w:ind w:left="1081" w:hanging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360"/>
        <w:ind w:left="1081" w:hanging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ind w:left="1081" w:hanging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３）午後７時に観察したオリオン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ざ</w:t>
            </w:r>
          </w:rt>
          <w:rubyBase>
            <w:r>
              <w:rPr>
                <w:rFonts w:cs="ＭＳ 明朝;MS Mincho"/>
                <w:sz w:val="26"/>
                <w:szCs w:val="26"/>
              </w:rPr>
              <w:t>座</w:t>
            </w:r>
            <w:r/>
          </w:rubyBase>
        </w:ruby>
      </w:r>
      <w:r>
        <w:rPr>
          <w:rFonts w:cs="ＭＳ 明朝;MS Mincho"/>
          <w:sz w:val="26"/>
          <w:szCs w:val="26"/>
        </w:rPr>
        <w:t>を，午後９時に同じ場所で観察しました。このときのオリオン座の見える位置や星のならび方について，次の①～④の中から正しいものを１つ選び，その番号を書きましょう。</w:t>
      </w:r>
    </w:p>
    <w:p>
      <w:pPr>
        <w:pStyle w:val="Normal"/>
        <w:spacing w:lineRule="exact" w:line="360"/>
        <w:ind w:firstLine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360"/>
        <w:ind w:firstLine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rFonts w:cs="ＭＳ 明朝;MS Mincho"/>
          <w:sz w:val="26"/>
          <w:szCs w:val="26"/>
        </w:rPr>
        <w:t>　オリオン座の見える位置も，星のならび方も変わらない。</w:t>
      </w:r>
    </w:p>
    <w:p>
      <w:pPr>
        <w:pStyle w:val="Normal"/>
        <w:spacing w:lineRule="exact" w:line="360"/>
        <w:ind w:firstLine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②</w:t>
      </w:r>
      <w:r>
        <w:rPr>
          <w:rFonts w:cs="ＭＳ 明朝;MS Mincho"/>
          <w:sz w:val="26"/>
          <w:szCs w:val="26"/>
        </w:rPr>
        <w:t>　オリオン座の見える位置も，星のならび方も変わる。</w:t>
      </w:r>
    </w:p>
    <w:p>
      <w:pPr>
        <w:pStyle w:val="Normal"/>
        <w:spacing w:lineRule="exact" w:line="360"/>
        <w:ind w:firstLine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rFonts w:cs="ＭＳ 明朝;MS Mincho"/>
          <w:sz w:val="26"/>
          <w:szCs w:val="26"/>
        </w:rPr>
        <w:t>　オリオン座の見える位置は変わらないが，星のならび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8290</wp:posOffset>
                </wp:positionH>
                <wp:positionV relativeFrom="paragraph">
                  <wp:posOffset>94615</wp:posOffset>
                </wp:positionV>
                <wp:extent cx="756920" cy="7569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9.05pt;mso-wrap-distance-right:9.05pt;mso-wrap-distance-top:0pt;mso-wrap-distance-bottom:0pt;margin-top:7.45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ind w:firstLine="1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10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は変わる。</w:t>
      </w:r>
    </w:p>
    <w:p>
      <w:pPr>
        <w:pStyle w:val="Normal"/>
        <w:spacing w:lineRule="exact" w:line="360"/>
        <w:ind w:firstLine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④</w:t>
      </w:r>
      <w:r>
        <w:rPr>
          <w:rFonts w:cs="ＭＳ 明朝;MS Mincho"/>
          <w:sz w:val="26"/>
          <w:szCs w:val="26"/>
        </w:rPr>
        <w:t>　オリオン座の見える位置は変わるが，星のならび方は変</w:t>
      </w:r>
    </w:p>
    <w:p>
      <w:pPr>
        <w:pStyle w:val="Normal"/>
        <w:spacing w:lineRule="exact" w:line="360"/>
        <w:ind w:firstLine="110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わらない。</w:t>
      </w:r>
    </w:p>
    <w:p>
      <w:pPr>
        <w:pStyle w:val="Normal"/>
        <w:spacing w:lineRule="exact" w:line="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575</wp:posOffset>
                </wp:positionH>
                <wp:positionV relativeFrom="paragraph">
                  <wp:posOffset>-14605</wp:posOffset>
                </wp:positionV>
                <wp:extent cx="1280795" cy="330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-1.15pt;width:100.8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６－（３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星と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</w:p>
    <w:p>
      <w:pPr>
        <w:pStyle w:val="Normal"/>
        <w:ind w:left="806" w:hanging="551"/>
        <w:rPr>
          <w:rFonts w:ascii="ＭＳ ゴシック;MS Gothic" w:hAnsi="ＭＳ ゴシック;MS Gothic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left="275" w:hanging="275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星座早見を使って、南の空の星座をさがします。この時、南に向かって立ち、星座早見はどの向きで南の空にかざせばよいですか。①～④の中から正しいものを１つ選び、その番号を書き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①　　　　　　　　　　　　　　　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5155</wp:posOffset>
                </wp:positionH>
                <wp:positionV relativeFrom="paragraph">
                  <wp:posOffset>76200</wp:posOffset>
                </wp:positionV>
                <wp:extent cx="254000" cy="2413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6pt;mso-position-vertical-relative:text;margin-left:34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255</wp:posOffset>
                </wp:positionH>
                <wp:positionV relativeFrom="paragraph">
                  <wp:posOffset>2279650</wp:posOffset>
                </wp:positionV>
                <wp:extent cx="254000" cy="2413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79.5pt;mso-position-vertical-relative:text;margin-left:35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2220</wp:posOffset>
                </wp:positionH>
                <wp:positionV relativeFrom="paragraph">
                  <wp:posOffset>38735</wp:posOffset>
                </wp:positionV>
                <wp:extent cx="254000" cy="2413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3.05pt;mso-position-vertical-relative:text;margin-left:9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4335</wp:posOffset>
            </wp:positionH>
            <wp:positionV relativeFrom="paragraph">
              <wp:posOffset>26035</wp:posOffset>
            </wp:positionV>
            <wp:extent cx="1972310" cy="1833245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44900</wp:posOffset>
            </wp:positionH>
            <wp:positionV relativeFrom="paragraph">
              <wp:posOffset>57150</wp:posOffset>
            </wp:positionV>
            <wp:extent cx="1833245" cy="1972310"/>
            <wp:effectExtent l="0" t="0" r="0" b="0"/>
            <wp:wrapSquare wrapText="bothSides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219710</wp:posOffset>
                </wp:positionV>
                <wp:extent cx="254000" cy="2413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7.3pt;mso-position-vertical-relative:text;margin-left:9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17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1105</wp:posOffset>
                </wp:positionH>
                <wp:positionV relativeFrom="paragraph">
                  <wp:posOffset>285750</wp:posOffset>
                </wp:positionV>
                <wp:extent cx="254000" cy="2413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22.5pt;mso-position-vertical-relative:text;margin-left:9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4855</wp:posOffset>
                </wp:positionH>
                <wp:positionV relativeFrom="paragraph">
                  <wp:posOffset>228600</wp:posOffset>
                </wp:positionV>
                <wp:extent cx="254000" cy="2413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8pt;mso-position-vertical-relative:text;margin-left:35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linesAndChars" w:linePitch="416" w:charSpace="3071"/>
        </w:sectPr>
        <w:pStyle w:val="Normal"/>
        <w:jc w:val="left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4055</wp:posOffset>
                </wp:positionH>
                <wp:positionV relativeFrom="paragraph">
                  <wp:posOffset>3167380</wp:posOffset>
                </wp:positionV>
                <wp:extent cx="758190" cy="723900"/>
                <wp:effectExtent l="3175" t="3175" r="3175" b="3175"/>
                <wp:wrapNone/>
                <wp:docPr id="5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54.65pt;margin-top:249.4pt;width:59.65pt;height:5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4175</wp:posOffset>
            </wp:positionH>
            <wp:positionV relativeFrom="paragraph">
              <wp:posOffset>273050</wp:posOffset>
            </wp:positionV>
            <wp:extent cx="1972310" cy="1833245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29990</wp:posOffset>
            </wp:positionH>
            <wp:positionV relativeFrom="paragraph">
              <wp:posOffset>181610</wp:posOffset>
            </wp:positionV>
            <wp:extent cx="1833245" cy="1972310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6"/>
          <w:szCs w:val="26"/>
        </w:rPr>
        <w:t>　　③　　　　　　　　　　　　　　　　④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2106295</wp:posOffset>
                </wp:positionV>
                <wp:extent cx="254000" cy="2413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65.85pt;mso-position-vertical-relative:text;margin-left:9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1055</wp:posOffset>
                </wp:positionH>
                <wp:positionV relativeFrom="paragraph">
                  <wp:posOffset>2106295</wp:posOffset>
                </wp:positionV>
                <wp:extent cx="254000" cy="2413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65.85pt;mso-position-vertical-relative:text;margin-left:36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575</wp:posOffset>
                </wp:positionH>
                <wp:positionV relativeFrom="paragraph">
                  <wp:posOffset>-14605</wp:posOffset>
                </wp:positionV>
                <wp:extent cx="1280795" cy="3302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-1.15pt;width:100.8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６－（４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星と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（方位磁針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</w:rPr>
      </w:r>
    </w:p>
    <w:p>
      <w:pPr>
        <w:pStyle w:val="Normal"/>
        <w:ind w:left="511" w:hanging="511"/>
        <w:rPr>
          <w:sz w:val="26"/>
          <w:szCs w:val="26"/>
        </w:rPr>
      </w:pPr>
      <w:r>
        <w:rPr>
          <w:szCs w:val="26"/>
        </w:rPr>
        <w:t>(</w:t>
      </w:r>
      <w:r>
        <w:rPr>
          <w:szCs w:val="26"/>
        </w:rPr>
        <w:t>１</w:t>
      </w:r>
      <w:r>
        <w:rPr>
          <w:szCs w:val="26"/>
        </w:rPr>
        <w:t>)</w:t>
      </w:r>
      <w:r>
        <w:rPr>
          <w:sz w:val="26"/>
          <w:szCs w:val="26"/>
        </w:rPr>
        <w:t>　下のように水に磁石をうかべてしばらくそのままにしておくと、磁石のＮ極は東西南北どちらの方位に向きます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335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1185</wp:posOffset>
                </wp:positionH>
                <wp:positionV relativeFrom="paragraph">
                  <wp:posOffset>196215</wp:posOffset>
                </wp:positionV>
                <wp:extent cx="1709420" cy="7950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79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5pt;margin-top:15.45pt;width:134.55pt;height:6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6410</wp:posOffset>
                </wp:positionH>
                <wp:positionV relativeFrom="paragraph">
                  <wp:posOffset>160655</wp:posOffset>
                </wp:positionV>
                <wp:extent cx="974090" cy="346075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452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2.65pt;width:76.7pt;height:2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w:rPr>
          <w:sz w:val="26"/>
          <w:szCs w:val="26"/>
        </w:rPr>
        <w:tab/>
      </w:r>
      <w:r>
        <w:rPr>
          <w:sz w:val="26"/>
          <w:szCs w:val="26"/>
        </w:rPr>
        <w:t>発ぽうポリスチレ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4835</wp:posOffset>
                </wp:positionH>
                <wp:positionV relativeFrom="paragraph">
                  <wp:posOffset>151130</wp:posOffset>
                </wp:positionV>
                <wp:extent cx="683895" cy="65214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51.35pt;mso-wrap-distance-left:9.05pt;mso-wrap-distance-right:9.05pt;mso-wrap-distance-top:0pt;mso-wrap-distance-bottom:0pt;margin-top:11.9pt;mso-position-vertical-relative:text;margin-left:34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3320</wp:posOffset>
                </wp:positionH>
                <wp:positionV relativeFrom="paragraph">
                  <wp:posOffset>309880</wp:posOffset>
                </wp:positionV>
                <wp:extent cx="579120" cy="3048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30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24.4pt;width:45.6pt;height:2.3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8820</wp:posOffset>
                </wp:positionH>
                <wp:positionV relativeFrom="paragraph">
                  <wp:posOffset>177800</wp:posOffset>
                </wp:positionV>
                <wp:extent cx="1478915" cy="69151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6pt;margin-top:14pt;width:116.4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8985</wp:posOffset>
                </wp:positionH>
                <wp:positionV relativeFrom="paragraph">
                  <wp:posOffset>80645</wp:posOffset>
                </wp:positionV>
                <wp:extent cx="1383665" cy="618490"/>
                <wp:effectExtent l="6985" t="6350" r="19050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618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55pt;margin-top:6.35pt;width:108.9pt;height:48.65pt;mso-wrap-style:none;v-text-anchor:middle">
                <v:fill o:detectmouseclick="t" on="false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1805</wp:posOffset>
                </wp:positionH>
                <wp:positionV relativeFrom="paragraph">
                  <wp:posOffset>336550</wp:posOffset>
                </wp:positionV>
                <wp:extent cx="1270" cy="30480"/>
                <wp:effectExtent l="1905" t="635" r="19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26.5pt;width:0.1pt;height:2.4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3710</wp:posOffset>
                </wp:positionH>
                <wp:positionV relativeFrom="paragraph">
                  <wp:posOffset>302260</wp:posOffset>
                </wp:positionV>
                <wp:extent cx="13335" cy="67945"/>
                <wp:effectExtent l="1905" t="635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23.8pt;width:0.95pt;height:5.3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4590</wp:posOffset>
                </wp:positionH>
                <wp:positionV relativeFrom="paragraph">
                  <wp:posOffset>241935</wp:posOffset>
                </wp:positionV>
                <wp:extent cx="592455" cy="122555"/>
                <wp:effectExtent l="190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22400"/>
                          <a:chOff x="0" y="0"/>
                          <a:chExt cx="592560" cy="122400"/>
                        </a:xfrm>
                      </wpg:grpSpPr>
                      <wps:wsp>
                        <wps:cNvCnPr/>
                        <wps:spPr>
                          <a:xfrm flipH="1">
                            <a:off x="720" y="720"/>
                            <a:ext cx="13680" cy="68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0"/>
                            <a:ext cx="579600" cy="30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2280"/>
                            <a:ext cx="1800" cy="30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2160"/>
                            <a:ext cx="579240" cy="30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7080" y="28440"/>
                            <a:ext cx="13680" cy="68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040" y="30600"/>
                            <a:ext cx="1440" cy="30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960" y="14040"/>
                            <a:ext cx="13680" cy="68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76680"/>
                            <a:ext cx="1800" cy="30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19.05pt;width:46.65pt;height:9.65pt" coordorigin="1834,381" coordsize="933,193">
                <v:shape id="shape_0" stroked="t" o:allowincell="f" style="position:absolute;left:1835;top:382;width:19;height:10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55;top:381;width:912;height:4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34;top:479;width:2;height:4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35;top:526;width:911;height:4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43;top:426;width:19;height:10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63;top:429;width:1;height:4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94;top:403;width:19;height:10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94;top:502;width:2;height:48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4655</wp:posOffset>
                </wp:positionH>
                <wp:positionV relativeFrom="paragraph">
                  <wp:posOffset>285750</wp:posOffset>
                </wp:positionV>
                <wp:extent cx="48260" cy="39370"/>
                <wp:effectExtent l="5080" t="5080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2">
                              <a:moveTo>
                                <a:pt x="9" y="0"/>
                              </a:moveTo>
                              <a:cubicBezTo>
                                <a:pt x="22" y="1"/>
                                <a:pt x="35" y="1"/>
                                <a:pt x="48" y="3"/>
                              </a:cubicBezTo>
                              <a:cubicBezTo>
                                <a:pt x="58" y="4"/>
                                <a:pt x="76" y="10"/>
                                <a:pt x="76" y="10"/>
                              </a:cubicBezTo>
                              <a:cubicBezTo>
                                <a:pt x="54" y="17"/>
                                <a:pt x="63" y="14"/>
                                <a:pt x="48" y="19"/>
                              </a:cubicBezTo>
                              <a:cubicBezTo>
                                <a:pt x="37" y="30"/>
                                <a:pt x="23" y="44"/>
                                <a:pt x="9" y="48"/>
                              </a:cubicBezTo>
                              <a:cubicBezTo>
                                <a:pt x="6" y="50"/>
                                <a:pt x="0" y="50"/>
                                <a:pt x="0" y="54"/>
                              </a:cubicBezTo>
                              <a:cubicBezTo>
                                <a:pt x="0" y="57"/>
                                <a:pt x="15" y="60"/>
                                <a:pt x="32" y="61"/>
                              </a:cubicBezTo>
                              <a:cubicBezTo>
                                <a:pt x="46" y="62"/>
                                <a:pt x="59" y="61"/>
                                <a:pt x="73" y="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2" path="m9,0c22,1,35,1,48,3c58,4,76,10,76,10c54,17,63,14,48,19c37,30,23,44,9,48c6,50,0,50,0,54c0,57,15,60,32,61c46,62,59,61,73,61e" stroked="t" o:allowincell="f" style="position:absolute;margin-left:132.65pt;margin-top:22.5pt;width:3.75pt;height:3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7290</wp:posOffset>
                </wp:positionH>
                <wp:positionV relativeFrom="paragraph">
                  <wp:posOffset>253365</wp:posOffset>
                </wp:positionV>
                <wp:extent cx="55245" cy="488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86">
                              <a:moveTo>
                                <a:pt x="35" y="0"/>
                              </a:moveTo>
                              <a:cubicBezTo>
                                <a:pt x="18" y="6"/>
                                <a:pt x="6" y="29"/>
                                <a:pt x="0" y="45"/>
                              </a:cubicBezTo>
                              <a:cubicBezTo>
                                <a:pt x="5" y="72"/>
                                <a:pt x="2" y="66"/>
                                <a:pt x="23" y="74"/>
                              </a:cubicBezTo>
                              <a:cubicBezTo>
                                <a:pt x="54" y="64"/>
                                <a:pt x="38" y="50"/>
                                <a:pt x="51" y="32"/>
                              </a:cubicBezTo>
                              <a:cubicBezTo>
                                <a:pt x="56" y="25"/>
                                <a:pt x="72" y="19"/>
                                <a:pt x="80" y="16"/>
                              </a:cubicBezTo>
                              <a:cubicBezTo>
                                <a:pt x="107" y="20"/>
                                <a:pt x="102" y="24"/>
                                <a:pt x="109" y="48"/>
                              </a:cubicBezTo>
                              <a:cubicBezTo>
                                <a:pt x="106" y="69"/>
                                <a:pt x="109" y="74"/>
                                <a:pt x="90" y="80"/>
                              </a:cubicBezTo>
                              <a:cubicBezTo>
                                <a:pt x="88" y="82"/>
                                <a:pt x="83" y="86"/>
                                <a:pt x="83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86" path="m35,0c18,6,6,29,0,45c5,72,2,66,23,74c54,64,38,50,51,32c56,25,72,19,80,16c107,20,102,24,109,48c106,69,109,74,90,80c88,82,83,86,83,86e" stroked="t" o:allowincell="f" style="position:absolute;margin-left:92.7pt;margin-top:19.95pt;width:4.3pt;height:3.8pt;mso-wrap-style:none;v-text-anchor:middle">
                <v:fill o:detectmouseclick="t" on="false"/>
                <v:stroke color="#002060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4420</wp:posOffset>
                </wp:positionH>
                <wp:positionV relativeFrom="paragraph">
                  <wp:posOffset>191770</wp:posOffset>
                </wp:positionV>
                <wp:extent cx="798195" cy="321945"/>
                <wp:effectExtent l="1905" t="1905" r="1905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21840"/>
                          <a:chOff x="0" y="0"/>
                          <a:chExt cx="798120" cy="321840"/>
                        </a:xfrm>
                      </wpg:grpSpPr>
                      <wps:wsp>
                        <wps:cNvCnPr/>
                        <wps:spPr>
                          <a:xfrm>
                            <a:off x="671760" y="277920"/>
                            <a:ext cx="1440" cy="43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1000"/>
                            <a:ext cx="1440" cy="43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" y="0"/>
                            <a:ext cx="632160" cy="17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000" y="15840"/>
                            <a:ext cx="86760" cy="145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1040" y="160560"/>
                            <a:ext cx="126000" cy="119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680" y="159840"/>
                            <a:ext cx="1800" cy="43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1040" y="203040"/>
                            <a:ext cx="126000" cy="119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100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61000"/>
                            <a:ext cx="672840" cy="18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303480"/>
                            <a:ext cx="672840" cy="18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1pt;width:62.9pt;height:25.35pt" coordorigin="1692,302" coordsize="1258,507">
                <v:shape id="shape_0" stroked="t" o:allowincell="f" style="position:absolute;left:2750;top:740;width:1;height:6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92;top:713;width:1;height:6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19;top:302;width:995;height:26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812;top:327;width:136;height:229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49;top:555;width:196;height:18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947;top:554;width:2;height:6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49;top:622;width:196;height:18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92;top:302;width:125;height:412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93;top:713;width:1059;height:2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93;top:780;width:1059;height:27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center" w:pos="481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1985</wp:posOffset>
                </wp:positionH>
                <wp:positionV relativeFrom="paragraph">
                  <wp:posOffset>130810</wp:posOffset>
                </wp:positionV>
                <wp:extent cx="1008380" cy="7620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72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0.3pt;width:79.4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水</w:t>
      </w:r>
    </w:p>
    <w:p>
      <w:pPr>
        <w:pStyle w:val="Normal"/>
        <w:tabs>
          <w:tab w:val="clear" w:pos="840"/>
          <w:tab w:val="center" w:pos="481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1" w:hanging="511"/>
        <w:rPr>
          <w:sz w:val="26"/>
          <w:szCs w:val="26"/>
        </w:rPr>
      </w:pPr>
      <w:r>
        <w:rPr/>
        <w:t>（２）</w:t>
      </w:r>
      <w:r>
        <w:rPr>
          <w:sz w:val="26"/>
          <w:szCs w:val="26"/>
        </w:rPr>
        <w:t>月の方位を正しく調べているのはどれですか。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図２</w:t>
      </w:r>
      <w:r>
        <w:rPr>
          <w:sz w:val="26"/>
          <w:szCs w:val="26"/>
        </w:rPr>
        <w:t>】の①～④の中から正しいものを１つ選び，その番号を書きましょう。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1435</wp:posOffset>
            </wp:positionH>
            <wp:positionV relativeFrom="paragraph">
              <wp:posOffset>17145</wp:posOffset>
            </wp:positionV>
            <wp:extent cx="5412740" cy="5704205"/>
            <wp:effectExtent l="0" t="0" r="0" b="0"/>
            <wp:wrapSquare wrapText="bothSides"/>
            <wp:docPr id="7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-43180</wp:posOffset>
                </wp:positionV>
                <wp:extent cx="1280795" cy="3302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3.4pt;width:100.8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６－（５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星と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1" w:hanging="826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カード１】</w:t>
      </w:r>
      <w:r>
        <w:rPr>
          <w:sz w:val="26"/>
          <w:szCs w:val="26"/>
        </w:rPr>
        <w:t>は，ある日の午後７時の満月の位置を観察したも</w:t>
      </w:r>
    </w:p>
    <w:p>
      <w:pPr>
        <w:pStyle w:val="Normal"/>
        <w:ind w:left="1041" w:hanging="275"/>
        <w:rPr>
          <w:sz w:val="26"/>
          <w:szCs w:val="26"/>
        </w:rPr>
      </w:pPr>
      <w:r>
        <w:rPr>
          <w:sz w:val="26"/>
          <w:szCs w:val="26"/>
        </w:rPr>
        <w:t>のです。</w:t>
      </w:r>
    </w:p>
    <w:p>
      <w:pPr>
        <w:pStyle w:val="Normal"/>
        <w:ind w:firstLine="551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ア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午後９時には，月はどの位置に見えるでしょうか。</w:t>
      </w:r>
    </w:p>
    <w:p>
      <w:pPr>
        <w:pStyle w:val="Normal"/>
        <w:ind w:firstLine="551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080</wp:posOffset>
                </wp:positionH>
                <wp:positionV relativeFrom="paragraph">
                  <wp:posOffset>46355</wp:posOffset>
                </wp:positionV>
                <wp:extent cx="1243965" cy="34544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【カード１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7.2pt;mso-wrap-distance-left:9.05pt;mso-wrap-distance-right:9.05pt;mso-wrap-distance-top:0pt;mso-wrap-distance-bottom:0pt;margin-top:3.6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【カード１】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60960</wp:posOffset>
                </wp:positionV>
                <wp:extent cx="5113020" cy="2324735"/>
                <wp:effectExtent l="6350" t="6985" r="6350" b="5715"/>
                <wp:wrapNone/>
                <wp:docPr id="78" name="正方形/長方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23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54" fillcolor="white" stroked="t" o:allowincell="f" style="position:absolute;margin-left:40.05pt;margin-top:4.8pt;width:402.55pt;height:18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7705</wp:posOffset>
                </wp:positionH>
                <wp:positionV relativeFrom="paragraph">
                  <wp:posOffset>127635</wp:posOffset>
                </wp:positionV>
                <wp:extent cx="476250" cy="31432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10.0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8060</wp:posOffset>
                </wp:positionH>
                <wp:positionV relativeFrom="paragraph">
                  <wp:posOffset>60960</wp:posOffset>
                </wp:positionV>
                <wp:extent cx="476250" cy="31432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4.8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8500</wp:posOffset>
                </wp:positionH>
                <wp:positionV relativeFrom="paragraph">
                  <wp:posOffset>111125</wp:posOffset>
                </wp:positionV>
                <wp:extent cx="365125" cy="241300"/>
                <wp:effectExtent l="4445" t="0" r="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400" cy="24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.75pt;width:28.7pt;height:18.9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9990</wp:posOffset>
                </wp:positionH>
                <wp:positionV relativeFrom="paragraph">
                  <wp:posOffset>116205</wp:posOffset>
                </wp:positionV>
                <wp:extent cx="403860" cy="241300"/>
                <wp:effectExtent l="0" t="0" r="444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4280" cy="24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9.15pt;width:31.75pt;height:18.9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6560</wp:posOffset>
                </wp:positionH>
                <wp:positionV relativeFrom="paragraph">
                  <wp:posOffset>92710</wp:posOffset>
                </wp:positionV>
                <wp:extent cx="226695" cy="226695"/>
                <wp:effectExtent l="5715" t="5715" r="5080" b="5080"/>
                <wp:wrapNone/>
                <wp:docPr id="83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232.8pt;margin-top:7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0245</wp:posOffset>
                </wp:positionH>
                <wp:positionV relativeFrom="paragraph">
                  <wp:posOffset>55245</wp:posOffset>
                </wp:positionV>
                <wp:extent cx="431165" cy="266700"/>
                <wp:effectExtent l="4445" t="698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267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4.35pt;width:33.95pt;height:2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8245</wp:posOffset>
                </wp:positionH>
                <wp:positionV relativeFrom="paragraph">
                  <wp:posOffset>55245</wp:posOffset>
                </wp:positionV>
                <wp:extent cx="403860" cy="266700"/>
                <wp:effectExtent l="0" t="6985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280" cy="267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4.35pt;width:31.75pt;height:2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1995</wp:posOffset>
                </wp:positionH>
                <wp:positionV relativeFrom="paragraph">
                  <wp:posOffset>159385</wp:posOffset>
                </wp:positionV>
                <wp:extent cx="476250" cy="31432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12.5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1410</wp:posOffset>
                </wp:positionH>
                <wp:positionV relativeFrom="paragraph">
                  <wp:posOffset>244475</wp:posOffset>
                </wp:positionV>
                <wp:extent cx="476250" cy="31432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19.2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635</wp:posOffset>
                </wp:positionH>
                <wp:positionV relativeFrom="paragraph">
                  <wp:posOffset>209550</wp:posOffset>
                </wp:positionV>
                <wp:extent cx="5112385" cy="1119505"/>
                <wp:effectExtent l="6985" t="6985" r="6985" b="6350"/>
                <wp:wrapNone/>
                <wp:docPr id="88" name="グループ化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1119600"/>
                          <a:chOff x="0" y="0"/>
                          <a:chExt cx="5112360" cy="1119600"/>
                        </a:xfrm>
                      </wpg:grpSpPr>
                      <wpg:grpSp>
                        <wpg:cNvGrpSpPr/>
                        <wpg:grpSpPr>
                          <a:xfrm>
                            <a:off x="1311120" y="650880"/>
                            <a:ext cx="49860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" cy="149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49400"/>
                              <a:ext cx="313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99160"/>
                              <a:ext cx="313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720" y="173520"/>
                              <a:ext cx="14364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" y="327600"/>
                              <a:ext cx="856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772920"/>
                            <a:ext cx="4075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83960"/>
                              <a:ext cx="3758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920"/>
                              <a:ext cx="30672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1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1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019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019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5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9600"/>
                              <a:ext cx="84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772920"/>
                            <a:ext cx="4075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83960"/>
                              <a:ext cx="3758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920"/>
                              <a:ext cx="30672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41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1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019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019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5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9600"/>
                              <a:ext cx="84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123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832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5075" h="1177752">
                                  <a:moveTo>
                                    <a:pt x="0" y="914400"/>
                                  </a:moveTo>
                                  <a:cubicBezTo>
                                    <a:pt x="36576" y="911962"/>
                                    <a:pt x="73272" y="910923"/>
                                    <a:pt x="109728" y="907085"/>
                                  </a:cubicBezTo>
                                  <a:cubicBezTo>
                                    <a:pt x="127828" y="905180"/>
                                    <a:pt x="143747" y="897364"/>
                                    <a:pt x="160934" y="892454"/>
                                  </a:cubicBezTo>
                                  <a:cubicBezTo>
                                    <a:pt x="198526" y="881714"/>
                                    <a:pt x="201223" y="883761"/>
                                    <a:pt x="248717" y="877824"/>
                                  </a:cubicBezTo>
                                  <a:cubicBezTo>
                                    <a:pt x="293789" y="847774"/>
                                    <a:pt x="243964" y="876969"/>
                                    <a:pt x="307238" y="855878"/>
                                  </a:cubicBezTo>
                                  <a:cubicBezTo>
                                    <a:pt x="434282" y="813530"/>
                                    <a:pt x="334589" y="835777"/>
                                    <a:pt x="416966" y="819302"/>
                                  </a:cubicBezTo>
                                  <a:cubicBezTo>
                                    <a:pt x="490521" y="782526"/>
                                    <a:pt x="397711" y="825722"/>
                                    <a:pt x="482803" y="797357"/>
                                  </a:cubicBezTo>
                                  <a:cubicBezTo>
                                    <a:pt x="521269" y="784535"/>
                                    <a:pt x="501909" y="784146"/>
                                    <a:pt x="534010" y="768096"/>
                                  </a:cubicBezTo>
                                  <a:cubicBezTo>
                                    <a:pt x="551508" y="759347"/>
                                    <a:pt x="573535" y="752482"/>
                                    <a:pt x="592531" y="746150"/>
                                  </a:cubicBezTo>
                                  <a:cubicBezTo>
                                    <a:pt x="649594" y="689089"/>
                                    <a:pt x="576335" y="757719"/>
                                    <a:pt x="643738" y="709574"/>
                                  </a:cubicBezTo>
                                  <a:cubicBezTo>
                                    <a:pt x="652156" y="703561"/>
                                    <a:pt x="657736" y="694252"/>
                                    <a:pt x="665683" y="687629"/>
                                  </a:cubicBezTo>
                                  <a:cubicBezTo>
                                    <a:pt x="672437" y="682000"/>
                                    <a:pt x="680475" y="678108"/>
                                    <a:pt x="687629" y="672998"/>
                                  </a:cubicBezTo>
                                  <a:cubicBezTo>
                                    <a:pt x="697550" y="665912"/>
                                    <a:pt x="707715" y="659081"/>
                                    <a:pt x="716890" y="651053"/>
                                  </a:cubicBezTo>
                                  <a:cubicBezTo>
                                    <a:pt x="759615" y="613669"/>
                                    <a:pt x="728585" y="627647"/>
                                    <a:pt x="768096" y="614477"/>
                                  </a:cubicBezTo>
                                  <a:cubicBezTo>
                                    <a:pt x="795159" y="587412"/>
                                    <a:pt x="776987" y="603672"/>
                                    <a:pt x="826618" y="570585"/>
                                  </a:cubicBezTo>
                                  <a:cubicBezTo>
                                    <a:pt x="833933" y="565708"/>
                                    <a:pt x="842346" y="562171"/>
                                    <a:pt x="848563" y="555955"/>
                                  </a:cubicBezTo>
                                  <a:cubicBezTo>
                                    <a:pt x="853440" y="551078"/>
                                    <a:pt x="857455" y="545151"/>
                                    <a:pt x="863194" y="541325"/>
                                  </a:cubicBezTo>
                                  <a:cubicBezTo>
                                    <a:pt x="872267" y="535276"/>
                                    <a:pt x="883730" y="533237"/>
                                    <a:pt x="892454" y="526694"/>
                                  </a:cubicBezTo>
                                  <a:cubicBezTo>
                                    <a:pt x="903489" y="518418"/>
                                    <a:pt x="910238" y="505084"/>
                                    <a:pt x="921715" y="497433"/>
                                  </a:cubicBezTo>
                                  <a:lnTo>
                                    <a:pt x="965606" y="468173"/>
                                  </a:lnTo>
                                  <a:cubicBezTo>
                                    <a:pt x="972921" y="463296"/>
                                    <a:pt x="981335" y="459759"/>
                                    <a:pt x="987552" y="453542"/>
                                  </a:cubicBezTo>
                                  <a:cubicBezTo>
                                    <a:pt x="1036561" y="404533"/>
                                    <a:pt x="1009782" y="426530"/>
                                    <a:pt x="1068019" y="387705"/>
                                  </a:cubicBezTo>
                                  <a:cubicBezTo>
                                    <a:pt x="1095315" y="369507"/>
                                    <a:pt x="1084963" y="365900"/>
                                    <a:pt x="1104595" y="343814"/>
                                  </a:cubicBezTo>
                                  <a:cubicBezTo>
                                    <a:pt x="1118341" y="328350"/>
                                    <a:pt x="1133856" y="314553"/>
                                    <a:pt x="1148486" y="299923"/>
                                  </a:cubicBezTo>
                                  <a:lnTo>
                                    <a:pt x="1177747" y="270662"/>
                                  </a:lnTo>
                                  <a:cubicBezTo>
                                    <a:pt x="1183964" y="264445"/>
                                    <a:pt x="1192378" y="260909"/>
                                    <a:pt x="1199693" y="256032"/>
                                  </a:cubicBezTo>
                                  <a:cubicBezTo>
                                    <a:pt x="1204570" y="248717"/>
                                    <a:pt x="1208831" y="240951"/>
                                    <a:pt x="1214323" y="234086"/>
                                  </a:cubicBezTo>
                                  <a:cubicBezTo>
                                    <a:pt x="1230019" y="214467"/>
                                    <a:pt x="1229783" y="221718"/>
                                    <a:pt x="1250899" y="204825"/>
                                  </a:cubicBezTo>
                                  <a:cubicBezTo>
                                    <a:pt x="1256285" y="200517"/>
                                    <a:pt x="1260232" y="194610"/>
                                    <a:pt x="1265530" y="190195"/>
                                  </a:cubicBezTo>
                                  <a:cubicBezTo>
                                    <a:pt x="1274896" y="182390"/>
                                    <a:pt x="1285533" y="176183"/>
                                    <a:pt x="1294790" y="168249"/>
                                  </a:cubicBezTo>
                                  <a:cubicBezTo>
                                    <a:pt x="1302645" y="161516"/>
                                    <a:pt x="1308570" y="152655"/>
                                    <a:pt x="1316736" y="146304"/>
                                  </a:cubicBezTo>
                                  <a:cubicBezTo>
                                    <a:pt x="1354468" y="116957"/>
                                    <a:pt x="1349460" y="120765"/>
                                    <a:pt x="1382573" y="109728"/>
                                  </a:cubicBezTo>
                                  <a:cubicBezTo>
                                    <a:pt x="1389888" y="104851"/>
                                    <a:pt x="1397653" y="100589"/>
                                    <a:pt x="1404518" y="95097"/>
                                  </a:cubicBezTo>
                                  <a:cubicBezTo>
                                    <a:pt x="1409904" y="90789"/>
                                    <a:pt x="1412980" y="83551"/>
                                    <a:pt x="1419149" y="80467"/>
                                  </a:cubicBezTo>
                                  <a:cubicBezTo>
                                    <a:pt x="1469164" y="55461"/>
                                    <a:pt x="1450305" y="74270"/>
                                    <a:pt x="1492301" y="58521"/>
                                  </a:cubicBezTo>
                                  <a:cubicBezTo>
                                    <a:pt x="1534164" y="42822"/>
                                    <a:pt x="1507183" y="45657"/>
                                    <a:pt x="1543507" y="36576"/>
                                  </a:cubicBezTo>
                                  <a:cubicBezTo>
                                    <a:pt x="1555569" y="33560"/>
                                    <a:pt x="1567946" y="31958"/>
                                    <a:pt x="1580083" y="29261"/>
                                  </a:cubicBezTo>
                                  <a:cubicBezTo>
                                    <a:pt x="1589897" y="27080"/>
                                    <a:pt x="1599485" y="23917"/>
                                    <a:pt x="1609344" y="21945"/>
                                  </a:cubicBezTo>
                                  <a:cubicBezTo>
                                    <a:pt x="1623888" y="19036"/>
                                    <a:pt x="1638691" y="17539"/>
                                    <a:pt x="1653235" y="14630"/>
                                  </a:cubicBezTo>
                                  <a:cubicBezTo>
                                    <a:pt x="1676198" y="10037"/>
                                    <a:pt x="1683526" y="6972"/>
                                    <a:pt x="1704442" y="0"/>
                                  </a:cubicBezTo>
                                  <a:cubicBezTo>
                                    <a:pt x="1772717" y="2438"/>
                                    <a:pt x="1841082" y="3054"/>
                                    <a:pt x="1909267" y="7315"/>
                                  </a:cubicBezTo>
                                  <a:cubicBezTo>
                                    <a:pt x="1925071" y="8303"/>
                                    <a:pt x="1945049" y="17738"/>
                                    <a:pt x="1960474" y="21945"/>
                                  </a:cubicBezTo>
                                  <a:cubicBezTo>
                                    <a:pt x="1979873" y="27236"/>
                                    <a:pt x="1999488" y="31699"/>
                                    <a:pt x="2018995" y="36576"/>
                                  </a:cubicBezTo>
                                  <a:cubicBezTo>
                                    <a:pt x="2028749" y="39014"/>
                                    <a:pt x="2038718" y="40712"/>
                                    <a:pt x="2048256" y="43891"/>
                                  </a:cubicBezTo>
                                  <a:lnTo>
                                    <a:pt x="2092147" y="58521"/>
                                  </a:lnTo>
                                  <a:cubicBezTo>
                                    <a:pt x="2099462" y="60960"/>
                                    <a:pt x="2107196" y="62389"/>
                                    <a:pt x="2114093" y="65837"/>
                                  </a:cubicBezTo>
                                  <a:cubicBezTo>
                                    <a:pt x="2123847" y="70714"/>
                                    <a:pt x="2132909" y="77334"/>
                                    <a:pt x="2143354" y="80467"/>
                                  </a:cubicBezTo>
                                  <a:cubicBezTo>
                                    <a:pt x="2157561" y="84729"/>
                                    <a:pt x="2172701" y="84873"/>
                                    <a:pt x="2187245" y="87782"/>
                                  </a:cubicBezTo>
                                  <a:cubicBezTo>
                                    <a:pt x="2197104" y="89754"/>
                                    <a:pt x="2206876" y="92208"/>
                                    <a:pt x="2216506" y="95097"/>
                                  </a:cubicBezTo>
                                  <a:cubicBezTo>
                                    <a:pt x="2231277" y="99528"/>
                                    <a:pt x="2260397" y="109728"/>
                                    <a:pt x="2260397" y="109728"/>
                                  </a:cubicBezTo>
                                  <a:cubicBezTo>
                                    <a:pt x="2267712" y="114605"/>
                                    <a:pt x="2274479" y="120426"/>
                                    <a:pt x="2282342" y="124358"/>
                                  </a:cubicBezTo>
                                  <a:cubicBezTo>
                                    <a:pt x="2289239" y="127806"/>
                                    <a:pt x="2297676" y="127706"/>
                                    <a:pt x="2304288" y="131673"/>
                                  </a:cubicBezTo>
                                  <a:cubicBezTo>
                                    <a:pt x="2310202" y="135221"/>
                                    <a:pt x="2312749" y="143220"/>
                                    <a:pt x="2318918" y="146304"/>
                                  </a:cubicBezTo>
                                  <a:cubicBezTo>
                                    <a:pt x="2332712" y="153201"/>
                                    <a:pt x="2362810" y="160934"/>
                                    <a:pt x="2362810" y="160934"/>
                                  </a:cubicBezTo>
                                  <a:cubicBezTo>
                                    <a:pt x="2392255" y="190381"/>
                                    <a:pt x="2359516" y="162658"/>
                                    <a:pt x="2406701" y="182880"/>
                                  </a:cubicBezTo>
                                  <a:cubicBezTo>
                                    <a:pt x="2457935" y="204837"/>
                                    <a:pt x="2403954" y="188547"/>
                                    <a:pt x="2443277" y="212141"/>
                                  </a:cubicBezTo>
                                  <a:cubicBezTo>
                                    <a:pt x="2449889" y="216108"/>
                                    <a:pt x="2457907" y="217018"/>
                                    <a:pt x="2465222" y="219456"/>
                                  </a:cubicBezTo>
                                  <a:cubicBezTo>
                                    <a:pt x="2482552" y="236785"/>
                                    <a:pt x="2498933" y="255077"/>
                                    <a:pt x="2523744" y="263347"/>
                                  </a:cubicBezTo>
                                  <a:lnTo>
                                    <a:pt x="2545690" y="270662"/>
                                  </a:lnTo>
                                  <a:cubicBezTo>
                                    <a:pt x="2567731" y="285357"/>
                                    <a:pt x="2570906" y="288785"/>
                                    <a:pt x="2596896" y="299923"/>
                                  </a:cubicBezTo>
                                  <a:cubicBezTo>
                                    <a:pt x="2603984" y="302960"/>
                                    <a:pt x="2611527" y="304800"/>
                                    <a:pt x="2618842" y="307238"/>
                                  </a:cubicBezTo>
                                  <a:cubicBezTo>
                                    <a:pt x="2669149" y="340776"/>
                                    <a:pt x="2646052" y="330939"/>
                                    <a:pt x="2684678" y="343814"/>
                                  </a:cubicBezTo>
                                  <a:cubicBezTo>
                                    <a:pt x="2699309" y="353568"/>
                                    <a:pt x="2716137" y="360641"/>
                                    <a:pt x="2728570" y="373075"/>
                                  </a:cubicBezTo>
                                  <a:cubicBezTo>
                                    <a:pt x="2735885" y="380390"/>
                                    <a:pt x="2742349" y="388670"/>
                                    <a:pt x="2750515" y="395021"/>
                                  </a:cubicBezTo>
                                  <a:cubicBezTo>
                                    <a:pt x="2764394" y="405816"/>
                                    <a:pt x="2781973" y="411848"/>
                                    <a:pt x="2794406" y="424281"/>
                                  </a:cubicBezTo>
                                  <a:lnTo>
                                    <a:pt x="2845613" y="475488"/>
                                  </a:lnTo>
                                  <a:cubicBezTo>
                                    <a:pt x="2851830" y="481705"/>
                                    <a:pt x="2860693" y="484626"/>
                                    <a:pt x="2867558" y="490118"/>
                                  </a:cubicBezTo>
                                  <a:cubicBezTo>
                                    <a:pt x="2896248" y="513070"/>
                                    <a:pt x="2866024" y="499361"/>
                                    <a:pt x="2904134" y="512064"/>
                                  </a:cubicBezTo>
                                  <a:cubicBezTo>
                                    <a:pt x="2929670" y="537598"/>
                                    <a:pt x="2912223" y="524514"/>
                                    <a:pt x="2962656" y="541325"/>
                                  </a:cubicBezTo>
                                  <a:lnTo>
                                    <a:pt x="2984602" y="548640"/>
                                  </a:lnTo>
                                  <a:cubicBezTo>
                                    <a:pt x="2991917" y="551078"/>
                                    <a:pt x="2999067" y="554085"/>
                                    <a:pt x="3006547" y="555955"/>
                                  </a:cubicBezTo>
                                  <a:cubicBezTo>
                                    <a:pt x="3016301" y="558393"/>
                                    <a:pt x="3026178" y="560381"/>
                                    <a:pt x="3035808" y="563270"/>
                                  </a:cubicBezTo>
                                  <a:cubicBezTo>
                                    <a:pt x="3050579" y="567701"/>
                                    <a:pt x="3065069" y="573024"/>
                                    <a:pt x="3079699" y="577901"/>
                                  </a:cubicBezTo>
                                  <a:lnTo>
                                    <a:pt x="3101645" y="585216"/>
                                  </a:lnTo>
                                  <a:lnTo>
                                    <a:pt x="3123590" y="592531"/>
                                  </a:lnTo>
                                  <a:cubicBezTo>
                                    <a:pt x="3149126" y="618065"/>
                                    <a:pt x="3131678" y="604980"/>
                                    <a:pt x="3182112" y="621792"/>
                                  </a:cubicBezTo>
                                  <a:cubicBezTo>
                                    <a:pt x="3190453" y="624572"/>
                                    <a:pt x="3196194" y="632490"/>
                                    <a:pt x="3204058" y="636422"/>
                                  </a:cubicBezTo>
                                  <a:cubicBezTo>
                                    <a:pt x="3210955" y="639870"/>
                                    <a:pt x="3218688" y="641299"/>
                                    <a:pt x="3226003" y="643737"/>
                                  </a:cubicBezTo>
                                  <a:cubicBezTo>
                                    <a:pt x="3271077" y="673787"/>
                                    <a:pt x="3221251" y="644592"/>
                                    <a:pt x="3284525" y="665683"/>
                                  </a:cubicBezTo>
                                  <a:cubicBezTo>
                                    <a:pt x="3294870" y="669131"/>
                                    <a:pt x="3303576" y="676484"/>
                                    <a:pt x="3313786" y="680313"/>
                                  </a:cubicBezTo>
                                  <a:cubicBezTo>
                                    <a:pt x="3345695" y="692279"/>
                                    <a:pt x="3337214" y="682318"/>
                                    <a:pt x="3364992" y="694944"/>
                                  </a:cubicBezTo>
                                  <a:cubicBezTo>
                                    <a:pt x="3447511" y="732452"/>
                                    <a:pt x="3395439" y="717186"/>
                                    <a:pt x="3452774" y="731520"/>
                                  </a:cubicBezTo>
                                  <a:cubicBezTo>
                                    <a:pt x="3460089" y="736397"/>
                                    <a:pt x="3466488" y="743063"/>
                                    <a:pt x="3474720" y="746150"/>
                                  </a:cubicBezTo>
                                  <a:cubicBezTo>
                                    <a:pt x="3486362" y="750516"/>
                                    <a:pt x="3499159" y="750768"/>
                                    <a:pt x="3511296" y="753465"/>
                                  </a:cubicBezTo>
                                  <a:cubicBezTo>
                                    <a:pt x="3521110" y="755646"/>
                                    <a:pt x="3531143" y="757251"/>
                                    <a:pt x="3540557" y="760781"/>
                                  </a:cubicBezTo>
                                  <a:cubicBezTo>
                                    <a:pt x="3550768" y="764610"/>
                                    <a:pt x="3559607" y="771582"/>
                                    <a:pt x="3569818" y="775411"/>
                                  </a:cubicBezTo>
                                  <a:cubicBezTo>
                                    <a:pt x="3579231" y="778941"/>
                                    <a:pt x="3589540" y="779547"/>
                                    <a:pt x="3599078" y="782726"/>
                                  </a:cubicBezTo>
                                  <a:cubicBezTo>
                                    <a:pt x="3619229" y="789443"/>
                                    <a:pt x="3637046" y="799534"/>
                                    <a:pt x="3657600" y="804672"/>
                                  </a:cubicBezTo>
                                  <a:cubicBezTo>
                                    <a:pt x="3669662" y="807687"/>
                                    <a:pt x="3682039" y="809290"/>
                                    <a:pt x="3694176" y="811987"/>
                                  </a:cubicBezTo>
                                  <a:cubicBezTo>
                                    <a:pt x="3703990" y="814168"/>
                                    <a:pt x="3713683" y="816864"/>
                                    <a:pt x="3723437" y="819302"/>
                                  </a:cubicBezTo>
                                  <a:cubicBezTo>
                                    <a:pt x="3730752" y="824179"/>
                                    <a:pt x="3737348" y="830362"/>
                                    <a:pt x="3745382" y="833933"/>
                                  </a:cubicBezTo>
                                  <a:cubicBezTo>
                                    <a:pt x="3759475" y="840196"/>
                                    <a:pt x="3789274" y="848563"/>
                                    <a:pt x="3789274" y="848563"/>
                                  </a:cubicBezTo>
                                  <a:cubicBezTo>
                                    <a:pt x="3796589" y="853440"/>
                                    <a:pt x="3803138" y="859730"/>
                                    <a:pt x="3811219" y="863193"/>
                                  </a:cubicBezTo>
                                  <a:cubicBezTo>
                                    <a:pt x="3820460" y="867154"/>
                                    <a:pt x="3830813" y="867747"/>
                                    <a:pt x="3840480" y="870509"/>
                                  </a:cubicBezTo>
                                  <a:cubicBezTo>
                                    <a:pt x="3847894" y="872627"/>
                                    <a:pt x="3855012" y="875706"/>
                                    <a:pt x="3862426" y="877824"/>
                                  </a:cubicBezTo>
                                  <a:cubicBezTo>
                                    <a:pt x="3872093" y="880586"/>
                                    <a:pt x="3882273" y="881609"/>
                                    <a:pt x="3891686" y="885139"/>
                                  </a:cubicBezTo>
                                  <a:cubicBezTo>
                                    <a:pt x="3901897" y="888968"/>
                                    <a:pt x="3911479" y="894359"/>
                                    <a:pt x="3920947" y="899769"/>
                                  </a:cubicBezTo>
                                  <a:cubicBezTo>
                                    <a:pt x="3928581" y="904131"/>
                                    <a:pt x="3934812" y="910937"/>
                                    <a:pt x="3942893" y="914400"/>
                                  </a:cubicBezTo>
                                  <a:cubicBezTo>
                                    <a:pt x="3952134" y="918360"/>
                                    <a:pt x="3962524" y="918826"/>
                                    <a:pt x="3972154" y="921715"/>
                                  </a:cubicBezTo>
                                  <a:cubicBezTo>
                                    <a:pt x="3986925" y="926146"/>
                                    <a:pt x="4001415" y="931468"/>
                                    <a:pt x="4016045" y="936345"/>
                                  </a:cubicBezTo>
                                  <a:lnTo>
                                    <a:pt x="4081882" y="958291"/>
                                  </a:lnTo>
                                  <a:cubicBezTo>
                                    <a:pt x="4152518" y="981836"/>
                                    <a:pt x="4042700" y="944081"/>
                                    <a:pt x="4133088" y="980237"/>
                                  </a:cubicBezTo>
                                  <a:cubicBezTo>
                                    <a:pt x="4147407" y="985965"/>
                                    <a:pt x="4162349" y="989990"/>
                                    <a:pt x="4176979" y="994867"/>
                                  </a:cubicBezTo>
                                  <a:cubicBezTo>
                                    <a:pt x="4208461" y="1005361"/>
                                    <a:pt x="4191447" y="1000312"/>
                                    <a:pt x="4228186" y="1009497"/>
                                  </a:cubicBezTo>
                                  <a:cubicBezTo>
                                    <a:pt x="4235501" y="1014374"/>
                                    <a:pt x="4241790" y="1021348"/>
                                    <a:pt x="4250131" y="1024128"/>
                                  </a:cubicBezTo>
                                  <a:cubicBezTo>
                                    <a:pt x="4264202" y="1028818"/>
                                    <a:pt x="4279519" y="1028335"/>
                                    <a:pt x="4294022" y="1031443"/>
                                  </a:cubicBezTo>
                                  <a:cubicBezTo>
                                    <a:pt x="4313683" y="1035656"/>
                                    <a:pt x="4333468" y="1039714"/>
                                    <a:pt x="4352544" y="1046073"/>
                                  </a:cubicBezTo>
                                  <a:cubicBezTo>
                                    <a:pt x="4367174" y="1050950"/>
                                    <a:pt x="4381313" y="1057680"/>
                                    <a:pt x="4396435" y="1060704"/>
                                  </a:cubicBezTo>
                                  <a:cubicBezTo>
                                    <a:pt x="4462817" y="1073980"/>
                                    <a:pt x="4406173" y="1063750"/>
                                    <a:pt x="4498848" y="1075334"/>
                                  </a:cubicBezTo>
                                  <a:cubicBezTo>
                                    <a:pt x="4574258" y="1084760"/>
                                    <a:pt x="4524569" y="1079013"/>
                                    <a:pt x="4586630" y="1089965"/>
                                  </a:cubicBezTo>
                                  <a:cubicBezTo>
                                    <a:pt x="4615843" y="1095120"/>
                                    <a:pt x="4645634" y="1097401"/>
                                    <a:pt x="4674413" y="1104595"/>
                                  </a:cubicBezTo>
                                  <a:cubicBezTo>
                                    <a:pt x="4718635" y="1115650"/>
                                    <a:pt x="4694136" y="1108731"/>
                                    <a:pt x="4747565" y="1126541"/>
                                  </a:cubicBezTo>
                                  <a:cubicBezTo>
                                    <a:pt x="4757103" y="1129720"/>
                                    <a:pt x="4767196" y="1130967"/>
                                    <a:pt x="4776826" y="1133856"/>
                                  </a:cubicBezTo>
                                  <a:cubicBezTo>
                                    <a:pt x="4881789" y="1165344"/>
                                    <a:pt x="4751000" y="1131056"/>
                                    <a:pt x="4879238" y="1163117"/>
                                  </a:cubicBezTo>
                                  <a:cubicBezTo>
                                    <a:pt x="4886719" y="1164987"/>
                                    <a:pt x="4893703" y="1168562"/>
                                    <a:pt x="4901184" y="1170432"/>
                                  </a:cubicBezTo>
                                  <a:cubicBezTo>
                                    <a:pt x="4932358" y="1178225"/>
                                    <a:pt x="4926855" y="1177747"/>
                                    <a:pt x="4945075" y="117774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320040"/>
                              <a:ext cx="227700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157" h="640192">
                                  <a:moveTo>
                                    <a:pt x="0" y="299924"/>
                                  </a:moveTo>
                                  <a:cubicBezTo>
                                    <a:pt x="13909" y="297142"/>
                                    <a:pt x="43528" y="292790"/>
                                    <a:pt x="58522" y="285293"/>
                                  </a:cubicBezTo>
                                  <a:cubicBezTo>
                                    <a:pt x="66386" y="281361"/>
                                    <a:pt x="72434" y="274234"/>
                                    <a:pt x="80468" y="270663"/>
                                  </a:cubicBezTo>
                                  <a:cubicBezTo>
                                    <a:pt x="94561" y="264400"/>
                                    <a:pt x="124359" y="256032"/>
                                    <a:pt x="124359" y="256032"/>
                                  </a:cubicBezTo>
                                  <a:cubicBezTo>
                                    <a:pt x="180166" y="200225"/>
                                    <a:pt x="115314" y="258534"/>
                                    <a:pt x="168250" y="226772"/>
                                  </a:cubicBezTo>
                                  <a:cubicBezTo>
                                    <a:pt x="174164" y="223224"/>
                                    <a:pt x="177141" y="215967"/>
                                    <a:pt x="182880" y="212141"/>
                                  </a:cubicBezTo>
                                  <a:cubicBezTo>
                                    <a:pt x="191953" y="206092"/>
                                    <a:pt x="202387" y="202388"/>
                                    <a:pt x="212141" y="197511"/>
                                  </a:cubicBezTo>
                                  <a:cubicBezTo>
                                    <a:pt x="217018" y="192634"/>
                                    <a:pt x="220858" y="186429"/>
                                    <a:pt x="226772" y="182880"/>
                                  </a:cubicBezTo>
                                  <a:cubicBezTo>
                                    <a:pt x="234268" y="178382"/>
                                    <a:pt x="272512" y="169616"/>
                                    <a:pt x="277978" y="168250"/>
                                  </a:cubicBezTo>
                                  <a:cubicBezTo>
                                    <a:pt x="385353" y="96666"/>
                                    <a:pt x="272397" y="169349"/>
                                    <a:pt x="351130" y="124359"/>
                                  </a:cubicBezTo>
                                  <a:cubicBezTo>
                                    <a:pt x="358764" y="119997"/>
                                    <a:pt x="365212" y="113660"/>
                                    <a:pt x="373076" y="109728"/>
                                  </a:cubicBezTo>
                                  <a:cubicBezTo>
                                    <a:pt x="379973" y="106280"/>
                                    <a:pt x="388124" y="105861"/>
                                    <a:pt x="395021" y="102413"/>
                                  </a:cubicBezTo>
                                  <a:cubicBezTo>
                                    <a:pt x="402885" y="98481"/>
                                    <a:pt x="408933" y="91354"/>
                                    <a:pt x="416967" y="87783"/>
                                  </a:cubicBezTo>
                                  <a:cubicBezTo>
                                    <a:pt x="416982" y="87776"/>
                                    <a:pt x="471823" y="69497"/>
                                    <a:pt x="482804" y="65837"/>
                                  </a:cubicBezTo>
                                  <a:lnTo>
                                    <a:pt x="504749" y="58522"/>
                                  </a:lnTo>
                                  <a:lnTo>
                                    <a:pt x="526695" y="51207"/>
                                  </a:lnTo>
                                  <a:cubicBezTo>
                                    <a:pt x="531572" y="46330"/>
                                    <a:pt x="535586" y="40402"/>
                                    <a:pt x="541325" y="36576"/>
                                  </a:cubicBezTo>
                                  <a:cubicBezTo>
                                    <a:pt x="581783" y="9604"/>
                                    <a:pt x="585078" y="26871"/>
                                    <a:pt x="643738" y="7316"/>
                                  </a:cubicBezTo>
                                  <a:lnTo>
                                    <a:pt x="665684" y="0"/>
                                  </a:lnTo>
                                  <a:cubicBezTo>
                                    <a:pt x="751028" y="2439"/>
                                    <a:pt x="836444" y="3052"/>
                                    <a:pt x="921716" y="7316"/>
                                  </a:cubicBezTo>
                                  <a:cubicBezTo>
                                    <a:pt x="934134" y="7937"/>
                                    <a:pt x="946059" y="12407"/>
                                    <a:pt x="958292" y="14631"/>
                                  </a:cubicBezTo>
                                  <a:cubicBezTo>
                                    <a:pt x="975017" y="17672"/>
                                    <a:pt x="1020692" y="24334"/>
                                    <a:pt x="1038759" y="29261"/>
                                  </a:cubicBezTo>
                                  <a:cubicBezTo>
                                    <a:pt x="1053637" y="33319"/>
                                    <a:pt x="1068020" y="39015"/>
                                    <a:pt x="1082650" y="43892"/>
                                  </a:cubicBezTo>
                                  <a:cubicBezTo>
                                    <a:pt x="1082651" y="43892"/>
                                    <a:pt x="1126540" y="58521"/>
                                    <a:pt x="1126541" y="58522"/>
                                  </a:cubicBezTo>
                                  <a:cubicBezTo>
                                    <a:pt x="1191092" y="101554"/>
                                    <a:pt x="1087921" y="35556"/>
                                    <a:pt x="1192378" y="87783"/>
                                  </a:cubicBezTo>
                                  <a:cubicBezTo>
                                    <a:pt x="1228536" y="105861"/>
                                    <a:pt x="1211294" y="98965"/>
                                    <a:pt x="1243584" y="109728"/>
                                  </a:cubicBezTo>
                                  <a:cubicBezTo>
                                    <a:pt x="1253338" y="117043"/>
                                    <a:pt x="1261940" y="126222"/>
                                    <a:pt x="1272845" y="131674"/>
                                  </a:cubicBezTo>
                                  <a:cubicBezTo>
                                    <a:pt x="1281837" y="136170"/>
                                    <a:pt x="1292439" y="136227"/>
                                    <a:pt x="1302106" y="138989"/>
                                  </a:cubicBezTo>
                                  <a:cubicBezTo>
                                    <a:pt x="1309520" y="141107"/>
                                    <a:pt x="1316737" y="143866"/>
                                    <a:pt x="1324052" y="146304"/>
                                  </a:cubicBezTo>
                                  <a:cubicBezTo>
                                    <a:pt x="1331367" y="151181"/>
                                    <a:pt x="1337963" y="157364"/>
                                    <a:pt x="1345997" y="160935"/>
                                  </a:cubicBezTo>
                                  <a:cubicBezTo>
                                    <a:pt x="1360089" y="167198"/>
                                    <a:pt x="1389888" y="175565"/>
                                    <a:pt x="1389888" y="175565"/>
                                  </a:cubicBezTo>
                                  <a:cubicBezTo>
                                    <a:pt x="1452778" y="217493"/>
                                    <a:pt x="1373210" y="167227"/>
                                    <a:pt x="1433780" y="197511"/>
                                  </a:cubicBezTo>
                                  <a:cubicBezTo>
                                    <a:pt x="1490503" y="225872"/>
                                    <a:pt x="1422508" y="201069"/>
                                    <a:pt x="1477671" y="219456"/>
                                  </a:cubicBezTo>
                                  <a:cubicBezTo>
                                    <a:pt x="1506456" y="248243"/>
                                    <a:pt x="1475339" y="222143"/>
                                    <a:pt x="1521562" y="241402"/>
                                  </a:cubicBezTo>
                                  <a:cubicBezTo>
                                    <a:pt x="1541694" y="249790"/>
                                    <a:pt x="1560577" y="260909"/>
                                    <a:pt x="1580084" y="270663"/>
                                  </a:cubicBezTo>
                                  <a:cubicBezTo>
                                    <a:pt x="1586981" y="274111"/>
                                    <a:pt x="1595132" y="274530"/>
                                    <a:pt x="1602029" y="277978"/>
                                  </a:cubicBezTo>
                                  <a:cubicBezTo>
                                    <a:pt x="1609893" y="281910"/>
                                    <a:pt x="1616111" y="288676"/>
                                    <a:pt x="1623975" y="292608"/>
                                  </a:cubicBezTo>
                                  <a:cubicBezTo>
                                    <a:pt x="1634475" y="297858"/>
                                    <a:pt x="1665798" y="304893"/>
                                    <a:pt x="1675181" y="307239"/>
                                  </a:cubicBezTo>
                                  <a:cubicBezTo>
                                    <a:pt x="1738086" y="349174"/>
                                    <a:pt x="1658491" y="298893"/>
                                    <a:pt x="1719072" y="329184"/>
                                  </a:cubicBezTo>
                                  <a:cubicBezTo>
                                    <a:pt x="1769590" y="354443"/>
                                    <a:pt x="1709382" y="335906"/>
                                    <a:pt x="1770279" y="351130"/>
                                  </a:cubicBezTo>
                                  <a:cubicBezTo>
                                    <a:pt x="1805056" y="374314"/>
                                    <a:pt x="1783884" y="362980"/>
                                    <a:pt x="1836116" y="380391"/>
                                  </a:cubicBezTo>
                                  <a:lnTo>
                                    <a:pt x="1858061" y="387706"/>
                                  </a:lnTo>
                                  <a:lnTo>
                                    <a:pt x="1880007" y="395021"/>
                                  </a:lnTo>
                                  <a:cubicBezTo>
                                    <a:pt x="1914784" y="418207"/>
                                    <a:pt x="1893611" y="406871"/>
                                    <a:pt x="1945844" y="424282"/>
                                  </a:cubicBezTo>
                                  <a:lnTo>
                                    <a:pt x="2033626" y="453543"/>
                                  </a:lnTo>
                                  <a:cubicBezTo>
                                    <a:pt x="2041967" y="456323"/>
                                    <a:pt x="2047491" y="464710"/>
                                    <a:pt x="2055572" y="468173"/>
                                  </a:cubicBezTo>
                                  <a:cubicBezTo>
                                    <a:pt x="2064813" y="472133"/>
                                    <a:pt x="2075203" y="472599"/>
                                    <a:pt x="2084832" y="475488"/>
                                  </a:cubicBezTo>
                                  <a:cubicBezTo>
                                    <a:pt x="2099604" y="479920"/>
                                    <a:pt x="2128724" y="490119"/>
                                    <a:pt x="2128724" y="490119"/>
                                  </a:cubicBezTo>
                                  <a:cubicBezTo>
                                    <a:pt x="2193268" y="533148"/>
                                    <a:pt x="2090113" y="467158"/>
                                    <a:pt x="2194560" y="519380"/>
                                  </a:cubicBezTo>
                                  <a:cubicBezTo>
                                    <a:pt x="2237615" y="540907"/>
                                    <a:pt x="2213476" y="530562"/>
                                    <a:pt x="2267712" y="548640"/>
                                  </a:cubicBezTo>
                                  <a:cubicBezTo>
                                    <a:pt x="2277250" y="551819"/>
                                    <a:pt x="2287559" y="552426"/>
                                    <a:pt x="2296973" y="555956"/>
                                  </a:cubicBezTo>
                                  <a:cubicBezTo>
                                    <a:pt x="2307184" y="559785"/>
                                    <a:pt x="2315789" y="567453"/>
                                    <a:pt x="2326234" y="570586"/>
                                  </a:cubicBezTo>
                                  <a:cubicBezTo>
                                    <a:pt x="2340441" y="574848"/>
                                    <a:pt x="2355736" y="574304"/>
                                    <a:pt x="2370125" y="577901"/>
                                  </a:cubicBezTo>
                                  <a:cubicBezTo>
                                    <a:pt x="2385086" y="581641"/>
                                    <a:pt x="2399386" y="587655"/>
                                    <a:pt x="2414016" y="592532"/>
                                  </a:cubicBezTo>
                                  <a:lnTo>
                                    <a:pt x="2435962" y="599847"/>
                                  </a:lnTo>
                                  <a:lnTo>
                                    <a:pt x="2545690" y="636423"/>
                                  </a:lnTo>
                                  <a:cubicBezTo>
                                    <a:pt x="2571136" y="644905"/>
                                    <a:pt x="2599335" y="636423"/>
                                    <a:pt x="2626157" y="63642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189720"/>
                            <a:ext cx="58932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9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97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97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97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997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559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559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559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559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039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039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039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039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673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673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5673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73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2324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2324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2324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72324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502" style="position:absolute;margin-left:40.05pt;margin-top:16.5pt;width:402.55pt;height:88.15pt" coordorigin="801,330" coordsize="8051,1763">
                <v:group id="shape_0" alt="グループ化 503" style="position:absolute;left:2866;top:1355;width:785;height:706">
                  <v:shape id="shape_0" ID="二等辺三角形 504" fillcolor="white" stroked="t" o:allowincell="f" style="position:absolute;left:2866;top:1355;width:784;height:234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ID="正方形/長方形 505" fillcolor="white" stroked="t" o:allowincell="f" style="position:absolute;left:3001;top:1590;width:492;height:2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06" fillcolor="white" stroked="t" o:allowincell="f" style="position:absolute;left:3001;top:1826;width:492;height:2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グループ化 507" style="position:absolute;left:3136;top:1628;width:226;height:152">
                    <v:rect id="shape_0" ID="正方形/長方形 508" fillcolor="white" stroked="t" o:allowincell="f" style="position:absolute;left:3136;top:1628;width:112;height:15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正方形/長方形 509" fillcolor="white" stroked="t" o:allowincell="f" style="position:absolute;left:3249;top:1628;width:112;height:15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rect id="shape_0" ID="正方形/長方形 510" fillcolor="white" stroked="t" o:allowincell="f" style="position:absolute;left:3082;top:1871;width:134;height:1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alt="グループ化 511" style="position:absolute;left:2166;top:1547;width:642;height:524">
                  <v:rect id="shape_0" ID="正方形/長方形 512" fillcolor="white" stroked="t" o:allowincell="f" style="position:absolute;left:2216;top:1837;width:591;height:2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3" fillcolor="white" stroked="t" o:allowincell="f" style="position:absolute;left:2216;top:1602;width:482;height:2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4" fillcolor="white" stroked="t" o:allowincell="f" style="position:absolute;left:2299;top:1664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5" fillcolor="white" stroked="t" o:allowincell="f" style="position:absolute;left:2433;top:1664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6" fillcolor="white" stroked="t" o:allowincell="f" style="position:absolute;left:2484;top:1865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7" fillcolor="white" stroked="t" o:allowincell="f" style="position:absolute;left:2617;top:1865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8" fillcolor="white" stroked="t" o:allowincell="f" style="position:absolute;left:2166;top:1547;width:584;height: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9" fillcolor="white" stroked="t" o:allowincell="f" style="position:absolute;left:2274;top:1893;width:132;height:17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alt="グループ化 520" style="position:absolute;left:1483;top:1547;width:642;height:524">
                  <v:rect id="shape_0" ID="正方形/長方形 521" fillcolor="white" stroked="t" o:allowincell="f" style="position:absolute;left:1533;top:1837;width:591;height:2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2" fillcolor="white" stroked="t" o:allowincell="f" style="position:absolute;left:1533;top:1602;width:482;height:2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3" fillcolor="white" stroked="t" o:allowincell="f" style="position:absolute;left:1616;top:1664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4" fillcolor="white" stroked="t" o:allowincell="f" style="position:absolute;left:1750;top:1664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5" fillcolor="white" stroked="t" o:allowincell="f" style="position:absolute;left:1801;top:1865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6" fillcolor="white" stroked="t" o:allowincell="f" style="position:absolute;left:1934;top:1865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7" fillcolor="white" stroked="t" o:allowincell="f" style="position:absolute;left:1483;top:1547;width:584;height: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8" fillcolor="white" stroked="t" o:allowincell="f" style="position:absolute;left:1591;top:1893;width:132;height:17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alt="グループ化 529" style="position:absolute;left:801;top:330;width:8051;height:1591">
                  <v:shape id="shape_0" ID="フリーフォーム 530" coordsize="4945075,1177752" path="m0,914400c36576,911962,73272,910923,109728,907085c127828,905180,143747,897364,160934,892454c198526,881714,201223,883761,248717,877824c293789,847774,243964,876969,307238,855878c434282,813530,334589,835777,416966,819302c490521,782526,397711,825722,482803,797357c521269,784535,501909,784146,534010,768096c551508,759347,573535,752482,592531,746150c649594,689089,576335,757719,643738,709574c652156,703561,657736,694252,665683,687629c672437,682000,680475,678108,687629,672998c697550,665912,707715,659081,716890,651053c759615,613669,728585,627647,768096,614477c795159,587412,776987,603672,826618,570585c833933,565708,842346,562171,848563,555955c853440,551078,857455,545151,863194,541325c872267,535276,883730,533237,892454,526694c903489,518418,910238,505084,921715,497433l965606,468173c972921,463296,981335,459759,987552,453542c1036561,404533,1009782,426530,1068019,387705c1095315,369507,1084963,365900,1104595,343814c1118341,328350,1133856,314553,1148486,299923l1177747,270662c1183964,264445,1192378,260909,1199693,256032c1204570,248717,1208831,240951,1214323,234086c1230019,214467,1229783,221718,1250899,204825c1256285,200517,1260232,194610,1265530,190195c1274896,182390,1285533,176183,1294790,168249c1302645,161516,1308570,152655,1316736,146304c1354468,116957,1349460,120765,1382573,109728c1389888,104851,1397653,100589,1404518,95097c1409904,90789,1412980,83551,1419149,80467c1469164,55461,1450305,74270,1492301,58521c1534164,42822,1507183,45657,1543507,36576c1555569,33560,1567946,31958,1580083,29261c1589897,27080,1599485,23917,1609344,21945c1623888,19036,1638691,17539,1653235,14630c1676198,10037,1683526,6972,1704442,0c1772717,2438,1841082,3054,1909267,7315c1925071,8303,1945049,17738,1960474,21945c1979873,27236,1999488,31699,2018995,36576c2028749,39014,2038718,40712,2048256,43891l2092147,58521c2099462,60960,2107196,62389,2114093,65837c2123847,70714,2132909,77334,2143354,80467c2157561,84729,2172701,84873,2187245,87782c2197104,89754,2206876,92208,2216506,95097c2231277,99528,2260397,109728,2260397,109728c2267712,114605,2274479,120426,2282342,124358c2289239,127806,2297676,127706,2304288,131673c2310202,135221,2312749,143220,2318918,146304c2332712,153201,2362810,160934,2362810,160934c2392255,190381,2359516,162658,2406701,182880c2457935,204837,2403954,188547,2443277,212141c2449889,216108,2457907,217018,2465222,219456c2482552,236785,2498933,255077,2523744,263347l2545690,270662c2567731,285357,2570906,288785,2596896,299923c2603984,302960,2611527,304800,2618842,307238c2669149,340776,2646052,330939,2684678,343814c2699309,353568,2716137,360641,2728570,373075c2735885,380390,2742349,388670,2750515,395021c2764394,405816,2781973,411848,2794406,424281l2845613,475488c2851830,481705,2860693,484626,2867558,490118c2896248,513070,2866024,499361,2904134,512064c2929670,537598,2912223,524514,2962656,541325l2984602,548640c2991917,551078,2999067,554085,3006547,555955c3016301,558393,3026178,560381,3035808,563270c3050579,567701,3065069,573024,3079699,577901l3101645,585216l3123590,592531c3149126,618065,3131678,604980,3182112,621792c3190453,624572,3196194,632490,3204058,636422c3210955,639870,3218688,641299,3226003,643737c3271077,673787,3221251,644592,3284525,665683c3294870,669131,3303576,676484,3313786,680313c3345695,692279,3337214,682318,3364992,694944c3447511,732452,3395439,717186,3452774,731520c3460089,736397,3466488,743063,3474720,746150c3486362,750516,3499159,750768,3511296,753465c3521110,755646,3531143,757251,3540557,760781c3550768,764610,3559607,771582,3569818,775411c3579231,778941,3589540,779547,3599078,782726c3619229,789443,3637046,799534,3657600,804672c3669662,807687,3682039,809290,3694176,811987c3703990,814168,3713683,816864,3723437,819302c3730752,824179,3737348,830362,3745382,833933c3759475,840196,3789274,848563,3789274,848563c3796589,853440,3803138,859730,3811219,863193c3820460,867154,3830813,867747,3840480,870509c3847894,872627,3855012,875706,3862426,877824c3872093,880586,3882273,881609,3891686,885139c3901897,888968,3911479,894359,3920947,899769c3928581,904131,3934812,910937,3942893,914400c3952134,918360,3962524,918826,3972154,921715c3986925,926146,4001415,931468,4016045,936345l4081882,958291c4152518,981836,4042700,944081,4133088,980237c4147407,985965,4162349,989990,4176979,994867c4208461,1005361,4191447,1000312,4228186,1009497c4235501,1014374,4241790,1021348,4250131,1024128c4264202,1028818,4279519,1028335,4294022,1031443c4313683,1035656,4333468,1039714,4352544,1046073c4367174,1050950,4381313,1057680,4396435,1060704c4462817,1073980,4406173,1063750,4498848,1075334c4574258,1084760,4524569,1079013,4586630,1089965c4615843,1095120,4645634,1097401,4674413,1104595c4718635,1115650,4694136,1108731,4747565,1126541c4757103,1129720,4767196,1130967,4776826,1133856c4881789,1165344,4751000,1131056,4879238,1163117c4886719,1164987,4893703,1168562,4901184,1170432c4932358,1178225,4926855,1177747,4945075,1177747e" stroked="t" o:allowincell="f" style="position:absolute;left:801;top:330;width:6752;height:15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フリーフォーム 531" coordsize="2626157,640192" path="m0,299924c13909,297142,43528,292790,58522,285293c66386,281361,72434,274234,80468,270663c94561,264400,124359,256032,124359,256032c180166,200225,115314,258534,168250,226772c174164,223224,177141,215967,182880,212141c191953,206092,202387,202388,212141,197511c217018,192634,220858,186429,226772,182880c234268,178382,272512,169616,277978,168250c385353,96666,272397,169349,351130,124359c358764,119997,365212,113660,373076,109728c379973,106280,388124,105861,395021,102413c402885,98481,408933,91354,416967,87783c416982,87776,471823,69497,482804,65837l504749,58522l526695,51207c531572,46330,535586,40402,541325,36576c581783,9604,585078,26871,643738,7316l665684,0c751028,2439,836444,3052,921716,7316c934134,7937,946059,12407,958292,14631c975017,17672,1020692,24334,1038759,29261c1053637,33319,1068020,39015,1082650,43892c1082651,43892,1126540,58521,1126541,58522c1191092,101554,1087921,35556,1192378,87783c1228536,105861,1211294,98965,1243584,109728c1253338,117043,1261940,126222,1272845,131674c1281837,136170,1292439,136227,1302106,138989c1309520,141107,1316737,143866,1324052,146304c1331367,151181,1337963,157364,1345997,160935c1360089,167198,1389888,175565,1389888,175565c1452778,217493,1373210,167227,1433780,197511c1490503,225872,1422508,201069,1477671,219456c1506456,248243,1475339,222143,1521562,241402c1541694,249790,1560577,260909,1580084,270663c1586981,274111,1595132,274530,1602029,277978c1609893,281910,1616111,288676,1623975,292608c1634475,297858,1665798,304893,1675181,307239c1738086,349174,1658491,298893,1719072,329184c1769590,354443,1709382,335906,1770279,351130c1805056,374314,1783884,362980,1836116,380391l1858061,387706l1880007,395021c1914784,418207,1893611,406871,1945844,424282l2033626,453543c2041967,456323,2047491,464710,2055572,468173c2064813,472133,2075203,472599,2084832,475488c2099604,479920,2128724,490119,2128724,490119c2193268,533148,2090113,467158,2194560,519380c2237615,540907,2213476,530562,2267712,548640c2277250,551819,2287559,552426,2296973,555956c2307184,559785,2315789,567453,2326234,570586c2340441,574848,2355736,574304,2370125,577901c2385086,581641,2399386,587655,2414016,592532l2435962,599847l2545690,636423c2571136,644905,2599335,636423,2626157,636423e" stroked="t" o:allowincell="f" style="position:absolute;left:5266;top:834;width:3585;height:8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グループ化 532" style="position:absolute;left:4448;top:629;width:928;height:1464">
                  <v:rect id="shape_0" ID="正方形/長方形 533" fillcolor="white" stroked="t" o:allowincell="f" style="position:absolute;left:4448;top:629;width:927;height:14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4" fillcolor="white" stroked="t" o:allowincell="f" style="position:absolute;left:4503;top:786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5" fillcolor="white" stroked="t" o:allowincell="f" style="position:absolute;left:4724;top:786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6" fillcolor="white" stroked="t" o:allowincell="f" style="position:absolute;left:4934;top:786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7" fillcolor="white" stroked="t" o:allowincell="f" style="position:absolute;left:5149;top:786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8" fillcolor="white" stroked="t" o:allowincell="f" style="position:absolute;left:4509;top:103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9" fillcolor="white" stroked="t" o:allowincell="f" style="position:absolute;left:4724;top:103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0" fillcolor="white" stroked="t" o:allowincell="f" style="position:absolute;left:4934;top:103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1" fillcolor="white" stroked="t" o:allowincell="f" style="position:absolute;left:5149;top:103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2" fillcolor="white" stroked="t" o:allowincell="f" style="position:absolute;left:4509;top:1265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3" fillcolor="white" stroked="t" o:allowincell="f" style="position:absolute;left:4724;top:1265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4" fillcolor="white" stroked="t" o:allowincell="f" style="position:absolute;left:4934;top:1265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5" fillcolor="white" stroked="t" o:allowincell="f" style="position:absolute;left:5149;top:1265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6" fillcolor="white" stroked="t" o:allowincell="f" style="position:absolute;left:4515;top:152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7" fillcolor="white" stroked="t" o:allowincell="f" style="position:absolute;left:4731;top:152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8" fillcolor="white" stroked="t" o:allowincell="f" style="position:absolute;left:4940;top:152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9" fillcolor="white" stroked="t" o:allowincell="f" style="position:absolute;left:5155;top:152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50" fillcolor="white" stroked="t" o:allowincell="f" style="position:absolute;left:4521;top:1768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51" fillcolor="white" stroked="t" o:allowincell="f" style="position:absolute;left:4737;top:1768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52" fillcolor="white" stroked="t" o:allowincell="f" style="position:absolute;left:4946;top:1768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53" fillcolor="white" stroked="t" o:allowincell="f" style="position:absolute;left:5161;top:1768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4585</wp:posOffset>
                </wp:positionH>
                <wp:positionV relativeFrom="paragraph">
                  <wp:posOffset>118745</wp:posOffset>
                </wp:positionV>
                <wp:extent cx="690245" cy="53975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2.5pt;mso-wrap-distance-left:9.05pt;mso-wrap-distance-right:9.05pt;mso-wrap-distance-top:0pt;mso-wrap-distance-bottom:0pt;margin-top:9.3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位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" w:hanging="551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イ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この時の月の方位を調べると，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図１</w:t>
      </w:r>
      <w:r>
        <w:rPr>
          <w:sz w:val="26"/>
          <w:szCs w:val="26"/>
        </w:rPr>
        <w:t>】のように，矢印の方向</w:t>
      </w:r>
    </w:p>
    <w:p>
      <w:pPr>
        <w:pStyle w:val="Normal"/>
        <w:ind w:left="1062" w:hanging="551"/>
        <w:rPr>
          <w:sz w:val="26"/>
          <w:szCs w:val="26"/>
        </w:rPr>
      </w:pPr>
      <w:r>
        <w:rPr>
          <w:sz w:val="26"/>
          <w:szCs w:val="26"/>
        </w:rPr>
        <w:t>　　に月が見えました。月の位置は，どの方位になるでしょう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9220</wp:posOffset>
            </wp:positionH>
            <wp:positionV relativeFrom="paragraph">
              <wp:posOffset>-166370</wp:posOffset>
            </wp:positionV>
            <wp:extent cx="2865755" cy="2868930"/>
            <wp:effectExtent l="0" t="0" r="0" b="0"/>
            <wp:wrapNone/>
            <wp:docPr id="9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4725</wp:posOffset>
                </wp:positionH>
                <wp:positionV relativeFrom="paragraph">
                  <wp:posOffset>20320</wp:posOffset>
                </wp:positionV>
                <wp:extent cx="886460" cy="34544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図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7.2pt;mso-wrap-distance-left:9.05pt;mso-wrap-distance-right:9.05pt;mso-wrap-distance-top:0pt;mso-wrap-distance-bottom:0pt;margin-top:1.6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図１</w:t>
                      </w:r>
                      <w:r>
                        <w:rPr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1880</wp:posOffset>
                </wp:positionH>
                <wp:positionV relativeFrom="paragraph">
                  <wp:posOffset>19685</wp:posOffset>
                </wp:positionV>
                <wp:extent cx="4293235" cy="1861185"/>
                <wp:effectExtent l="6985" t="6985" r="5715" b="5715"/>
                <wp:wrapNone/>
                <wp:docPr id="92" name="正方形/長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86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1" stroked="t" o:allowincell="f" style="position:absolute;margin-left:84.4pt;margin-top:1.55pt;width:338pt;height:14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05985</wp:posOffset>
                </wp:positionH>
                <wp:positionV relativeFrom="paragraph">
                  <wp:posOffset>191770</wp:posOffset>
                </wp:positionV>
                <wp:extent cx="445770" cy="447675"/>
                <wp:effectExtent l="6350" t="6985" r="6985" b="6350"/>
                <wp:wrapNone/>
                <wp:docPr id="93" name="円/楕円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0" stroked="t" o:allowincell="f" style="position:absolute;margin-left:370.55pt;margin-top:15.1pt;width:35.05pt;height:35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64075</wp:posOffset>
                </wp:positionH>
                <wp:positionV relativeFrom="paragraph">
                  <wp:posOffset>194310</wp:posOffset>
                </wp:positionV>
                <wp:extent cx="534035" cy="44767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5.25pt;mso-wrap-distance-left:9.05pt;mso-wrap-distance-right:9.05pt;mso-wrap-distance-top:0pt;mso-wrap-distance-bottom:0pt;margin-top:15.3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4685</wp:posOffset>
                </wp:positionH>
                <wp:positionV relativeFrom="paragraph">
                  <wp:posOffset>109220</wp:posOffset>
                </wp:positionV>
                <wp:extent cx="1228725" cy="53975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2.5pt;mso-wrap-distance-left:9.05pt;mso-wrap-distance-right:9.05pt;mso-wrap-distance-top:0pt;mso-wrap-distance-bottom:0pt;margin-top:8.6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方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2" w:hanging="1102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次の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カード２</w:t>
      </w:r>
      <w:r>
        <w:rPr>
          <w:sz w:val="26"/>
          <w:szCs w:val="26"/>
        </w:rPr>
        <w:t>】は，オリオンざの観察をおこなったものです。</w:t>
      </w:r>
    </w:p>
    <w:p>
      <w:pPr>
        <w:pStyle w:val="Normal"/>
        <w:ind w:left="1102" w:hanging="1102"/>
        <w:rPr>
          <w:sz w:val="26"/>
          <w:szCs w:val="26"/>
        </w:rPr>
      </w:pPr>
      <w:r>
        <w:rPr>
          <w:sz w:val="26"/>
          <w:szCs w:val="26"/>
        </w:rPr>
        <w:t>　　　　　　　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カード２</w:t>
      </w:r>
      <w:r>
        <w:rPr>
          <w:sz w:val="26"/>
          <w:szCs w:val="26"/>
        </w:rPr>
        <w:t>】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3180</wp:posOffset>
                </wp:positionH>
                <wp:positionV relativeFrom="paragraph">
                  <wp:posOffset>100965</wp:posOffset>
                </wp:positionV>
                <wp:extent cx="3540125" cy="2475230"/>
                <wp:effectExtent l="3810" t="3175" r="15240" b="25400"/>
                <wp:wrapNone/>
                <wp:docPr id="96" name="正方形/長方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247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4" stroked="t" o:allowincell="f" style="position:absolute;margin-left:103.4pt;margin-top:7.95pt;width:278.7pt;height:194.85pt;mso-wrap-style:none;v-text-anchor:middle">
                <v:fill o:detectmouseclick="t" on="false"/>
                <v:stroke color="black" weight="648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0340</wp:posOffset>
                </wp:positionH>
                <wp:positionV relativeFrom="paragraph">
                  <wp:posOffset>234950</wp:posOffset>
                </wp:positionV>
                <wp:extent cx="1485265" cy="1003300"/>
                <wp:effectExtent l="10795" t="12065" r="9525" b="11430"/>
                <wp:wrapNone/>
                <wp:docPr id="97" name="グループ化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03320"/>
                          <a:chOff x="0" y="0"/>
                          <a:chExt cx="1485360" cy="1003320"/>
                        </a:xfrm>
                      </wpg:grpSpPr>
                      <wps:wsp>
                        <wps:cNvSpPr/>
                        <wps:spPr>
                          <a:xfrm flipV="1" rot="19610400">
                            <a:off x="1316520" y="945000"/>
                            <a:ext cx="39960" cy="51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10400">
                            <a:off x="384840" y="6480"/>
                            <a:ext cx="39960" cy="52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10400">
                            <a:off x="1419840" y="268920"/>
                            <a:ext cx="57240" cy="45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10400">
                            <a:off x="10800" y="443880"/>
                            <a:ext cx="39960" cy="51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10400">
                            <a:off x="807120" y="306000"/>
                            <a:ext cx="57240" cy="45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10400">
                            <a:off x="818280" y="445680"/>
                            <a:ext cx="57240" cy="45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10400">
                            <a:off x="824760" y="577800"/>
                            <a:ext cx="56520" cy="45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" style="position:absolute;margin-left:115.05pt;margin-top:19pt;width:115.45pt;height:77.95pt" coordorigin="2301,380" coordsize="2309,1559">
                <v:oval id="shape_0" ID="円/楕円 97" stroked="t" o:allowincell="f" style="position:absolute;left:4357;top:1858;width:62;height:80;flip:y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98" stroked="t" o:allowincell="f" style="position:absolute;left:2890;top:380;width:62;height:81;flip:y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99" stroked="t" o:allowincell="f" style="position:absolute;left:4520;top:793;width:89;height:71;flip:x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103" stroked="t" o:allowincell="f" style="position:absolute;left:2301;top:1069;width:62;height:80;flip:y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104" stroked="t" o:allowincell="f" style="position:absolute;left:3555;top:851;width:89;height:70;flip:x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105" stroked="t" o:allowincell="f" style="position:absolute;left:3573;top:1071;width:89;height:71;flip:x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106" stroked="t" o:allowincell="f" style="position:absolute;left:3583;top:1280;width:88;height:71;flip:x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2385</wp:posOffset>
                </wp:positionH>
                <wp:positionV relativeFrom="paragraph">
                  <wp:posOffset>68580</wp:posOffset>
                </wp:positionV>
                <wp:extent cx="3540125" cy="394335"/>
                <wp:effectExtent l="13335" t="13335" r="12065" b="12065"/>
                <wp:wrapNone/>
                <wp:docPr id="98" name="グループ化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240" cy="394200"/>
                          <a:chOff x="0" y="0"/>
                          <a:chExt cx="3540240" cy="394200"/>
                        </a:xfrm>
                      </wpg:grpSpPr>
                      <wps:wsp>
                        <wps:cNvSpPr/>
                        <wps:spPr>
                          <a:xfrm>
                            <a:off x="0" y="311040"/>
                            <a:ext cx="354024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880"/>
                            <a:ext cx="1430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734" h="358445">
                                <a:moveTo>
                                  <a:pt x="0" y="358445"/>
                                </a:moveTo>
                                <a:cubicBezTo>
                                  <a:pt x="24384" y="356006"/>
                                  <a:pt x="48931" y="354855"/>
                                  <a:pt x="73152" y="351129"/>
                                </a:cubicBezTo>
                                <a:cubicBezTo>
                                  <a:pt x="80773" y="349956"/>
                                  <a:pt x="87617" y="345684"/>
                                  <a:pt x="95097" y="343814"/>
                                </a:cubicBezTo>
                                <a:lnTo>
                                  <a:pt x="153619" y="329184"/>
                                </a:lnTo>
                                <a:cubicBezTo>
                                  <a:pt x="158496" y="324307"/>
                                  <a:pt x="162863" y="318861"/>
                                  <a:pt x="168249" y="314553"/>
                                </a:cubicBezTo>
                                <a:cubicBezTo>
                                  <a:pt x="175114" y="309061"/>
                                  <a:pt x="183978" y="306140"/>
                                  <a:pt x="190195" y="299923"/>
                                </a:cubicBezTo>
                                <a:cubicBezTo>
                                  <a:pt x="196412" y="293706"/>
                                  <a:pt x="199333" y="284842"/>
                                  <a:pt x="204825" y="277977"/>
                                </a:cubicBezTo>
                                <a:cubicBezTo>
                                  <a:pt x="209133" y="272591"/>
                                  <a:pt x="215318" y="268864"/>
                                  <a:pt x="219456" y="263347"/>
                                </a:cubicBezTo>
                                <a:cubicBezTo>
                                  <a:pt x="230006" y="249280"/>
                                  <a:pt x="238963" y="234086"/>
                                  <a:pt x="248716" y="219456"/>
                                </a:cubicBezTo>
                                <a:cubicBezTo>
                                  <a:pt x="252993" y="213040"/>
                                  <a:pt x="251215" y="203531"/>
                                  <a:pt x="256032" y="197510"/>
                                </a:cubicBezTo>
                                <a:cubicBezTo>
                                  <a:pt x="261524" y="190645"/>
                                  <a:pt x="271112" y="188372"/>
                                  <a:pt x="277977" y="182880"/>
                                </a:cubicBezTo>
                                <a:cubicBezTo>
                                  <a:pt x="283363" y="178571"/>
                                  <a:pt x="286439" y="171333"/>
                                  <a:pt x="292608" y="168249"/>
                                </a:cubicBezTo>
                                <a:cubicBezTo>
                                  <a:pt x="306402" y="161352"/>
                                  <a:pt x="336499" y="153619"/>
                                  <a:pt x="336499" y="153619"/>
                                </a:cubicBezTo>
                                <a:cubicBezTo>
                                  <a:pt x="343814" y="148742"/>
                                  <a:pt x="350363" y="142452"/>
                                  <a:pt x="358444" y="138989"/>
                                </a:cubicBezTo>
                                <a:cubicBezTo>
                                  <a:pt x="367685" y="135028"/>
                                  <a:pt x="378075" y="134562"/>
                                  <a:pt x="387705" y="131673"/>
                                </a:cubicBezTo>
                                <a:cubicBezTo>
                                  <a:pt x="402476" y="127242"/>
                                  <a:pt x="416966" y="121920"/>
                                  <a:pt x="431596" y="117043"/>
                                </a:cubicBezTo>
                                <a:lnTo>
                                  <a:pt x="453542" y="109728"/>
                                </a:lnTo>
                                <a:lnTo>
                                  <a:pt x="475488" y="102413"/>
                                </a:lnTo>
                                <a:cubicBezTo>
                                  <a:pt x="482803" y="97536"/>
                                  <a:pt x="489399" y="91353"/>
                                  <a:pt x="497433" y="87782"/>
                                </a:cubicBezTo>
                                <a:cubicBezTo>
                                  <a:pt x="511525" y="81519"/>
                                  <a:pt x="541324" y="73152"/>
                                  <a:pt x="541324" y="73152"/>
                                </a:cubicBezTo>
                                <a:cubicBezTo>
                                  <a:pt x="578394" y="36082"/>
                                  <a:pt x="530422" y="79692"/>
                                  <a:pt x="577900" y="51206"/>
                                </a:cubicBezTo>
                                <a:cubicBezTo>
                                  <a:pt x="583814" y="47658"/>
                                  <a:pt x="586362" y="39660"/>
                                  <a:pt x="592531" y="36576"/>
                                </a:cubicBezTo>
                                <a:cubicBezTo>
                                  <a:pt x="606325" y="29679"/>
                                  <a:pt x="621792" y="26822"/>
                                  <a:pt x="636422" y="21945"/>
                                </a:cubicBezTo>
                                <a:lnTo>
                                  <a:pt x="658368" y="14630"/>
                                </a:lnTo>
                                <a:cubicBezTo>
                                  <a:pt x="665683" y="12192"/>
                                  <a:pt x="672680" y="8405"/>
                                  <a:pt x="680313" y="7315"/>
                                </a:cubicBezTo>
                                <a:lnTo>
                                  <a:pt x="731520" y="0"/>
                                </a:lnTo>
                                <a:cubicBezTo>
                                  <a:pt x="790381" y="2264"/>
                                  <a:pt x="920717" y="-2773"/>
                                  <a:pt x="994867" y="21945"/>
                                </a:cubicBezTo>
                                <a:cubicBezTo>
                                  <a:pt x="1009497" y="26822"/>
                                  <a:pt x="1025926" y="28022"/>
                                  <a:pt x="1038758" y="36576"/>
                                </a:cubicBezTo>
                                <a:cubicBezTo>
                                  <a:pt x="1146152" y="108169"/>
                                  <a:pt x="991958" y="3305"/>
                                  <a:pt x="1075334" y="65837"/>
                                </a:cubicBezTo>
                                <a:cubicBezTo>
                                  <a:pt x="1089401" y="76387"/>
                                  <a:pt x="1104595" y="85344"/>
                                  <a:pt x="1119225" y="95097"/>
                                </a:cubicBezTo>
                                <a:cubicBezTo>
                                  <a:pt x="1124964" y="98923"/>
                                  <a:pt x="1128470" y="105419"/>
                                  <a:pt x="1133856" y="109728"/>
                                </a:cubicBezTo>
                                <a:cubicBezTo>
                                  <a:pt x="1154114" y="125934"/>
                                  <a:pt x="1154568" y="123947"/>
                                  <a:pt x="1177747" y="131673"/>
                                </a:cubicBezTo>
                                <a:cubicBezTo>
                                  <a:pt x="1185062" y="136550"/>
                                  <a:pt x="1191828" y="142372"/>
                                  <a:pt x="1199692" y="146304"/>
                                </a:cubicBezTo>
                                <a:cubicBezTo>
                                  <a:pt x="1216411" y="154664"/>
                                  <a:pt x="1241524" y="156762"/>
                                  <a:pt x="1258214" y="160934"/>
                                </a:cubicBezTo>
                                <a:cubicBezTo>
                                  <a:pt x="1355987" y="185377"/>
                                  <a:pt x="1186251" y="148193"/>
                                  <a:pt x="1309420" y="175565"/>
                                </a:cubicBezTo>
                                <a:cubicBezTo>
                                  <a:pt x="1350061" y="184597"/>
                                  <a:pt x="1346234" y="182258"/>
                                  <a:pt x="1389888" y="190195"/>
                                </a:cubicBezTo>
                                <a:cubicBezTo>
                                  <a:pt x="1402121" y="192419"/>
                                  <a:pt x="1414067" y="196556"/>
                                  <a:pt x="1426464" y="197510"/>
                                </a:cubicBezTo>
                                <a:cubicBezTo>
                                  <a:pt x="1477577" y="201442"/>
                                  <a:pt x="1528877" y="202387"/>
                                  <a:pt x="1580083" y="204825"/>
                                </a:cubicBezTo>
                                <a:cubicBezTo>
                                  <a:pt x="1666102" y="219163"/>
                                  <a:pt x="1587751" y="204904"/>
                                  <a:pt x="1653235" y="219456"/>
                                </a:cubicBezTo>
                                <a:cubicBezTo>
                                  <a:pt x="1665372" y="222153"/>
                                  <a:pt x="1677749" y="223755"/>
                                  <a:pt x="1689811" y="226771"/>
                                </a:cubicBezTo>
                                <a:cubicBezTo>
                                  <a:pt x="1697291" y="228641"/>
                                  <a:pt x="1704150" y="232818"/>
                                  <a:pt x="1711756" y="234086"/>
                                </a:cubicBezTo>
                                <a:cubicBezTo>
                                  <a:pt x="1733536" y="237716"/>
                                  <a:pt x="1755683" y="238662"/>
                                  <a:pt x="1777593" y="241401"/>
                                </a:cubicBezTo>
                                <a:cubicBezTo>
                                  <a:pt x="1794702" y="243540"/>
                                  <a:pt x="1811731" y="246278"/>
                                  <a:pt x="1828800" y="248717"/>
                                </a:cubicBezTo>
                                <a:cubicBezTo>
                                  <a:pt x="1843430" y="253594"/>
                                  <a:pt x="1859859" y="254793"/>
                                  <a:pt x="1872691" y="263347"/>
                                </a:cubicBezTo>
                                <a:cubicBezTo>
                                  <a:pt x="1880006" y="268224"/>
                                  <a:pt x="1886773" y="274045"/>
                                  <a:pt x="1894636" y="277977"/>
                                </a:cubicBezTo>
                                <a:cubicBezTo>
                                  <a:pt x="1924561" y="292940"/>
                                  <a:pt x="1910579" y="275468"/>
                                  <a:pt x="1938528" y="299923"/>
                                </a:cubicBezTo>
                                <a:lnTo>
                                  <a:pt x="1989734" y="3511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44000"/>
                            <a:ext cx="1088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246" h="226771">
                                <a:moveTo>
                                  <a:pt x="0" y="226771"/>
                                </a:moveTo>
                                <a:cubicBezTo>
                                  <a:pt x="11874" y="225075"/>
                                  <a:pt x="63217" y="219533"/>
                                  <a:pt x="80467" y="212140"/>
                                </a:cubicBezTo>
                                <a:cubicBezTo>
                                  <a:pt x="88548" y="208677"/>
                                  <a:pt x="94181" y="200597"/>
                                  <a:pt x="102413" y="197510"/>
                                </a:cubicBezTo>
                                <a:cubicBezTo>
                                  <a:pt x="114055" y="193144"/>
                                  <a:pt x="126994" y="193467"/>
                                  <a:pt x="138989" y="190195"/>
                                </a:cubicBezTo>
                                <a:cubicBezTo>
                                  <a:pt x="153867" y="186137"/>
                                  <a:pt x="167919" y="179304"/>
                                  <a:pt x="182880" y="175564"/>
                                </a:cubicBezTo>
                                <a:cubicBezTo>
                                  <a:pt x="274357" y="152696"/>
                                  <a:pt x="160624" y="181923"/>
                                  <a:pt x="234086" y="160934"/>
                                </a:cubicBezTo>
                                <a:cubicBezTo>
                                  <a:pt x="298392" y="142561"/>
                                  <a:pt x="232668" y="163845"/>
                                  <a:pt x="285293" y="146304"/>
                                </a:cubicBezTo>
                                <a:cubicBezTo>
                                  <a:pt x="304228" y="127368"/>
                                  <a:pt x="324879" y="103847"/>
                                  <a:pt x="351129" y="95097"/>
                                </a:cubicBezTo>
                                <a:lnTo>
                                  <a:pt x="395021" y="80467"/>
                                </a:lnTo>
                                <a:cubicBezTo>
                                  <a:pt x="423596" y="51890"/>
                                  <a:pt x="393613" y="77513"/>
                                  <a:pt x="431597" y="58521"/>
                                </a:cubicBezTo>
                                <a:cubicBezTo>
                                  <a:pt x="439460" y="54589"/>
                                  <a:pt x="446677" y="49383"/>
                                  <a:pt x="453542" y="43891"/>
                                </a:cubicBezTo>
                                <a:cubicBezTo>
                                  <a:pt x="458928" y="39582"/>
                                  <a:pt x="462004" y="32345"/>
                                  <a:pt x="468173" y="29260"/>
                                </a:cubicBezTo>
                                <a:cubicBezTo>
                                  <a:pt x="474314" y="26190"/>
                                  <a:pt x="531085" y="14938"/>
                                  <a:pt x="534009" y="14630"/>
                                </a:cubicBezTo>
                                <a:cubicBezTo>
                                  <a:pt x="568046" y="11047"/>
                                  <a:pt x="602338" y="10413"/>
                                  <a:pt x="636422" y="7315"/>
                                </a:cubicBezTo>
                                <a:cubicBezTo>
                                  <a:pt x="656000" y="5535"/>
                                  <a:pt x="675437" y="2438"/>
                                  <a:pt x="694944" y="0"/>
                                </a:cubicBezTo>
                                <a:cubicBezTo>
                                  <a:pt x="751027" y="2438"/>
                                  <a:pt x="807210" y="3168"/>
                                  <a:pt x="863193" y="7315"/>
                                </a:cubicBezTo>
                                <a:cubicBezTo>
                                  <a:pt x="873219" y="8058"/>
                                  <a:pt x="882623" y="12523"/>
                                  <a:pt x="892454" y="14630"/>
                                </a:cubicBezTo>
                                <a:cubicBezTo>
                                  <a:pt x="991319" y="35815"/>
                                  <a:pt x="935447" y="19207"/>
                                  <a:pt x="1009497" y="43891"/>
                                </a:cubicBezTo>
                                <a:cubicBezTo>
                                  <a:pt x="1033088" y="51755"/>
                                  <a:pt x="1058265" y="53644"/>
                                  <a:pt x="1082649" y="58521"/>
                                </a:cubicBezTo>
                                <a:cubicBezTo>
                                  <a:pt x="1090210" y="60033"/>
                                  <a:pt x="1097068" y="64163"/>
                                  <a:pt x="1104595" y="65836"/>
                                </a:cubicBezTo>
                                <a:cubicBezTo>
                                  <a:pt x="1119074" y="69054"/>
                                  <a:pt x="1133856" y="70713"/>
                                  <a:pt x="1148486" y="73152"/>
                                </a:cubicBezTo>
                                <a:cubicBezTo>
                                  <a:pt x="1189006" y="100164"/>
                                  <a:pt x="1151245" y="79327"/>
                                  <a:pt x="1214323" y="95097"/>
                                </a:cubicBezTo>
                                <a:cubicBezTo>
                                  <a:pt x="1229284" y="98837"/>
                                  <a:pt x="1243584" y="104851"/>
                                  <a:pt x="1258214" y="109728"/>
                                </a:cubicBezTo>
                                <a:lnTo>
                                  <a:pt x="1280160" y="117043"/>
                                </a:lnTo>
                                <a:lnTo>
                                  <a:pt x="1324051" y="131673"/>
                                </a:lnTo>
                                <a:lnTo>
                                  <a:pt x="1345997" y="138988"/>
                                </a:lnTo>
                                <a:cubicBezTo>
                                  <a:pt x="1350874" y="143865"/>
                                  <a:pt x="1354458" y="150535"/>
                                  <a:pt x="1360627" y="153619"/>
                                </a:cubicBezTo>
                                <a:cubicBezTo>
                                  <a:pt x="1374421" y="160516"/>
                                  <a:pt x="1404518" y="168249"/>
                                  <a:pt x="1404518" y="168249"/>
                                </a:cubicBezTo>
                                <a:cubicBezTo>
                                  <a:pt x="1441588" y="205319"/>
                                  <a:pt x="1393616" y="161709"/>
                                  <a:pt x="1441094" y="190195"/>
                                </a:cubicBezTo>
                                <a:cubicBezTo>
                                  <a:pt x="1447008" y="193743"/>
                                  <a:pt x="1449556" y="201741"/>
                                  <a:pt x="1455725" y="204825"/>
                                </a:cubicBezTo>
                                <a:cubicBezTo>
                                  <a:pt x="1469519" y="211722"/>
                                  <a:pt x="1485822" y="212559"/>
                                  <a:pt x="1499616" y="219456"/>
                                </a:cubicBezTo>
                                <a:lnTo>
                                  <a:pt x="1514246" y="2267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44280"/>
                            <a:ext cx="1522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37" h="380390">
                                <a:moveTo>
                                  <a:pt x="21945" y="343814"/>
                                </a:moveTo>
                                <a:cubicBezTo>
                                  <a:pt x="17068" y="331622"/>
                                  <a:pt x="11926" y="319533"/>
                                  <a:pt x="7315" y="307238"/>
                                </a:cubicBezTo>
                                <a:cubicBezTo>
                                  <a:pt x="4608" y="300018"/>
                                  <a:pt x="0" y="293004"/>
                                  <a:pt x="0" y="285293"/>
                                </a:cubicBezTo>
                                <a:cubicBezTo>
                                  <a:pt x="0" y="275239"/>
                                  <a:pt x="3355" y="265273"/>
                                  <a:pt x="7315" y="256032"/>
                                </a:cubicBezTo>
                                <a:cubicBezTo>
                                  <a:pt x="10778" y="247951"/>
                                  <a:pt x="18374" y="242120"/>
                                  <a:pt x="21945" y="234086"/>
                                </a:cubicBezTo>
                                <a:cubicBezTo>
                                  <a:pt x="28208" y="219993"/>
                                  <a:pt x="36576" y="190195"/>
                                  <a:pt x="36576" y="190195"/>
                                </a:cubicBezTo>
                                <a:cubicBezTo>
                                  <a:pt x="34138" y="182880"/>
                                  <a:pt x="29261" y="175961"/>
                                  <a:pt x="29261" y="168250"/>
                                </a:cubicBezTo>
                                <a:cubicBezTo>
                                  <a:pt x="29261" y="158196"/>
                                  <a:pt x="33687" y="148619"/>
                                  <a:pt x="36576" y="138989"/>
                                </a:cubicBezTo>
                                <a:cubicBezTo>
                                  <a:pt x="41007" y="124218"/>
                                  <a:pt x="46329" y="109728"/>
                                  <a:pt x="51206" y="95098"/>
                                </a:cubicBezTo>
                                <a:cubicBezTo>
                                  <a:pt x="53644" y="87783"/>
                                  <a:pt x="54244" y="79568"/>
                                  <a:pt x="58521" y="73152"/>
                                </a:cubicBezTo>
                                <a:lnTo>
                                  <a:pt x="73152" y="51206"/>
                                </a:lnTo>
                                <a:cubicBezTo>
                                  <a:pt x="75590" y="43891"/>
                                  <a:pt x="81979" y="36822"/>
                                  <a:pt x="80467" y="29261"/>
                                </a:cubicBezTo>
                                <a:cubicBezTo>
                                  <a:pt x="74336" y="-1397"/>
                                  <a:pt x="41341" y="30961"/>
                                  <a:pt x="87782" y="0"/>
                                </a:cubicBezTo>
                                <a:cubicBezTo>
                                  <a:pt x="146305" y="14630"/>
                                  <a:pt x="95097" y="-7315"/>
                                  <a:pt x="124358" y="36576"/>
                                </a:cubicBezTo>
                                <a:cubicBezTo>
                                  <a:pt x="129235" y="43891"/>
                                  <a:pt x="139439" y="45714"/>
                                  <a:pt x="146304" y="51206"/>
                                </a:cubicBezTo>
                                <a:cubicBezTo>
                                  <a:pt x="151690" y="55514"/>
                                  <a:pt x="156057" y="60960"/>
                                  <a:pt x="160934" y="65837"/>
                                </a:cubicBezTo>
                                <a:cubicBezTo>
                                  <a:pt x="156057" y="80467"/>
                                  <a:pt x="139407" y="95934"/>
                                  <a:pt x="146304" y="109728"/>
                                </a:cubicBezTo>
                                <a:cubicBezTo>
                                  <a:pt x="153927" y="124975"/>
                                  <a:pt x="159605" y="144043"/>
                                  <a:pt x="175565" y="153619"/>
                                </a:cubicBezTo>
                                <a:cubicBezTo>
                                  <a:pt x="182177" y="157586"/>
                                  <a:pt x="190195" y="158496"/>
                                  <a:pt x="197510" y="160934"/>
                                </a:cubicBezTo>
                                <a:cubicBezTo>
                                  <a:pt x="195072" y="168249"/>
                                  <a:pt x="193643" y="175983"/>
                                  <a:pt x="190195" y="182880"/>
                                </a:cubicBezTo>
                                <a:cubicBezTo>
                                  <a:pt x="186263" y="190744"/>
                                  <a:pt x="177010" y="196154"/>
                                  <a:pt x="175565" y="204826"/>
                                </a:cubicBezTo>
                                <a:cubicBezTo>
                                  <a:pt x="172499" y="223223"/>
                                  <a:pt x="188664" y="230345"/>
                                  <a:pt x="197510" y="241402"/>
                                </a:cubicBezTo>
                                <a:cubicBezTo>
                                  <a:pt x="203002" y="248267"/>
                                  <a:pt x="207264" y="256032"/>
                                  <a:pt x="212141" y="263347"/>
                                </a:cubicBezTo>
                                <a:cubicBezTo>
                                  <a:pt x="209702" y="275539"/>
                                  <a:pt x="204825" y="287489"/>
                                  <a:pt x="204825" y="299923"/>
                                </a:cubicBezTo>
                                <a:cubicBezTo>
                                  <a:pt x="204825" y="322004"/>
                                  <a:pt x="210142" y="343770"/>
                                  <a:pt x="212141" y="365760"/>
                                </a:cubicBezTo>
                                <a:cubicBezTo>
                                  <a:pt x="212583" y="370617"/>
                                  <a:pt x="212141" y="375513"/>
                                  <a:pt x="212141" y="3803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3600"/>
                            <a:ext cx="28368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4280"/>
                            <a:ext cx="3200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11556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32920"/>
                            <a:ext cx="1735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83600"/>
                            <a:ext cx="289080" cy="4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44000"/>
                            <a:ext cx="18360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99720"/>
                            <a:ext cx="658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9" style="position:absolute;margin-left:102.55pt;margin-top:5.4pt;width:278.75pt;height:31.05pt" coordorigin="2051,108" coordsize="5575,621">
                <v:rect id="shape_0" ID="正方形/長方形 45" fillcolor="black" stroked="t" o:allowincell="f" style="position:absolute;left:2051;top:598;width:5574;height:130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ID="フリーフォーム 46" coordsize="1989734,358445" path="m0,358445c24384,356006,48931,354855,73152,351129c80773,349956,87617,345684,95097,343814l153619,329184c158496,324307,162863,318861,168249,314553c175114,309061,183978,306140,190195,299923c196412,293706,199333,284842,204825,277977c209133,272591,215318,268864,219456,263347c230006,249280,238963,234086,248716,219456c252993,213040,251215,203531,256032,197510c261524,190645,271112,188372,277977,182880c283363,178571,286439,171333,292608,168249c306402,161352,336499,153619,336499,153619c343814,148742,350363,142452,358444,138989c367685,135028,378075,134562,387705,131673c402476,127242,416966,121920,431596,117043l453542,109728l475488,102413c482803,97536,489399,91353,497433,87782c511525,81519,541324,73152,541324,73152c578394,36082,530422,79692,577900,51206c583814,47658,586362,39660,592531,36576c606325,29679,621792,26822,636422,21945l658368,14630c665683,12192,672680,8405,680313,7315l731520,0c790381,2264,920717,-2773,994867,21945c1009497,26822,1025926,28022,1038758,36576c1146152,108169,991958,3305,1075334,65837c1089401,76387,1104595,85344,1119225,95097c1124964,98923,1128470,105419,1133856,109728c1154114,125934,1154568,123947,1177747,131673c1185062,136550,1191828,142372,1199692,146304c1216411,154664,1241524,156762,1258214,160934c1355987,185377,1186251,148193,1309420,175565c1350061,184597,1346234,182258,1389888,190195c1402121,192419,1414067,196556,1426464,197510c1477577,201442,1528877,202387,1580083,204825c1666102,219163,1587751,204904,1653235,219456c1665372,222153,1677749,223755,1689811,226771c1697291,228641,1704150,232818,1711756,234086c1733536,237716,1755683,238662,1777593,241401c1794702,243540,1811731,246278,1828800,248717c1843430,253594,1859859,254793,1872691,263347c1880006,268224,1886773,274045,1894636,277977c1924561,292940,1910579,275468,1938528,299923l1989734,351129e" fillcolor="black" stroked="t" o:allowincell="f" style="position:absolute;left:2067;top:170;width:2252;height:428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ID="フリーフォーム 47" coordsize="1514246,226771" path="m0,226771c11874,225075,63217,219533,80467,212140c88548,208677,94181,200597,102413,197510c114055,193144,126994,193467,138989,190195c153867,186137,167919,179304,182880,175564c274357,152696,160624,181923,234086,160934c298392,142561,232668,163845,285293,146304c304228,127368,324879,103847,351129,95097l395021,80467c423596,51890,393613,77513,431597,58521c439460,54589,446677,49383,453542,43891c458928,39582,462004,32345,468173,29260c474314,26190,531085,14938,534009,14630c568046,11047,602338,10413,636422,7315c656000,5535,675437,2438,694944,0c751027,2438,807210,3168,863193,7315c873219,8058,882623,12523,892454,14630c991319,35815,935447,19207,1009497,43891c1033088,51755,1058265,53644,1082649,58521c1090210,60033,1097068,64163,1104595,65836c1119074,69054,1133856,70713,1148486,73152c1189006,100164,1151245,79327,1214323,95097c1229284,98837,1243584,104851,1258214,109728l1280160,117043l1324051,131673l1345997,138988c1350874,143865,1354458,150535,1360627,153619c1374421,160516,1404518,168249,1404518,168249c1441588,205319,1393616,161709,1441094,190195c1447008,193743,1449556,201741,1455725,204825c1469519,211722,1485822,212559,1499616,219456l1514246,226771e" fillcolor="black" stroked="t" o:allowincell="f" style="position:absolute;left:5886;top:335;width:1713;height:270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ID="フリーフォーム 51" coordsize="212337,380390" path="m21945,343814c17068,331622,11926,319533,7315,307238c4608,300018,0,293004,0,285293c0,275239,3355,265273,7315,256032c10778,247951,18374,242120,21945,234086c28208,219993,36576,190195,36576,190195c34138,182880,29261,175961,29261,168250c29261,158196,33687,148619,36576,138989c41007,124218,46329,109728,51206,95098c53644,87783,54244,79568,58521,73152l73152,51206c75590,43891,81979,36822,80467,29261c74336,-1397,41341,30961,87782,0c146305,14630,95097,-7315,124358,36576c129235,43891,139439,45714,146304,51206c151690,55514,156057,60960,160934,65837c156057,80467,139407,95934,146304,109728c153927,124975,159605,144043,175565,153619c182177,157586,190195,158496,197510,160934c195072,168249,193643,175983,190195,182880c186263,190744,177010,196154,175565,204826c172499,223223,188664,230345,197510,241402c203002,248267,207264,256032,212141,263347c209702,275539,204825,287489,204825,299923c204825,322004,210142,343770,212141,365760c212583,370617,212141,375513,212141,380390e" fillcolor="black" stroked="t" o:allowincell="f" style="position:absolute;left:7212;top:178;width:239;height:454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rect id="shape_0" ID="正方形/長方形 52" fillcolor="black" stroked="t" o:allowincell="f" style="position:absolute;left:3534;top:397;width:446;height:156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53" fillcolor="black" stroked="t" o:allowincell="f" style="position:absolute;left:4263;top:178;width:503;height:453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54" fillcolor="black" stroked="t" o:allowincell="f" style="position:absolute;left:4370;top:108;width:181;height:156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55" fillcolor="black" stroked="t" o:allowincell="f" style="position:absolute;left:4950;top:475;width:272;height:15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ID="二等辺三角形 56" fillcolor="black" stroked="t" o:allowincell="f" style="position:absolute;left:4867;top:397;width:454;height:76;mso-wrap-style:none;v-text-anchor:middle" type="_x0000_t5">
                  <v:fill o:detectmouseclick="t" type="solid" color2="white"/>
                  <v:stroke color="black" weight="25560" joinstyle="miter" endcap="flat"/>
                  <w10:wrap type="none"/>
                </v:shape>
                <v:rect id="shape_0" ID="正方形/長方形 57" fillcolor="black" stroked="t" o:allowincell="f" style="position:absolute;left:5613;top:335;width:288;height:313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58" fillcolor="black" stroked="t" o:allowincell="f" style="position:absolute;left:5679;top:265;width:103;height:107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10" w:hanging="68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1790</wp:posOffset>
                </wp:positionH>
                <wp:positionV relativeFrom="paragraph">
                  <wp:posOffset>319405</wp:posOffset>
                </wp:positionV>
                <wp:extent cx="325755" cy="190500"/>
                <wp:effectExtent l="6985" t="6350" r="5715" b="6350"/>
                <wp:wrapNone/>
                <wp:docPr id="99" name="正方形/長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8" stroked="t" o:allowincell="f" style="position:absolute;margin-left:127.7pt;margin-top:25.15pt;width:25.6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(</w:t>
      </w:r>
      <w:r>
        <w:rPr>
          <w:sz w:val="26"/>
          <w:szCs w:val="26"/>
        </w:rPr>
        <w:t>ア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オリオンざの位置と形について，（　　）にあてはまる言葉を下の　　から選んで書きましょう。</w:t>
      </w:r>
    </w:p>
    <w:p>
      <w:pPr>
        <w:pStyle w:val="Normal"/>
        <w:ind w:firstLine="8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02"/>
        <w:rPr>
          <w:sz w:val="26"/>
          <w:szCs w:val="26"/>
        </w:rPr>
      </w:pPr>
      <w:r>
        <w:rPr>
          <w:sz w:val="26"/>
          <w:szCs w:val="26"/>
        </w:rPr>
        <w:t>２時間後，オリオンざの見える位置は（　　　　　　　　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２時間後，オリオンざの形は（　　　　　　　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3595</wp:posOffset>
                </wp:positionH>
                <wp:positionV relativeFrom="paragraph">
                  <wp:posOffset>57785</wp:posOffset>
                </wp:positionV>
                <wp:extent cx="4323080" cy="609600"/>
                <wp:effectExtent l="6350" t="6350" r="6350" b="6350"/>
                <wp:wrapNone/>
                <wp:docPr id="100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stroked="t" o:allowincell="f" style="position:absolute;margin-left:64.85pt;margin-top:4.55pt;width:340.35pt;height:4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>　　　　　　　　　　　</w:t>
      </w:r>
      <w:r>
        <w:rPr>
          <w:sz w:val="26"/>
          <w:szCs w:val="26"/>
        </w:rPr>
        <w:t>変わる　　　変わらな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10" w:hanging="68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イ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オリオンざをつくる星について，（　　）にあてはまる言葉</w:t>
      </w:r>
    </w:p>
    <w:p>
      <w:pPr>
        <w:pStyle w:val="Normal"/>
        <w:ind w:left="1670" w:hanging="13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0030</wp:posOffset>
                </wp:positionH>
                <wp:positionV relativeFrom="paragraph">
                  <wp:posOffset>20955</wp:posOffset>
                </wp:positionV>
                <wp:extent cx="325120" cy="189865"/>
                <wp:effectExtent l="6350" t="6985" r="6350" b="5715"/>
                <wp:wrapNone/>
                <wp:docPr id="101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stroked="t" o:allowincell="f" style="position:absolute;margin-left:118.9pt;margin-top:1.65pt;width:25.55pt;height:1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を下の　　から選んで書きましょう。</w:t>
      </w:r>
    </w:p>
    <w:p>
      <w:pPr>
        <w:pStyle w:val="Normal"/>
        <w:ind w:firstLine="8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6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  </w:t>
      </w:r>
      <w:r>
        <w:rPr>
          <w:sz w:val="26"/>
          <w:szCs w:val="26"/>
        </w:rPr>
        <w:t>オリオンざをつくる星の明るさは（　　　　　　　）。</w:t>
      </w:r>
    </w:p>
    <w:p>
      <w:pPr>
        <w:pStyle w:val="Normal"/>
        <w:ind w:firstLine="1102"/>
        <w:rPr>
          <w:sz w:val="26"/>
          <w:szCs w:val="26"/>
        </w:rPr>
      </w:pPr>
      <w:r>
        <w:rPr>
          <w:sz w:val="26"/>
          <w:szCs w:val="26"/>
        </w:rPr>
        <w:t>オリオンざをつくる星の色は（　　　　　　　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3605</wp:posOffset>
                </wp:positionH>
                <wp:positionV relativeFrom="paragraph">
                  <wp:posOffset>46355</wp:posOffset>
                </wp:positionV>
                <wp:extent cx="4243070" cy="609600"/>
                <wp:effectExtent l="6350" t="6350" r="6350" b="6350"/>
                <wp:wrapNone/>
                <wp:docPr id="102" name="正方形/長方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7" stroked="t" o:allowincell="f" style="position:absolute;margin-left:71.15pt;margin-top:3.65pt;width:334.05pt;height:4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それぞれちがう　　すべて同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６－（６）</w:t>
      </w:r>
      <w:r>
        <w:rPr/>
        <w:t>　</w:t>
      </w:r>
      <w:r>
        <w:rPr>
          <w:b/>
        </w:rPr>
        <w:t>月と星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left="766" w:hanging="511"/>
        <w:rPr>
          <w:rFonts w:cs="ＭＳ 明朝;MS Mincho"/>
        </w:rPr>
      </w:pPr>
      <w:r>
        <w:rPr/>
        <w:t>(</w:t>
      </w:r>
      <w:r>
        <w:rPr/>
        <w:t>１</w:t>
      </w:r>
      <w:r>
        <w:rPr/>
        <w:t>)</w:t>
      </w:r>
      <w:r>
        <w:rPr>
          <w:rFonts w:cs="ＭＳ 明朝;MS Mincho"/>
        </w:rPr>
        <w:t>　星の明るさと色について，最もあてはまるものを次の①～④の中から１つ選び，その番号を書きましょう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66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星の明るさはちがうが，色は同じである。</w:t>
      </w:r>
    </w:p>
    <w:p>
      <w:pPr>
        <w:pStyle w:val="Normal"/>
        <w:ind w:firstLine="766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星の明るさは同じであるが，色はちがう。</w:t>
      </w:r>
    </w:p>
    <w:p>
      <w:pPr>
        <w:pStyle w:val="Normal"/>
        <w:ind w:firstLine="76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61585</wp:posOffset>
                </wp:positionH>
                <wp:positionV relativeFrom="paragraph">
                  <wp:posOffset>89535</wp:posOffset>
                </wp:positionV>
                <wp:extent cx="828675" cy="657225"/>
                <wp:effectExtent l="5715" t="5715" r="4445" b="4445"/>
                <wp:wrapNone/>
                <wp:docPr id="103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white" stroked="t" o:allowincell="f" style="position:absolute;margin-left:398.55pt;margin-top:7.05pt;width:65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③</w:t>
      </w:r>
      <w:r>
        <w:rPr>
          <w:rFonts w:cs="ＭＳ 明朝;MS Mincho"/>
        </w:rPr>
        <w:t>　星の明るさも色も，同じである。</w:t>
      </w:r>
    </w:p>
    <w:p>
      <w:pPr>
        <w:pStyle w:val="Normal"/>
        <w:ind w:firstLine="766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　星の明るさも色も，ちがう。</w:t>
      </w:r>
    </w:p>
    <w:p>
      <w:pPr>
        <w:pStyle w:val="Normal"/>
        <w:ind w:left="766" w:hanging="5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66" w:hanging="5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66" w:hanging="5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66" w:hanging="766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ある日の夕方，方位じしんで月の位置を調べたら，【図１】の矢印（</w:t>
      </w:r>
      <w:r>
        <w:rPr>
          <w:rFonts w:ascii="Cambria Math" w:hAnsi="Cambria Math" w:cs="Cambria Math"/>
        </w:rPr>
        <w:t>➡</w:t>
      </w:r>
      <w:r>
        <w:rPr/>
        <w:t>）の方向に月が見えました。月の見える方位を次の①～④の中から１つ選び，その番号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left</wp:align>
                </wp:positionH>
                <wp:positionV relativeFrom="paragraph">
                  <wp:posOffset>153670</wp:posOffset>
                </wp:positionV>
                <wp:extent cx="4446905" cy="3161665"/>
                <wp:effectExtent l="635" t="0" r="2540" b="0"/>
                <wp:wrapNone/>
                <wp:docPr id="10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3161520"/>
                          <a:chOff x="0" y="0"/>
                          <a:chExt cx="4447080" cy="3161520"/>
                        </a:xfrm>
                      </wpg:grpSpPr>
                      <wps:wsp>
                        <wps:cNvSpPr/>
                        <wps:spPr>
                          <a:xfrm rot="19358400">
                            <a:off x="2911320" y="367560"/>
                            <a:ext cx="466560" cy="389160"/>
                          </a:xfrm>
                          <a:prstGeom prst="rightArrow">
                            <a:avLst>
                              <a:gd name="adj1" fmla="val 60472"/>
                              <a:gd name="adj2" fmla="val 422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3366600">
                            <a:off x="537120" y="356400"/>
                            <a:ext cx="216396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72920" y="1306080"/>
                            <a:ext cx="128916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71280"/>
                              <a:ext cx="1107360" cy="1083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9160" cy="12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680" y="71280"/>
                                <a:ext cx="1126440" cy="1087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26440" cy="10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" y="180360"/>
                                  <a:ext cx="757440" cy="71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5960"/>
                                    <a:ext cx="73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6280" y="95040"/>
                                    <a:ext cx="527760" cy="50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920" y="98280"/>
                                    <a:ext cx="527040" cy="50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480" y="0"/>
                                    <a:ext cx="742320" cy="71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1800"/>
                                    <a:ext cx="0" cy="71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5400000">
                                <a:off x="887760" y="503640"/>
                                <a:ext cx="4471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5720" y="592560"/>
                                <a:ext cx="4471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120" y="0"/>
                                <a:ext cx="18288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740160" y="914400"/>
                                <a:ext cx="7920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図 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93640" y="249120"/>
                              <a:ext cx="1116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6720" y="12240"/>
                            <a:ext cx="4410000" cy="27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1.95pt;margin-top:13.05pt;width:347.25pt;height:219.85pt" coordorigin="239,261" coordsize="6945,4397">
                <v:shape id="shape_0" ID="AutoShape 295" fillcolor="black" stroked="t" o:allowincell="f" style="position:absolute;left:4765;top:821;width:734;height:612;mso-wrap-style:none;v-text-anchor:middle;rotation:322;mso-position-horizontal:left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0" stroked="f" o:allowincell="f" style="position:absolute;left:1027;top:803;width:3407;height:3854;mso-wrap-style:none;v-text-anchor:middle;rotation:56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グループ化 11" style="position:absolute;left:1326;top:2299;width:2173;height:1999">
                  <v:oval id="shape_0" ID="Oval 296" stroked="t" o:allowincell="f" style="position:absolute;left:1528;top:2411;width:1743;height:1705;mso-wrap-style:none;v-text-anchor:middle;mso-position-horizontal:left">
                    <v:fill o:detectmouseclick="t" on="false"/>
                    <v:stroke color="black" weight="28440" joinstyle="miter" endcap="flat"/>
                    <w10:wrap type="none"/>
                  </v:oval>
                  <v:group id="shape_0" alt="Group 297" style="position:absolute;left:1326;top:2299;width:2173;height:1999">
                    <v:group id="shape_0" alt="Group 298" style="position:absolute;left:1503;top:2410;width:1774;height:1712">
                      <v:oval id="shape_0" ID="円/楕円 66" fillcolor="white" stroked="t" o:allowincell="f" style="position:absolute;left:1505;top:2411;width:1773;height:1711;mso-wrap-style:none;v-text-anchor:middle;rotation:180;mso-position-horizontal:left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Group 300" style="position:absolute;left:1793;top:2694;width:1192;height:1129">
                        <v:line id="shape_0" from="1793,3240" to="2957,3240" ID="直線コネクタ 53" stroked="t" o:allowincell="f" style="position:absolute;mso-position-horizontal:lef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6,2845" to="2806,3646" ID="直線コネクタ 55" stroked="t" o:allowincell="f" style="position:absolute;flip:xy;mso-position-horizontal:lef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1,2850" to="2790,3650" ID="直線コネクタ 78" stroked="t" o:allowincell="f" style="position:absolute;flip:y;mso-position-horizontal:lef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円/楕円 76" stroked="t" o:allowincell="f" style="position:absolute;left:1817;top:2695;width:1168;height:1126;mso-wrap-style:none;v-text-anchor:middle;rotation:180;mso-position-horizontal:left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387,2698" to="2387,3823" ID="直線コネクタ 77" stroked="t" o:allowincell="f" style="position:absolute;flip:y;mso-position-horizontal:left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796;top:3092;width:703;height:559;mso-wrap-style:square;v-text-anchor:top;rotation:90;mso-position-horizontal:left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6;top:3232;width:703;height:559;mso-wrap-style:square;v-text-anchor:top;rotation:270;mso-position-horizontal:left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5;top:2299;width:287;height:55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4;top:3739;width:124;height:559;mso-wrap-style:square;v-text-anchor:top;rotation:180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図 3" stroked="f" o:allowincell="f" style="position:absolute;left:2333;top:2691;width:175;height:1109;mso-wrap-style:none;v-text-anchor:middle;mso-position-horizontal:left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ID="Rectangle 9" stroked="t" o:allowincell="f" style="position:absolute;left:239;top:261;width:6944;height:4309;mso-wrap-style:none;v-text-anchor:middle;mso-position-horizontal:left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　　　</w:t>
      </w:r>
      <w:r>
        <w:rPr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図１</w:t>
      </w:r>
      <w:r>
        <w:rPr>
          <w:szCs w:val="26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766"/>
        <w:rPr/>
      </w:pPr>
      <w:r>
        <w:rPr/>
      </w:r>
    </w:p>
    <w:p>
      <w:pPr>
        <w:pStyle w:val="Normal"/>
        <w:spacing w:lineRule="exact" w:line="340"/>
        <w:ind w:firstLine="766"/>
        <w:rPr/>
      </w:pPr>
      <w:r>
        <w:rPr/>
      </w:r>
    </w:p>
    <w:p>
      <w:pPr>
        <w:pStyle w:val="Normal"/>
        <w:spacing w:lineRule="exact" w:line="340"/>
        <w:ind w:firstLine="766"/>
        <w:rPr/>
      </w:pPr>
      <w:r>
        <w:rPr/>
        <w:t>　①　南東　　　②　南西　　　③　北西　　　④　北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04385</wp:posOffset>
                </wp:positionH>
                <wp:positionV relativeFrom="paragraph">
                  <wp:posOffset>171450</wp:posOffset>
                </wp:positionV>
                <wp:extent cx="828675" cy="657225"/>
                <wp:effectExtent l="5715" t="5715" r="4445" b="4445"/>
                <wp:wrapNone/>
                <wp:docPr id="105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white" stroked="t" o:allowincell="f" style="position:absolute;margin-left:362.55pt;margin-top:13.5pt;width:65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66" w:hanging="5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66" w:hanging="5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4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ambria Math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18740</wp:posOffset>
              </wp:positionH>
              <wp:positionV relativeFrom="paragraph">
                <wp:posOffset>-165735</wp:posOffset>
              </wp:positionV>
              <wp:extent cx="381000" cy="381635"/>
              <wp:effectExtent l="6350" t="6985" r="6350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6.2pt;margin-top:-13.05pt;width:29.95pt;height:30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2465</wp:posOffset>
              </wp:positionH>
              <wp:positionV relativeFrom="paragraph">
                <wp:posOffset>-172085</wp:posOffset>
              </wp:positionV>
              <wp:extent cx="381000" cy="387985"/>
              <wp:effectExtent l="6350" t="6985" r="6350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95pt;margin-top:-13.55pt;width:29.95pt;height:30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190</wp:posOffset>
              </wp:positionH>
              <wp:positionV relativeFrom="paragraph">
                <wp:posOffset>-168910</wp:posOffset>
              </wp:positionV>
              <wp:extent cx="381000" cy="384810"/>
              <wp:effectExtent l="6350" t="6350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7pt;margin-top:-13.3pt;width:29.95pt;height:30.2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5065</wp:posOffset>
              </wp:positionH>
              <wp:positionV relativeFrom="paragraph">
                <wp:posOffset>-172085</wp:posOffset>
              </wp:positionV>
              <wp:extent cx="1966595" cy="375285"/>
              <wp:effectExtent l="6985" t="6985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7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0.95pt;margin-top:-13.55pt;width:154.8pt;height:29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年　　 　組　　　 番　名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5440</wp:posOffset>
              </wp:positionH>
              <wp:positionV relativeFrom="paragraph">
                <wp:posOffset>-4445</wp:posOffset>
              </wp:positionV>
              <wp:extent cx="381000" cy="369570"/>
              <wp:effectExtent l="6350" t="6350" r="6350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2pt;margin-top:-0.35pt;width:29.95pt;height:29.0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1540</wp:posOffset>
              </wp:positionH>
              <wp:positionV relativeFrom="paragraph">
                <wp:posOffset>-1270</wp:posOffset>
              </wp:positionV>
              <wp:extent cx="381000" cy="366395"/>
              <wp:effectExtent l="6350" t="6985" r="6350" b="571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0.2pt;margin-top:-0.1pt;width:29.95pt;height:28.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9540</wp:posOffset>
              </wp:positionH>
              <wp:positionV relativeFrom="paragraph">
                <wp:posOffset>1905</wp:posOffset>
              </wp:positionV>
              <wp:extent cx="381000" cy="363220"/>
              <wp:effectExtent l="6350" t="6350" r="6350" b="63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0.2pt;margin-top:0.15pt;width:29.95pt;height:28.5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85590</wp:posOffset>
              </wp:positionH>
              <wp:positionV relativeFrom="paragraph">
                <wp:posOffset>11430</wp:posOffset>
              </wp:positionV>
              <wp:extent cx="1966595" cy="353695"/>
              <wp:effectExtent l="6985" t="6985" r="5715" b="571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5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1.7pt;margin-top:0.9pt;width:154.8pt;height:27.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　　　　　　　　　　</w:t>
    </w:r>
  </w:p>
  <w:p>
    <w:pPr>
      <w:pStyle w:val="Header"/>
      <w:ind w:firstLine="2880"/>
      <w:rPr/>
    </w:pPr>
    <w:r>
      <w:rPr/>
      <w:t>年        組        番  名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885440</wp:posOffset>
              </wp:positionH>
              <wp:positionV relativeFrom="paragraph">
                <wp:posOffset>-4445</wp:posOffset>
              </wp:positionV>
              <wp:extent cx="381000" cy="369570"/>
              <wp:effectExtent l="6350" t="6350" r="6350" b="635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2pt;margin-top:-0.35pt;width:29.95pt;height:29.0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2161540</wp:posOffset>
              </wp:positionH>
              <wp:positionV relativeFrom="paragraph">
                <wp:posOffset>-1270</wp:posOffset>
              </wp:positionV>
              <wp:extent cx="381000" cy="366395"/>
              <wp:effectExtent l="6350" t="6985" r="6350" b="571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0.2pt;margin-top:-0.1pt;width:29.95pt;height:28.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1399540</wp:posOffset>
              </wp:positionH>
              <wp:positionV relativeFrom="paragraph">
                <wp:posOffset>1905</wp:posOffset>
              </wp:positionV>
              <wp:extent cx="381000" cy="363220"/>
              <wp:effectExtent l="6350" t="6350" r="6350" b="635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0.2pt;margin-top:0.15pt;width:29.95pt;height:28.5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4085590</wp:posOffset>
              </wp:positionH>
              <wp:positionV relativeFrom="paragraph">
                <wp:posOffset>11430</wp:posOffset>
              </wp:positionV>
              <wp:extent cx="1966595" cy="353695"/>
              <wp:effectExtent l="6985" t="6985" r="5715" b="571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5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1.7pt;margin-top:0.9pt;width:154.8pt;height:27.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　　　　　　　　　　</w:t>
    </w:r>
  </w:p>
  <w:p>
    <w:pPr>
      <w:pStyle w:val="Header"/>
      <w:ind w:firstLine="2880"/>
      <w:rPr/>
    </w:pPr>
    <w:r>
      <w:rPr/>
      <w:t>年        組        番  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175"/>
        </w:tabs>
        <w:ind w:left="1175" w:hanging="52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sz w:val="26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6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6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2:00Z</dcterms:created>
  <dc:creator/>
  <dc:description/>
  <cp:keywords/>
  <dc:language>en-US</dc:language>
  <cp:lastModifiedBy/>
  <cp:lastPrinted>2012-05-17T09:22:00Z</cp:lastPrinted>
  <dcterms:modified xsi:type="dcterms:W3CDTF">2017-06-30T00:39:00Z</dcterms:modified>
  <cp:revision>1</cp:revision>
  <dc:subject>　</dc:subject>
  <dc:title>　</dc:title>
</cp:coreProperties>
</file>