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0"/>
      </w:tblGrid>
      <w:tr>
        <w:trPr>
          <w:trHeight w:val="397" w:hRule="atLeast"/>
        </w:trPr>
        <w:tc>
          <w:tcPr>
            <w:tcW w:w="89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1928495" cy="285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85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-0.35pt;width:151.8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教材３－（１）の解答　電気の働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249555</wp:posOffset>
                      </wp:positionV>
                      <wp:extent cx="1837690" cy="1875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87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7195" cy="1856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185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pt;height:147.7pt;mso-wrap-distance-left:9.05pt;mso-wrap-distance-right:9.05pt;mso-wrap-distance-top:0pt;mso-wrap-distance-bottom:0pt;margin-top:19.65pt;mso-position-vertical-relative:text;margin-left:29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1856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77" w:hRule="atLeast"/>
        </w:trPr>
        <w:tc>
          <w:tcPr>
            <w:tcW w:w="896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sz w:val="26"/>
                <w:szCs w:val="26"/>
              </w:rPr>
              <w:t>○</w:t>
            </w:r>
            <w:r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  <w:t>次の問いに答え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（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ゴシック;MS Gothic" w:eastAsia="ＭＳ ゴシック;MS Gothic"/>
                <w:color w:val="000000"/>
                <w:kern w:val="0"/>
                <w:sz w:val="26"/>
                <w:szCs w:val="26"/>
              </w:rPr>
              <w:t>【図１】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のようにして，かん電池と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ロペラ付きのモーターをつなぎ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117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次に，かん電池の向きや数，つなぎ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を①～④のようにかえて，プロペラの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404"/>
              <w:ind w:firstLine="910"/>
              <w:jc w:val="left"/>
              <w:textAlignment w:val="baseline"/>
              <w:rPr>
                <w:rFonts w:cs="Times New Roman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り方を調べました。</w:t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916305</wp:posOffset>
                </wp:positionV>
                <wp:extent cx="0" cy="48133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2.15pt" to="113.25pt,1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3175</wp:posOffset>
                </wp:positionH>
                <wp:positionV relativeFrom="paragraph">
                  <wp:posOffset>265430</wp:posOffset>
                </wp:positionV>
                <wp:extent cx="0" cy="23685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0.9pt" to="200.25pt,3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93565" cy="149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ア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より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速く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プロペラが回るもの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4745</wp:posOffset>
                </wp:positionH>
                <wp:positionV relativeFrom="paragraph">
                  <wp:posOffset>56515</wp:posOffset>
                </wp:positionV>
                <wp:extent cx="810260" cy="77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0.7pt;mso-wrap-distance-left:9.05pt;mso-wrap-distance-right:9.05pt;mso-wrap-distance-top:0pt;mso-wrap-distance-bottom:0pt;margin-top:4.45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2390</wp:posOffset>
                </wp:positionH>
                <wp:positionV relativeFrom="paragraph">
                  <wp:posOffset>119380</wp:posOffset>
                </wp:positionV>
                <wp:extent cx="535305" cy="657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51.75pt;mso-wrap-distance-left:9.05pt;mso-wrap-distance-right:9.05pt;mso-wrap-distance-top:0pt;mso-wrap-distance-bottom:0pt;margin-top:9.4pt;mso-position-vertical-relative:text;margin-left:4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①～④の中から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625</wp:posOffset>
                </wp:positionH>
                <wp:positionV relativeFrom="paragraph">
                  <wp:posOffset>1270</wp:posOffset>
                </wp:positionV>
                <wp:extent cx="933450" cy="434975"/>
                <wp:effectExtent l="8255" t="8890" r="1073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3.75pt;margin-top:0.1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020</wp:posOffset>
                </wp:positionH>
                <wp:positionV relativeFrom="paragraph">
                  <wp:posOffset>37465</wp:posOffset>
                </wp:positionV>
                <wp:extent cx="405257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かん電池の直列つなぎでは，かん電池１この回路よりも流れる電流は強く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9.1pt;height:27.55pt;mso-wrap-distance-left:9.05pt;mso-wrap-distance-right:9.05pt;mso-wrap-distance-top:0pt;mso-wrap-distance-bottom:0pt;margin-top:2.9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かん電池の直列つなぎでは，かん電池１この回路よりも流れる電流は強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イ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とは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ぎゃくの向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にプロペラ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2525</wp:posOffset>
                </wp:positionH>
                <wp:positionV relativeFrom="paragraph">
                  <wp:posOffset>42545</wp:posOffset>
                </wp:positionV>
                <wp:extent cx="802005" cy="77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60.7pt;mso-wrap-distance-left:9.05pt;mso-wrap-distance-right:9.05pt;mso-wrap-distance-top:0pt;mso-wrap-distance-bottom:0pt;margin-top:3.3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7945</wp:posOffset>
                </wp:positionH>
                <wp:positionV relativeFrom="paragraph">
                  <wp:posOffset>114935</wp:posOffset>
                </wp:positionV>
                <wp:extent cx="535305" cy="564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4.45pt;mso-wrap-distance-left:9.05pt;mso-wrap-distance-right:9.05pt;mso-wrap-distance-top:0pt;mso-wrap-distance-bottom:0pt;margin-top:9.0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回るものを，①～④の中から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の番号を書きましょう。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ウ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１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と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同じ速さ，同じ向き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にプロ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123190</wp:posOffset>
                </wp:positionV>
                <wp:extent cx="802005" cy="770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60.7pt;mso-wrap-distance-left:9.05pt;mso-wrap-distance-right:9.05pt;mso-wrap-distance-top:0pt;mso-wrap-distance-bottom:0pt;margin-top:9.7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2230</wp:posOffset>
                </wp:positionH>
                <wp:positionV relativeFrom="paragraph">
                  <wp:posOffset>194945</wp:posOffset>
                </wp:positionV>
                <wp:extent cx="535305" cy="560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4.15pt;mso-wrap-distance-left:9.05pt;mso-wrap-distance-right:9.05pt;mso-wrap-distance-top:0pt;mso-wrap-distance-bottom:0pt;margin-top:15.3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ラが回るものを，①～④の中から１つ選び，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235585</wp:posOffset>
                </wp:positionV>
                <wp:extent cx="933450" cy="434975"/>
                <wp:effectExtent l="8255" t="8890" r="10731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.5pt;margin-top:18.55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その番号を書きましょう。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4385</wp:posOffset>
                </wp:positionH>
                <wp:positionV relativeFrom="paragraph">
                  <wp:posOffset>40005</wp:posOffset>
                </wp:positionV>
                <wp:extent cx="4027805" cy="3498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かん電池のへい列つなぎでは，かん電池１この回路と流れる電流の強さはほとんど変わ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7.15pt;height:27.55pt;mso-wrap-distance-left:9.05pt;mso-wrap-distance-right:9.05pt;mso-wrap-distance-top:0pt;mso-wrap-distance-bottom:0pt;margin-top:3.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かん電池のへい列つなぎでは，かん電池１この回路と流れる電流の強さはほとんど変わ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</w:t>
      </w:r>
    </w:p>
    <w:p>
      <w:pPr>
        <w:pStyle w:val="Normal"/>
        <w:overflowPunct w:val="false"/>
        <w:autoSpaceDE w:val="true"/>
        <w:ind w:firstLine="780"/>
        <w:textAlignment w:val="baseline"/>
        <w:rPr>
          <w:rFonts w:eastAsia="ＭＳ ゴシック;MS Gothic" w:cs="ＭＳ 明朝;MS Mincho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明朝;MS Mincho"/>
          <w:color w:val="000000"/>
          <w:spacing w:val="8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2525</wp:posOffset>
                </wp:positionH>
                <wp:positionV relativeFrom="paragraph">
                  <wp:posOffset>179705</wp:posOffset>
                </wp:positionV>
                <wp:extent cx="802005" cy="770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60.7pt;mso-wrap-distance-left:9.05pt;mso-wrap-distance-right:9.05pt;mso-wrap-distance-top:0pt;mso-wrap-distance-bottom:0pt;margin-top:14.1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ind w:firstLine="78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エ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かん電池があつくなってしまう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きけん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2230</wp:posOffset>
                </wp:positionH>
                <wp:positionV relativeFrom="paragraph">
                  <wp:posOffset>38735</wp:posOffset>
                </wp:positionV>
                <wp:extent cx="535305" cy="558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43.95pt;mso-wrap-distance-left:9.05pt;mso-wrap-distance-right:9.05pt;mso-wrap-distance-top:0pt;mso-wrap-distance-bottom:0pt;margin-top:3.05pt;mso-position-vertical-relative:text;margin-left: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　　　　　</w:t>
      </w:r>
      <w:r>
        <w:rPr>
          <w:rFonts w:cs="ＭＳ ゴシック;MS Gothic" w:eastAsia="ＭＳ ゴシック;MS Gothic"/>
          <w:b/>
          <w:bCs/>
          <w:color w:val="000000"/>
          <w:kern w:val="0"/>
          <w:sz w:val="26"/>
          <w:szCs w:val="26"/>
        </w:rPr>
        <w:t>つなぎ方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，①～④の中から１つ選び，そ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の番号を書きましょう。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 </w:t>
      </w:r>
    </w:p>
    <w:p>
      <w:pPr>
        <w:pStyle w:val="Normal"/>
        <w:overflowPunct w:val="false"/>
        <w:autoSpaceDE w:val="true"/>
        <w:ind w:left="650" w:hanging="65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ゴシック;MS Gothic"/>
          <w:color w:val="000000"/>
          <w:kern w:val="0"/>
          <w:sz w:val="26"/>
          <w:szCs w:val="26"/>
        </w:rPr>
        <w:t>（２）</w:t>
      </w:r>
      <w:r>
        <w:rPr>
          <w:rFonts w:cs="ＭＳ ゴシック;MS Gothic" w:eastAsia="ＭＳ ゴシック;MS Gothic"/>
          <w:color w:val="000000"/>
          <w:kern w:val="0"/>
          <w:sz w:val="26"/>
          <w:szCs w:val="26"/>
        </w:rPr>
        <w:t>【図２】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のようにして，教室の中で光電池にプロペラ付きのモーターをつないでライトを当て，プロペラを回しました。</w:t>
      </w:r>
    </w:p>
    <w:p>
      <w:pPr>
        <w:pStyle w:val="Normal"/>
        <w:overflowPunct w:val="false"/>
        <w:autoSpaceDE w:val="true"/>
        <w:ind w:firstLine="120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4125</wp:posOffset>
                </wp:positionH>
                <wp:positionV relativeFrom="paragraph">
                  <wp:posOffset>568325</wp:posOffset>
                </wp:positionV>
                <wp:extent cx="0" cy="245745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44.75pt" to="198.75pt,6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9290</wp:posOffset>
                </wp:positionH>
                <wp:positionV relativeFrom="paragraph">
                  <wp:posOffset>568325</wp:posOffset>
                </wp:positionV>
                <wp:extent cx="9525" cy="966470"/>
                <wp:effectExtent l="8255" t="635" r="82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66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44.75pt" to="253.4pt,120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26740" cy="1607820"/>
            <wp:effectExtent l="0" t="0" r="0" b="0"/>
            <wp:docPr id="2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ア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ライトの光の強さを強くし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2520</wp:posOffset>
                </wp:positionH>
                <wp:positionV relativeFrom="paragraph">
                  <wp:posOffset>704850</wp:posOffset>
                </wp:positionV>
                <wp:extent cx="766445" cy="770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60.7pt;mso-wrap-distance-left:9.05pt;mso-wrap-distance-right:9.05pt;mso-wrap-distance-top:0pt;mso-wrap-distance-bottom:0pt;margin-top:55.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②　変わらない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                                     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③　おそ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イ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光電池の面積の半分を手でかくし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4740</wp:posOffset>
                </wp:positionH>
                <wp:positionV relativeFrom="paragraph">
                  <wp:posOffset>683895</wp:posOffset>
                </wp:positionV>
                <wp:extent cx="766445" cy="7708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60.7pt;mso-wrap-distance-left:9.05pt;mso-wrap-distance-right:9.05pt;mso-wrap-distance-top:0pt;mso-wrap-distance-bottom:0pt;margin-top:53.8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b/>
          <w:b/>
          <w:color w:val="FF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②　変わらない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840"/>
          <w:tab w:val="right" w:pos="9070" w:leader="none"/>
        </w:tabs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③　おそくなる</w:t>
      </w: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  <w:tab/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445</wp:posOffset>
                </wp:positionH>
                <wp:positionV relativeFrom="paragraph">
                  <wp:posOffset>60960</wp:posOffset>
                </wp:positionV>
                <wp:extent cx="933450" cy="434975"/>
                <wp:effectExtent l="8255" t="8890" r="1073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4183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.35pt;margin-top:4.8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420</wp:posOffset>
                </wp:positionH>
                <wp:positionV relativeFrom="paragraph">
                  <wp:posOffset>147955</wp:posOffset>
                </wp:positionV>
                <wp:extent cx="5168900" cy="34988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光電池に当たる光の量が少なくなり，電流が弱くなります。また，光を当てる角度を変えて調べてみ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7pt;height:27.55pt;mso-wrap-distance-left:9.05pt;mso-wrap-distance-right:9.05pt;mso-wrap-distance-top:0pt;mso-wrap-distance-bottom:0pt;margin-top:11.6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光電池に当たる光の量が少なくなり，電流が弱くなります。また，光を当てる角度を変えて調べ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200</wp:posOffset>
                </wp:positionH>
                <wp:positionV relativeFrom="paragraph">
                  <wp:posOffset>125730</wp:posOffset>
                </wp:positionV>
                <wp:extent cx="1295400" cy="422275"/>
                <wp:effectExtent l="8255" t="74930" r="889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2280"/>
                        </a:xfrm>
                        <a:prstGeom prst="cloudCallout">
                          <a:avLst>
                            <a:gd name="adj1" fmla="val -26763"/>
                            <a:gd name="adj2" fmla="val -6232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やってみ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9.9pt;width:101.95pt;height:3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やってみよう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overflowPunct w:val="false"/>
        <w:autoSpaceDE w:val="true"/>
        <w:ind w:left="1040" w:hanging="1040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</w:t>
      </w:r>
      <w:r>
        <w:rPr>
          <w:rFonts w:cs="ＭＳ 明朝;MS Mincho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ウ</w:t>
      </w:r>
      <w:r>
        <w:rPr>
          <w:rFonts w:cs="ＭＳ 明朝;MS Mincho"/>
          <w:color w:val="000000"/>
          <w:kern w:val="0"/>
          <w:sz w:val="26"/>
          <w:szCs w:val="26"/>
        </w:rPr>
        <w:t>)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光電池の＋極と－極を入れかえたとき，プロペラが回る速さはどうなりますか。次の①～③の中から正しいものを</w:t>
      </w:r>
      <w:r>
        <w:rPr>
          <w:rFonts w:cs="ＭＳ 明朝;MS Mincho"/>
          <w:color w:val="000000"/>
          <w:kern w:val="0"/>
          <w:sz w:val="26"/>
          <w:szCs w:val="26"/>
        </w:rPr>
        <w:t>１つ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選び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4740</wp:posOffset>
                </wp:positionH>
                <wp:positionV relativeFrom="paragraph">
                  <wp:posOffset>663575</wp:posOffset>
                </wp:positionV>
                <wp:extent cx="766445" cy="7708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60.7pt;mso-wrap-distance-left:9.05pt;mso-wrap-distance-right:9.05pt;mso-wrap-distance-top:0pt;mso-wrap-distance-bottom:0pt;margin-top:52.2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</w:t>
      </w:r>
      <w:r>
        <w:rPr>
          <w:rFonts w:cs="ＭＳ 明朝;MS Mincho"/>
          <w:color w:val="000000"/>
          <w:kern w:val="0"/>
          <w:sz w:val="26"/>
          <w:szCs w:val="26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速くなる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8975</wp:posOffset>
                </wp:positionH>
                <wp:positionV relativeFrom="paragraph">
                  <wp:posOffset>184150</wp:posOffset>
                </wp:positionV>
                <wp:extent cx="2286000" cy="439420"/>
                <wp:effectExtent l="191770" t="825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39560"/>
                        </a:xfrm>
                        <a:prstGeom prst="cloudCallout">
                          <a:avLst>
                            <a:gd name="adj1" fmla="val -54777"/>
                            <a:gd name="adj2" fmla="val 47541"/>
                          </a:avLst>
                        </a:prstGeom>
                        <a:solidFill>
                          <a:srgbClr val="ccffcc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教科書でチェックし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54.25pt;margin-top:14.5pt;width:179.95pt;height:3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教科書でチェックしよう</w:t>
                      </w:r>
                    </w:p>
                  </w:txbxContent>
                </v:textbox>
                <v:fill o:detectmouseclick="t" type="solid" color2="#330033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②　変わらない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overflowPunct w:val="false"/>
        <w:autoSpaceDE w:val="true"/>
        <w:ind w:firstLine="104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kern w:val="0"/>
          <w:sz w:val="26"/>
          <w:szCs w:val="26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おそくなる</w:t>
      </w:r>
    </w:p>
    <w:p>
      <w:pPr>
        <w:pStyle w:val="Normal"/>
        <w:overflowPunct w:val="false"/>
        <w:autoSpaceDE w:val="true"/>
        <w:ind w:firstLine="260"/>
        <w:textAlignment w:val="baseline"/>
        <w:rPr>
          <w:rFonts w:ascii="HGP創英角ﾎﾟｯﾌﾟ体" w:hAnsi="HGP創英角ﾎﾟｯﾌﾟ体" w:eastAsia="HGP創英角ﾎﾟｯﾌﾟ体" w:cs="Times New Roman"/>
          <w:b/>
          <w:b/>
          <w:color w:val="0000FF"/>
          <w:spacing w:val="8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1270</wp:posOffset>
                </wp:positionV>
                <wp:extent cx="5377180" cy="666750"/>
                <wp:effectExtent l="9525" t="9525" r="10160" b="17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320" cy="666720"/>
                        </a:xfrm>
                        <a:prstGeom prst="foldedCorner">
                          <a:avLst>
                            <a:gd name="adj" fmla="val 6129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6pt;margin-top:0.1pt;width:423.35pt;height:52.45pt;mso-wrap-style:none;v-text-anchor:middle" type="_x0000_t65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Times New Roman" w:eastAsia="HGP創英角ﾎﾟｯﾌﾟ体"/>
          <w:b/>
          <w:color w:val="0000FF"/>
          <w:spacing w:val="8"/>
          <w:kern w:val="0"/>
          <w:sz w:val="28"/>
          <w:szCs w:val="28"/>
        </w:rPr>
        <w:t>まとめの学習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FF"/>
          <w:spacing w:val="8"/>
          <w:kern w:val="0"/>
          <w:sz w:val="26"/>
          <w:szCs w:val="26"/>
        </w:rPr>
      </w:pPr>
      <w:r>
        <w:rPr>
          <w:rFonts w:cs="Times New Roman"/>
          <w:color w:val="0000FF"/>
          <w:spacing w:val="8"/>
          <w:kern w:val="0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8"/>
          <w:kern w:val="0"/>
          <w:sz w:val="26"/>
          <w:szCs w:val="26"/>
        </w:rPr>
        <w:t>○問い（１）の①，②，④のつなぎ方を回路図で表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pacing w:val="8"/>
          <w:kern w:val="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pacing w:val="8"/>
          <w:kern w:val="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教材３－（２）の解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6"/>
        </w:rPr>
        <w:t>電気の働き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次の問いに答えましょう。</w:t>
      </w:r>
    </w:p>
    <w:p>
      <w:pPr>
        <w:pStyle w:val="Normal"/>
        <w:spacing w:lineRule="exact" w:line="380"/>
        <w:ind w:left="685" w:hanging="445"/>
        <w:rPr/>
      </w:pPr>
      <w:r>
        <w:rPr>
          <w:sz w:val="26"/>
          <w:szCs w:val="26"/>
        </w:rPr>
        <w:t>（１）下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のように，かん電池とモーター，プロペラを使って前向きに走る車を作りました。</w:t>
      </w:r>
    </w:p>
    <w:p>
      <w:pPr>
        <w:pStyle w:val="Normal"/>
        <w:spacing w:lineRule="exact" w:line="380"/>
        <w:ind w:left="650" w:firstLine="26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3835</wp:posOffset>
                </wp:positionH>
                <wp:positionV relativeFrom="page">
                  <wp:posOffset>683260</wp:posOffset>
                </wp:positionV>
                <wp:extent cx="2402205" cy="231394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2314080"/>
                          <a:chOff x="0" y="0"/>
                          <a:chExt cx="240228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2280" cy="231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3360" y="170640"/>
                            <a:ext cx="20131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53.8pt;width:189.15pt;height:182.2pt" coordorigin="6321,1076" coordsize="3783,3644">
                <v:roundrect id="shape_0" ID="AutoShape 38" fillcolor="white" stroked="f" o:allowincell="f" style="position:absolute;left:6321;top:1076;width:3782;height:36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0" stroked="f" o:allowincell="f" style="position:absolute;left:6705;top:1345;width:3169;height:317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90090</wp:posOffset>
                </wp:positionH>
                <wp:positionV relativeFrom="page">
                  <wp:posOffset>588010</wp:posOffset>
                </wp:positionV>
                <wp:extent cx="2432050" cy="234251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2342520"/>
                          <a:chOff x="0" y="0"/>
                          <a:chExt cx="243216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2160" cy="234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4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920" y="173520"/>
                            <a:ext cx="2044800" cy="20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46.3pt;width:191.5pt;height:184.45pt" coordorigin="3134,926" coordsize="3830,3689">
                <v:roundrect id="shape_0" ID="AutoShape 36" fillcolor="white" stroked="f" o:allowincell="f" style="position:absolute;left:3134;top:926;width:3829;height:36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48" stroked="f" o:allowincell="f" style="position:absolute;left:3444;top:1199;width:3219;height:322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次に，この車のかん電池の向きや数，つなぎ方を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１】</w:t>
      </w:r>
      <w:r>
        <w:rPr>
          <w:sz w:val="26"/>
          <w:szCs w:val="26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４】</w:t>
      </w:r>
      <w:r>
        <w:rPr>
          <w:sz w:val="26"/>
          <w:szCs w:val="26"/>
        </w:rPr>
        <w:t>のようにかえて，車の走り方を調べました。ただし，かん電池の重さは，車の速さにえいきょうしないものとします。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06375</wp:posOffset>
                </wp:positionV>
                <wp:extent cx="676275" cy="3200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5.2pt;mso-wrap-distance-left:9.05pt;mso-wrap-distance-right:9.05pt;mso-wrap-distance-top:0pt;mso-wrap-distance-bottom:0pt;margin-top:16.25pt;mso-position-vertical-relative:text;margin-left:1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</wp:posOffset>
                </wp:positionH>
                <wp:positionV relativeFrom="paragraph">
                  <wp:posOffset>205740</wp:posOffset>
                </wp:positionV>
                <wp:extent cx="1818640" cy="36252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36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6.2pt;width:143.15pt;height:28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１】</w:t>
      </w:r>
      <w:r>
        <w:rPr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２】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9585</wp:posOffset>
            </wp:positionH>
            <wp:positionV relativeFrom="paragraph">
              <wp:posOffset>135255</wp:posOffset>
            </wp:positionV>
            <wp:extent cx="1500505" cy="1456055"/>
            <wp:effectExtent l="0" t="0" r="0" b="0"/>
            <wp:wrapNone/>
            <wp:docPr id="3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6565</wp:posOffset>
                </wp:positionH>
                <wp:positionV relativeFrom="paragraph">
                  <wp:posOffset>76835</wp:posOffset>
                </wp:positionV>
                <wp:extent cx="330200" cy="24320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15pt;mso-wrap-distance-left:9.05pt;mso-wrap-distance-right:9.05pt;mso-wrap-distance-top:0pt;mso-wrap-distance-bottom:0pt;margin-top:6.05pt;mso-position-vertical-relative:text;margin-left:1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後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9665</wp:posOffset>
                </wp:positionH>
                <wp:positionV relativeFrom="paragraph">
                  <wp:posOffset>92075</wp:posOffset>
                </wp:positionV>
                <wp:extent cx="90805" cy="9525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8.95pt;margin-top:7.2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66190</wp:posOffset>
                </wp:positionH>
                <wp:positionV relativeFrom="paragraph">
                  <wp:posOffset>234950</wp:posOffset>
                </wp:positionV>
                <wp:extent cx="90805" cy="9525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7pt;margin-top:18.5pt;width:7.1pt;height: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330200" cy="24320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9.15pt;mso-wrap-distance-left:9.05pt;mso-wrap-distance-right:9.05pt;mso-wrap-distance-top:0pt;mso-wrap-distance-bottom:0pt;margin-top:11.15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83740</wp:posOffset>
                </wp:positionH>
                <wp:positionV relativeFrom="page">
                  <wp:posOffset>95250</wp:posOffset>
                </wp:positionV>
                <wp:extent cx="2314575" cy="23094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309400"/>
                          <a:chOff x="0" y="0"/>
                          <a:chExt cx="2314440" cy="23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23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4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8520" y="113040"/>
                            <a:ext cx="20023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7.5pt;width:182.25pt;height:181.85pt" coordorigin="3124,150" coordsize="3645,3637">
                <v:roundrect id="shape_0" ID="AutoShape 37" fillcolor="white" stroked="f" o:allowincell="f" style="position:absolute;left:3124;top:150;width:3644;height:36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49" stroked="f" o:allowincell="f" style="position:absolute;left:3468;top:328;width:3152;height:327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70985</wp:posOffset>
                </wp:positionH>
                <wp:positionV relativeFrom="page">
                  <wp:posOffset>104775</wp:posOffset>
                </wp:positionV>
                <wp:extent cx="2406650" cy="2355215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355120"/>
                          <a:chOff x="0" y="0"/>
                          <a:chExt cx="2406600" cy="235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6600" cy="235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2800" y="261720"/>
                            <a:ext cx="1867680" cy="196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8.25pt;width:189.5pt;height:185.45pt" coordorigin="6411,165" coordsize="3790,3709">
                <v:roundrect id="shape_0" ID="AutoShape 39" fillcolor="white" stroked="f" o:allowincell="f" style="position:absolute;left:6411;top:165;width:3789;height:37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5" stroked="f" o:allowincell="f" style="position:absolute;left:6825;top:577;width:2940;height:309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9535</wp:posOffset>
                </wp:positionH>
                <wp:positionV relativeFrom="page">
                  <wp:posOffset>93980</wp:posOffset>
                </wp:positionV>
                <wp:extent cx="2059940" cy="192468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924560"/>
                          <a:chOff x="0" y="0"/>
                          <a:chExt cx="2059920" cy="192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920" cy="192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8440" y="94680"/>
                            <a:ext cx="1712520" cy="17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.4pt;width:162.2pt;height:151.55pt" coordorigin="141,148" coordsize="3244,3031">
                <v:roundrect id="shape_0" ID="AutoShape 35" fillcolor="white" stroked="f" o:allowincell="f" style="position:absolute;left:141;top:148;width:3243;height:30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oundrect>
                <v:shape id="shape_0" ID="図 6" stroked="f" o:allowincell="f" style="position:absolute;left:469;top:297;width:2696;height:2710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3380"/>
        <w:rPr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３】</w:t>
      </w:r>
      <w:r>
        <w:rPr>
          <w:sz w:val="26"/>
          <w:szCs w:val="2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４】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　　　　　　　　　　　　　　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5950</wp:posOffset>
                </wp:positionH>
                <wp:positionV relativeFrom="page">
                  <wp:posOffset>142875</wp:posOffset>
                </wp:positionV>
                <wp:extent cx="1243330" cy="2832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から見た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2.3pt;mso-wrap-distance-left:9.05pt;mso-wrap-distance-right:9.05pt;mso-wrap-distance-top:0pt;mso-wrap-distance-bottom:0pt;margin-top:11.25pt;mso-position-vertical-relative:page;margin-left:48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から見た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000" w:hanging="520"/>
        <w:rPr>
          <w:sz w:val="26"/>
          <w:szCs w:val="26"/>
        </w:rPr>
      </w:pPr>
      <w:r>
        <w:rPr>
          <w:sz w:val="26"/>
          <w:szCs w:val="26"/>
        </w:rPr>
        <w:t>（ア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１】</w:t>
      </w:r>
      <w:r>
        <w:rPr>
          <w:sz w:val="26"/>
          <w:szCs w:val="26"/>
        </w:rPr>
        <w:t>のようにつなぐと，車はどちらに向かって走りますか。次の①～④の中から正しいものを１つ選び，その番号を書きましょう。</w:t>
      </w:r>
    </w:p>
    <w:p>
      <w:pPr>
        <w:pStyle w:val="Normal"/>
        <w:spacing w:lineRule="exact" w:line="380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5265</wp:posOffset>
                </wp:positionH>
                <wp:positionV relativeFrom="paragraph">
                  <wp:posOffset>224155</wp:posOffset>
                </wp:positionV>
                <wp:extent cx="742315" cy="72326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6.95pt;mso-wrap-distance-left:9.05pt;mso-wrap-distance-right:9.05pt;mso-wrap-distance-top:0pt;mso-wrap-distance-bottom:0pt;margin-top:17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  <w:t>　　　　①　前　　②　後ろ　　③　わからない　　④　走らない　　　　　　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065</wp:posOffset>
                </wp:positionH>
                <wp:positionV relativeFrom="paragraph">
                  <wp:posOffset>73025</wp:posOffset>
                </wp:positionV>
                <wp:extent cx="863600" cy="339725"/>
                <wp:effectExtent l="9525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.95pt;margin-top:5.75pt;width:67.95pt;height:26.7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8925</wp:posOffset>
                </wp:positionH>
                <wp:positionV relativeFrom="paragraph">
                  <wp:posOffset>82550</wp:posOffset>
                </wp:positionV>
                <wp:extent cx="800735" cy="3175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17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.05pt;height:25pt;mso-wrap-distance-left:9.05pt;mso-wrap-distance-right:9.05pt;mso-wrap-distance-top:0pt;mso-wrap-distance-bottom:0pt;margin-top:6.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1960</wp:posOffset>
                </wp:positionH>
                <wp:positionV relativeFrom="paragraph">
                  <wp:posOffset>92075</wp:posOffset>
                </wp:positionV>
                <wp:extent cx="4095750" cy="390525"/>
                <wp:effectExtent l="13335" t="13335" r="133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90600"/>
                        </a:xfrm>
                        <a:prstGeom prst="foldedCorner">
                          <a:avLst>
                            <a:gd name="adj" fmla="val 7712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7.25pt;width:322.45pt;height:30.7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125</wp:posOffset>
                </wp:positionH>
                <wp:positionV relativeFrom="paragraph">
                  <wp:posOffset>130175</wp:posOffset>
                </wp:positionV>
                <wp:extent cx="3988435" cy="28575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かん電池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のつなぎ方に，注目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.5pt;mso-wrap-distance-left:9.05pt;mso-wrap-distance-right:9.05pt;mso-wrap-distance-top:0pt;mso-wrap-distance-bottom:0pt;margin-top:10.25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かん電池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のつなぎ方に，注目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1300" w:leader="none"/>
        </w:tabs>
        <w:spacing w:lineRule="exact" w:line="380"/>
        <w:ind w:firstLine="520"/>
        <w:rPr>
          <w:sz w:val="26"/>
          <w:szCs w:val="26"/>
        </w:rPr>
      </w:pPr>
      <w:r>
        <w:rPr>
          <w:sz w:val="26"/>
          <w:szCs w:val="26"/>
        </w:rPr>
        <w:t>（イ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２】</w:t>
      </w:r>
      <w:r>
        <w:rPr>
          <w:sz w:val="26"/>
          <w:szCs w:val="26"/>
        </w:rPr>
        <w:t>のようなかん電池のつなぎ方を何つなぎといいますか。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6040</wp:posOffset>
                </wp:positionH>
                <wp:positionV relativeFrom="paragraph">
                  <wp:posOffset>107950</wp:posOffset>
                </wp:positionV>
                <wp:extent cx="1485265" cy="5518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直 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3.45pt;mso-wrap-distance-left:9.05pt;mso-wrap-distance-right:9.05pt;mso-wrap-distance-top:0pt;mso-wrap-distance-bottom:0pt;margin-top:8.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直 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sz w:val="26"/>
          <w:szCs w:val="26"/>
        </w:rPr>
        <w:t>　　　　　　　　　　　　　　　　　　　　　　　　　　　　　　　　　つなぎ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000" w:hanging="520"/>
        <w:rPr/>
      </w:pPr>
      <w:r>
        <w:rPr>
          <w:sz w:val="26"/>
          <w:szCs w:val="26"/>
        </w:rPr>
        <w:t>（ウ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３】</w:t>
      </w:r>
      <w:r>
        <w:rPr>
          <w:sz w:val="26"/>
          <w:szCs w:val="26"/>
        </w:rPr>
        <w:t>のようにつなぐと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の時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くら</w:t>
            </w:r>
          </w:rt>
          <w:rubyBase>
            <w:r>
              <w:rPr>
                <w:sz w:val="26"/>
                <w:szCs w:val="26"/>
              </w:rPr>
              <w:t>比</w:t>
            </w:r>
            <w:r/>
          </w:rubyBase>
        </w:ruby>
      </w:r>
      <w:r>
        <w:rPr>
          <w:sz w:val="26"/>
          <w:szCs w:val="26"/>
        </w:rPr>
        <w:t>べて，車はどのように走りますか。次の①～④の中から正しいものを１つ選び，その番号を書きましょう。</w:t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速く走る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9865</wp:posOffset>
                </wp:positionH>
                <wp:positionV relativeFrom="paragraph">
                  <wp:posOffset>179070</wp:posOffset>
                </wp:positionV>
                <wp:extent cx="793750" cy="7232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14.1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同じ速さで走る。　</w:t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>　おそく走る。　　</w:t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④</w:t>
      </w:r>
      <w:r>
        <w:rPr>
          <w:sz w:val="26"/>
          <w:szCs w:val="26"/>
        </w:rPr>
        <w:t>　走らない。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1000" w:hanging="520"/>
        <w:rPr/>
      </w:pPr>
      <w:r>
        <w:rPr>
          <w:sz w:val="26"/>
          <w:szCs w:val="26"/>
        </w:rPr>
        <w:t>（エ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４】</w:t>
      </w:r>
      <w:r>
        <w:rPr>
          <w:sz w:val="26"/>
          <w:szCs w:val="26"/>
        </w:rPr>
        <w:t>のようにつなぐと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】</w:t>
      </w:r>
      <w:r>
        <w:rPr>
          <w:sz w:val="26"/>
          <w:szCs w:val="26"/>
        </w:rPr>
        <w:t>の時と比べて，車はどのように走りますか。次の①～④の中から正しいものを１つ選び，その番号を書きましょう。</w:t>
      </w:r>
    </w:p>
    <w:p>
      <w:pPr>
        <w:pStyle w:val="Normal"/>
        <w:spacing w:lineRule="exact" w:line="380"/>
        <w:ind w:left="100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　　　　①　速く走る。　　</w:t>
      </w:r>
    </w:p>
    <w:p>
      <w:pPr>
        <w:pStyle w:val="Normal"/>
        <w:spacing w:lineRule="exact" w:line="360"/>
        <w:ind w:firstLine="104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②</w:t>
      </w:r>
      <w:r>
        <w:rPr>
          <w:sz w:val="26"/>
          <w:szCs w:val="26"/>
        </w:rPr>
        <w:t>　同じ速さで走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69865</wp:posOffset>
                </wp:positionH>
                <wp:positionV relativeFrom="paragraph">
                  <wp:posOffset>8890</wp:posOffset>
                </wp:positionV>
                <wp:extent cx="793750" cy="7232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0.7pt;mso-position-vertical-relative:text;margin-left:414.9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　　　　③　おそく走る。　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　　④　走らない。</w: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</wp:posOffset>
                </wp:positionH>
                <wp:positionV relativeFrom="paragraph">
                  <wp:posOffset>22860</wp:posOffset>
                </wp:positionV>
                <wp:extent cx="1518285" cy="38227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.25pt;margin-top:1.8pt;width:119.5pt;height:30.0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43180</wp:posOffset>
                </wp:positionV>
                <wp:extent cx="1499235" cy="304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04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ポイント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18.05pt;height:24pt;mso-wrap-distance-left:9.05pt;mso-wrap-distance-right:9.05pt;mso-wrap-distance-top:0pt;mso-wrap-distance-bottom:0pt;margin-top:3.4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ポイント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385</wp:posOffset>
                </wp:positionH>
                <wp:positionV relativeFrom="paragraph">
                  <wp:posOffset>68580</wp:posOffset>
                </wp:positionV>
                <wp:extent cx="5645785" cy="631825"/>
                <wp:effectExtent l="13335" t="13970" r="12700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631800"/>
                        </a:xfrm>
                        <a:prstGeom prst="foldedCorner">
                          <a:avLst>
                            <a:gd name="adj" fmla="val 4106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5.4pt;width:444.5pt;height:49.7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</wp:posOffset>
                </wp:positionH>
                <wp:positionV relativeFrom="paragraph">
                  <wp:posOffset>84455</wp:posOffset>
                </wp:positionV>
                <wp:extent cx="5516880" cy="3467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かん電池の直列つなぎ，へい列つなぎでは，かん電池１この回路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べて，流れる電流の強さはどうなるか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か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27.3pt;mso-wrap-distance-left:9.05pt;mso-wrap-distance-right:9.05pt;mso-wrap-distance-top:0pt;mso-wrap-distance-bottom:0pt;margin-top:6.6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かん電池の直列つなぎ，へい列つなぎでは，かん電池１この回路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べて，流れる電流の強さはどうなるか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2860</wp:posOffset>
                </wp:positionH>
                <wp:positionV relativeFrom="paragraph">
                  <wp:posOffset>193040</wp:posOffset>
                </wp:positionV>
                <wp:extent cx="866140" cy="30035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５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65pt;mso-wrap-distance-left:9.05pt;mso-wrap-distance-right:9.05pt;mso-wrap-distance-top:0pt;mso-wrap-distance-bottom:0pt;margin-top:15.2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39" w:hanging="7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56685</wp:posOffset>
                </wp:positionH>
                <wp:positionV relativeFrom="page">
                  <wp:posOffset>235585</wp:posOffset>
                </wp:positionV>
                <wp:extent cx="2149475" cy="2113915"/>
                <wp:effectExtent l="5715" t="5715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2113920"/>
                          <a:chOff x="0" y="0"/>
                          <a:chExt cx="2149560" cy="2113920"/>
                        </a:xfrm>
                      </wpg:grpSpPr>
                      <pic:pic xmlns:pic="http://schemas.openxmlformats.org/drawingml/2006/picture">
                        <pic:nvPicPr>
                          <pic:cNvPr id="5" name="図 3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360" y="354960"/>
                            <a:ext cx="17226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149560" cy="211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18.55pt;width:169.25pt;height:166.45pt" coordorigin="6231,371" coordsize="3385,3329">
                <v:shape id="shape_0" ID="図 39" stroked="f" o:allowincell="f" style="position:absolute;left:6699;top:930;width:2712;height:256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roundrect id="shape_0" ID="AutoShape 81" stroked="t" o:allowincell="f" style="position:absolute;left:6231;top:371;width:3384;height:33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sz w:val="26"/>
          <w:szCs w:val="26"/>
        </w:rPr>
        <w:t>（２）右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５】</w:t>
      </w:r>
      <w:r>
        <w:rPr>
          <w:sz w:val="26"/>
          <w:szCs w:val="26"/>
        </w:rPr>
        <w:t>のように，プロペラをつけ</w:t>
      </w:r>
    </w:p>
    <w:p>
      <w:pPr>
        <w:pStyle w:val="Normal"/>
        <w:spacing w:lineRule="exact" w:line="380"/>
        <w:ind w:left="797" w:hanging="185"/>
        <w:rPr>
          <w:sz w:val="26"/>
          <w:szCs w:val="26"/>
        </w:rPr>
      </w:pPr>
      <w:r>
        <w:rPr>
          <w:sz w:val="26"/>
          <w:szCs w:val="26"/>
        </w:rPr>
        <w:t>たモーターに光電池をつなぎ，これを日光</w:t>
      </w:r>
    </w:p>
    <w:p>
      <w:pPr>
        <w:pStyle w:val="Normal"/>
        <w:spacing w:lineRule="exact" w:line="380"/>
        <w:ind w:left="797" w:hanging="185"/>
        <w:rPr>
          <w:sz w:val="26"/>
          <w:szCs w:val="26"/>
        </w:rPr>
      </w:pPr>
      <w:r>
        <w:rPr>
          <w:sz w:val="26"/>
          <w:szCs w:val="26"/>
        </w:rPr>
        <w:t>に当ててプロペラを回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4310</wp:posOffset>
                </wp:positionH>
                <wp:positionV relativeFrom="paragraph">
                  <wp:posOffset>6350</wp:posOffset>
                </wp:positionV>
                <wp:extent cx="866140" cy="30035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プロペ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65pt;mso-wrap-distance-left:9.05pt;mso-wrap-distance-right:9.05pt;mso-wrap-distance-top:0pt;mso-wrap-distance-bottom:0pt;margin-top:0.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プロペ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839" w:hanging="707"/>
        <w:rPr/>
      </w:pPr>
      <w:r>
        <w:rPr>
          <w:sz w:val="26"/>
          <w:szCs w:val="26"/>
        </w:rPr>
        <w:t>　　　次に，右下の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図６】</w:t>
      </w:r>
      <w:r>
        <w:rPr>
          <w:sz w:val="26"/>
          <w:szCs w:val="26"/>
        </w:rPr>
        <w:t>のように，光電池</w:t>
      </w:r>
    </w:p>
    <w:p>
      <w:pPr>
        <w:pStyle w:val="Normal"/>
        <w:spacing w:lineRule="exact" w:line="380"/>
        <w:ind w:left="797" w:hanging="185"/>
        <w:rPr>
          <w:sz w:val="26"/>
          <w:szCs w:val="26"/>
        </w:rPr>
      </w:pPr>
      <w:r>
        <w:rPr>
          <w:sz w:val="26"/>
          <w:szCs w:val="26"/>
        </w:rPr>
        <w:t>を板で半分かくして日光に当てると，プロ</w:t>
      </w:r>
    </w:p>
    <w:p>
      <w:pPr>
        <w:pStyle w:val="Normal"/>
        <w:spacing w:lineRule="exact" w:line="380"/>
        <w:ind w:left="797" w:hanging="185"/>
        <w:rPr>
          <w:sz w:val="26"/>
          <w:szCs w:val="26"/>
        </w:rPr>
      </w:pPr>
      <w:r>
        <w:rPr>
          <w:sz w:val="26"/>
          <w:szCs w:val="26"/>
        </w:rPr>
        <w:t>ペラの回る速さはどのようになりますか。</w:t>
      </w:r>
    </w:p>
    <w:p>
      <w:pPr>
        <w:pStyle w:val="Normal"/>
        <w:spacing w:lineRule="exact" w:line="380"/>
        <w:ind w:left="732" w:firstLine="130"/>
        <w:rPr>
          <w:sz w:val="26"/>
          <w:szCs w:val="26"/>
        </w:rPr>
      </w:pPr>
      <w:r>
        <w:rPr>
          <w:sz w:val="26"/>
          <w:szCs w:val="26"/>
        </w:rPr>
        <w:t>次の①～④の中から正しいものを１つ選</w:t>
      </w:r>
    </w:p>
    <w:p>
      <w:pPr>
        <w:pStyle w:val="Normal"/>
        <w:spacing w:lineRule="exact" w:line="380"/>
        <w:ind w:firstLine="650"/>
        <w:rPr/>
      </w:pPr>
      <w:r>
        <w:rPr>
          <w:sz w:val="26"/>
          <w:szCs w:val="26"/>
        </w:rPr>
        <w:t>び，</w:t>
      </w:r>
      <w:r>
        <w:rPr>
          <w:sz w:val="26"/>
          <w:szCs w:val="26"/>
        </w:rPr>
        <w:t>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7970</wp:posOffset>
                </wp:positionH>
                <wp:positionV relativeFrom="paragraph">
                  <wp:posOffset>81280</wp:posOffset>
                </wp:positionV>
                <wp:extent cx="789940" cy="30035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光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65pt;mso-wrap-distance-left:9.05pt;mso-wrap-distance-right:9.05pt;mso-wrap-distance-top:0pt;mso-wrap-distance-bottom:0pt;margin-top:6.4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光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97" w:hanging="1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①</w:t>
      </w:r>
      <w:r>
        <w:rPr>
          <w:sz w:val="26"/>
          <w:szCs w:val="26"/>
        </w:rPr>
        <w:t>　おそ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3335</wp:posOffset>
                </wp:positionH>
                <wp:positionV relativeFrom="paragraph">
                  <wp:posOffset>136525</wp:posOffset>
                </wp:positionV>
                <wp:extent cx="875665" cy="32893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６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5.9pt;mso-wrap-distance-left:9.05pt;mso-wrap-distance-right:9.05pt;mso-wrap-distance-top:0pt;mso-wrap-distance-bottom:0pt;margin-top:10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図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215</wp:posOffset>
                </wp:positionH>
                <wp:positionV relativeFrom="paragraph">
                  <wp:posOffset>233045</wp:posOffset>
                </wp:positionV>
                <wp:extent cx="793750" cy="72326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56.95pt;mso-wrap-distance-left:9.05pt;mso-wrap-distance-right:9.05pt;mso-wrap-distance-top:0pt;mso-wrap-distance-bottom:0pt;margin-top:18.3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34155</wp:posOffset>
                </wp:positionH>
                <wp:positionV relativeFrom="page">
                  <wp:posOffset>175260</wp:posOffset>
                </wp:positionV>
                <wp:extent cx="2072640" cy="156781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1567800"/>
                          <a:chOff x="0" y="0"/>
                          <a:chExt cx="2072520" cy="156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520" cy="156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図 1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4480" y="132840"/>
                            <a:ext cx="1757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13.8pt;width:163.2pt;height:123.45pt" coordorigin="6353,276" coordsize="3264,2469">
                <v:roundrect id="shape_0" ID="AutoShape 84" fillcolor="white" stroked="t" o:allowincell="f" style="position:absolute;left:6353;top:276;width:3263;height:246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図 10" stroked="f" o:allowincell="f" style="position:absolute;left:6675;top:485;width:2767;height:2068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②</w:t>
      </w:r>
      <w:r>
        <w:rPr>
          <w:sz w:val="26"/>
          <w:szCs w:val="26"/>
        </w:rPr>
        <w:t>　速く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3935</wp:posOffset>
                </wp:positionH>
                <wp:positionV relativeFrom="paragraph">
                  <wp:posOffset>175260</wp:posOffset>
                </wp:positionV>
                <wp:extent cx="460375" cy="30035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3.65pt;mso-wrap-distance-left:9.05pt;mso-wrap-distance-right:9.05pt;mso-wrap-distance-top:0pt;mso-wrap-distance-bottom:0pt;margin-top:13.8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4500</wp:posOffset>
                </wp:positionH>
                <wp:positionV relativeFrom="paragraph">
                  <wp:posOffset>67310</wp:posOffset>
                </wp:positionV>
                <wp:extent cx="238125" cy="2032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5pt;margin-top:5.3pt;width:18.7pt;height:1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4910</wp:posOffset>
                </wp:positionH>
                <wp:positionV relativeFrom="paragraph">
                  <wp:posOffset>230505</wp:posOffset>
                </wp:positionV>
                <wp:extent cx="1270" cy="30607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3pt;margin-top:18.1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6"/>
          <w:szCs w:val="26"/>
        </w:rPr>
        <w:t>③</w:t>
      </w:r>
      <w:r>
        <w:rPr>
          <w:sz w:val="26"/>
          <w:szCs w:val="26"/>
        </w:rPr>
        <w:t>　変わらない。</w:t>
      </w:r>
    </w:p>
    <w:p>
      <w:pPr>
        <w:pStyle w:val="Normal"/>
        <w:spacing w:lineRule="exact" w:line="380"/>
        <w:ind w:firstLine="65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</wp:posOffset>
                </wp:positionH>
                <wp:positionV relativeFrom="paragraph">
                  <wp:posOffset>582930</wp:posOffset>
                </wp:positionV>
                <wp:extent cx="3409950" cy="677545"/>
                <wp:effectExtent l="12700" t="13335" r="13335" b="234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77520"/>
                        </a:xfrm>
                        <a:prstGeom prst="foldedCorner">
                          <a:avLst>
                            <a:gd name="adj" fmla="val 11097"/>
                          </a:avLst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5.9pt;width:268.45pt;height:53.3pt;mso-wrap-style:none;v-text-anchor:middle" type="_x0000_t65">
                <v:fill o:detectmouseclick="t" on="false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1770</wp:posOffset>
                </wp:positionH>
                <wp:positionV relativeFrom="paragraph">
                  <wp:posOffset>313690</wp:posOffset>
                </wp:positionV>
                <wp:extent cx="783590" cy="36195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.1pt;margin-top:24.7pt;width:61.65pt;height:28.45pt;mso-wrap-style:none;v-text-anchor:middle">
                <v:fill o:detectmouseclick="t" type="solid" color2="blue"/>
                <v:stroke color="black" weight="19080" joinstyle="miter" endcap="flat"/>
                <w10:wrap type="none"/>
              </v:roundrect>
            </w:pict>
          </mc:Fallback>
        </mc:AlternateContent>
        <w:t>④</w:t>
      </w:r>
      <w:r>
        <w:rPr>
          <w:sz w:val="26"/>
          <w:szCs w:val="26"/>
        </w:rPr>
        <w:t>　回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335</wp:posOffset>
                </wp:positionH>
                <wp:positionV relativeFrom="paragraph">
                  <wp:posOffset>621030</wp:posOffset>
                </wp:positionV>
                <wp:extent cx="3343275" cy="34671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1" w:hanging="2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身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2060"/>
                                    </w:rPr>
                                    <w:t>製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で，光電池を利用したものをさが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7.3pt;mso-wrap-distance-left:9.05pt;mso-wrap-distance-right:9.05pt;mso-wrap-distance-top:0pt;mso-wrap-distance-bottom:0pt;margin-top:48.9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241" w:hanging="2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身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</w:rPr>
                              <w:t>製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</w:rPr>
                        <w:t>で，光電池を利用したものをさが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332740</wp:posOffset>
                </wp:positionV>
                <wp:extent cx="727710" cy="3003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03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発て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7.3pt;height:23.65pt;mso-wrap-distance-left:9.05pt;mso-wrap-distance-right:9.05pt;mso-wrap-distance-top:0pt;mso-wrap-distance-bottom:0pt;margin-top:26.2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発て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60010</wp:posOffset>
                </wp:positionH>
                <wp:positionV relativeFrom="paragraph">
                  <wp:posOffset>776605</wp:posOffset>
                </wp:positionV>
                <wp:extent cx="789940" cy="30035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光電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3.65pt;mso-wrap-distance-left:9.05pt;mso-wrap-distance-right:9.05pt;mso-wrap-distance-top:0pt;mso-wrap-distance-bottom:0pt;margin-top:61.1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光電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FF"/>
          <w:spacing w:val="8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8"/>
          <w:kern w:val="0"/>
          <w:sz w:val="26"/>
          <w:szCs w:val="26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３－（３）の解答　電気の働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</wp:posOffset>
                </wp:positionH>
                <wp:positionV relativeFrom="paragraph">
                  <wp:posOffset>-216535</wp:posOffset>
                </wp:positionV>
                <wp:extent cx="1890395" cy="23304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2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-17.05pt;width:148.8pt;height:1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直列つなぎとへい列つなぎ】</w:t>
      </w:r>
    </w:p>
    <w:p>
      <w:pPr>
        <w:pStyle w:val="Style19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次の図に線をかき足して、直列つなぎとへい列つなぎにしてみましょう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解答例１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5810</wp:posOffset>
                </wp:positionH>
                <wp:positionV relativeFrom="paragraph">
                  <wp:posOffset>71755</wp:posOffset>
                </wp:positionV>
                <wp:extent cx="990600" cy="24765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列つな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9.5pt;mso-wrap-distance-left:9.05pt;mso-wrap-distance-right:9.05pt;mso-wrap-distance-top:0pt;mso-wrap-distance-bottom:0pt;margin-top:5.65pt;mso-position-vertical-relative:text;margin-left:6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列つ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5190</wp:posOffset>
                </wp:positionH>
                <wp:positionV relativeFrom="paragraph">
                  <wp:posOffset>14605</wp:posOffset>
                </wp:positionV>
                <wp:extent cx="1226820" cy="2476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へい列つな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9.5pt;mso-wrap-distance-left:9.05pt;mso-wrap-distance-right:9.05pt;mso-wrap-distance-top:0pt;mso-wrap-distance-bottom:0pt;margin-top:1.15pt;mso-position-vertical-relative:text;margin-left:26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へい列つな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2486025" cy="1952625"/>
                <wp:effectExtent l="13335" t="13335" r="12065" b="12065"/>
                <wp:wrapNone/>
                <wp:docPr id="78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.6pt;margin-top:2.3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67330</wp:posOffset>
                </wp:positionH>
                <wp:positionV relativeFrom="paragraph">
                  <wp:posOffset>29210</wp:posOffset>
                </wp:positionV>
                <wp:extent cx="2514600" cy="1952625"/>
                <wp:effectExtent l="12700" t="13335" r="12700" b="12065"/>
                <wp:wrapNone/>
                <wp:docPr id="7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217.9pt;margin-top:2.3pt;width:197.95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5660</wp:posOffset>
                </wp:positionH>
                <wp:positionV relativeFrom="paragraph">
                  <wp:posOffset>222250</wp:posOffset>
                </wp:positionV>
                <wp:extent cx="810260" cy="682625"/>
                <wp:effectExtent l="14605" t="0" r="69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" h="1075">
                              <a:moveTo>
                                <a:pt x="0" y="321"/>
                              </a:moveTo>
                              <a:cubicBezTo>
                                <a:pt x="18" y="216"/>
                                <a:pt x="36" y="111"/>
                                <a:pt x="208" y="82"/>
                              </a:cubicBezTo>
                              <a:cubicBezTo>
                                <a:pt x="380" y="53"/>
                                <a:pt x="864" y="0"/>
                                <a:pt x="1036" y="145"/>
                              </a:cubicBezTo>
                              <a:cubicBezTo>
                                <a:pt x="1208" y="290"/>
                                <a:pt x="1204" y="827"/>
                                <a:pt x="1240" y="951"/>
                              </a:cubicBezTo>
                              <a:cubicBezTo>
                                <a:pt x="1276" y="1075"/>
                                <a:pt x="1263" y="981"/>
                                <a:pt x="1251" y="8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6,1075" path="m0,321c18,216,36,111,208,82c380,53,864,0,1036,145c1208,290,1204,827,1240,951c1276,1075,1263,981,1251,887e" stroked="t" o:allowincell="f" style="position:absolute;margin-left:265.8pt;margin-top:17.5pt;width:63.75pt;height:53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2040</wp:posOffset>
                </wp:positionH>
                <wp:positionV relativeFrom="paragraph">
                  <wp:posOffset>988060</wp:posOffset>
                </wp:positionV>
                <wp:extent cx="485775" cy="475615"/>
                <wp:effectExtent l="15240" t="15240" r="146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749">
                              <a:moveTo>
                                <a:pt x="0" y="430"/>
                              </a:moveTo>
                              <a:cubicBezTo>
                                <a:pt x="184" y="589"/>
                                <a:pt x="369" y="749"/>
                                <a:pt x="496" y="677"/>
                              </a:cubicBezTo>
                              <a:cubicBezTo>
                                <a:pt x="623" y="605"/>
                                <a:pt x="719" y="116"/>
                                <a:pt x="76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749" path="m0,430c184,589,369,749,496,677c623,605,719,116,765,0e" stroked="t" o:allowincell="f" style="position:absolute;margin-left:85.2pt;margin-top:77.8pt;width:38.2pt;height:37.4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905</wp:posOffset>
                </wp:positionH>
                <wp:positionV relativeFrom="paragraph">
                  <wp:posOffset>106045</wp:posOffset>
                </wp:positionV>
                <wp:extent cx="524510" cy="1541145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54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2427">
                              <a:moveTo>
                                <a:pt x="0" y="1858"/>
                              </a:moveTo>
                              <a:cubicBezTo>
                                <a:pt x="144" y="2142"/>
                                <a:pt x="289" y="2427"/>
                                <a:pt x="344" y="2166"/>
                              </a:cubicBezTo>
                              <a:cubicBezTo>
                                <a:pt x="399" y="1905"/>
                                <a:pt x="253" y="578"/>
                                <a:pt x="333" y="289"/>
                              </a:cubicBezTo>
                              <a:cubicBezTo>
                                <a:pt x="413" y="0"/>
                                <a:pt x="744" y="402"/>
                                <a:pt x="826" y="429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2427" path="m0,1858c144,2142,289,2427,344,2166c399,1905,253,578,333,289c413,0,744,402,826,429e" stroked="t" o:allowincell="f" style="position:absolute;margin-left:40.15pt;margin-top:8.35pt;width:41.25pt;height:121.3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92">
                <wp:simplePos x="0" y="0"/>
                <wp:positionH relativeFrom="column">
                  <wp:posOffset>448310</wp:posOffset>
                </wp:positionH>
                <wp:positionV relativeFrom="paragraph">
                  <wp:posOffset>106045</wp:posOffset>
                </wp:positionV>
                <wp:extent cx="1119505" cy="565150"/>
                <wp:effectExtent l="0" t="0" r="1460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890">
                              <a:moveTo>
                                <a:pt x="143" y="385"/>
                              </a:moveTo>
                              <a:cubicBezTo>
                                <a:pt x="71" y="277"/>
                                <a:pt x="0" y="170"/>
                                <a:pt x="208" y="127"/>
                              </a:cubicBezTo>
                              <a:cubicBezTo>
                                <a:pt x="416" y="84"/>
                                <a:pt x="1131" y="0"/>
                                <a:pt x="1390" y="127"/>
                              </a:cubicBezTo>
                              <a:cubicBezTo>
                                <a:pt x="1649" y="254"/>
                                <a:pt x="1701" y="764"/>
                                <a:pt x="1763" y="8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3,890" path="m143,385c71,277,0,170,208,127c416,84,1131,0,1390,127c1649,254,1701,764,1763,890e" stroked="t" o:allowincell="f" style="position:absolute;margin-left:35.3pt;margin-top:8.35pt;width:88.1pt;height:44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3124835</wp:posOffset>
                </wp:positionH>
                <wp:positionV relativeFrom="paragraph">
                  <wp:posOffset>227965</wp:posOffset>
                </wp:positionV>
                <wp:extent cx="556260" cy="120650"/>
                <wp:effectExtent l="635" t="11430" r="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190">
                              <a:moveTo>
                                <a:pt x="34" y="82"/>
                              </a:moveTo>
                              <a:cubicBezTo>
                                <a:pt x="17" y="48"/>
                                <a:pt x="0" y="14"/>
                                <a:pt x="120" y="7"/>
                              </a:cubicBezTo>
                              <a:cubicBezTo>
                                <a:pt x="240" y="0"/>
                                <a:pt x="632" y="9"/>
                                <a:pt x="754" y="39"/>
                              </a:cubicBezTo>
                              <a:cubicBezTo>
                                <a:pt x="876" y="69"/>
                                <a:pt x="835" y="167"/>
                                <a:pt x="851" y="1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190" path="m34,82c17,48,0,14,120,7c240,0,632,9,754,39c876,69,835,167,851,190e" stroked="t" o:allowincell="f" style="position:absolute;margin-left:246.05pt;margin-top:17.95pt;width:43.75pt;height:9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94">
                <wp:simplePos x="0" y="0"/>
                <wp:positionH relativeFrom="column">
                  <wp:posOffset>3082925</wp:posOffset>
                </wp:positionH>
                <wp:positionV relativeFrom="paragraph">
                  <wp:posOffset>1219835</wp:posOffset>
                </wp:positionV>
                <wp:extent cx="598170" cy="170180"/>
                <wp:effectExtent l="0" t="14605" r="152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268">
                              <a:moveTo>
                                <a:pt x="66" y="0"/>
                              </a:moveTo>
                              <a:cubicBezTo>
                                <a:pt x="33" y="72"/>
                                <a:pt x="0" y="144"/>
                                <a:pt x="122" y="183"/>
                              </a:cubicBezTo>
                              <a:cubicBezTo>
                                <a:pt x="244" y="222"/>
                                <a:pt x="662" y="268"/>
                                <a:pt x="799" y="237"/>
                              </a:cubicBezTo>
                              <a:cubicBezTo>
                                <a:pt x="936" y="206"/>
                                <a:pt x="918" y="39"/>
                                <a:pt x="94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268" path="m66,0c33,72,0,144,122,183c244,222,662,268,799,237c936,206,918,39,942,0e" stroked="t" o:allowincell="f" style="position:absolute;margin-left:242.75pt;margin-top:96.05pt;width:47.05pt;height:13.3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96">
                <wp:simplePos x="0" y="0"/>
                <wp:positionH relativeFrom="column">
                  <wp:posOffset>3372485</wp:posOffset>
                </wp:positionH>
                <wp:positionV relativeFrom="paragraph">
                  <wp:posOffset>933450</wp:posOffset>
                </wp:positionV>
                <wp:extent cx="813435" cy="580390"/>
                <wp:effectExtent l="15240" t="14605" r="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1" h="914">
                              <a:moveTo>
                                <a:pt x="0" y="687"/>
                              </a:moveTo>
                              <a:cubicBezTo>
                                <a:pt x="37" y="800"/>
                                <a:pt x="75" y="914"/>
                                <a:pt x="262" y="914"/>
                              </a:cubicBezTo>
                              <a:cubicBezTo>
                                <a:pt x="449" y="914"/>
                                <a:pt x="963" y="839"/>
                                <a:pt x="1122" y="687"/>
                              </a:cubicBezTo>
                              <a:cubicBezTo>
                                <a:pt x="1281" y="535"/>
                                <a:pt x="1202" y="114"/>
                                <a:pt x="121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1,914" path="m0,687c37,800,75,914,262,914c449,914,963,839,1122,687c1281,535,1202,114,1218,0e" stroked="t" o:allowincell="f" style="position:absolute;margin-left:265.55pt;margin-top:73.5pt;width:64pt;height:45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　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84705" cy="1476375"/>
            <wp:effectExtent l="0" t="0" r="0" b="0"/>
            <wp:docPr id="8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　　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37410" cy="157289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t>解答例２</w:t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767330</wp:posOffset>
            </wp:positionH>
            <wp:positionV relativeFrom="paragraph">
              <wp:posOffset>358140</wp:posOffset>
            </wp:positionV>
            <wp:extent cx="2135505" cy="1565275"/>
            <wp:effectExtent l="0" t="0" r="0" b="0"/>
            <wp:wrapSquare wrapText="bothSides"/>
            <wp:docPr id="8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947920</wp:posOffset>
                </wp:positionH>
                <wp:positionV relativeFrom="paragraph">
                  <wp:posOffset>113665</wp:posOffset>
                </wp:positionV>
                <wp:extent cx="2486025" cy="1952625"/>
                <wp:effectExtent l="12700" t="13335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9.6pt;margin-top:8.95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87015</wp:posOffset>
                </wp:positionH>
                <wp:positionV relativeFrom="paragraph">
                  <wp:posOffset>113665</wp:posOffset>
                </wp:positionV>
                <wp:extent cx="2486025" cy="1952625"/>
                <wp:effectExtent l="13335" t="1333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45pt;margin-top:8.95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382135</wp:posOffset>
                </wp:positionH>
                <wp:positionV relativeFrom="paragraph">
                  <wp:posOffset>87630</wp:posOffset>
                </wp:positionV>
                <wp:extent cx="525780" cy="1665605"/>
                <wp:effectExtent l="14605" t="0" r="152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2623">
                              <a:moveTo>
                                <a:pt x="0" y="510"/>
                              </a:moveTo>
                              <a:cubicBezTo>
                                <a:pt x="53" y="255"/>
                                <a:pt x="107" y="0"/>
                                <a:pt x="204" y="306"/>
                              </a:cubicBezTo>
                              <a:cubicBezTo>
                                <a:pt x="301" y="612"/>
                                <a:pt x="477" y="2071"/>
                                <a:pt x="581" y="2347"/>
                              </a:cubicBezTo>
                              <a:cubicBezTo>
                                <a:pt x="685" y="2623"/>
                                <a:pt x="787" y="2025"/>
                                <a:pt x="828" y="19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2623" path="m0,510c53,255,107,0,204,306c301,612,477,2071,581,2347c685,2623,787,2025,828,1961e" stroked="t" o:allowincell="f" style="position:absolute;margin-left:-345.05pt;margin-top:6.9pt;width:41.35pt;height:131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56355</wp:posOffset>
                </wp:positionH>
                <wp:positionV relativeFrom="paragraph">
                  <wp:posOffset>166370</wp:posOffset>
                </wp:positionV>
                <wp:extent cx="497840" cy="531495"/>
                <wp:effectExtent l="14605" t="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837">
                              <a:moveTo>
                                <a:pt x="0" y="461"/>
                              </a:moveTo>
                              <a:cubicBezTo>
                                <a:pt x="95" y="230"/>
                                <a:pt x="191" y="0"/>
                                <a:pt x="322" y="63"/>
                              </a:cubicBezTo>
                              <a:cubicBezTo>
                                <a:pt x="453" y="126"/>
                                <a:pt x="707" y="708"/>
                                <a:pt x="784" y="8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837" path="m0,461c95,230,191,0,322,63c453,126,707,708,784,837e" stroked="t" o:allowincell="f" style="position:absolute;margin-left:-303.65pt;margin-top:13.1pt;width:39.15pt;height:41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05">
                <wp:simplePos x="0" y="0"/>
                <wp:positionH relativeFrom="column">
                  <wp:posOffset>-1844675</wp:posOffset>
                </wp:positionH>
                <wp:positionV relativeFrom="paragraph">
                  <wp:posOffset>48895</wp:posOffset>
                </wp:positionV>
                <wp:extent cx="1053465" cy="648970"/>
                <wp:effectExtent l="14605" t="0" r="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022">
                              <a:moveTo>
                                <a:pt x="0" y="549"/>
                              </a:moveTo>
                              <a:cubicBezTo>
                                <a:pt x="181" y="335"/>
                                <a:pt x="362" y="122"/>
                                <a:pt x="611" y="61"/>
                              </a:cubicBezTo>
                              <a:cubicBezTo>
                                <a:pt x="860" y="0"/>
                                <a:pt x="1333" y="25"/>
                                <a:pt x="1496" y="185"/>
                              </a:cubicBezTo>
                              <a:cubicBezTo>
                                <a:pt x="1659" y="345"/>
                                <a:pt x="1576" y="883"/>
                                <a:pt x="1592" y="10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022" path="m0,549c181,335,362,122,611,61c860,0,1333,25,1496,185c1659,345,1576,883,1592,1022e" stroked="t" o:allowincell="f" style="position:absolute;margin-left:-145.25pt;margin-top:3.85pt;width:82.9pt;height:51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23485</wp:posOffset>
                </wp:positionH>
                <wp:positionV relativeFrom="paragraph">
                  <wp:posOffset>48895</wp:posOffset>
                </wp:positionV>
                <wp:extent cx="2486025" cy="1952625"/>
                <wp:effectExtent l="12700" t="13335" r="12700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5.55pt;margin-top:3.85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</wp:posOffset>
                </wp:positionH>
                <wp:positionV relativeFrom="paragraph">
                  <wp:posOffset>108585</wp:posOffset>
                </wp:positionV>
                <wp:extent cx="2486025" cy="1952625"/>
                <wp:effectExtent l="13335" t="13335" r="12065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95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8.55pt;width:195.7pt;height:153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57175</wp:posOffset>
            </wp:positionH>
            <wp:positionV relativeFrom="paragraph">
              <wp:posOffset>124460</wp:posOffset>
            </wp:positionV>
            <wp:extent cx="2087880" cy="1532890"/>
            <wp:effectExtent l="0" t="0" r="0" b="0"/>
            <wp:wrapSquare wrapText="bothSides"/>
            <wp:docPr id="9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382135</wp:posOffset>
                </wp:positionH>
                <wp:positionV relativeFrom="paragraph">
                  <wp:posOffset>24130</wp:posOffset>
                </wp:positionV>
                <wp:extent cx="525780" cy="1665605"/>
                <wp:effectExtent l="14605" t="0" r="152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2623">
                              <a:moveTo>
                                <a:pt x="0" y="510"/>
                              </a:moveTo>
                              <a:cubicBezTo>
                                <a:pt x="53" y="255"/>
                                <a:pt x="107" y="0"/>
                                <a:pt x="204" y="306"/>
                              </a:cubicBezTo>
                              <a:cubicBezTo>
                                <a:pt x="301" y="612"/>
                                <a:pt x="477" y="2071"/>
                                <a:pt x="581" y="2347"/>
                              </a:cubicBezTo>
                              <a:cubicBezTo>
                                <a:pt x="685" y="2623"/>
                                <a:pt x="787" y="2025"/>
                                <a:pt x="828" y="19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2623" path="m0,510c53,255,107,0,204,306c301,612,477,2071,581,2347c685,2623,787,2025,828,1961e" stroked="t" o:allowincell="f" style="position:absolute;margin-left:-345.05pt;margin-top:1.9pt;width:41.35pt;height:131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856355</wp:posOffset>
                </wp:positionH>
                <wp:positionV relativeFrom="paragraph">
                  <wp:posOffset>124460</wp:posOffset>
                </wp:positionV>
                <wp:extent cx="497840" cy="531495"/>
                <wp:effectExtent l="14605" t="0" r="1524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837">
                              <a:moveTo>
                                <a:pt x="0" y="461"/>
                              </a:moveTo>
                              <a:cubicBezTo>
                                <a:pt x="95" y="230"/>
                                <a:pt x="191" y="0"/>
                                <a:pt x="322" y="63"/>
                              </a:cubicBezTo>
                              <a:cubicBezTo>
                                <a:pt x="453" y="126"/>
                                <a:pt x="707" y="708"/>
                                <a:pt x="784" y="8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837" path="m0,461c95,230,191,0,322,63c453,126,707,708,784,837e" stroked="t" o:allowincell="f" style="position:absolute;margin-left:-303.65pt;margin-top:9.8pt;width:39.15pt;height:41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075" simplePos="0" locked="0" layoutInCell="0" allowOverlap="1" relativeHeight="164">
                <wp:simplePos x="0" y="0"/>
                <wp:positionH relativeFrom="column">
                  <wp:posOffset>-1837055</wp:posOffset>
                </wp:positionH>
                <wp:positionV relativeFrom="paragraph">
                  <wp:posOffset>6985</wp:posOffset>
                </wp:positionV>
                <wp:extent cx="1053465" cy="648970"/>
                <wp:effectExtent l="14605" t="0" r="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022">
                              <a:moveTo>
                                <a:pt x="0" y="549"/>
                              </a:moveTo>
                              <a:cubicBezTo>
                                <a:pt x="181" y="335"/>
                                <a:pt x="362" y="122"/>
                                <a:pt x="611" y="61"/>
                              </a:cubicBezTo>
                              <a:cubicBezTo>
                                <a:pt x="860" y="0"/>
                                <a:pt x="1333" y="25"/>
                                <a:pt x="1496" y="185"/>
                              </a:cubicBezTo>
                              <a:cubicBezTo>
                                <a:pt x="1659" y="345"/>
                                <a:pt x="1576" y="883"/>
                                <a:pt x="1592" y="10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022" path="m0,549c181,335,362,122,611,61c860,0,1333,25,1496,185c1659,345,1576,883,1592,1022e" stroked="t" o:allowincell="f" style="position:absolute;margin-left:-144.65pt;margin-top:0.55pt;width:82.9pt;height:51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38580</wp:posOffset>
                </wp:positionH>
                <wp:positionV relativeFrom="paragraph">
                  <wp:posOffset>80010</wp:posOffset>
                </wp:positionV>
                <wp:extent cx="504825" cy="364490"/>
                <wp:effectExtent l="14605" t="11430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74">
                              <a:moveTo>
                                <a:pt x="0" y="177"/>
                              </a:moveTo>
                              <a:cubicBezTo>
                                <a:pt x="86" y="88"/>
                                <a:pt x="172" y="0"/>
                                <a:pt x="280" y="5"/>
                              </a:cubicBezTo>
                              <a:cubicBezTo>
                                <a:pt x="388" y="10"/>
                                <a:pt x="559" y="114"/>
                                <a:pt x="645" y="209"/>
                              </a:cubicBezTo>
                              <a:cubicBezTo>
                                <a:pt x="731" y="304"/>
                                <a:pt x="770" y="513"/>
                                <a:pt x="795" y="57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574" path="m0,177c86,88,172,0,280,5c388,10,559,114,645,209c731,304,770,513,795,574e" stroked="t" o:allowincell="f" style="position:absolute;margin-left:-105.4pt;margin-top:6.3pt;width:39.7pt;height:28.6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382135</wp:posOffset>
                </wp:positionH>
                <wp:positionV relativeFrom="paragraph">
                  <wp:posOffset>86995</wp:posOffset>
                </wp:positionV>
                <wp:extent cx="1023620" cy="746125"/>
                <wp:effectExtent l="14605" t="15240" r="152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175">
                              <a:moveTo>
                                <a:pt x="0" y="451"/>
                              </a:moveTo>
                              <a:cubicBezTo>
                                <a:pt x="155" y="741"/>
                                <a:pt x="310" y="1031"/>
                                <a:pt x="527" y="1103"/>
                              </a:cubicBezTo>
                              <a:cubicBezTo>
                                <a:pt x="744" y="1175"/>
                                <a:pt x="1120" y="1065"/>
                                <a:pt x="1301" y="881"/>
                              </a:cubicBezTo>
                              <a:cubicBezTo>
                                <a:pt x="1482" y="697"/>
                                <a:pt x="1560" y="147"/>
                                <a:pt x="161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1175" path="m0,451c155,741,310,1031,527,1103c744,1175,1120,1065,1301,881c1482,697,1560,147,1612,0e" stroked="t" o:allowincell="f" style="position:absolute;margin-left:-345.05pt;margin-top:6.85pt;width:80.55pt;height:58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338580</wp:posOffset>
                </wp:positionH>
                <wp:positionV relativeFrom="paragraph">
                  <wp:posOffset>86995</wp:posOffset>
                </wp:positionV>
                <wp:extent cx="504825" cy="361950"/>
                <wp:effectExtent l="14605" t="14605" r="1524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570">
                              <a:moveTo>
                                <a:pt x="0" y="462"/>
                              </a:moveTo>
                              <a:cubicBezTo>
                                <a:pt x="151" y="516"/>
                                <a:pt x="303" y="570"/>
                                <a:pt x="419" y="570"/>
                              </a:cubicBezTo>
                              <a:cubicBezTo>
                                <a:pt x="535" y="570"/>
                                <a:pt x="636" y="557"/>
                                <a:pt x="699" y="462"/>
                              </a:cubicBezTo>
                              <a:cubicBezTo>
                                <a:pt x="762" y="367"/>
                                <a:pt x="779" y="77"/>
                                <a:pt x="79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570" path="m0,462c151,516,303,570,419,570c535,570,636,557,699,462c762,367,779,77,795,0e" stroked="t" o:allowincell="f" style="position:absolute;margin-left:-105.4pt;margin-top:6.85pt;width:39.7pt;height:28.4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07">
                <wp:simplePos x="0" y="0"/>
                <wp:positionH relativeFrom="column">
                  <wp:posOffset>-1886585</wp:posOffset>
                </wp:positionH>
                <wp:positionV relativeFrom="paragraph">
                  <wp:posOffset>108585</wp:posOffset>
                </wp:positionV>
                <wp:extent cx="1102995" cy="724535"/>
                <wp:effectExtent l="14605" t="1524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1141">
                              <a:moveTo>
                                <a:pt x="0" y="462"/>
                              </a:moveTo>
                              <a:cubicBezTo>
                                <a:pt x="172" y="677"/>
                                <a:pt x="345" y="892"/>
                                <a:pt x="605" y="978"/>
                              </a:cubicBezTo>
                              <a:cubicBezTo>
                                <a:pt x="865" y="1064"/>
                                <a:pt x="1387" y="1141"/>
                                <a:pt x="1562" y="978"/>
                              </a:cubicBezTo>
                              <a:cubicBezTo>
                                <a:pt x="1737" y="815"/>
                                <a:pt x="1642" y="163"/>
                                <a:pt x="165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7,1141" path="m0,462c172,677,345,892,605,978c865,1064,1387,1141,1562,978c1737,815,1642,163,1658,0e" stroked="t" o:allowincell="f" style="position:absolute;margin-left:-148.55pt;margin-top:8.55pt;width:86.8pt;height:5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95885</wp:posOffset>
                </wp:positionV>
                <wp:extent cx="933450" cy="434975"/>
                <wp:effectExtent l="8255" t="8890" r="8890" b="1974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36810"/>
                            <a:gd name="adj2" fmla="val 9023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0.3pt;margin-top:7.55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</wp:posOffset>
                </wp:positionH>
                <wp:positionV relativeFrom="paragraph">
                  <wp:posOffset>931545</wp:posOffset>
                </wp:positionV>
                <wp:extent cx="933450" cy="434975"/>
                <wp:effectExtent l="8255" t="8890" r="889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23550"/>
                            <a:gd name="adj2" fmla="val 4125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.6pt;margin-top:73.35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確　認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840</wp:posOffset>
                </wp:positionH>
                <wp:positionV relativeFrom="paragraph">
                  <wp:posOffset>252095</wp:posOffset>
                </wp:positionV>
                <wp:extent cx="5168900" cy="81661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16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bookmarkStart w:id="0" w:name="_GoBack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直列つなぎでは電流の流れをたどると一つの輪になっていて、へい列つなぎでは２つの輪になっています。つなぎ方は他にもたくさんあります。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bookmarkStart w:id="1" w:name="_GoBack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考えてみましょう。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7pt;height:64.3pt;mso-wrap-distance-left:9.05pt;mso-wrap-distance-right:9.05pt;mso-wrap-distance-top:0pt;mso-wrap-distance-bottom:0pt;margin-top:19.8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bookmarkStart w:id="2" w:name="_GoBack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直列つなぎでは電流の流れをたどると一つの輪になっていて、へい列つなぎでは２つの輪になっています。つなぎ方は他にもたくさんあります。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bookmarkStart w:id="3" w:name="_GoBack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考えてみましょう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840</wp:posOffset>
                </wp:positionH>
                <wp:positionV relativeFrom="paragraph">
                  <wp:posOffset>1156970</wp:posOffset>
                </wp:positionV>
                <wp:extent cx="5168900" cy="49847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1"/>
                                <w:szCs w:val="21"/>
                              </w:rPr>
                              <w:t>実際に道具を使って自分で回路を作ってみるとよくわか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7pt;height:39.25pt;mso-wrap-distance-left:9.05pt;mso-wrap-distance-right:9.05pt;mso-wrap-distance-top:0pt;mso-wrap-distance-bottom:0pt;margin-top:91.1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ind w:left="120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1"/>
                          <w:szCs w:val="21"/>
                        </w:rPr>
                        <w:t>実際に道具を使って自分で回路を作ってみるとよく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【回路図を書いてみよう】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（２）左の図の回路図をかいてみ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840"/>
          <w:tab w:val="left" w:pos="146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53665</wp:posOffset>
                </wp:positionH>
                <wp:positionV relativeFrom="paragraph">
                  <wp:posOffset>844550</wp:posOffset>
                </wp:positionV>
                <wp:extent cx="295275" cy="276225"/>
                <wp:effectExtent l="13335" t="31750" r="18415" b="31115"/>
                <wp:wrapNone/>
                <wp:docPr id="109" name="右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" fillcolor="#4f81bd" stroked="t" o:allowincell="f" style="position:absolute;margin-left:208.95pt;margin-top:66.5pt;width:23.2pt;height:21.7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1340</wp:posOffset>
                </wp:positionH>
                <wp:positionV relativeFrom="paragraph">
                  <wp:posOffset>25400</wp:posOffset>
                </wp:positionV>
                <wp:extent cx="2533650" cy="1981200"/>
                <wp:effectExtent l="6350" t="6350" r="6350" b="6350"/>
                <wp:wrapNone/>
                <wp:docPr id="110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244.2pt;margin-top:2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57575</wp:posOffset>
                </wp:positionH>
                <wp:positionV relativeFrom="paragraph">
                  <wp:posOffset>396240</wp:posOffset>
                </wp:positionV>
                <wp:extent cx="56705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1.2pt;width:44.6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22800</wp:posOffset>
                </wp:positionH>
                <wp:positionV relativeFrom="paragraph">
                  <wp:posOffset>396240</wp:posOffset>
                </wp:positionV>
                <wp:extent cx="47053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pt;margin-top:31.2pt;width:37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95240</wp:posOffset>
                </wp:positionH>
                <wp:positionV relativeFrom="paragraph">
                  <wp:posOffset>396240</wp:posOffset>
                </wp:positionV>
                <wp:extent cx="1270" cy="49847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31.2pt;width:0.1pt;height:39.2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24350</wp:posOffset>
                </wp:positionH>
                <wp:positionV relativeFrom="paragraph">
                  <wp:posOffset>1840865</wp:posOffset>
                </wp:positionV>
                <wp:extent cx="20510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44.95pt;width:16.1pt;height:0.05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2425</wp:posOffset>
                </wp:positionH>
                <wp:positionV relativeFrom="paragraph">
                  <wp:posOffset>255905</wp:posOffset>
                </wp:positionV>
                <wp:extent cx="259080" cy="2730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75pt;margin-top:20.15pt;width:20.3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24680</wp:posOffset>
                </wp:positionH>
                <wp:positionV relativeFrom="paragraph">
                  <wp:posOffset>396240</wp:posOffset>
                </wp:positionV>
                <wp:extent cx="23304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31.2pt;width:18.3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23995</wp:posOffset>
                </wp:positionH>
                <wp:positionV relativeFrom="paragraph">
                  <wp:posOffset>396240</wp:posOffset>
                </wp:positionV>
                <wp:extent cx="1371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31.2pt;width:10.8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21050</wp:posOffset>
                </wp:positionH>
                <wp:positionV relativeFrom="paragraph">
                  <wp:posOffset>892175</wp:posOffset>
                </wp:positionV>
                <wp:extent cx="259080" cy="2730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7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5pt;margin-top:70.25pt;width:20.35pt;height:2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3980</wp:posOffset>
                </wp:positionH>
                <wp:positionV relativeFrom="paragraph">
                  <wp:posOffset>25400</wp:posOffset>
                </wp:positionV>
                <wp:extent cx="2533650" cy="198120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2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85490</wp:posOffset>
                </wp:positionH>
                <wp:positionV relativeFrom="paragraph">
                  <wp:posOffset>892175</wp:posOffset>
                </wp:positionV>
                <wp:extent cx="389255" cy="27305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5pt;mso-wrap-distance-left:9.05pt;mso-wrap-distance-right:9.05pt;mso-wrap-distance-top:0pt;mso-wrap-distance-bottom:0pt;margin-top:70.25pt;mso-position-vertical-relative:text;margin-left:25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15975</wp:posOffset>
                </wp:positionH>
                <wp:positionV relativeFrom="paragraph">
                  <wp:posOffset>165735</wp:posOffset>
                </wp:positionV>
                <wp:extent cx="1638935" cy="156972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569600"/>
                          <a:chOff x="0" y="0"/>
                          <a:chExt cx="1639080" cy="1569600"/>
                        </a:xfrm>
                      </wpg:grpSpPr>
                      <wps:wsp>
                        <wps:cNvCnPr/>
                        <wps:spPr>
                          <a:xfrm>
                            <a:off x="1637640" y="825120"/>
                            <a:ext cx="144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79960" y="497520"/>
                            <a:ext cx="158040" cy="32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1000" y="1248480"/>
                            <a:ext cx="56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1000" y="961560"/>
                            <a:ext cx="180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66520" y="961560"/>
                            <a:ext cx="20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520" y="88740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960" y="825480"/>
                            <a:ext cx="7920" cy="27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5560" y="961560"/>
                            <a:ext cx="24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6280" y="961560"/>
                            <a:ext cx="1800" cy="48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1000" y="1248480"/>
                            <a:ext cx="180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000" y="1446120"/>
                            <a:ext cx="23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960" y="1303200"/>
                            <a:ext cx="79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240" y="136548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9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70400"/>
                            <a:ext cx="1440" cy="47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248480"/>
                            <a:ext cx="56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13.05pt;width:129.05pt;height:123.6pt" coordorigin="1285,261" coordsize="2581,2472">
                <v:shape id="shape_0" stroked="t" o:allowincell="f" style="position:absolute;left:3864;top:1560;width:1;height:667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6;top:1044;width:247;height:515;flip:x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2;top:2227;width:891;height:2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2;top:1775;width:2;height:451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0;top:1775;width:322;height:1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0;top:1658;width:2;height:226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1561;width:11;height:43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6;top:1775;width:387;height:1;flip:x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7;top:1775;width:2;height:764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2;top:2227;width:2;height:312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78;top:2538;width:377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2313;width:11;height:42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1;top:2411;width:2;height:226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261;width:1;height:785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5;top:1474;width:1;height:754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6;top:2227;width:893;height:2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</wp:posOffset>
                </wp:positionH>
                <wp:positionV relativeFrom="paragraph">
                  <wp:posOffset>48260</wp:posOffset>
                </wp:positionV>
                <wp:extent cx="2286000" cy="1533525"/>
                <wp:effectExtent l="0" t="0" r="5080" b="0"/>
                <wp:wrapSquare wrapText="bothSides"/>
                <wp:docPr id="122" name="グループ化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33600"/>
                          <a:chOff x="0" y="0"/>
                          <a:chExt cx="2286000" cy="1533600"/>
                        </a:xfrm>
                      </wpg:grpSpPr>
                      <pic:pic xmlns:pic="http://schemas.openxmlformats.org/drawingml/2006/picture">
                        <pic:nvPicPr>
                          <pic:cNvPr id="7" name="図 3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85080" y="1158840"/>
                            <a:ext cx="608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81840" y="1364040"/>
                            <a:ext cx="608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64440" y="675720"/>
                            <a:ext cx="382320" cy="3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1800"/>
                              <a:ext cx="1465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0"/>
                              <a:ext cx="16272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7040"/>
                              <a:ext cx="1720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137160"/>
                              <a:ext cx="137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38520"/>
                              <a:ext cx="1404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3960"/>
                              <a:ext cx="9972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220320"/>
                              <a:ext cx="705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27080"/>
                            <a:ext cx="2685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40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9760"/>
                              <a:ext cx="184680" cy="146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7d60a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74160"/>
                              <a:ext cx="128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99" h="244041">
                                  <a:moveTo>
                                    <a:pt x="0" y="122021"/>
                                  </a:moveTo>
                                  <a:cubicBezTo>
                                    <a:pt x="0" y="54631"/>
                                    <a:pt x="87148" y="0"/>
                                    <a:pt x="194650" y="0"/>
                                  </a:cubicBezTo>
                                  <a:cubicBezTo>
                                    <a:pt x="302152" y="0"/>
                                    <a:pt x="389300" y="54631"/>
                                    <a:pt x="389300" y="122021"/>
                                  </a:cubicBezTo>
                                  <a:lnTo>
                                    <a:pt x="328289" y="122021"/>
                                  </a:lnTo>
                                  <a:cubicBezTo>
                                    <a:pt x="328289" y="88326"/>
                                    <a:pt x="268457" y="61011"/>
                                    <a:pt x="194650" y="61011"/>
                                  </a:cubicBezTo>
                                  <a:cubicBezTo>
                                    <a:pt x="120843" y="61011"/>
                                    <a:pt x="61011" y="88326"/>
                                    <a:pt x="61011" y="122021"/>
                                  </a:cubicBezTo>
                                  <a:lnTo>
                                    <a:pt x="0" y="12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74160"/>
                              <a:ext cx="144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2120" cy="5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440" cy="59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9000" y="156600"/>
                                <a:ext cx="264240" cy="278280"/>
                              </a:xfrm>
                              <a:prstGeom prst="flowChartPredefined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4400" y="280080"/>
                                <a:ext cx="111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81" h="58141">
                                    <a:moveTo>
                                      <a:pt x="9690" y="0"/>
                                    </a:moveTo>
                                    <a:lnTo>
                                      <a:pt x="143591" y="0"/>
                                    </a:lnTo>
                                    <a:lnTo>
                                      <a:pt x="153281" y="9690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9690"/>
                                    </a:lnTo>
                                    <a:lnTo>
                                      <a:pt x="969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016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図 60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 rot="16200000">
                                <a:off x="-245880" y="245880"/>
                                <a:ext cx="590400" cy="9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0440" y="374040"/>
                              <a:ext cx="30960" cy="324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77840"/>
                              <a:ext cx="31680" cy="33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66280" y="447840"/>
                            <a:ext cx="499320" cy="447840"/>
                          </a:xfrm>
                          <a:prstGeom prst="curvedConnector5">
                            <a:avLst>
                              <a:gd name="adj1" fmla="val 50000"/>
                              <a:gd name="adj2" fmla="val 100080"/>
                              <a:gd name="adj3" fmla="val 50000"/>
                            </a:avLst>
                          </a:prstGeom>
                          <a:ln w="936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8840" y="776520"/>
                            <a:ext cx="7671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275" h="836729">
                                <a:moveTo>
                                  <a:pt x="741278" y="0"/>
                                </a:moveTo>
                                <a:cubicBezTo>
                                  <a:pt x="879556" y="92087"/>
                                  <a:pt x="1017834" y="184174"/>
                                  <a:pt x="1066084" y="275379"/>
                                </a:cubicBezTo>
                                <a:cubicBezTo>
                                  <a:pt x="1114334" y="366584"/>
                                  <a:pt x="1119042" y="460731"/>
                                  <a:pt x="1030779" y="547228"/>
                                </a:cubicBezTo>
                                <a:cubicBezTo>
                                  <a:pt x="942517" y="633725"/>
                                  <a:pt x="695970" y="747290"/>
                                  <a:pt x="536509" y="794363"/>
                                </a:cubicBezTo>
                                <a:cubicBezTo>
                                  <a:pt x="377048" y="841436"/>
                                  <a:pt x="162276" y="822607"/>
                                  <a:pt x="74013" y="829668"/>
                                </a:cubicBezTo>
                                <a:cubicBezTo>
                                  <a:pt x="-14250" y="836729"/>
                                  <a:pt x="-3659" y="836729"/>
                                  <a:pt x="6933" y="836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7375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247760"/>
                            <a:ext cx="243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152" h="349520">
                                <a:moveTo>
                                  <a:pt x="21241" y="0"/>
                                </a:moveTo>
                                <a:cubicBezTo>
                                  <a:pt x="65960" y="4707"/>
                                  <a:pt x="110680" y="9415"/>
                                  <a:pt x="148339" y="28244"/>
                                </a:cubicBezTo>
                                <a:cubicBezTo>
                                  <a:pt x="185998" y="47073"/>
                                  <a:pt x="213653" y="85320"/>
                                  <a:pt x="247193" y="112976"/>
                                </a:cubicBezTo>
                                <a:cubicBezTo>
                                  <a:pt x="280733" y="140632"/>
                                  <a:pt x="344870" y="154754"/>
                                  <a:pt x="349577" y="194178"/>
                                </a:cubicBezTo>
                                <a:cubicBezTo>
                                  <a:pt x="354284" y="233602"/>
                                  <a:pt x="330160" y="334810"/>
                                  <a:pt x="275437" y="349520"/>
                                </a:cubicBezTo>
                                <a:lnTo>
                                  <a:pt x="21241" y="282440"/>
                                </a:lnTo>
                                <a:cubicBezTo>
                                  <a:pt x="-19360" y="271260"/>
                                  <a:pt x="6236" y="276850"/>
                                  <a:pt x="31832" y="2824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40200"/>
                            <a:ext cx="189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77" h="310106">
                                <a:moveTo>
                                  <a:pt x="254166" y="503"/>
                                </a:moveTo>
                                <a:cubicBezTo>
                                  <a:pt x="162078" y="-969"/>
                                  <a:pt x="69991" y="-2440"/>
                                  <a:pt x="31744" y="46399"/>
                                </a:cubicBezTo>
                                <a:cubicBezTo>
                                  <a:pt x="-6503" y="95238"/>
                                  <a:pt x="-11799" y="253523"/>
                                  <a:pt x="24683" y="293535"/>
                                </a:cubicBezTo>
                                <a:cubicBezTo>
                                  <a:pt x="61165" y="333547"/>
                                  <a:pt x="212976" y="288828"/>
                                  <a:pt x="250635" y="286474"/>
                                </a:cubicBezTo>
                                <a:cubicBezTo>
                                  <a:pt x="288294" y="284120"/>
                                  <a:pt x="269464" y="281766"/>
                                  <a:pt x="250635" y="27941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492120" y="187560"/>
                            <a:ext cx="705240" cy="260640"/>
                          </a:xfrm>
                          <a:prstGeom prst="curvedConnector5">
                            <a:avLst>
                              <a:gd name="adj1" fmla="val 59346"/>
                              <a:gd name="adj2" fmla="val 49930"/>
                              <a:gd name="adj3" fmla="val 59346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374760"/>
                            <a:ext cx="375840" cy="9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399" h="1340504">
                                <a:moveTo>
                                  <a:pt x="281203" y="1340504"/>
                                </a:moveTo>
                                <a:cubicBezTo>
                                  <a:pt x="124389" y="1297843"/>
                                  <a:pt x="-32424" y="1255183"/>
                                  <a:pt x="5823" y="1128673"/>
                                </a:cubicBezTo>
                                <a:cubicBezTo>
                                  <a:pt x="44070" y="1002163"/>
                                  <a:pt x="435956" y="762090"/>
                                  <a:pt x="510685" y="581446"/>
                                </a:cubicBezTo>
                                <a:cubicBezTo>
                                  <a:pt x="585414" y="400802"/>
                                  <a:pt x="495386" y="136602"/>
                                  <a:pt x="454197" y="44809"/>
                                </a:cubicBezTo>
                                <a:cubicBezTo>
                                  <a:pt x="413008" y="-46984"/>
                                  <a:pt x="263550" y="30687"/>
                                  <a:pt x="263550" y="30687"/>
                                </a:cubicBezTo>
                                <a:lnTo>
                                  <a:pt x="263550" y="306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8" style="position:absolute;margin-left:-2.25pt;margin-top:13.8pt;width:199.35pt;height:110.75pt" coordorigin="-45,276" coordsize="3987,2215">
                <v:shape id="shape_0" ID="図 39" stroked="f" o:allowincell="f" style="position:absolute;left:1421;top:1901;width:957;height:26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図 40" stroked="f" o:allowincell="f" style="position:absolute;left:1416;top:2224;width:957;height:26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group id="shape_0" alt="グループ化 41" style="position:absolute;left:3278;top:1140;width:601;height:473">
                  <v:line id="shape_0" from="3400,1143" to="3630,1402" ID="直線コネクタ 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4,1140" to="3879,1354" ID="直線コネクタ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97,1403" to="3667,1612" ID="直線コネクタ 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62,1356" to="3877,1610" ID="直線コネクタ 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81,1201" to="3701,1465" ID="直線コネクタ 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8,1613" to="3660,1613" ID="直線コネクタ 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9,1430" to="3435,1611" ID="直線コネクタ 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0,1487" to="3510,1613" ID="直線コネクタ 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グループ化 50" style="position:absolute;left:2229;top:276;width:423;height:644">
                  <v:rect id="shape_0" ID="正方形/長方形 51" fillcolor="#ff8f26" stroked="f" o:allowincell="f" style="position:absolute;left:2229;top:276;width:422;height:643;mso-wrap-style:none;v-text-anchor:middle">
                    <v:fill o:detectmouseclick="t" color2="#cb6c1d"/>
                    <v:stroke color="#3465a4" joinstyle="round" endcap="flat"/>
                    <v:shadow on="t" obscured="f" color="black"/>
                    <w10:wrap type="square"/>
                  </v:rect>
                  <v:roundrect id="shape_0" ID="角丸四角形 52" fillcolor="#f0eaf9" stroked="t" o:allowincell="f" style="position:absolute;left:2297;top:370;width:290;height:230;mso-wrap-style:none;v-text-anchor:middle">
                    <v:fill o:detectmouseclick="t" color2="#c9b5e8"/>
                    <v:stroke color="#7d60a0" weight="9360" joinstyle="miter" endcap="flat"/>
                    <v:shadow on="t" obscured="f" color="black"/>
                    <w10:wrap type="square"/>
                  </v:roundrect>
                  <v:shape id="shape_0" ID="アーチ 53" coordsize="389299,244041" path="m0,122021c0,54631,87148,0,194650,0c302152,0,389300,54631,389300,122021l328289,122021c328289,88326,268457,61011,194650,61011c120843,61011,61011,88326,61011,122021l0,122021xe" fillcolor="#9bbb59" stroked="t" o:allowincell="f" style="position:absolute;left:2345;top:393;width:202;height:149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square"/>
                  </v:shape>
                  <v:line id="shape_0" from="2444,393" to="2445,600" ID="直線コネクタ 54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</v:group>
                <v:group id="shape_0" alt="グループ化 55" style="position:absolute;left:-45;top:322;width:1162;height:438">
                  <v:group id="shape_0" alt="グループ化 56" style="position:absolute;left:-45;top:322;width:1102;height:438"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ID="フローチャート : 定義済み処理 57" fillcolor="black" stroked="t" o:allowincell="f" style="position:absolute;left:640;top:323;width:415;height:437;mso-wrap-style:none;v-text-anchor:middle;rotation:270" type="_x0000_t112">
                      <v:fill o:detectmouseclick="t" color2="#cbcbcb"/>
                      <v:stroke color="#948a54" weight="9360" joinstyle="miter" endcap="flat"/>
                      <v:shadow on="t" obscured="f" color="black"/>
                      <w10:wrap type="square"/>
                    </v:shape>
                    <v:shape id="shape_0" ID="片側の 2 つの角を切り取った四角形 58" coordsize="153281,58141" path="m9690,0l143591,0l153281,9690l153281,58141l153281,58141l0,58141l0,58141l0,9690l9690,0xe" fillcolor="#ededed" stroked="t" o:allowincell="f" style="position:absolute;left:507;top:517;width:175;height:62;mso-wrap-style:none;v-text-anchor:middle;rotation:270">
                      <v:fill o:detectmouseclick="t" color2="#bcbcbc"/>
                      <v:stroke color="#948a54" weight="9360" joinstyle="round" endcap="flat"/>
                      <v:shadow on="t" obscured="f" color="black"/>
                      <w10:wrap type="square"/>
                    </v:shape>
                    <v:line id="shape_0" from="497,551" to="561,551" ID="直線コネクタ 59" stroked="t" o:allowincell="f" style="position:absolute">
                      <v:stroke color="#595959" weight="38160" joinstyle="miter" endcap="flat"/>
                      <v:fill o:detectmouseclick="t" on="false"/>
                      <w10:wrap type="square"/>
                    </v:line>
                    <v:shape id="shape_0" ID="図 60" stroked="f" o:allowincell="f" style="position:absolute;left:-45;top:463;width:929;height:154;mso-wrap-style:none;v-text-anchor:middle;rotation:270" type="_x0000_t75">
                      <v:imagedata r:id="rId31" o:detectmouseclick="t"/>
                      <v:stroke color="#3465a4" joinstyle="round" endcap="flat"/>
                      <w10:wrap type="square"/>
                    </v:shape>
                  </v:group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フローチャート: 処理 61" fillcolor="#f0eaf9" stroked="t" o:allowincell="f" style="position:absolute;left:1067;top:665;width:48;height:50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  <v:shape id="shape_0" ID="フローチャート: 処理 62" fillcolor="#f0eaf9" stroked="t" o:allowincell="f" style="position:absolute;left:1067;top:356;width:49;height:51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曲線コネクタ 63" stroked="t" o:allowincell="f" style="position:absolute;left:2651;top:781;width:785;height:704" type="_x0000_t38">
                  <v:stroke color="#17375e" weight="9360" joinstyle="miter" endcap="flat"/>
                  <v:fill o:detectmouseclick="t" on="false"/>
                  <w10:wrap type="square"/>
                </v:shape>
                <v:shape id="shape_0" ID="フリーフォーム 64" coordsize="1100275,836729" path="m741278,0c879556,92087,1017834,184174,1066084,275379c1114334,366584,1119042,460731,1030779,547228c942517,633725,695970,747290,536509,794363c377048,841436,162276,822607,74013,829668c-14250,836729,-3659,836729,6933,836729e" stroked="t" o:allowincell="f" style="position:absolute;left:2734;top:1299;width:1207;height:962;mso-wrap-style:none;v-text-anchor:middle">
                  <v:fill o:detectmouseclick="t" on="false"/>
                  <v:stroke color="#17375e" weight="9360" joinstyle="round" endcap="flat"/>
                  <w10:wrap type="square"/>
                </v:shape>
                <v:shape id="shape_0" ID="フリーフォーム 65" coordsize="350152,349520" path="m21241,0c65960,4707,110680,9415,148339,28244c185998,47073,213653,85320,247193,112976c280733,140632,344870,154754,349577,194178c354284,233602,330160,334810,275437,349520l21241,282440c-19360,271260,6236,276850,31832,282440e" stroked="t" o:allowincell="f" style="position:absolute;left:2339;top:2041;width:383;height:401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フリーフォーム 66" coordsize="272377,310106" path="m254166,503c162078,-969,69991,-2440,31744,46399c-6503,95238,-11799,253523,24683,293535c61165,333547,212976,288828,250635,286474c288294,284120,269464,281766,250635,279413e" stroked="t" o:allowincell="f" style="position:absolute;left:1143;top:2029;width:298;height:356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  <v:shape id="shape_0" ID="曲線コネクタ 67" stroked="t" o:allowincell="f" style="position:absolute;left:1117;top:372;width:1108;height:408;flip:xy" type="_x0000_t38">
                  <v:stroke color="red" weight="9360" joinstyle="miter" endcap="flat"/>
                  <v:fill o:detectmouseclick="t" on="false"/>
                  <w10:wrap type="square"/>
                </v:shape>
                <v:shape id="shape_0" ID="フリーフォーム 68" coordsize="539399,1340504" path="m281203,1340504c124389,1297843,-32424,1255183,5823,1128673c44070,1002163,435956,762090,510685,581446c585414,400802,495386,136602,454197,44809c413008,-46984,263550,30687,263550,30687l263550,30687e" stroked="t" o:allowincell="f" style="position:absolute;left:835;top:666;width:591;height:1542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97965</wp:posOffset>
                </wp:positionH>
                <wp:positionV relativeFrom="paragraph">
                  <wp:posOffset>27305</wp:posOffset>
                </wp:positionV>
                <wp:extent cx="389255" cy="273050"/>
                <wp:effectExtent l="0" t="0" r="0" b="0"/>
                <wp:wrapNone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5pt;mso-wrap-distance-left:9.05pt;mso-wrap-distance-right:9.05pt;mso-wrap-distance-top:0pt;mso-wrap-distance-bottom:0pt;margin-top:2.15pt;mso-position-vertical-relative:text;margin-left:1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545</wp:posOffset>
                </wp:positionH>
                <wp:positionV relativeFrom="paragraph">
                  <wp:posOffset>2244725</wp:posOffset>
                </wp:positionV>
                <wp:extent cx="295275" cy="276225"/>
                <wp:effectExtent l="13335" t="31750" r="18415" b="31115"/>
                <wp:wrapNone/>
                <wp:docPr id="124" name="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2" fillcolor="#4f81bd" stroked="t" o:allowincell="f" style="position:absolute;margin-left:3.35pt;margin-top:176.75pt;width:23.2pt;height:21.7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</wp:posOffset>
                </wp:positionH>
                <wp:positionV relativeFrom="paragraph">
                  <wp:posOffset>1473835</wp:posOffset>
                </wp:positionV>
                <wp:extent cx="2533650" cy="1981200"/>
                <wp:effectExtent l="6350" t="6350" r="6350" b="6350"/>
                <wp:wrapNone/>
                <wp:docPr id="125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35.1pt;margin-top:116.05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98195</wp:posOffset>
                </wp:positionH>
                <wp:positionV relativeFrom="paragraph">
                  <wp:posOffset>3014980</wp:posOffset>
                </wp:positionV>
                <wp:extent cx="4826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85pt;margin-top:237.4pt;width: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3890</wp:posOffset>
                </wp:positionH>
                <wp:positionV relativeFrom="paragraph">
                  <wp:posOffset>1680845</wp:posOffset>
                </wp:positionV>
                <wp:extent cx="1774825" cy="1437005"/>
                <wp:effectExtent l="5080" t="508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4800" cy="1437120"/>
                          <a:chOff x="0" y="0"/>
                          <a:chExt cx="1774800" cy="1437120"/>
                        </a:xfrm>
                      </wpg:grpSpPr>
                      <wpg:grpSp>
                        <wpg:cNvGrpSpPr/>
                        <wpg:grpSpPr>
                          <a:xfrm>
                            <a:off x="135720" y="160200"/>
                            <a:ext cx="1639080" cy="12769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03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2640" y="0"/>
                              <a:ext cx="676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7640" y="0"/>
                              <a:ext cx="180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7640" y="825840"/>
                              <a:ext cx="1800" cy="34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5760" y="469800"/>
                              <a:ext cx="192240" cy="356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16640" y="1173240"/>
                              <a:ext cx="622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6640" y="1113120"/>
                              <a:ext cx="18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920" y="1050840"/>
                              <a:ext cx="8280" cy="22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67600" y="1173240"/>
                              <a:ext cx="101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7960" y="1113120"/>
                              <a:ext cx="1800" cy="11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5320" y="1050840"/>
                              <a:ext cx="7920" cy="22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160" y="1173240"/>
                              <a:ext cx="758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800" cy="39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8520"/>
                              <a:ext cx="1800" cy="505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9520" y="0"/>
                            <a:ext cx="259200" cy="27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259200" cy="27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32.35pt;width:139.8pt;height:113.15pt" coordorigin="1014,2647" coordsize="2796,2263">
                <v:group id="shape_0" style="position:absolute;left:1228;top:2899;width:2581;height:2011">
                  <v:shape id="shape_0" stroked="t" o:allowincell="f" style="position:absolute;left:1228;top:2899;width:1107;height: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4;top:2899;width:1065;height: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7;top:2899;width:2;height:74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7;top:4200;width:2;height:549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05;top:3639;width:301;height:559;flip:xy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9;top:4747;width:978;height:2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9;top:4652;width:2;height:17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3;top:4554;width:12;height:356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94;top:4747;width:158;height:2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95;top:4652;width:2;height:17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6;top:4554;width:11;height:356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2;top:4747;width:1192;height:2;flip:x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8;top:2899;width:2;height:623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28;top:3952;width:2;height:796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2336;top:2647;width:407;height:429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1014;top:3523;width:407;height:42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407920</wp:posOffset>
                </wp:positionH>
                <wp:positionV relativeFrom="paragraph">
                  <wp:posOffset>1635125</wp:posOffset>
                </wp:positionV>
                <wp:extent cx="2230120" cy="1482725"/>
                <wp:effectExtent l="6985" t="0" r="6985" b="0"/>
                <wp:wrapSquare wrapText="bothSides"/>
                <wp:docPr id="128" name="グループ化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482840"/>
                          <a:chOff x="0" y="0"/>
                          <a:chExt cx="2230200" cy="1482840"/>
                        </a:xfrm>
                      </wpg:grpSpPr>
                      <pic:pic xmlns:pic="http://schemas.openxmlformats.org/drawingml/2006/picture">
                        <pic:nvPicPr>
                          <pic:cNvPr id="10" name="図 7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15120" y="1311840"/>
                            <a:ext cx="623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7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5240" y="1309320"/>
                            <a:ext cx="6235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1440" y="644040"/>
                            <a:ext cx="391680" cy="29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0" y="1800"/>
                              <a:ext cx="15048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0"/>
                              <a:ext cx="1670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64880"/>
                              <a:ext cx="17604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136440"/>
                              <a:ext cx="1411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" y="37800"/>
                              <a:ext cx="1436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00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1022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18160"/>
                              <a:ext cx="723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176040"/>
                            <a:ext cx="27576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b6c1d"/>
                                </a:gs>
                                <a:gs pos="100000">
                                  <a:srgbClr val="ff8f26"/>
                                </a:gs>
                              </a:gsLst>
                              <a:lin ang="16200000"/>
                            </a:gra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9400"/>
                              <a:ext cx="189360" cy="14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7d60a0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3440"/>
                              <a:ext cx="132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299" h="244041">
                                  <a:moveTo>
                                    <a:pt x="0" y="122021"/>
                                  </a:moveTo>
                                  <a:cubicBezTo>
                                    <a:pt x="0" y="54631"/>
                                    <a:pt x="87148" y="0"/>
                                    <a:pt x="194650" y="0"/>
                                  </a:cubicBezTo>
                                  <a:cubicBezTo>
                                    <a:pt x="302152" y="0"/>
                                    <a:pt x="389300" y="54631"/>
                                    <a:pt x="389300" y="122021"/>
                                  </a:cubicBezTo>
                                  <a:lnTo>
                                    <a:pt x="328289" y="122021"/>
                                  </a:lnTo>
                                  <a:cubicBezTo>
                                    <a:pt x="328289" y="88326"/>
                                    <a:pt x="268457" y="61011"/>
                                    <a:pt x="194650" y="61011"/>
                                  </a:cubicBezTo>
                                  <a:cubicBezTo>
                                    <a:pt x="120843" y="61011"/>
                                    <a:pt x="61011" y="88326"/>
                                    <a:pt x="61011" y="122021"/>
                                  </a:cubicBezTo>
                                  <a:lnTo>
                                    <a:pt x="0" y="12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b59"/>
                            </a:solidFill>
                            <a:ln w="381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73440"/>
                              <a:ext cx="1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0"/>
                            <a:ext cx="505440" cy="5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320" cy="585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720" y="150120"/>
                                <a:ext cx="262080" cy="285840"/>
                              </a:xfrm>
                              <a:prstGeom prst="flowChartPredefined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bcbcb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720" y="276120"/>
                                <a:ext cx="111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281" h="58141">
                                    <a:moveTo>
                                      <a:pt x="9690" y="0"/>
                                    </a:moveTo>
                                    <a:lnTo>
                                      <a:pt x="143591" y="0"/>
                                    </a:lnTo>
                                    <a:lnTo>
                                      <a:pt x="153281" y="9690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153281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58141"/>
                                    </a:lnTo>
                                    <a:lnTo>
                                      <a:pt x="0" y="9690"/>
                                    </a:lnTo>
                                    <a:lnTo>
                                      <a:pt x="969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cbcbc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8a54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98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図 91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 rot="16200000">
                                <a:off x="-242280" y="242280"/>
                                <a:ext cx="585360" cy="10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73040" y="209520"/>
                              <a:ext cx="32400" cy="33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39840"/>
                              <a:ext cx="32400" cy="33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9b5e8"/>
                                </a:gs>
                                <a:gs pos="100000">
                                  <a:srgbClr val="f0eaf9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948a54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17520" y="497880"/>
                            <a:ext cx="470880" cy="363600"/>
                          </a:xfrm>
                          <a:prstGeom prst="curvedConnector5">
                            <a:avLst>
                              <a:gd name="adj1" fmla="val 44529"/>
                              <a:gd name="adj2" fmla="val 49950"/>
                              <a:gd name="adj3" fmla="val 44529"/>
                            </a:avLst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720" y="740880"/>
                            <a:ext cx="72648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128" h="914361">
                                <a:moveTo>
                                  <a:pt x="545547" y="0"/>
                                </a:moveTo>
                                <a:cubicBezTo>
                                  <a:pt x="608802" y="65020"/>
                                  <a:pt x="672057" y="130040"/>
                                  <a:pt x="750316" y="183586"/>
                                </a:cubicBezTo>
                                <a:cubicBezTo>
                                  <a:pt x="828575" y="237132"/>
                                  <a:pt x="1013339" y="208887"/>
                                  <a:pt x="1015104" y="321275"/>
                                </a:cubicBezTo>
                                <a:cubicBezTo>
                                  <a:pt x="1016869" y="433663"/>
                                  <a:pt x="921545" y="760823"/>
                                  <a:pt x="760907" y="857912"/>
                                </a:cubicBezTo>
                                <a:cubicBezTo>
                                  <a:pt x="600269" y="955001"/>
                                  <a:pt x="168959" y="895570"/>
                                  <a:pt x="51276" y="903808"/>
                                </a:cubicBezTo>
                                <a:cubicBezTo>
                                  <a:pt x="-66407" y="912046"/>
                                  <a:pt x="55395" y="906751"/>
                                  <a:pt x="54807" y="907339"/>
                                </a:cubicBezTo>
                                <a:cubicBezTo>
                                  <a:pt x="54219" y="907928"/>
                                  <a:pt x="50982" y="907633"/>
                                  <a:pt x="47746" y="9073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39068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89" h="3531">
                                <a:moveTo>
                                  <a:pt x="-9047" y="0"/>
                                </a:moveTo>
                                <a:lnTo>
                                  <a:pt x="0" y="3531"/>
                                </a:lnTo>
                                <a:lnTo>
                                  <a:pt x="0" y="35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2194200" y="234360"/>
                            <a:ext cx="546480" cy="262440"/>
                          </a:xfrm>
                          <a:prstGeom prst="curvedConnector5">
                            <a:avLst>
                              <a:gd name="adj1" fmla="val 42452"/>
                              <a:gd name="adj2" fmla="val 49862"/>
                              <a:gd name="adj3" fmla="val 42452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6742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012" h="1462003">
                                <a:moveTo>
                                  <a:pt x="734711" y="27252"/>
                                </a:moveTo>
                                <a:cubicBezTo>
                                  <a:pt x="839154" y="-110"/>
                                  <a:pt x="943598" y="-27471"/>
                                  <a:pt x="943010" y="55496"/>
                                </a:cubicBezTo>
                                <a:cubicBezTo>
                                  <a:pt x="942422" y="138463"/>
                                  <a:pt x="878284" y="389717"/>
                                  <a:pt x="731180" y="525053"/>
                                </a:cubicBezTo>
                                <a:cubicBezTo>
                                  <a:pt x="584076" y="660389"/>
                                  <a:pt x="171007" y="729233"/>
                                  <a:pt x="60385" y="867511"/>
                                </a:cubicBezTo>
                                <a:cubicBezTo>
                                  <a:pt x="-50237" y="1005789"/>
                                  <a:pt x="15077" y="1257044"/>
                                  <a:pt x="67446" y="1354721"/>
                                </a:cubicBezTo>
                                <a:cubicBezTo>
                                  <a:pt x="119815" y="1452398"/>
                                  <a:pt x="323408" y="1437688"/>
                                  <a:pt x="374600" y="1453575"/>
                                </a:cubicBezTo>
                                <a:cubicBezTo>
                                  <a:pt x="425792" y="1469462"/>
                                  <a:pt x="400196" y="1459753"/>
                                  <a:pt x="374600" y="145004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9" style="position:absolute;margin-left:-207.5pt;margin-top:140.5pt;width:193.5pt;height:104.95pt" coordorigin="-4150,2810" coordsize="3870,2099">
                <v:shape id="shape_0" ID="図 70" stroked="f" o:allowincell="f" style="position:absolute;left:-2351;top:4641;width:981;height:268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図 71" stroked="f" o:allowincell="f" style="position:absolute;left:-3390;top:4637;width:981;height:26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group id="shape_0" alt="グループ化 72" style="position:absolute;left:-1097;top:3589;width:616;height:468">
                  <v:line id="shape_0" from="-972,3592" to="-736,3848" ID="直線コネクタ 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3,3589" to="-481,3801" ID="直線コネクタ 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75,3849" to="-699,4055" ID="直線コネクタ 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03,3804" to="-482,4055" ID="直線コネクタ 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888,3649" to="-663,3910" ID="直線コネクタ 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97,4057" to="-706,4057" ID="直線コネクタ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097,3876" to="-937,4055" ID="直線コネクタ 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71,3933" to="-858,4057" ID="直線コネクタ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グループ化 81" style="position:absolute;left:-2112;top:2852;width:434;height:639">
                  <v:rect id="shape_0" ID="正方形/長方形 82" fillcolor="#ff8f26" stroked="f" o:allowincell="f" style="position:absolute;left:-2112;top:2852;width:433;height:638;mso-wrap-style:none;v-text-anchor:middle">
                    <v:fill o:detectmouseclick="t" color2="#cb6c1d"/>
                    <v:stroke color="#3465a4" joinstyle="round" endcap="flat"/>
                    <v:shadow on="t" obscured="f" color="black"/>
                    <w10:wrap type="square"/>
                  </v:rect>
                  <v:roundrect id="shape_0" ID="角丸四角形 83" fillcolor="#f0eaf9" stroked="t" o:allowincell="f" style="position:absolute;left:-2041;top:2946;width:297;height:228;mso-wrap-style:none;v-text-anchor:middle">
                    <v:fill o:detectmouseclick="t" color2="#c9b5e8"/>
                    <v:stroke color="#7d60a0" weight="9360" joinstyle="miter" endcap="flat"/>
                    <v:shadow on="t" obscured="f" color="black"/>
                    <w10:wrap type="square"/>
                  </v:roundrect>
                  <v:shape id="shape_0" ID="アーチ 84" coordsize="389299,244041" path="m0,122021c0,54631,87148,0,194650,0c302152,0,389300,54631,389300,122021l328289,122021c328289,88326,268457,61011,194650,61011c120843,61011,61011,88326,61011,122021l0,122021xe" fillcolor="#9bbb59" stroked="t" o:allowincell="f" style="position:absolute;left:-1992;top:2968;width:207;height:148;mso-wrap-style:none;v-text-anchor:middle">
                    <v:fill o:detectmouseclick="t" type="solid" color2="#6444a6"/>
                    <v:stroke color="white" weight="38160" joinstyle="round" endcap="flat"/>
                    <v:shadow on="t" obscured="f" color="black"/>
                    <w10:wrap type="square"/>
                  </v:shape>
                  <v:line id="shape_0" from="-1890,2968" to="-1889,3173" ID="直線コネクタ 85" stroked="t" o:allowincell="f" style="position:absolute;flip:y">
                    <v:stroke color="red" weight="9360" joinstyle="miter" endcap="flat"/>
                    <v:fill o:detectmouseclick="t" on="false"/>
                    <w10:wrap type="square"/>
                  </v:line>
                </v:group>
                <v:group id="shape_0" alt="グループ化 86" style="position:absolute;left:-4150;top:2810;width:1178;height:450">
                  <v:group id="shape_0" alt="グループ化 87" style="position:absolute;left:-4150;top:2810;width:1107;height:450">
                    <v:shape id="shape_0" ID="フローチャート : 定義済み処理 88" fillcolor="black" stroked="t" o:allowincell="f" style="position:absolute;left:-3456;top:2812;width:412;height:449;mso-wrap-style:none;v-text-anchor:middle;rotation:270" type="_x0000_t112">
                      <v:fill o:detectmouseclick="t" color2="#cbcbcb"/>
                      <v:stroke color="#948a54" weight="9360" joinstyle="miter" endcap="flat"/>
                      <v:shadow on="t" obscured="f" color="black"/>
                      <w10:wrap type="square"/>
                    </v:shape>
                    <v:shape id="shape_0" ID="片側の 2 つの角を切り取った四角形 89" coordsize="153281,58141" path="m9690,0l143591,0l153281,9690l153281,58141l153281,58141l0,58141l0,58141l0,9690l9690,0xe" fillcolor="#ededed" stroked="t" o:allowincell="f" style="position:absolute;left:-3596;top:3010;width:174;height:64;mso-wrap-style:none;v-text-anchor:middle;rotation:270">
                      <v:fill o:detectmouseclick="t" color2="#bcbcbc"/>
                      <v:stroke color="#948a54" weight="9360" joinstyle="round" endcap="flat"/>
                      <v:shadow on="t" obscured="f" color="black"/>
                      <w10:wrap type="square"/>
                    </v:shape>
                    <v:line id="shape_0" from="-3609,3045" to="-3543,3045" ID="直線コネクタ 90" stroked="t" o:allowincell="f" style="position:absolute">
                      <v:stroke color="#595959" weight="38160" joinstyle="miter" endcap="flat"/>
                      <v:fill o:detectmouseclick="t" on="false"/>
                      <w10:wrap type="square"/>
                    </v:line>
                    <v:shape id="shape_0" ID="図 91" stroked="f" o:allowincell="f" style="position:absolute;left:-4149;top:2956;width:921;height:158;mso-wrap-style:none;v-text-anchor:middle;rotation:270" type="_x0000_t75">
                      <v:imagedata r:id="rId37" o:detectmouseclick="t"/>
                      <v:stroke color="#3465a4" joinstyle="round" endcap="flat"/>
                      <w10:wrap type="square"/>
                    </v:shape>
                  </v:group>
                  <v:shape id="shape_0" ID="フローチャート: 処理 92" fillcolor="#f0eaf9" stroked="t" o:allowincell="f" style="position:absolute;left:-3023;top:2905;width:50;height:51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  <v:shape id="shape_0" ID="フローチャート: 処理 93" fillcolor="#f0eaf9" stroked="t" o:allowincell="f" style="position:absolute;left:-3023;top:3110;width:50;height:51;mso-wrap-style:none;v-text-anchor:middle" type="_x0000_t109">
                    <v:fill o:detectmouseclick="t" color2="#c9b5e8"/>
                    <v:stroke color="#948a54" weight="9360" joinstyle="miter" endcap="flat"/>
                    <v:shadow on="t" obscured="f" color="black"/>
                    <w10:wrap type="square"/>
                  </v:shape>
                </v:group>
                <v:shape id="shape_0" ID="曲線コネクタ 94" stroked="t" o:allowincell="f" style="position:absolute;left:960;top:3359;width:741;height:572" type="_x0000_t38">
                  <v:stroke color="#1f497d" weight="9360" joinstyle="miter" endcap="flat"/>
                  <v:fill o:detectmouseclick="t" on="false"/>
                  <w10:wrap type="square"/>
                </v:shape>
                <v:shape id="shape_0" ID="フリーフォーム 95" coordsize="1015128,914361" path="m545547,0c608802,65020,672057,130040,750316,183586c828575,237132,1013339,208887,1015104,321275c1016869,433663,921545,760823,760907,857912c600269,955001,168959,895570,51276,903808c-66407,912046,55395,906751,54807,907339c54219,907928,50982,907633,47746,907339e" stroked="t" o:allowincell="f" style="position:absolute;left:-1424;top:3742;width:1143;height:1042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フリーフォーム 96" coordsize="56489,3531" path="l0,3531l0,3531e" stroked="t" o:allowincell="f" style="position:absolute;left:-2411;top:4765;width:62;height:3;mso-wrap-style:none;v-text-anchor:middle">
                  <v:fill o:detectmouseclick="t" on="false"/>
                  <v:stroke color="#1f497d" weight="12600" joinstyle="round" endcap="flat"/>
                  <w10:wrap type="square"/>
                </v:shape>
                <v:shape id="shape_0" ID="曲線コネクタ 97" stroked="t" o:allowincell="f" style="position:absolute;left:-336;top:2944;width:858;height:411;flip:xy" type="_x0000_t38">
                  <v:stroke color="red" weight="9360" joinstyle="miter" endcap="flat"/>
                  <v:fill o:detectmouseclick="t" on="false"/>
                  <w10:wrap type="square"/>
                </v:shape>
                <v:shape id="shape_0" ID="フリーフォーム 98" coordsize="943012,1462003" path="m734711,27252c839154,-110,943598,-27471,943010,55496c942422,138463,878284,389717,731180,525053c584076,660389,171007,729233,60385,867511c-50237,1005789,15077,1257044,67446,1354721c119815,1452398,323408,1437688,374600,1453575c425792,1469462,400196,1459753,374600,1450044e" stroked="t" o:allowincell="f" style="position:absolute;left:-3792;top:3110;width:1061;height:1666;mso-wrap-style:none;v-text-anchor:middle">
                  <v:fill o:detectmouseclick="t" on="false"/>
                  <v:stroke color="red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7620</wp:posOffset>
                </wp:positionH>
                <wp:positionV relativeFrom="paragraph">
                  <wp:posOffset>1473835</wp:posOffset>
                </wp:positionV>
                <wp:extent cx="2533650" cy="1981200"/>
                <wp:effectExtent l="6350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0.6pt;margin-top:116.05pt;width:199.45pt;height:1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56055</wp:posOffset>
                </wp:positionH>
                <wp:positionV relativeFrom="paragraph">
                  <wp:posOffset>1680845</wp:posOffset>
                </wp:positionV>
                <wp:extent cx="389255" cy="27305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5pt;mso-wrap-distance-left:9.05pt;mso-wrap-distance-right:9.05pt;mso-wrap-distance-top:0pt;mso-wrap-distance-bottom:0pt;margin-top:132.35pt;mso-position-vertical-relative:text;margin-left:1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0235</wp:posOffset>
                </wp:positionH>
                <wp:positionV relativeFrom="paragraph">
                  <wp:posOffset>2237105</wp:posOffset>
                </wp:positionV>
                <wp:extent cx="389255" cy="27305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1.5pt;mso-wrap-distance-left:9.05pt;mso-wrap-distance-right:9.05pt;mso-wrap-distance-top:0pt;mso-wrap-distance-bottom:0pt;margin-top:176.15pt;mso-position-vertical-relative:text;margin-left: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676400</wp:posOffset>
                </wp:positionH>
                <wp:positionV relativeFrom="paragraph">
                  <wp:posOffset>1539240</wp:posOffset>
                </wp:positionV>
                <wp:extent cx="971550" cy="22860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けん流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21.2pt;mso-position-vertical-relative:text;margin-left:-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けん流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89405</wp:posOffset>
                </wp:positionH>
                <wp:positionV relativeFrom="paragraph">
                  <wp:posOffset>-681355</wp:posOffset>
                </wp:positionV>
                <wp:extent cx="971550" cy="2286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けん流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53.65pt;mso-position-vertical-relative:text;margin-left:-1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けん流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00630</wp:posOffset>
                </wp:positionH>
                <wp:positionV relativeFrom="paragraph">
                  <wp:posOffset>-681355</wp:posOffset>
                </wp:positionV>
                <wp:extent cx="971550" cy="22860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モ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53.65pt;mso-position-vertical-relative:text;margin-left:-1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モ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02335</wp:posOffset>
                </wp:positionH>
                <wp:positionV relativeFrom="paragraph">
                  <wp:posOffset>-116205</wp:posOffset>
                </wp:positionV>
                <wp:extent cx="971550" cy="22860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9.15pt;mso-position-vertical-relative:text;margin-left:-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65070</wp:posOffset>
                </wp:positionH>
                <wp:positionV relativeFrom="paragraph">
                  <wp:posOffset>1539240</wp:posOffset>
                </wp:positionV>
                <wp:extent cx="971550" cy="22860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モ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21.2pt;mso-position-vertical-relative:text;margin-left:-1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モ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51535</wp:posOffset>
                </wp:positionH>
                <wp:positionV relativeFrom="paragraph">
                  <wp:posOffset>2050415</wp:posOffset>
                </wp:positionV>
                <wp:extent cx="971550" cy="228600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スイ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161.45pt;mso-position-vertical-relative:text;margin-left:-6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ス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</w:pPr>
      <w:r>
        <w:rPr>
          <w:rFonts w:cs="Times New Roman"/>
          <w:color w:val="000000"/>
          <w:spacing w:val="8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82135</wp:posOffset>
                </wp:positionH>
                <wp:positionV relativeFrom="paragraph">
                  <wp:posOffset>87630</wp:posOffset>
                </wp:positionV>
                <wp:extent cx="525780" cy="1665605"/>
                <wp:effectExtent l="14605" t="0" r="152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6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2623">
                              <a:moveTo>
                                <a:pt x="0" y="510"/>
                              </a:moveTo>
                              <a:cubicBezTo>
                                <a:pt x="53" y="255"/>
                                <a:pt x="107" y="0"/>
                                <a:pt x="204" y="306"/>
                              </a:cubicBezTo>
                              <a:cubicBezTo>
                                <a:pt x="301" y="612"/>
                                <a:pt x="477" y="2071"/>
                                <a:pt x="581" y="2347"/>
                              </a:cubicBezTo>
                              <a:cubicBezTo>
                                <a:pt x="685" y="2623"/>
                                <a:pt x="787" y="2025"/>
                                <a:pt x="828" y="196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2623" path="m0,510c53,255,107,0,204,306c301,612,477,2071,581,2347c685,2623,787,2025,828,1961e" stroked="t" o:allowincell="f" style="position:absolute;margin-left:-345.05pt;margin-top:6.9pt;width:41.35pt;height:131.1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227955</wp:posOffset>
                </wp:positionH>
                <wp:positionV relativeFrom="paragraph">
                  <wp:posOffset>112395</wp:posOffset>
                </wp:positionV>
                <wp:extent cx="933450" cy="434975"/>
                <wp:effectExtent l="8255" t="8890" r="8890" b="1974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36810"/>
                            <a:gd name="adj2" fmla="val 9023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411.65pt;margin-top:8.85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948305</wp:posOffset>
                </wp:positionH>
                <wp:positionV relativeFrom="paragraph">
                  <wp:posOffset>3337560</wp:posOffset>
                </wp:positionV>
                <wp:extent cx="1581785" cy="434975"/>
                <wp:effectExtent l="8255" t="8890" r="8890" b="1968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34880"/>
                        </a:xfrm>
                        <a:prstGeom prst="cloudCallout">
                          <a:avLst>
                            <a:gd name="adj1" fmla="val 1240"/>
                            <a:gd name="adj2" fmla="val 90083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発展・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32.15pt;margin-top:262.8pt;width:124.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発展・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884805</wp:posOffset>
                </wp:positionH>
                <wp:positionV relativeFrom="paragraph">
                  <wp:posOffset>4662805</wp:posOffset>
                </wp:positionV>
                <wp:extent cx="918210" cy="434975"/>
                <wp:effectExtent l="8255" t="8890" r="8890" b="1974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34880"/>
                        </a:xfrm>
                        <a:prstGeom prst="cloudCallout">
                          <a:avLst>
                            <a:gd name="adj1" fmla="val 29819"/>
                            <a:gd name="adj2" fmla="val 90231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資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27.15pt;margin-top:367.15pt;width:72.2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資料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123180</wp:posOffset>
                </wp:positionV>
                <wp:extent cx="5507990" cy="1123315"/>
                <wp:effectExtent l="0" t="0" r="0" b="0"/>
                <wp:wrapSquare wrapText="bothSides"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167"/>
                              <w:gridCol w:w="2169"/>
                              <w:gridCol w:w="216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電池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ＭＳ 明朝;MS Minch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けん流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1952" w:leader="none"/>
                                    </w:tabs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発光ダイオー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豆電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スイッチ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ＭＳ 明朝;MS Mincho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6"/>
                                      <w:szCs w:val="2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モー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8.45pt;mso-wrap-distance-left:7.1pt;mso-wrap-distance-right:7.1pt;mso-wrap-distance-top:0pt;mso-wrap-distance-bottom:0pt;margin-top:403.4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167"/>
                        <w:gridCol w:w="2169"/>
                        <w:gridCol w:w="216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group id="shape_0" style="position:absolute;margin-left:20.6pt;margin-top:4.5pt;width:33.3pt;height:18.3pt" coordorigin="412,90" coordsize="666,366">
                                  <v:shape id="shape_0" stroked="t" o:allowincell="t" style="position:absolute;left:701;top:90;width:2;height:365" type="_x0000_t32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85;top:213;width:1;height:123" type="_x0000_t32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786;top:277;width:291;height:1" type="_x0000_t32">
                                    <v:stroke color="red" weight="64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12;top:277;width:290;height:1" type="_x0000_t32">
                                    <v:stroke color="red" weight="64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電池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けん流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952" w:leader="none"/>
                              </w:tabs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pict>
                                <v:shape id="shape_0" stroked="t" o:allowincell="t" style="position:absolute;margin-left:22.25pt;margin-top:13.9pt;width:48.9pt;height:0.1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7.95pt;width:8.55pt;height:5.95pt;flip:xy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7.95pt;width:0.1pt;height:10.8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13.9pt;width:8.55pt;height:4.9pt;flip:x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7.85pt;margin-top:7.95pt;width:0.1pt;height:10.85pt" type="_x0000_t32">
                                  <v:stroke color="red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8.25pt;margin-top:5.45pt;width:5.35pt;height:2.45pt;flip:xy" type="_x0000_t32">
                                  <v:stroke color="red" weight="3240" endarrow="open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05pt;margin-top:3.4pt;width:5.3pt;height:2.45pt;flip:xy" type="_x0000_t32">
                                  <v:stroke color="red" weight="3240" endarrow="open" endarrowwidth="narrow" endarrowlength="shor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発光ダイオー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pict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t" style="position:absolute;margin-left:39pt;margin-top:3.4pt;width:20.15pt;height:19.15pt;mso-wrap-style:none;v-text-anchor:middle" type="_x0000_t123"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　　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豆電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6pt;margin-top:14.05pt;width:18.7pt;height:0.05pt" type="_x0000_t32">
                                  <v:stroke color="red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7.05pt;margin-top:14.05pt;width:18.7pt;height:0.05pt" type="_x0000_t32">
                                  <v:stroke color="red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3.8pt;width:17.8pt;height:10.2pt;flip:y" type="_x0000_t32">
                                  <v:stroke color="red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スイッチ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2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モー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41245</wp:posOffset>
                </wp:positionH>
                <wp:positionV relativeFrom="paragraph">
                  <wp:posOffset>3777615</wp:posOffset>
                </wp:positionV>
                <wp:extent cx="5168900" cy="349885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FF0000"/>
                              </w:rPr>
                              <w:t>回路図記号を使って回路をかけるようにしておくと、考えが整理されて、分かりやすくなります。回路図を見て、回路を組み立てることも同時にできるようになるとです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7pt;height:27.55pt;mso-wrap-distance-left:9.05pt;mso-wrap-distance-right:9.05pt;mso-wrap-distance-top:0pt;mso-wrap-distance-bottom:0pt;margin-top:297.45pt;mso-position-vertical-relative:text;margin-left:-184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color w:val="FF0000"/>
                        </w:rPr>
                        <w:t>回路図記号を使って回路をかけるようにしておくと、考えが整理されて、分かりやすくなります。回路図を見て、回路を組み立てることも同時にできるようになると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979295</wp:posOffset>
                </wp:positionH>
                <wp:positionV relativeFrom="paragraph">
                  <wp:posOffset>4693920</wp:posOffset>
                </wp:positionV>
                <wp:extent cx="2341245" cy="332740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32740"/>
                        </a:xfrm>
                        <a:prstGeom prst="rect"/>
                        <a:solidFill>
                          <a:srgbClr val="DBE5F1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知っておくと便利な回路図記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70C0" strokeweight="2pt" style="position:absolute;rotation:-0;width:184.35pt;height:26.2pt;mso-wrap-distance-left:9.05pt;mso-wrap-distance-right:9.05pt;mso-wrap-distance-top:0pt;mso-wrap-distance-bottom:0pt;margin-top:369.6pt;mso-position-vertical-relative:text;margin-left:-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知っておくと便利な回路図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61620</wp:posOffset>
                </wp:positionH>
                <wp:positionV relativeFrom="paragraph">
                  <wp:posOffset>57150</wp:posOffset>
                </wp:positionV>
                <wp:extent cx="422275" cy="23241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232560"/>
                          <a:chOff x="0" y="0"/>
                          <a:chExt cx="422280" cy="232560"/>
                        </a:xfrm>
                      </wpg:grpSpPr>
                      <wps:wsp>
                        <wps:cNvCnPr/>
                        <wps:spPr>
                          <a:xfrm>
                            <a:off x="183240" y="0"/>
                            <a:ext cx="180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880" y="78120"/>
                            <a:ext cx="1440" cy="7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" y="118800"/>
                            <a:ext cx="185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8800"/>
                            <a:ext cx="185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.5pt;width:33.3pt;height:18.3pt" coordorigin="412,90" coordsize="666,366">
                <v:shape id="shape_0" stroked="t" o:allowincell="t" style="position:absolute;left:701;top:90;width:2;height:365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t" style="position:absolute;left:785;top:213;width:1;height:123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t" style="position:absolute;left:786;top:277;width:291;height:1" type="_x0000_t32">
                  <v:stroke color="red" weight="6480" joinstyle="miter" endcap="flat"/>
                  <v:fill o:detectmouseclick="t" on="false"/>
                  <w10:wrap type="none"/>
                </v:shape>
                <v:shape id="shape_0" stroked="t" o:allowincell="t" style="position:absolute;left:412;top:277;width:290;height:1" type="_x0000_t32">
                  <v:stroke color="red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282575</wp:posOffset>
                </wp:positionH>
                <wp:positionV relativeFrom="paragraph">
                  <wp:posOffset>176530</wp:posOffset>
                </wp:positionV>
                <wp:extent cx="621030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25pt;margin-top:13.9pt;width:48.9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499110</wp:posOffset>
                </wp:positionH>
                <wp:positionV relativeFrom="paragraph">
                  <wp:posOffset>100965</wp:posOffset>
                </wp:positionV>
                <wp:extent cx="109220" cy="76200"/>
                <wp:effectExtent l="3175" t="4445" r="317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7.95pt;width:8.55pt;height:5.95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499110</wp:posOffset>
                </wp:positionH>
                <wp:positionV relativeFrom="paragraph">
                  <wp:posOffset>100965</wp:posOffset>
                </wp:positionV>
                <wp:extent cx="1270" cy="13779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7.95pt;width:0.1pt;height:1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499110</wp:posOffset>
                </wp:positionH>
                <wp:positionV relativeFrom="paragraph">
                  <wp:posOffset>176530</wp:posOffset>
                </wp:positionV>
                <wp:extent cx="109220" cy="6223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00" cy="6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13.9pt;width:8.55pt;height:4.9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607695</wp:posOffset>
                </wp:positionH>
                <wp:positionV relativeFrom="paragraph">
                  <wp:posOffset>100965</wp:posOffset>
                </wp:positionV>
                <wp:extent cx="1270" cy="13779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85pt;margin-top:7.95pt;width:0.1pt;height:10.8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485775</wp:posOffset>
                </wp:positionH>
                <wp:positionV relativeFrom="paragraph">
                  <wp:posOffset>69215</wp:posOffset>
                </wp:positionV>
                <wp:extent cx="68580" cy="32385"/>
                <wp:effectExtent l="0" t="5715" r="25400" b="425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120" cy="32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25pt;margin-top:5.45pt;width:5.35pt;height:2.45pt;flip:xy" type="_x0000_t32">
                <v:stroke color="red" weight="324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495935</wp:posOffset>
                </wp:positionH>
                <wp:positionV relativeFrom="paragraph">
                  <wp:posOffset>43180</wp:posOffset>
                </wp:positionV>
                <wp:extent cx="68580" cy="32385"/>
                <wp:effectExtent l="0" t="5715" r="25400" b="425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760" cy="32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05pt;margin-top:3.4pt;width:5.3pt;height:2.45pt;flip:xy" type="_x0000_t32">
                <v:stroke color="red" weight="324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495300</wp:posOffset>
                </wp:positionH>
                <wp:positionV relativeFrom="paragraph">
                  <wp:posOffset>43180</wp:posOffset>
                </wp:positionV>
                <wp:extent cx="256540" cy="2438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43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pt;margin-top:3.4pt;width:20.15pt;height:19.15pt;mso-wrap-style:none;v-text-anchor:middle" type="_x0000_t12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61620</wp:posOffset>
                </wp:positionH>
                <wp:positionV relativeFrom="paragraph">
                  <wp:posOffset>178435</wp:posOffset>
                </wp:positionV>
                <wp:extent cx="238125" cy="1270"/>
                <wp:effectExtent l="635" t="3175" r="63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6pt;margin-top:14.05pt;width:18.7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724535</wp:posOffset>
                </wp:positionH>
                <wp:positionV relativeFrom="paragraph">
                  <wp:posOffset>178435</wp:posOffset>
                </wp:positionV>
                <wp:extent cx="238125" cy="1270"/>
                <wp:effectExtent l="635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05pt;margin-top:14.05pt;width:18.7pt;height:0.0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499110</wp:posOffset>
                </wp:positionH>
                <wp:positionV relativeFrom="paragraph">
                  <wp:posOffset>48260</wp:posOffset>
                </wp:positionV>
                <wp:extent cx="226060" cy="130810"/>
                <wp:effectExtent l="1905" t="3175" r="190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440" cy="13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3.8pt;width:17.8pt;height:10.2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8"/>
          <w:kern w:val="0"/>
          <w:sz w:val="26"/>
          <w:szCs w:val="26"/>
        </w:rPr>
      </w:pPr>
      <w:r>
        <w:rPr>
          <w:rFonts w:cs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0"/>
      </w:tblGrid>
      <w:tr>
        <w:trPr>
          <w:trHeight w:val="414" w:hRule="atLeast"/>
        </w:trPr>
        <w:tc>
          <w:tcPr>
            <w:tcW w:w="9260" w:type="dxa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</wp:posOffset>
                      </wp:positionV>
                      <wp:extent cx="1959610" cy="28575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0.15pt;width:154.2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教材３－（４）の解答　　　電気の働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36195</wp:posOffset>
                      </wp:positionV>
                      <wp:extent cx="878205" cy="300355"/>
                      <wp:effectExtent l="0" t="0" r="0" b="0"/>
                      <wp:wrapNone/>
                      <wp:docPr id="17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【図１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15pt;height:23.65pt;mso-wrap-distance-left:9.05pt;mso-wrap-distance-right:9.05pt;mso-wrap-distance-top:0pt;mso-wrap-distance-bottom:0pt;margin-top:2.85pt;mso-position-vertical-relative:text;margin-left:34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図１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76750</wp:posOffset>
                </wp:positionH>
                <wp:positionV relativeFrom="paragraph">
                  <wp:posOffset>108585</wp:posOffset>
                </wp:positionV>
                <wp:extent cx="1809750" cy="1643380"/>
                <wp:effectExtent l="14605" t="14605" r="14605" b="14605"/>
                <wp:wrapNone/>
                <wp:docPr id="17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64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52.5pt;margin-top:8.55pt;width:142.45pt;height:129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6"/>
        </w:rPr>
        <w:t>○</w:t>
      </w:r>
      <w:r>
        <w:rPr>
          <w:szCs w:val="26"/>
        </w:rPr>
        <w:t>次の問いに答えなさい。</w:t>
      </w:r>
    </w:p>
    <w:p>
      <w:pPr>
        <w:pStyle w:val="Normal"/>
        <w:spacing w:lineRule="exact" w:line="380"/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72380</wp:posOffset>
                </wp:positionH>
                <wp:positionV relativeFrom="paragraph">
                  <wp:posOffset>32385</wp:posOffset>
                </wp:positionV>
                <wp:extent cx="625475" cy="419100"/>
                <wp:effectExtent l="0" t="0" r="0" b="24130"/>
                <wp:wrapNone/>
                <wp:docPr id="17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図 6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399.4pt;margin-top:2.55pt;width:49.25pt;height:33pt" coordorigin="7988,51" coordsize="985,660">
                <v:shape id="shape_0" ID="フローチャート: 処理 62" fillcolor="#f0eaf9" stroked="t" o:allowincell="f" style="position:absolute;left:8620;top:668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8297;top:668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8297;top:310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8397;top:256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473,203" to="8473,255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988;top:51;width:984;height:15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6"/>
        </w:rPr>
        <w:t>（１）</w:t>
      </w:r>
      <w:r>
        <w:rPr>
          <w:spacing w:val="11"/>
          <w:kern w:val="0"/>
          <w:szCs w:val="26"/>
        </w:rPr>
        <w:t>下の図の（あ）～（か）のように２つのかん電池</w:t>
      </w:r>
      <w:r>
        <w:rPr>
          <w:spacing w:val="-2"/>
          <w:kern w:val="0"/>
          <w:szCs w:val="26"/>
        </w:rPr>
        <w:t>を</w:t>
      </w:r>
    </w:p>
    <w:p>
      <w:pPr>
        <w:pStyle w:val="Normal"/>
        <w:spacing w:lineRule="exact" w:line="380"/>
        <w:rPr/>
      </w:pPr>
      <w:r>
        <w:rPr>
          <w:szCs w:val="26"/>
        </w:rPr>
        <mc:AlternateContent>
          <mc:Choice Requires="wps">
            <w:drawing>
              <wp:anchor behindDoc="0" distT="0" distB="0" distL="99060" distR="95250" simplePos="0" locked="0" layoutInCell="0" allowOverlap="1" relativeHeight="184">
                <wp:simplePos x="0" y="0"/>
                <wp:positionH relativeFrom="column">
                  <wp:posOffset>4662170</wp:posOffset>
                </wp:positionH>
                <wp:positionV relativeFrom="paragraph">
                  <wp:posOffset>195580</wp:posOffset>
                </wp:positionV>
                <wp:extent cx="664845" cy="798195"/>
                <wp:effectExtent l="0" t="1079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79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,1395" path="m1079,0c1130,57,1182,115,1035,151c888,187,355,42,199,218c43,394,0,1021,101,1208c202,1395,689,1321,806,1343e" stroked="t" o:allowincell="f" style="position:absolute;margin-left:367.1pt;margin-top:15.4pt;width:52.3pt;height:62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3345" simplePos="0" locked="0" layoutInCell="0" allowOverlap="1" relativeHeight="195">
                <wp:simplePos x="0" y="0"/>
                <wp:positionH relativeFrom="column">
                  <wp:posOffset>5474970</wp:posOffset>
                </wp:positionH>
                <wp:positionV relativeFrom="paragraph">
                  <wp:posOffset>210820</wp:posOffset>
                </wp:positionV>
                <wp:extent cx="675640" cy="775335"/>
                <wp:effectExtent l="0" t="10160" r="0" b="1905"/>
                <wp:wrapNone/>
                <wp:docPr id="174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77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506">
                              <a:moveTo>
                                <a:pt x="24" y="0"/>
                              </a:moveTo>
                              <a:cubicBezTo>
                                <a:pt x="12" y="92"/>
                                <a:pt x="0" y="184"/>
                                <a:pt x="132" y="263"/>
                              </a:cubicBezTo>
                              <a:cubicBezTo>
                                <a:pt x="264" y="342"/>
                                <a:pt x="703" y="308"/>
                                <a:pt x="815" y="473"/>
                              </a:cubicBezTo>
                              <a:cubicBezTo>
                                <a:pt x="927" y="638"/>
                                <a:pt x="887" y="1087"/>
                                <a:pt x="807" y="1253"/>
                              </a:cubicBezTo>
                              <a:cubicBezTo>
                                <a:pt x="727" y="1419"/>
                                <a:pt x="421" y="1434"/>
                                <a:pt x="332" y="1470"/>
                              </a:cubicBezTo>
                              <a:cubicBezTo>
                                <a:pt x="243" y="1506"/>
                                <a:pt x="259" y="1488"/>
                                <a:pt x="275" y="1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27,1506" path="m24,0c12,92,0,184,132,263c264,342,703,308,815,473c927,638,887,1087,807,1253c727,1419,421,1434,332,1470c243,1506,259,1488,275,1470e" stroked="t" o:allowincell="f" style="position:absolute;margin-left:431.1pt;margin-top:16.6pt;width:53.15pt;height:6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>　　使っ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02225</wp:posOffset>
                </wp:positionH>
                <wp:positionV relativeFrom="paragraph">
                  <wp:posOffset>890270</wp:posOffset>
                </wp:positionV>
                <wp:extent cx="549910" cy="143510"/>
                <wp:effectExtent l="6350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70.1pt;width:43.3pt;height:11.3pt" coordorigin="8035,1402" coordsize="866,226">
                <v:group id="shape_0" style="position:absolute;left:8035;top:1402;width:866;height:226">
                  <v:rect id="shape_0" fillcolor="#b8cce4" stroked="t" o:allowincell="f" style="position:absolute;left:8077;top:1402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8332;top:1402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8385;top:1402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035;top:1474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#243f60" stroked="t" o:allowincell="f" style="position:absolute;left:8118;top:1446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710;top:1493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6"/>
        </w:rPr>
        <w:t>色々な回路を作ってみました。右の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とくら</w:t>
      </w:r>
    </w:p>
    <w:p>
      <w:pPr>
        <w:pStyle w:val="Normal"/>
        <w:spacing w:lineRule="exact" w:line="380"/>
        <w:ind w:firstLine="480"/>
        <w:rPr/>
      </w:pPr>
      <w:r>
        <w:rPr>
          <w:szCs w:val="26"/>
        </w:rPr>
        <w:t>べた時、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より速く回るものには○、同じくらいの</w:t>
      </w:r>
    </w:p>
    <w:p>
      <w:pPr>
        <w:pStyle w:val="Normal"/>
        <w:spacing w:lineRule="exact" w:line="380"/>
        <w:ind w:firstLine="480"/>
        <w:rPr>
          <w:szCs w:val="26"/>
        </w:rPr>
      </w:pPr>
      <w:r>
        <w:rPr>
          <w:szCs w:val="26"/>
        </w:rPr>
        <w:t>速さで回るものには△を、回らないものには</w:t>
      </w:r>
      <w:r>
        <w:rPr>
          <w:szCs w:val="26"/>
        </w:rPr>
        <w:t>×</w:t>
      </w:r>
      <w:r>
        <w:rPr>
          <w:szCs w:val="26"/>
        </w:rPr>
        <w:t>を（　　　）</w:t>
      </w:r>
    </w:p>
    <w:p>
      <w:pPr>
        <w:pStyle w:val="Normal"/>
        <w:spacing w:lineRule="exact" w:line="380"/>
        <w:ind w:firstLine="480"/>
        <w:rPr>
          <w:szCs w:val="26"/>
        </w:rPr>
      </w:pPr>
      <w:r>
        <w:rPr>
          <w:szCs w:val="26"/>
        </w:rPr>
        <w:t>の中に書きましょう。</w:t>
      </w:r>
    </w:p>
    <w:p>
      <w:pPr>
        <w:pStyle w:val="Normal"/>
        <w:spacing w:lineRule="exact" w:line="38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8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90195</wp:posOffset>
                </wp:positionH>
                <wp:positionV relativeFrom="paragraph">
                  <wp:posOffset>62865</wp:posOffset>
                </wp:positionV>
                <wp:extent cx="782320" cy="300355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4.95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89760</wp:posOffset>
                </wp:positionH>
                <wp:positionV relativeFrom="paragraph">
                  <wp:posOffset>62865</wp:posOffset>
                </wp:positionV>
                <wp:extent cx="782320" cy="300355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4.9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95420</wp:posOffset>
                </wp:positionH>
                <wp:positionV relativeFrom="paragraph">
                  <wp:posOffset>89535</wp:posOffset>
                </wp:positionV>
                <wp:extent cx="782320" cy="300355"/>
                <wp:effectExtent l="0" t="0" r="0" b="0"/>
                <wp:wrapNone/>
                <wp:docPr id="1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7.0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65905</wp:posOffset>
                </wp:positionH>
                <wp:positionV relativeFrom="paragraph">
                  <wp:posOffset>89535</wp:posOffset>
                </wp:positionV>
                <wp:extent cx="782320" cy="300355"/>
                <wp:effectExtent l="0" t="0" r="0" b="0"/>
                <wp:wrapNone/>
                <wp:docPr id="1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7.05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rFonts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45415</wp:posOffset>
                </wp:positionH>
                <wp:positionV relativeFrom="paragraph">
                  <wp:posOffset>238760</wp:posOffset>
                </wp:positionV>
                <wp:extent cx="1809750" cy="1819275"/>
                <wp:effectExtent l="5080" t="5715" r="5080" b="4445"/>
                <wp:wrapNone/>
                <wp:docPr id="180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-11.45pt;margin-top:18.8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39620</wp:posOffset>
                </wp:positionH>
                <wp:positionV relativeFrom="paragraph">
                  <wp:posOffset>238760</wp:posOffset>
                </wp:positionV>
                <wp:extent cx="1809750" cy="1819275"/>
                <wp:effectExtent l="5080" t="5715" r="5080" b="4445"/>
                <wp:wrapNone/>
                <wp:docPr id="181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160.6pt;margin-top:18.8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　　　　　　　</w:t>
      </w:r>
    </w:p>
    <w:p>
      <w:pPr>
        <w:pStyle w:val="Normal"/>
        <w:rPr>
          <w:rFonts w:cs="ＭＳ 明朝;MS Mincho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2340</wp:posOffset>
                </wp:positionH>
                <wp:positionV relativeFrom="paragraph">
                  <wp:posOffset>182880</wp:posOffset>
                </wp:positionV>
                <wp:extent cx="625475" cy="419100"/>
                <wp:effectExtent l="0" t="0" r="0" b="24130"/>
                <wp:wrapNone/>
                <wp:docPr id="182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図 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4.2pt;margin-top:14.4pt;width:49.25pt;height:33pt" coordorigin="7484,288" coordsize="985,660">
                <v:shape id="shape_0" ID="フローチャート: 処理 62" fillcolor="#f0eaf9" stroked="t" o:allowincell="f" style="position:absolute;left:8116;top:905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7793;top:905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7793;top:547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7893;top:493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7969,440" to="7969,492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484;top:288;width:984;height:15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8465</wp:posOffset>
                </wp:positionH>
                <wp:positionV relativeFrom="paragraph">
                  <wp:posOffset>-4445</wp:posOffset>
                </wp:positionV>
                <wp:extent cx="1809750" cy="1819275"/>
                <wp:effectExtent l="5080" t="5715" r="5080" b="4445"/>
                <wp:wrapNone/>
                <wp:docPr id="183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32.95pt;margin-top:-0.3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6"/>
          <w:szCs w:val="26"/>
        </w:rPr>
        <w:t>　　　　　　　　　　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8320</wp:posOffset>
                </wp:positionH>
                <wp:positionV relativeFrom="paragraph">
                  <wp:posOffset>15240</wp:posOffset>
                </wp:positionV>
                <wp:extent cx="625475" cy="419100"/>
                <wp:effectExtent l="0" t="0" r="0" b="24130"/>
                <wp:wrapNone/>
                <wp:docPr id="18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図 6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1.6pt;margin-top:1.2pt;width:49.25pt;height:32.95pt" coordorigin="832,24" coordsize="985,659">
                <v:shape id="shape_0" ID="フローチャート: 処理 62" fillcolor="#f0eaf9" stroked="t" o:allowincell="f" style="position:absolute;left:1464;top:64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1141;top:64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1141;top:283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1241;top:229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1317,176" to="1317,228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832;top:24;width:984;height:1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85415</wp:posOffset>
                </wp:positionH>
                <wp:positionV relativeFrom="paragraph">
                  <wp:posOffset>21590</wp:posOffset>
                </wp:positionV>
                <wp:extent cx="625475" cy="419100"/>
                <wp:effectExtent l="0" t="0" r="0" b="24130"/>
                <wp:wrapNone/>
                <wp:docPr id="185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図 6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11.45pt;margin-top:1.7pt;width:49.25pt;height:33pt" coordorigin="4229,34" coordsize="985,660">
                <v:shape id="shape_0" ID="フローチャート: 処理 62" fillcolor="#f0eaf9" stroked="t" o:allowincell="f" style="position:absolute;left:4861;top:65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4538;top:651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4538;top:293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4637;top:239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4713,186" to="4713,238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4229;top:34;width:984;height:1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06680" simplePos="0" locked="0" layoutInCell="0" allowOverlap="1" relativeHeight="174">
                <wp:simplePos x="0" y="0"/>
                <wp:positionH relativeFrom="column">
                  <wp:posOffset>3195955</wp:posOffset>
                </wp:positionH>
                <wp:positionV relativeFrom="paragraph">
                  <wp:posOffset>429260</wp:posOffset>
                </wp:positionV>
                <wp:extent cx="250190" cy="470535"/>
                <wp:effectExtent l="9525" t="0" r="0" b="0"/>
                <wp:wrapNone/>
                <wp:docPr id="186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741">
                              <a:moveTo>
                                <a:pt x="8" y="58"/>
                              </a:moveTo>
                              <a:cubicBezTo>
                                <a:pt x="123" y="29"/>
                                <a:pt x="238" y="0"/>
                                <a:pt x="294" y="96"/>
                              </a:cubicBezTo>
                              <a:cubicBezTo>
                                <a:pt x="350" y="192"/>
                                <a:pt x="394" y="531"/>
                                <a:pt x="345" y="636"/>
                              </a:cubicBezTo>
                              <a:cubicBezTo>
                                <a:pt x="296" y="741"/>
                                <a:pt x="57" y="710"/>
                                <a:pt x="0" y="7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394,741" path="m8,58c123,29,238,0,294,96c350,192,394,531,345,636c296,741,57,710,0,725e" stroked="t" o:allowincell="f" style="position:absolute;margin-left:251.65pt;margin-top:33.8pt;width:19.65pt;height:3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300" simplePos="0" locked="0" layoutInCell="0" allowOverlap="1" relativeHeight="175">
                <wp:simplePos x="0" y="0"/>
                <wp:positionH relativeFrom="column">
                  <wp:posOffset>2409190</wp:posOffset>
                </wp:positionH>
                <wp:positionV relativeFrom="paragraph">
                  <wp:posOffset>420370</wp:posOffset>
                </wp:positionV>
                <wp:extent cx="276225" cy="508635"/>
                <wp:effectExtent l="0" t="0" r="8890" b="0"/>
                <wp:wrapNone/>
                <wp:docPr id="187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0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801">
                              <a:moveTo>
                                <a:pt x="428" y="104"/>
                              </a:moveTo>
                              <a:cubicBezTo>
                                <a:pt x="328" y="52"/>
                                <a:pt x="229" y="0"/>
                                <a:pt x="165" y="97"/>
                              </a:cubicBezTo>
                              <a:cubicBezTo>
                                <a:pt x="101" y="194"/>
                                <a:pt x="0" y="577"/>
                                <a:pt x="45" y="689"/>
                              </a:cubicBezTo>
                              <a:cubicBezTo>
                                <a:pt x="90" y="801"/>
                                <a:pt x="370" y="757"/>
                                <a:pt x="435" y="77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2" coordsize="435,801" path="m428,104c328,52,229,0,165,97c101,194,0,577,45,689c90,801,370,757,435,771e" stroked="t" o:allowincell="f" style="position:absolute;margin-left:189.7pt;margin-top:33.1pt;width:21.7pt;height:4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4775" simplePos="0" locked="0" layoutInCell="0" allowOverlap="1" relativeHeight="176">
                <wp:simplePos x="0" y="0"/>
                <wp:positionH relativeFrom="column">
                  <wp:posOffset>3037840</wp:posOffset>
                </wp:positionH>
                <wp:positionV relativeFrom="paragraph">
                  <wp:posOffset>189865</wp:posOffset>
                </wp:positionV>
                <wp:extent cx="624205" cy="539750"/>
                <wp:effectExtent l="0" t="10160" r="0" b="10160"/>
                <wp:wrapNone/>
                <wp:docPr id="188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870">
                              <a:moveTo>
                                <a:pt x="96" y="0"/>
                              </a:moveTo>
                              <a:cubicBezTo>
                                <a:pt x="48" y="63"/>
                                <a:pt x="0" y="126"/>
                                <a:pt x="137" y="173"/>
                              </a:cubicBezTo>
                              <a:cubicBezTo>
                                <a:pt x="274" y="220"/>
                                <a:pt x="773" y="200"/>
                                <a:pt x="917" y="285"/>
                              </a:cubicBezTo>
                              <a:cubicBezTo>
                                <a:pt x="1061" y="370"/>
                                <a:pt x="1038" y="586"/>
                                <a:pt x="999" y="683"/>
                              </a:cubicBezTo>
                              <a:cubicBezTo>
                                <a:pt x="960" y="780"/>
                                <a:pt x="736" y="839"/>
                                <a:pt x="684" y="8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061,870" path="m96,0c48,63,0,126,137,173c274,220,773,200,917,285c1061,370,1038,586,999,683c960,780,736,839,684,870e" stroked="t" o:allowincell="f" style="position:absolute;margin-left:239.2pt;margin-top:14.95pt;width:49.1pt;height:42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330" simplePos="0" locked="0" layoutInCell="0" allowOverlap="1" relativeHeight="177">
                <wp:simplePos x="0" y="0"/>
                <wp:positionH relativeFrom="column">
                  <wp:posOffset>2183765</wp:posOffset>
                </wp:positionH>
                <wp:positionV relativeFrom="paragraph">
                  <wp:posOffset>169545</wp:posOffset>
                </wp:positionV>
                <wp:extent cx="746760" cy="560070"/>
                <wp:effectExtent l="0" t="1905" r="0" b="10160"/>
                <wp:wrapNone/>
                <wp:docPr id="189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882">
                              <a:moveTo>
                                <a:pt x="987" y="12"/>
                              </a:moveTo>
                              <a:cubicBezTo>
                                <a:pt x="1018" y="86"/>
                                <a:pt x="1049" y="160"/>
                                <a:pt x="931" y="170"/>
                              </a:cubicBezTo>
                              <a:cubicBezTo>
                                <a:pt x="813" y="180"/>
                                <a:pt x="430" y="0"/>
                                <a:pt x="278" y="72"/>
                              </a:cubicBezTo>
                              <a:cubicBezTo>
                                <a:pt x="126" y="144"/>
                                <a:pt x="0" y="470"/>
                                <a:pt x="16" y="605"/>
                              </a:cubicBezTo>
                              <a:cubicBezTo>
                                <a:pt x="32" y="740"/>
                                <a:pt x="316" y="836"/>
                                <a:pt x="376" y="8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" coordsize="1049,882" path="m987,12c1018,86,1049,160,931,170c813,180,430,0,278,72c126,144,0,470,16,605c32,740,316,836,376,882e" stroked="t" o:allowincell="f" style="position:absolute;margin-left:171.95pt;margin-top:13.35pt;width:58.75pt;height:44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1440" simplePos="0" locked="0" layoutInCell="0" allowOverlap="1" relativeHeight="183">
                <wp:simplePos x="0" y="0"/>
                <wp:positionH relativeFrom="column">
                  <wp:posOffset>32385</wp:posOffset>
                </wp:positionH>
                <wp:positionV relativeFrom="paragraph">
                  <wp:posOffset>164465</wp:posOffset>
                </wp:positionV>
                <wp:extent cx="756285" cy="850265"/>
                <wp:effectExtent l="0" t="10160" r="0" b="0"/>
                <wp:wrapNone/>
                <wp:docPr id="19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1182,1395" path="m1079,0c1130,57,1182,115,1035,151c888,187,355,42,199,218c43,394,0,1021,101,1208c202,1395,689,1321,806,1343e" stroked="t" o:allowincell="f" style="position:absolute;margin-left:2.55pt;margin-top:12.95pt;width:59.5pt;height:66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1650</wp:posOffset>
                </wp:positionH>
                <wp:positionV relativeFrom="paragraph">
                  <wp:posOffset>454025</wp:posOffset>
                </wp:positionV>
                <wp:extent cx="549910" cy="143510"/>
                <wp:effectExtent l="6350" t="9525" r="9525" b="952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35.75pt;width:43.25pt;height:11.3pt" coordorigin="790,715" coordsize="865,226">
                <v:group id="shape_0" style="position:absolute;left:790;top:715;width:865;height:226">
                  <v:rect id="shape_0" fillcolor="#b8cce4" stroked="t" o:allowincell="f" style="position:absolute;left:832;top:715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087;top:715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140;top:715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90;top:787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73;top:759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465;top:806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8320</wp:posOffset>
                </wp:positionH>
                <wp:positionV relativeFrom="paragraph">
                  <wp:posOffset>905510</wp:posOffset>
                </wp:positionV>
                <wp:extent cx="549910" cy="143510"/>
                <wp:effectExtent l="6350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71.3pt;width:43.3pt;height:11.3pt" coordorigin="832,1426" coordsize="866,226">
                <v:group id="shape_0" style="position:absolute;left:832;top:1426;width:866;height:226">
                  <v:rect id="shape_0" fillcolor="#b8cce4" stroked="t" o:allowincell="f" style="position:absolute;left:874;top:1426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129;top:1426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182;top:1426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32;top:1498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915;top:1470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507;top:1517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72080</wp:posOffset>
                </wp:positionH>
                <wp:positionV relativeFrom="paragraph">
                  <wp:posOffset>399415</wp:posOffset>
                </wp:positionV>
                <wp:extent cx="549910" cy="143510"/>
                <wp:effectExtent l="6350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1.45pt;width:43.25pt;height:11.3pt" coordorigin="4208,629" coordsize="865,226">
                <v:group id="shape_0" style="position:absolute;left:4208;top:629;width:865;height:226">
                  <v:rect id="shape_0" fillcolor="#b8cce4" stroked="t" o:allowincell="f" style="position:absolute;left:4250;top:629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05;top:629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58;top:629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08;top:701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291;top:673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883;top:720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72080</wp:posOffset>
                </wp:positionH>
                <wp:positionV relativeFrom="paragraph">
                  <wp:posOffset>807720</wp:posOffset>
                </wp:positionV>
                <wp:extent cx="549910" cy="143510"/>
                <wp:effectExtent l="6350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63.6pt;width:43.25pt;height:11.3pt" coordorigin="4208,1272" coordsize="865,226">
                <v:group id="shape_0" style="position:absolute;left:4208;top:1272;width:865;height:226">
                  <v:rect id="shape_0" fillcolor="#b8cce4" stroked="t" o:allowincell="f" style="position:absolute;left:4250;top:1272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05;top:1272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58;top:1272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08;top:1344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291;top:1316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883;top:1363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97">
                <wp:simplePos x="0" y="0"/>
                <wp:positionH relativeFrom="column">
                  <wp:posOffset>4250690</wp:posOffset>
                </wp:positionH>
                <wp:positionV relativeFrom="paragraph">
                  <wp:posOffset>116205</wp:posOffset>
                </wp:positionV>
                <wp:extent cx="697865" cy="932815"/>
                <wp:effectExtent l="0" t="8890" r="825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491">
                              <a:moveTo>
                                <a:pt x="1099" y="0"/>
                              </a:moveTo>
                              <a:cubicBezTo>
                                <a:pt x="1006" y="45"/>
                                <a:pt x="914" y="90"/>
                                <a:pt x="790" y="129"/>
                              </a:cubicBezTo>
                              <a:cubicBezTo>
                                <a:pt x="666" y="168"/>
                                <a:pt x="479" y="133"/>
                                <a:pt x="356" y="234"/>
                              </a:cubicBezTo>
                              <a:cubicBezTo>
                                <a:pt x="233" y="335"/>
                                <a:pt x="104" y="553"/>
                                <a:pt x="52" y="736"/>
                              </a:cubicBezTo>
                              <a:cubicBezTo>
                                <a:pt x="0" y="919"/>
                                <a:pt x="24" y="1210"/>
                                <a:pt x="45" y="1332"/>
                              </a:cubicBezTo>
                              <a:cubicBezTo>
                                <a:pt x="66" y="1454"/>
                                <a:pt x="116" y="1447"/>
                                <a:pt x="179" y="1469"/>
                              </a:cubicBezTo>
                              <a:cubicBezTo>
                                <a:pt x="242" y="1491"/>
                                <a:pt x="385" y="1467"/>
                                <a:pt x="426" y="146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491" path="m1099,0c1006,45,914,90,790,129c666,168,479,133,356,234c233,335,104,553,52,736c0,919,24,1210,45,1332c66,1454,116,1447,179,1469c242,1491,385,1467,426,1467e" stroked="t" o:allowincell="f" style="position:absolute;margin-left:334.7pt;margin-top:9.15pt;width:54.9pt;height:73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98">
                <wp:simplePos x="0" y="0"/>
                <wp:positionH relativeFrom="column">
                  <wp:posOffset>5180965</wp:posOffset>
                </wp:positionH>
                <wp:positionV relativeFrom="paragraph">
                  <wp:posOffset>128905</wp:posOffset>
                </wp:positionV>
                <wp:extent cx="775335" cy="920115"/>
                <wp:effectExtent l="8890" t="8890" r="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9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447">
                              <a:moveTo>
                                <a:pt x="0" y="0"/>
                              </a:moveTo>
                              <a:cubicBezTo>
                                <a:pt x="24" y="81"/>
                                <a:pt x="49" y="162"/>
                                <a:pt x="154" y="206"/>
                              </a:cubicBezTo>
                              <a:cubicBezTo>
                                <a:pt x="259" y="250"/>
                                <a:pt x="495" y="248"/>
                                <a:pt x="630" y="261"/>
                              </a:cubicBezTo>
                              <a:cubicBezTo>
                                <a:pt x="765" y="274"/>
                                <a:pt x="869" y="225"/>
                                <a:pt x="962" y="285"/>
                              </a:cubicBezTo>
                              <a:cubicBezTo>
                                <a:pt x="1055" y="345"/>
                                <a:pt x="1149" y="488"/>
                                <a:pt x="1185" y="619"/>
                              </a:cubicBezTo>
                              <a:cubicBezTo>
                                <a:pt x="1221" y="750"/>
                                <a:pt x="1190" y="948"/>
                                <a:pt x="1179" y="1069"/>
                              </a:cubicBezTo>
                              <a:cubicBezTo>
                                <a:pt x="1168" y="1190"/>
                                <a:pt x="1194" y="1283"/>
                                <a:pt x="1117" y="1346"/>
                              </a:cubicBezTo>
                              <a:cubicBezTo>
                                <a:pt x="1040" y="1409"/>
                                <a:pt x="782" y="1430"/>
                                <a:pt x="715" y="1447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1,1447" path="m0,0c24,81,49,162,154,206c259,250,495,248,630,261c765,274,869,225,962,285c1055,345,1149,488,1185,619c1221,750,1190,948,1179,1069c1168,1190,1194,1283,1117,1346c1040,1409,782,1430,715,1447e" stroked="t" o:allowincell="f" style="position:absolute;margin-left:407.95pt;margin-top:10.15pt;width:61pt;height:72.4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8425" simplePos="0" locked="0" layoutInCell="0" allowOverlap="1" relativeHeight="200">
                <wp:simplePos x="0" y="0"/>
                <wp:positionH relativeFrom="column">
                  <wp:posOffset>957580</wp:posOffset>
                </wp:positionH>
                <wp:positionV relativeFrom="paragraph">
                  <wp:posOffset>198120</wp:posOffset>
                </wp:positionV>
                <wp:extent cx="429895" cy="347980"/>
                <wp:effectExtent l="8890" t="825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7" h="568">
                              <a:moveTo>
                                <a:pt x="0" y="0"/>
                              </a:moveTo>
                              <a:cubicBezTo>
                                <a:pt x="1" y="81"/>
                                <a:pt x="3" y="163"/>
                                <a:pt x="103" y="202"/>
                              </a:cubicBezTo>
                              <a:cubicBezTo>
                                <a:pt x="203" y="241"/>
                                <a:pt x="527" y="180"/>
                                <a:pt x="602" y="233"/>
                              </a:cubicBezTo>
                              <a:cubicBezTo>
                                <a:pt x="677" y="286"/>
                                <a:pt x="628" y="472"/>
                                <a:pt x="552" y="520"/>
                              </a:cubicBezTo>
                              <a:cubicBezTo>
                                <a:pt x="476" y="568"/>
                                <a:pt x="213" y="520"/>
                                <a:pt x="145" y="5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7,568" path="m0,0c1,81,3,163,103,202c203,241,527,180,602,233c677,286,628,472,552,520c476,568,213,520,145,520e" stroked="t" o:allowincell="f" style="position:absolute;margin-left:75.4pt;margin-top:15.6pt;width:33.8pt;height:27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2705" distR="87630" simplePos="0" locked="0" layoutInCell="0" allowOverlap="1" relativeHeight="168">
                <wp:simplePos x="0" y="0"/>
                <wp:positionH relativeFrom="column">
                  <wp:posOffset>255905</wp:posOffset>
                </wp:positionH>
                <wp:positionV relativeFrom="paragraph">
                  <wp:posOffset>12700</wp:posOffset>
                </wp:positionV>
                <wp:extent cx="1120140" cy="473075"/>
                <wp:effectExtent l="0" t="0" r="0" b="9525"/>
                <wp:wrapNone/>
                <wp:docPr id="198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715">
                              <a:moveTo>
                                <a:pt x="427" y="55"/>
                              </a:moveTo>
                              <a:cubicBezTo>
                                <a:pt x="339" y="27"/>
                                <a:pt x="252" y="0"/>
                                <a:pt x="217" y="55"/>
                              </a:cubicBezTo>
                              <a:cubicBezTo>
                                <a:pt x="182" y="110"/>
                                <a:pt x="0" y="336"/>
                                <a:pt x="217" y="385"/>
                              </a:cubicBezTo>
                              <a:cubicBezTo>
                                <a:pt x="434" y="434"/>
                                <a:pt x="1280" y="309"/>
                                <a:pt x="1522" y="348"/>
                              </a:cubicBezTo>
                              <a:cubicBezTo>
                                <a:pt x="1764" y="387"/>
                                <a:pt x="1712" y="557"/>
                                <a:pt x="1672" y="618"/>
                              </a:cubicBezTo>
                              <a:cubicBezTo>
                                <a:pt x="1632" y="679"/>
                                <a:pt x="1347" y="700"/>
                                <a:pt x="1282" y="7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1764,715" path="m427,55c339,27,252,0,217,55c182,110,0,336,217,385c434,434,1280,309,1522,348c1764,387,1712,557,1672,618c1632,679,1347,700,1282,715e" stroked="t" o:allowincell="f" style="position:absolute;margin-left:20.15pt;margin-top:1pt;width:88.15pt;height:3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1835</wp:posOffset>
                </wp:positionH>
                <wp:positionV relativeFrom="paragraph">
                  <wp:posOffset>233680</wp:posOffset>
                </wp:positionV>
                <wp:extent cx="550545" cy="143510"/>
                <wp:effectExtent l="9525" t="9525" r="635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3640"/>
                          <a:chOff x="0" y="0"/>
                          <a:chExt cx="5504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3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56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800" y="5220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04640" y="208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148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8.35pt;width:43.35pt;height:11.3pt" coordorigin="7120,367" coordsize="867,226">
                <v:group id="shape_0" style="position:absolute;left:7120;top:367;width:867;height:226">
                  <v:rect id="shape_0" fillcolor="#b8cce4" stroked="t" o:allowincell="f" style="position:absolute;left:7121;top:368;width:824;height:225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374;top:368;width:316;height:225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429;top:368;width:208;height:225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946;top:450;width:41;height:71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7758;top:401;width:146;height:148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7167;top:449;width:144;height:53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84445</wp:posOffset>
                </wp:positionH>
                <wp:positionV relativeFrom="paragraph">
                  <wp:posOffset>232410</wp:posOffset>
                </wp:positionV>
                <wp:extent cx="550545" cy="143510"/>
                <wp:effectExtent l="9525" t="9525" r="635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43640"/>
                          <a:chOff x="0" y="0"/>
                          <a:chExt cx="55044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143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38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056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54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3800" y="5220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04640" y="208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148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pt;margin-top:18.25pt;width:43.3pt;height:11.3pt" coordorigin="8006,365" coordsize="866,226">
                <v:group id="shape_0" style="position:absolute;left:8006;top:365;width:866;height:226">
                  <v:rect id="shape_0" fillcolor="#b8cce4" stroked="t" o:allowincell="f" style="position:absolute;left:8007;top:366;width:824;height:225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8260;top:366;width:316;height:225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8315;top:366;width:208;height:225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832;top:448;width:41;height:71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644;top:399;width:146;height:148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053;top:447;width:144;height:53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69285</wp:posOffset>
                </wp:positionH>
                <wp:positionV relativeFrom="paragraph">
                  <wp:posOffset>175895</wp:posOffset>
                </wp:positionV>
                <wp:extent cx="1176655" cy="1947545"/>
                <wp:effectExtent l="8890" t="8890" r="1750060" b="825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947600"/>
                        </a:xfrm>
                        <a:prstGeom prst="wedgeRoundRectCallout">
                          <a:avLst>
                            <a:gd name="adj1" fmla="val -43902"/>
                            <a:gd name="adj2" fmla="val -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かん電池の同じ極どうしが、1つずつにまとまるようなつなぎ方を、へい列つなぎとい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.55pt;margin-top:13.85pt;width:92.6pt;height:153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かん電池の同じ極どうしが、1つずつにまとまるようなつなぎ方を、へい列つなぎといい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53795</wp:posOffset>
                </wp:positionH>
                <wp:positionV relativeFrom="paragraph">
                  <wp:posOffset>187325</wp:posOffset>
                </wp:positionV>
                <wp:extent cx="1028700" cy="1188085"/>
                <wp:effectExtent l="382270" t="8890" r="638810" b="825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88000"/>
                        </a:xfrm>
                        <a:prstGeom prst="wedgeRoundRectCallout">
                          <a:avLst>
                            <a:gd name="adj1" fmla="val -84319"/>
                            <a:gd name="adj2" fmla="val 5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つなぎ方だと電流は流れ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4.75pt;width:80.95pt;height:93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このつなぎ方だと電流は流れませ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5590</wp:posOffset>
                </wp:positionH>
                <wp:positionV relativeFrom="paragraph">
                  <wp:posOffset>148590</wp:posOffset>
                </wp:positionV>
                <wp:extent cx="1221740" cy="300355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65pt;mso-wrap-distance-left:9.05pt;mso-wrap-distance-right:9.05pt;mso-wrap-distance-top:0pt;mso-wrap-distance-bottom:0pt;margin-top:11.7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09190</wp:posOffset>
                </wp:positionH>
                <wp:positionV relativeFrom="paragraph">
                  <wp:posOffset>148590</wp:posOffset>
                </wp:positionV>
                <wp:extent cx="1252855" cy="300355"/>
                <wp:effectExtent l="0" t="0" r="0" b="0"/>
                <wp:wrapNone/>
                <wp:docPr id="2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△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3.65pt;mso-wrap-distance-left:9.05pt;mso-wrap-distance-right:9.05pt;mso-wrap-distance-top:0pt;mso-wrap-distance-bottom:0pt;margin-top:11.7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color w:val="FF0000"/>
                        </w:rPr>
                        <w:t>△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52645</wp:posOffset>
                </wp:positionH>
                <wp:positionV relativeFrom="paragraph">
                  <wp:posOffset>142875</wp:posOffset>
                </wp:positionV>
                <wp:extent cx="1221740" cy="300355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65pt;mso-wrap-distance-left:9.05pt;mso-wrap-distance-right:9.05pt;mso-wrap-distance-top:0pt;mso-wrap-distance-bottom:0pt;margin-top:11.25pt;mso-position-vertical-relative:text;margin-left:3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90195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え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59610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2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66235</wp:posOffset>
                </wp:positionH>
                <wp:positionV relativeFrom="paragraph">
                  <wp:posOffset>163830</wp:posOffset>
                </wp:positionV>
                <wp:extent cx="782320" cy="300355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65pt;mso-wrap-distance-left:9.05pt;mso-wrap-distance-right:9.05pt;mso-wrap-distance-top:0pt;mso-wrap-distance-bottom:0pt;margin-top:12.9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</w: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1775</wp:posOffset>
                </wp:positionH>
                <wp:positionV relativeFrom="paragraph">
                  <wp:posOffset>104775</wp:posOffset>
                </wp:positionV>
                <wp:extent cx="625475" cy="419100"/>
                <wp:effectExtent l="0" t="0" r="0" b="24130"/>
                <wp:wrapNone/>
                <wp:docPr id="20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図 6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8.25pt;margin-top:8.25pt;width:49.25pt;height:33pt" coordorigin="365,165" coordsize="985,660">
                <v:shape id="shape_0" ID="フローチャート: 処理 62" fillcolor="#f0eaf9" stroked="t" o:allowincell="f" style="position:absolute;left:997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674;top:782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674;top:424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774;top:370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50,317" to="850,369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365;top:165;width:984;height:1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7275</wp:posOffset>
                </wp:positionH>
                <wp:positionV relativeFrom="paragraph">
                  <wp:posOffset>62865</wp:posOffset>
                </wp:positionV>
                <wp:extent cx="625475" cy="419100"/>
                <wp:effectExtent l="0" t="0" r="0" b="24130"/>
                <wp:wrapNone/>
                <wp:docPr id="210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図 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3.25pt;margin-top:4.95pt;width:49.25pt;height:33pt" coordorigin="7665,99" coordsize="985,660">
                <v:shape id="shape_0" ID="フローチャート: 処理 62" fillcolor="#f0eaf9" stroked="t" o:allowincell="f" style="position:absolute;left:8297;top:716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7974;top:716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7974;top:358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8074;top:304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8150,251" to="8150,303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7665;top:99;width:984;height:1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28465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21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332.95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39620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212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160.6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2870</wp:posOffset>
                </wp:positionH>
                <wp:positionV relativeFrom="paragraph">
                  <wp:posOffset>77470</wp:posOffset>
                </wp:positionV>
                <wp:extent cx="625475" cy="419100"/>
                <wp:effectExtent l="0" t="0" r="0" b="24130"/>
                <wp:wrapNone/>
                <wp:docPr id="213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419040"/>
                          <a:chOff x="0" y="0"/>
                          <a:chExt cx="625320" cy="419040"/>
                        </a:xfrm>
                      </wpg:grpSpPr>
                      <wps:wsp>
                        <wps:cNvSpPr/>
                        <wps:spPr>
                          <a:xfrm>
                            <a:off x="4014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91680"/>
                            <a:ext cx="28080" cy="2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4520"/>
                            <a:ext cx="232920" cy="226800"/>
                          </a:xfrm>
                          <a:prstGeom prst="flowChartPredefinedProcess">
                            <a:avLst/>
                          </a:prstGeom>
                          <a:gradFill rotWithShape="0">
                            <a:gsLst>
                              <a:gs pos="0">
                                <a:srgbClr val="cbcbcb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948a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320"/>
                            <a:ext cx="98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81" h="58141">
                                <a:moveTo>
                                  <a:pt x="9690" y="0"/>
                                </a:moveTo>
                                <a:lnTo>
                                  <a:pt x="143591" y="0"/>
                                </a:lnTo>
                                <a:lnTo>
                                  <a:pt x="153281" y="9690"/>
                                </a:lnTo>
                                <a:lnTo>
                                  <a:pt x="153281" y="58141"/>
                                </a:lnTo>
                                <a:lnTo>
                                  <a:pt x="0" y="58141"/>
                                </a:lnTo>
                                <a:lnTo>
                                  <a:pt x="0" y="9690"/>
                                </a:lnTo>
                                <a:lnTo>
                                  <a:pt x="969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48a54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480"/>
                            <a:ext cx="0" cy="3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図 6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253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08.1pt;margin-top:6.1pt;width:49.25pt;height:32.95pt" coordorigin="4162,122" coordsize="985,659">
                <v:shape id="shape_0" ID="フローチャート: 処理 62" fillcolor="#f0eaf9" stroked="t" o:allowincell="f" style="position:absolute;left:4794;top:739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: 処理 62" fillcolor="#f0eaf9" stroked="t" o:allowincell="f" style="position:absolute;left:4471;top:739;width:43;height:42;mso-wrap-style:none;v-text-anchor:middle" type="_x0000_t109">
                  <v:fill o:detectmouseclick="t" color2="#c9b5e8"/>
                  <v:stroke color="#948a54" weight="9360" joinstyle="miter" endcap="flat"/>
                  <v:shadow on="t" obscured="f" color="black"/>
                  <w10:wrap type="none"/>
                </v:shape>
                <v:shape id="shape_0" ID="フローチャート : 定義済み処理 57" fillcolor="black" stroked="t" o:allowincell="f" style="position:absolute;left:4471;top:381;width:366;height:356;mso-wrap-style:none;v-text-anchor:middle" type="_x0000_t112">
                  <v:fill o:detectmouseclick="t" color2="#cbcbcb"/>
                  <v:stroke color="#948a54" weight="9360" joinstyle="miter" endcap="flat"/>
                  <v:shadow on="t" obscured="f" color="black"/>
                  <w10:wrap type="none"/>
                </v:shape>
                <v:shape id="shape_0" ID="片側の 2 つの角を切り取った四角形 58" coordsize="153281,58141" path="m9690,0l143591,0l153281,9690l153281,58141l0,58141l0,9690l9690,0xe" fillcolor="#ededed" stroked="t" o:allowincell="f" style="position:absolute;left:4571;top:327;width:154;height:51;mso-wrap-style:none;v-text-anchor:middle">
                  <v:fill o:detectmouseclick="t" color2="#bcbcbc"/>
                  <v:stroke color="#948a54" weight="9360" joinstyle="round" endcap="flat"/>
                  <v:shadow on="t" obscured="f" color="black"/>
                  <w10:wrap type="none"/>
                </v:shape>
                <v:line id="shape_0" from="4647,274" to="4647,326" ID="直線コネクタ 59" stroked="t" o:allowincell="f" style="position:absolute">
                  <v:stroke color="#595959" weight="38160" joinstyle="miter" endcap="flat"/>
                  <v:fill o:detectmouseclick="t" on="false"/>
                  <w10:wrap type="none"/>
                </v:line>
                <v:shape id="shape_0" ID="図 60" stroked="f" o:allowincell="f" style="position:absolute;left:4162;top:122;width:984;height:1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45415</wp:posOffset>
                </wp:positionH>
                <wp:positionV relativeFrom="paragraph">
                  <wp:posOffset>37465</wp:posOffset>
                </wp:positionV>
                <wp:extent cx="1809750" cy="1819275"/>
                <wp:effectExtent l="5080" t="5715" r="5080" b="4445"/>
                <wp:wrapNone/>
                <wp:docPr id="214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1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stroked="t" o:allowincell="f" style="position:absolute;margin-left:-11.45pt;margin-top:2.95pt;width:142.45pt;height:1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4615" distR="92075" simplePos="0" locked="0" layoutInCell="0" allowOverlap="1" relativeHeight="173">
                <wp:simplePos x="0" y="0"/>
                <wp:positionH relativeFrom="column">
                  <wp:posOffset>4412615</wp:posOffset>
                </wp:positionH>
                <wp:positionV relativeFrom="paragraph">
                  <wp:posOffset>254000</wp:posOffset>
                </wp:positionV>
                <wp:extent cx="750570" cy="885825"/>
                <wp:effectExtent l="0" t="10160" r="0" b="0"/>
                <wp:wrapNone/>
                <wp:docPr id="21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" h="1395">
                              <a:moveTo>
                                <a:pt x="1079" y="0"/>
                              </a:moveTo>
                              <a:cubicBezTo>
                                <a:pt x="1130" y="57"/>
                                <a:pt x="1182" y="115"/>
                                <a:pt x="1035" y="151"/>
                              </a:cubicBezTo>
                              <a:cubicBezTo>
                                <a:pt x="888" y="187"/>
                                <a:pt x="355" y="42"/>
                                <a:pt x="199" y="218"/>
                              </a:cubicBezTo>
                              <a:cubicBezTo>
                                <a:pt x="43" y="394"/>
                                <a:pt x="0" y="1021"/>
                                <a:pt x="101" y="1208"/>
                              </a:cubicBezTo>
                              <a:cubicBezTo>
                                <a:pt x="202" y="1395"/>
                                <a:pt x="689" y="1321"/>
                                <a:pt x="806" y="134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1182,1395" path="m1079,0c1130,57,1182,115,1035,151c888,187,355,42,199,218c43,394,0,1021,101,1208c202,1395,689,1321,806,1343e" stroked="t" o:allowincell="f" style="position:absolute;margin-left:347.45pt;margin-top:20pt;width:59.05pt;height:6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5248910</wp:posOffset>
                </wp:positionH>
                <wp:positionV relativeFrom="paragraph">
                  <wp:posOffset>226695</wp:posOffset>
                </wp:positionV>
                <wp:extent cx="362585" cy="440055"/>
                <wp:effectExtent l="1905" t="10160" r="63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683">
                              <a:moveTo>
                                <a:pt x="23" y="0"/>
                              </a:moveTo>
                              <a:cubicBezTo>
                                <a:pt x="11" y="59"/>
                                <a:pt x="0" y="119"/>
                                <a:pt x="79" y="158"/>
                              </a:cubicBezTo>
                              <a:cubicBezTo>
                                <a:pt x="158" y="197"/>
                                <a:pt x="422" y="158"/>
                                <a:pt x="499" y="233"/>
                              </a:cubicBezTo>
                              <a:cubicBezTo>
                                <a:pt x="576" y="308"/>
                                <a:pt x="581" y="533"/>
                                <a:pt x="544" y="608"/>
                              </a:cubicBezTo>
                              <a:cubicBezTo>
                                <a:pt x="507" y="683"/>
                                <a:pt x="319" y="671"/>
                                <a:pt x="274" y="68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1,683" path="m23,0c11,59,0,119,79,158c158,197,422,158,499,233c576,308,581,533,544,608c507,683,319,671,274,683e" stroked="t" o:allowincell="f" style="position:absolute;margin-left:413.3pt;margin-top:17.85pt;width:28.5pt;height:34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85090" distR="75565" simplePos="0" locked="0" layoutInCell="0" allowOverlap="1" relativeHeight="205">
                <wp:simplePos x="0" y="0"/>
                <wp:positionH relativeFrom="column">
                  <wp:posOffset>3015615</wp:posOffset>
                </wp:positionH>
                <wp:positionV relativeFrom="paragraph">
                  <wp:posOffset>10795</wp:posOffset>
                </wp:positionV>
                <wp:extent cx="669925" cy="979805"/>
                <wp:effectExtent l="0" t="889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" h="1532">
                              <a:moveTo>
                                <a:pt x="398" y="1462"/>
                              </a:moveTo>
                              <a:cubicBezTo>
                                <a:pt x="542" y="1497"/>
                                <a:pt x="687" y="1532"/>
                                <a:pt x="779" y="1408"/>
                              </a:cubicBezTo>
                              <a:cubicBezTo>
                                <a:pt x="871" y="1284"/>
                                <a:pt x="1055" y="907"/>
                                <a:pt x="950" y="718"/>
                              </a:cubicBezTo>
                              <a:cubicBezTo>
                                <a:pt x="845" y="529"/>
                                <a:pt x="292" y="396"/>
                                <a:pt x="146" y="276"/>
                              </a:cubicBezTo>
                              <a:cubicBezTo>
                                <a:pt x="0" y="156"/>
                                <a:pt x="86" y="46"/>
                                <a:pt x="7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,1532" path="m398,1462c542,1497,687,1532,779,1408c871,1284,1055,907,950,718c845,529,292,396,146,276c0,156,86,46,74,0e" stroked="t" o:allowincell="f" style="position:absolute;margin-left:237.45pt;margin-top:0.85pt;width:52.7pt;height:77.1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206">
                <wp:simplePos x="0" y="0"/>
                <wp:positionH relativeFrom="column">
                  <wp:posOffset>2126615</wp:posOffset>
                </wp:positionH>
                <wp:positionV relativeFrom="paragraph">
                  <wp:posOffset>10795</wp:posOffset>
                </wp:positionV>
                <wp:extent cx="734060" cy="958850"/>
                <wp:effectExtent l="0" t="8255" r="889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1488">
                              <a:moveTo>
                                <a:pt x="1156" y="0"/>
                              </a:moveTo>
                              <a:cubicBezTo>
                                <a:pt x="1129" y="12"/>
                                <a:pt x="1103" y="24"/>
                                <a:pt x="1015" y="43"/>
                              </a:cubicBezTo>
                              <a:cubicBezTo>
                                <a:pt x="927" y="62"/>
                                <a:pt x="782" y="5"/>
                                <a:pt x="628" y="117"/>
                              </a:cubicBezTo>
                              <a:cubicBezTo>
                                <a:pt x="474" y="229"/>
                                <a:pt x="180" y="529"/>
                                <a:pt x="90" y="718"/>
                              </a:cubicBezTo>
                              <a:cubicBezTo>
                                <a:pt x="0" y="907"/>
                                <a:pt x="14" y="1126"/>
                                <a:pt x="90" y="1250"/>
                              </a:cubicBezTo>
                              <a:cubicBezTo>
                                <a:pt x="166" y="1374"/>
                                <a:pt x="407" y="1436"/>
                                <a:pt x="549" y="1462"/>
                              </a:cubicBezTo>
                              <a:cubicBezTo>
                                <a:pt x="691" y="1488"/>
                                <a:pt x="877" y="1417"/>
                                <a:pt x="943" y="140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1488" path="m1156,0c1129,12,1103,24,1015,43c927,62,782,5,628,117c474,229,180,529,90,718c0,907,14,1126,90,1250c166,1374,407,1436,549,1462c691,1488,877,1417,943,1408e" stroked="t" o:allowincell="f" style="position:absolute;margin-left:167.45pt;margin-top:0.85pt;width:57.75pt;height:75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300" simplePos="0" locked="0" layoutInCell="0" allowOverlap="1" relativeHeight="209">
                <wp:simplePos x="0" y="0"/>
                <wp:positionH relativeFrom="column">
                  <wp:posOffset>596900</wp:posOffset>
                </wp:positionH>
                <wp:positionV relativeFrom="paragraph">
                  <wp:posOffset>38100</wp:posOffset>
                </wp:positionV>
                <wp:extent cx="422275" cy="449580"/>
                <wp:effectExtent l="0" t="8255" r="3810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725">
                              <a:moveTo>
                                <a:pt x="657" y="725"/>
                              </a:moveTo>
                              <a:cubicBezTo>
                                <a:pt x="661" y="606"/>
                                <a:pt x="665" y="488"/>
                                <a:pt x="569" y="399"/>
                              </a:cubicBezTo>
                              <a:cubicBezTo>
                                <a:pt x="473" y="310"/>
                                <a:pt x="162" y="259"/>
                                <a:pt x="81" y="193"/>
                              </a:cubicBezTo>
                              <a:cubicBezTo>
                                <a:pt x="0" y="127"/>
                                <a:pt x="81" y="32"/>
                                <a:pt x="81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,725" path="m657,725c661,606,665,488,569,399c473,310,162,259,81,193c0,127,81,32,81,0e" stroked="t" o:allowincell="f" style="position:absolute;margin-left:47pt;margin-top:3pt;width:33.2pt;height:3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31775</wp:posOffset>
                </wp:positionH>
                <wp:positionV relativeFrom="paragraph">
                  <wp:posOffset>38100</wp:posOffset>
                </wp:positionV>
                <wp:extent cx="224155" cy="449580"/>
                <wp:effectExtent l="8890" t="8255" r="8255" b="889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725">
                              <a:moveTo>
                                <a:pt x="353" y="0"/>
                              </a:moveTo>
                              <a:cubicBezTo>
                                <a:pt x="269" y="48"/>
                                <a:pt x="186" y="96"/>
                                <a:pt x="127" y="217"/>
                              </a:cubicBezTo>
                              <a:cubicBezTo>
                                <a:pt x="68" y="338"/>
                                <a:pt x="21" y="640"/>
                                <a:pt x="0" y="72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725" path="m353,0c269,48,186,96,127,217c68,338,21,640,0,725e" stroked="t" o:allowincell="f" style="position:absolute;margin-left:18.25pt;margin-top:3pt;width:17.6pt;height:35.3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2705" distR="87630" simplePos="0" locked="0" layoutInCell="0" allowOverlap="1" relativeHeight="172">
                <wp:simplePos x="0" y="0"/>
                <wp:positionH relativeFrom="column">
                  <wp:posOffset>4577715</wp:posOffset>
                </wp:positionH>
                <wp:positionV relativeFrom="paragraph">
                  <wp:posOffset>132080</wp:posOffset>
                </wp:positionV>
                <wp:extent cx="1120140" cy="454025"/>
                <wp:effectExtent l="0" t="0" r="0" b="9525"/>
                <wp:wrapNone/>
                <wp:docPr id="221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715">
                              <a:moveTo>
                                <a:pt x="427" y="55"/>
                              </a:moveTo>
                              <a:cubicBezTo>
                                <a:pt x="339" y="27"/>
                                <a:pt x="252" y="0"/>
                                <a:pt x="217" y="55"/>
                              </a:cubicBezTo>
                              <a:cubicBezTo>
                                <a:pt x="182" y="110"/>
                                <a:pt x="0" y="336"/>
                                <a:pt x="217" y="385"/>
                              </a:cubicBezTo>
                              <a:cubicBezTo>
                                <a:pt x="434" y="434"/>
                                <a:pt x="1280" y="309"/>
                                <a:pt x="1522" y="348"/>
                              </a:cubicBezTo>
                              <a:cubicBezTo>
                                <a:pt x="1764" y="387"/>
                                <a:pt x="1712" y="557"/>
                                <a:pt x="1672" y="618"/>
                              </a:cubicBezTo>
                              <a:cubicBezTo>
                                <a:pt x="1632" y="679"/>
                                <a:pt x="1347" y="700"/>
                                <a:pt x="1282" y="7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764,715" path="m427,55c339,27,252,0,217,55c182,110,0,336,217,385c434,434,1280,309,1522,348c1764,387,1712,557,1672,618c1632,679,1347,700,1282,715e" stroked="t" o:allowincell="f" style="position:absolute;margin-left:360.45pt;margin-top:10.4pt;width:88.15pt;height:35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8225</wp:posOffset>
                </wp:positionH>
                <wp:positionV relativeFrom="paragraph">
                  <wp:posOffset>100965</wp:posOffset>
                </wp:positionV>
                <wp:extent cx="561975" cy="143510"/>
                <wp:effectExtent l="6985" t="9525" r="9525" b="952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3640"/>
                          <a:chOff x="0" y="0"/>
                          <a:chExt cx="56196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5346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2059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1357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28080"/>
                            <a:ext cx="9540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7960"/>
                            <a:ext cx="939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7.95pt;width:44.25pt;height:11.3pt" coordorigin="7635,159" coordsize="885,226">
                <v:group id="shape_0" style="position:absolute;left:7635;top:159;width:885;height:226">
                  <v:rect id="shape_0" fillcolor="#b8cce4" stroked="t" o:allowincell="f" style="position:absolute;left:7678;top:159;width:841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938;top:159;width:323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992;top:159;width:213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7635;top:231;width:42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7720;top:203;width:149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8325;top:250;width:147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88590</wp:posOffset>
                </wp:positionH>
                <wp:positionV relativeFrom="paragraph">
                  <wp:posOffset>27940</wp:posOffset>
                </wp:positionV>
                <wp:extent cx="549910" cy="143510"/>
                <wp:effectExtent l="6350" t="9525" r="952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2.2pt;width:43.3pt;height:11.3pt" coordorigin="4234,44" coordsize="866,226">
                <v:group id="shape_0" style="position:absolute;left:4234;top:44;width:866;height:226">
                  <v:rect id="shape_0" fillcolor="#b8cce4" stroked="t" o:allowincell="f" style="position:absolute;left:4276;top:44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31;top:44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584;top:44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34;top:116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317;top:88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909;top:135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239135</wp:posOffset>
                </wp:positionH>
                <wp:positionV relativeFrom="paragraph">
                  <wp:posOffset>85725</wp:posOffset>
                </wp:positionV>
                <wp:extent cx="152400" cy="367030"/>
                <wp:effectExtent l="8255" t="8255" r="3175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78">
                              <a:moveTo>
                                <a:pt x="0" y="0"/>
                              </a:moveTo>
                              <a:cubicBezTo>
                                <a:pt x="37" y="6"/>
                                <a:pt x="75" y="12"/>
                                <a:pt x="113" y="54"/>
                              </a:cubicBezTo>
                              <a:cubicBezTo>
                                <a:pt x="151" y="96"/>
                                <a:pt x="218" y="174"/>
                                <a:pt x="229" y="252"/>
                              </a:cubicBezTo>
                              <a:cubicBezTo>
                                <a:pt x="240" y="330"/>
                                <a:pt x="212" y="470"/>
                                <a:pt x="182" y="524"/>
                              </a:cubicBezTo>
                              <a:cubicBezTo>
                                <a:pt x="152" y="578"/>
                                <a:pt x="69" y="569"/>
                                <a:pt x="46" y="57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78" path="m0,0c37,6,75,12,113,54c151,96,218,174,229,252c240,330,212,470,182,524c152,578,69,569,46,578e" stroked="t" o:allowincell="f" style="position:absolute;margin-left:255.05pt;margin-top:6.75pt;width:11.95pt;height:28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28370</wp:posOffset>
                </wp:positionH>
                <wp:positionV relativeFrom="paragraph">
                  <wp:posOffset>12065</wp:posOffset>
                </wp:positionV>
                <wp:extent cx="143510" cy="549910"/>
                <wp:effectExtent l="9525" t="6350" r="952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550080"/>
                          <a:chOff x="0" y="0"/>
                          <a:chExt cx="143640" cy="5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550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9720" y="21636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00" y="21744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21672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-936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00" y="5184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4575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0.2pt;width:41.2pt;height:39.5pt" coordorigin="1162,4" coordsize="824,790">
                <v:group id="shape_0" style="position:absolute;left:1162;top:4;width:824;height:584">
                  <v:rect id="shape_0" fillcolor="#b8cce4" stroked="t" o:allowincell="f" style="position:absolute;left:1163;top:360;width:823;height:225;mso-wrap-style:none;v-text-anchor:middle;rotation:9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1417;top:361;width:316;height:225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1470;top:361;width:208;height:225;mso-wrap-style:none;v-text-anchor:middle;rotation:9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1559;top:5;width:41;height:71;mso-wrap-style:none;v-text-anchor:middle;rotation:9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1496;top:101;width:146;height:148;mso-wrap-style:none;v-text-anchor:middle;rotation:9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1498;top:739;width:144;height:53;mso-wrap-style:none;v-text-anchor:middle;rotation:9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8910</wp:posOffset>
                </wp:positionH>
                <wp:positionV relativeFrom="paragraph">
                  <wp:posOffset>1905</wp:posOffset>
                </wp:positionV>
                <wp:extent cx="143510" cy="550545"/>
                <wp:effectExtent l="9525" t="6350" r="9525" b="952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550440"/>
                          <a:chOff x="0" y="0"/>
                          <a:chExt cx="14364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" cy="55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9720" y="21708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800" y="21744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0" y="21672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560" y="-936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600" y="5184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320" y="4575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0.6pt;width:41.2pt;height:39.45pt" coordorigin="-34,-12" coordsize="824,789">
                <v:group id="shape_0" style="position:absolute;left:-34;top:-12;width:824;height:584">
                  <v:rect id="shape_0" fillcolor="#b8cce4" stroked="t" o:allowincell="f" style="position:absolute;left:-33;top:345;width:823;height:225;mso-wrap-style:none;v-text-anchor:middle;rotation:9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221;top:345;width:316;height:225;mso-wrap-style:none;v-text-anchor:middle;rotation:9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274;top:345;width:208;height:225;mso-wrap-style:none;v-text-anchor:middle;rotation:9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363;top:-11;width:41;height:71;mso-wrap-style:none;v-text-anchor:middle;rotation:9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300;top:85;width:146;height:148;mso-wrap-style:none;v-text-anchor:middle;rotation:9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302;top:723;width:144;height:53;mso-wrap-style:none;v-text-anchor:middle;rotation:9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538730</wp:posOffset>
                </wp:positionH>
                <wp:positionV relativeFrom="paragraph">
                  <wp:posOffset>85725</wp:posOffset>
                </wp:positionV>
                <wp:extent cx="179070" cy="345440"/>
                <wp:effectExtent l="5080" t="8255" r="889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544">
                              <a:moveTo>
                                <a:pt x="231" y="0"/>
                              </a:moveTo>
                              <a:cubicBezTo>
                                <a:pt x="190" y="7"/>
                                <a:pt x="149" y="15"/>
                                <a:pt x="111" y="54"/>
                              </a:cubicBezTo>
                              <a:cubicBezTo>
                                <a:pt x="73" y="93"/>
                                <a:pt x="10" y="164"/>
                                <a:pt x="5" y="234"/>
                              </a:cubicBezTo>
                              <a:cubicBezTo>
                                <a:pt x="0" y="304"/>
                                <a:pt x="36" y="425"/>
                                <a:pt x="82" y="477"/>
                              </a:cubicBezTo>
                              <a:cubicBezTo>
                                <a:pt x="128" y="529"/>
                                <a:pt x="249" y="533"/>
                                <a:pt x="282" y="544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544" path="m231,0c190,7,149,15,111,54c73,93,10,164,5,234c0,304,36,425,82,477c128,529,249,533,282,544e" stroked="t" o:allowincell="f" style="position:absolute;margin-left:199.9pt;margin-top:6.75pt;width:14.05pt;height:27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4575</wp:posOffset>
                </wp:positionH>
                <wp:positionV relativeFrom="paragraph">
                  <wp:posOffset>31115</wp:posOffset>
                </wp:positionV>
                <wp:extent cx="570865" cy="138430"/>
                <wp:effectExtent l="9525" t="9525" r="635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38600"/>
                          <a:chOff x="0" y="0"/>
                          <a:chExt cx="570960" cy="13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138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436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0"/>
                              <a:ext cx="209520" cy="13860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2680" y="0"/>
                              <a:ext cx="137880" cy="13860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3600" y="50040"/>
                              <a:ext cx="27360" cy="439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419040" y="20880"/>
                            <a:ext cx="97200" cy="907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160" y="50040"/>
                            <a:ext cx="95760" cy="3312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2.4pt;width:44.95pt;height:10.9pt" coordorigin="7644,48" coordsize="899,218">
                <v:group id="shape_0" style="position:absolute;left:7644;top:48;width:899;height:218">
                  <v:rect id="shape_0" fillcolor="#b8cce4" stroked="t" o:allowincell="f" style="position:absolute;left:7645;top:49;width:855;height:217;mso-wrap-style:none;v-text-anchor:middle;rotation:180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7906;top:49;width:329;height:217;mso-wrap-style:none;v-text-anchor:middle;rotation:180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7964;top:49;width:216;height:217;mso-wrap-style:none;v-text-anchor:middle;rotation:180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8501;top:128;width:42;height:68;mso-wrap-style:none;v-text-anchor:middle;rotation:180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8305;top:82;width:152;height:142;mso-wrap-style:none;v-text-anchor:middle;rotation:180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7691;top:128;width:150;height:51;mso-wrap-style:none;v-text-anchor:middle;rotation:180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17800</wp:posOffset>
                </wp:positionH>
                <wp:positionV relativeFrom="paragraph">
                  <wp:posOffset>117475</wp:posOffset>
                </wp:positionV>
                <wp:extent cx="549910" cy="143510"/>
                <wp:effectExtent l="6350" t="9525" r="9525" b="952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43640"/>
                          <a:chOff x="0" y="0"/>
                          <a:chExt cx="55008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5230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012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132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31849b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6640" cy="457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12600">
                              <a:solidFill>
                                <a:srgbClr val="17365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60" y="28080"/>
                            <a:ext cx="93240" cy="946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243f60"/>
                          </a:solidFill>
                          <a:ln w="1908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7960"/>
                            <a:ext cx="92160" cy="3420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9.25pt;width:43.25pt;height:11.3pt" coordorigin="4280,185" coordsize="865,226">
                <v:group id="shape_0" style="position:absolute;left:4280;top:185;width:865;height:226">
                  <v:rect id="shape_0" fillcolor="#b8cce4" stroked="t" o:allowincell="f" style="position:absolute;left:4322;top:185;width:823;height:225;mso-wrap-style:none;v-text-anchor:middle">
                    <v:fill o:detectmouseclick="t" type="solid" color2="#47331b"/>
                    <v:stroke color="#002060" weight="19080" joinstyle="miter" endcap="flat"/>
                    <w10:wrap type="none"/>
                  </v:rect>
                  <v:rect id="shape_0" fillcolor="#31849b" stroked="t" o:allowincell="f" style="position:absolute;left:4577;top:185;width:316;height:225;mso-wrap-style:none;v-text-anchor:middle">
                    <v:fill o:detectmouseclick="t" type="solid" color2="#ce7b64"/>
                    <v:stroke color="black" weight="9360" joinstyle="miter" endcap="flat"/>
                    <w10:wrap type="none"/>
                  </v:rect>
                  <v:rect id="shape_0" fillcolor="#31849b" stroked="t" o:allowincell="f" style="position:absolute;left:4630;top:185;width:208;height:225;mso-wrap-style:none;v-text-anchor:middle">
                    <v:fill o:detectmouseclick="t" type="solid" color2="#ce7b64"/>
                    <v:stroke color="black" weight="12600" joinstyle="miter" endcap="flat"/>
                    <w10:wrap type="none"/>
                  </v:rect>
                  <v:rect id="shape_0" fillcolor="#b8cce4" stroked="t" o:allowincell="f" style="position:absolute;left:4280;top:257;width:41;height:71;mso-wrap-style:none;v-text-anchor:middle">
                    <v:fill o:detectmouseclick="t" type="solid" color2="#47331b"/>
                    <v:stroke color="#17365d" weight="12600" joinstyle="miter" endcap="flat"/>
                    <w10:wrap type="none"/>
                  </v:rect>
                </v:group>
                <v:shape id="shape_0" fillcolor="#243f60" stroked="t" o:allowincell="f" style="position:absolute;left:4363;top:229;width:146;height:148;mso-wrap-style:none;v-text-anchor:middle" type="_x0000_t11">
                  <v:fill o:detectmouseclick="t" type="solid" color2="#dbc09f"/>
                  <v:stroke color="#b8cce4" weight="19080" joinstyle="miter" endcap="flat"/>
                  <w10:wrap type="none"/>
                </v:shape>
                <v:rect id="shape_0" fillcolor="#243f60" stroked="f" o:allowincell="f" style="position:absolute;left:4955;top:276;width:144;height:53;mso-wrap-style:none;v-text-anchor:middle">
                  <v:fill o:detectmouseclick="t" type="solid" color2="#dbc09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14300" simplePos="0" locked="0" layoutInCell="0" allowOverlap="1" relativeHeight="211">
                <wp:simplePos x="0" y="0"/>
                <wp:positionH relativeFrom="column">
                  <wp:posOffset>226695</wp:posOffset>
                </wp:positionH>
                <wp:positionV relativeFrom="paragraph">
                  <wp:posOffset>76200</wp:posOffset>
                </wp:positionV>
                <wp:extent cx="780415" cy="227330"/>
                <wp:effectExtent l="0" t="8255" r="825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356">
                              <a:moveTo>
                                <a:pt x="44" y="0"/>
                              </a:moveTo>
                              <a:cubicBezTo>
                                <a:pt x="22" y="63"/>
                                <a:pt x="0" y="127"/>
                                <a:pt x="62" y="183"/>
                              </a:cubicBezTo>
                              <a:cubicBezTo>
                                <a:pt x="124" y="239"/>
                                <a:pt x="281" y="312"/>
                                <a:pt x="418" y="334"/>
                              </a:cubicBezTo>
                              <a:cubicBezTo>
                                <a:pt x="555" y="356"/>
                                <a:pt x="763" y="334"/>
                                <a:pt x="885" y="318"/>
                              </a:cubicBezTo>
                              <a:cubicBezTo>
                                <a:pt x="1007" y="302"/>
                                <a:pt x="1095" y="292"/>
                                <a:pt x="1152" y="239"/>
                              </a:cubicBezTo>
                              <a:cubicBezTo>
                                <a:pt x="1209" y="186"/>
                                <a:pt x="1216" y="40"/>
                                <a:pt x="122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356" path="m44,0c22,63,0,127,62,183c124,239,281,312,418,334c555,356,763,334,885,318c1007,302,1095,292,1152,239c1209,186,1216,40,1229,0e" stroked="t" o:allowincell="f" style="position:absolute;margin-left:17.85pt;margin-top:6pt;width:61.4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sz w:val="26"/>
          <w:szCs w:val="26"/>
          <w:lang w:val="en-US" w:eastAsia="en-US"/>
        </w:rPr>
      </w:pPr>
      <w:r>
        <w:rPr>
          <w:rFonts w:cs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9230</wp:posOffset>
                </wp:positionH>
                <wp:positionV relativeFrom="paragraph">
                  <wp:posOffset>198120</wp:posOffset>
                </wp:positionV>
                <wp:extent cx="1198245" cy="300355"/>
                <wp:effectExtent l="0" t="0" r="0" b="0"/>
                <wp:wrapNone/>
                <wp:docPr id="2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3.65pt;mso-wrap-distance-left:9.05pt;mso-wrap-distance-right:9.05pt;mso-wrap-distance-top:0pt;mso-wrap-distance-bottom:0pt;margin-top:15.6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09190</wp:posOffset>
                </wp:positionH>
                <wp:positionV relativeFrom="paragraph">
                  <wp:posOffset>198120</wp:posOffset>
                </wp:positionV>
                <wp:extent cx="1052195" cy="300355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color w:val="FF0000"/>
                              </w:rPr>
                              <w:t>△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5.6pt;mso-position-vertical-relative:text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color w:val="FF0000"/>
                        </w:rPr>
                        <w:t>△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52340</wp:posOffset>
                </wp:positionH>
                <wp:positionV relativeFrom="paragraph">
                  <wp:posOffset>198120</wp:posOffset>
                </wp:positionV>
                <wp:extent cx="1052195" cy="300355"/>
                <wp:effectExtent l="0" t="0" r="0" b="0"/>
                <wp:wrapNone/>
                <wp:docPr id="2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3.65pt;mso-wrap-distance-left:9.05pt;mso-wrap-distance-right:9.05pt;mso-wrap-distance-top:0pt;mso-wrap-distance-bottom:0pt;margin-top:15.6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</w:t>
                      </w:r>
                      <w:r>
                        <w:rPr>
                          <w:color w:val="FF0000"/>
                        </w:rPr>
                        <w:t>×</w:t>
                      </w:r>
                      <w:r>
                        <w:rPr/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520" w:hanging="520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3570</wp:posOffset>
                </wp:positionH>
                <wp:positionV relativeFrom="paragraph">
                  <wp:posOffset>416560</wp:posOffset>
                </wp:positionV>
                <wp:extent cx="1583690" cy="991870"/>
                <wp:effectExtent l="8255" t="8255" r="655320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991800"/>
                        </a:xfrm>
                        <a:prstGeom prst="wedgeRoundRectCallout">
                          <a:avLst>
                            <a:gd name="adj1" fmla="val 47393"/>
                            <a:gd name="adj2" fmla="val 21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電池の向きが変われば、電流の向きが変わ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pt;margin-top:32.8pt;width:124.65pt;height:78.0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電池の向きが変われば、電流の向きが変わります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8845</wp:posOffset>
                </wp:positionH>
                <wp:positionV relativeFrom="paragraph">
                  <wp:posOffset>254635</wp:posOffset>
                </wp:positionV>
                <wp:extent cx="933450" cy="434975"/>
                <wp:effectExtent l="8255" t="8890" r="10731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4880"/>
                        </a:xfrm>
                        <a:prstGeom prst="cloudCallout">
                          <a:avLst>
                            <a:gd name="adj1" fmla="val 57273"/>
                            <a:gd name="adj2" fmla="val 36296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.35pt;margin-top:20.05pt;width:73.45pt;height:3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#000066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Cs w:val="26"/>
        </w:rPr>
        <w:t>【図１】</w:t>
      </w:r>
      <w:r>
        <w:rPr>
          <w:szCs w:val="26"/>
        </w:rPr>
        <w:t>とは反対向きに回るのは上の（あ）～（か）のどれですか。記号で答えなさい。</w:t>
      </w:r>
    </w:p>
    <w:p>
      <w:pPr>
        <w:pStyle w:val="Normal"/>
        <w:rPr>
          <w:szCs w:val="26"/>
        </w:rPr>
      </w:pPr>
      <w:r>
        <w:rPr>
          <w:szCs w:val="2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96995</wp:posOffset>
                </wp:positionH>
                <wp:positionV relativeFrom="paragraph">
                  <wp:posOffset>130175</wp:posOffset>
                </wp:positionV>
                <wp:extent cx="1463040" cy="318135"/>
                <wp:effectExtent l="0" t="0" r="0" b="0"/>
                <wp:wrapNone/>
                <wp:docPr id="2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う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5.05pt;mso-wrap-distance-left:9.05pt;mso-wrap-distance-right:9.05pt;mso-wrap-distance-top:0pt;mso-wrap-distance-bottom:0pt;margin-top:10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840"/>
          <w:tab w:val="left" w:pos="6240" w:leader="none"/>
        </w:tabs>
        <w:rPr>
          <w:szCs w:val="26"/>
        </w:rPr>
      </w:pPr>
      <w:r>
        <w:rPr>
          <w:szCs w:val="26"/>
        </w:rPr>
        <w:tab/>
      </w:r>
    </w:p>
    <w:sectPr>
      <w:headerReference w:type="default" r:id="rId5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18740</wp:posOffset>
              </wp:positionH>
              <wp:positionV relativeFrom="paragraph">
                <wp:posOffset>-10160</wp:posOffset>
              </wp:positionV>
              <wp:extent cx="381000" cy="372110"/>
              <wp:effectExtent l="6350" t="6350" r="635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0.8pt;width:29.95pt;height:29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2465</wp:posOffset>
              </wp:positionH>
              <wp:positionV relativeFrom="paragraph">
                <wp:posOffset>-10160</wp:posOffset>
              </wp:positionV>
              <wp:extent cx="381000" cy="378460"/>
              <wp:effectExtent l="6350" t="6350" r="6350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0.8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66190</wp:posOffset>
              </wp:positionH>
              <wp:positionV relativeFrom="paragraph">
                <wp:posOffset>-6985</wp:posOffset>
              </wp:positionV>
              <wp:extent cx="381000" cy="375285"/>
              <wp:effectExtent l="6350" t="6985" r="6350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0.55pt;width:29.95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695065</wp:posOffset>
              </wp:positionH>
              <wp:positionV relativeFrom="paragraph">
                <wp:posOffset>-6985</wp:posOffset>
              </wp:positionV>
              <wp:extent cx="1966595" cy="365760"/>
              <wp:effectExtent l="6985" t="6350" r="571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0.55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firstLine="2640"/>
      <w:rPr/>
    </w:pPr>
    <w:r>
      <w:rPr/>
      <w:t>年　　 　組　　　 番　名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2618740</wp:posOffset>
              </wp:positionH>
              <wp:positionV relativeFrom="paragraph">
                <wp:posOffset>-10160</wp:posOffset>
              </wp:positionV>
              <wp:extent cx="381000" cy="372110"/>
              <wp:effectExtent l="6350" t="6350" r="6350" b="6350"/>
              <wp:wrapNone/>
              <wp:docPr id="2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6.2pt;margin-top:-0.8pt;width:29.95pt;height:29.2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1942465</wp:posOffset>
              </wp:positionH>
              <wp:positionV relativeFrom="paragraph">
                <wp:posOffset>-10160</wp:posOffset>
              </wp:positionV>
              <wp:extent cx="381000" cy="378460"/>
              <wp:effectExtent l="6350" t="6350" r="6350" b="635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52.95pt;margin-top:-0.8pt;width:29.95pt;height:29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1266190</wp:posOffset>
              </wp:positionH>
              <wp:positionV relativeFrom="paragraph">
                <wp:posOffset>-6985</wp:posOffset>
              </wp:positionV>
              <wp:extent cx="381000" cy="375285"/>
              <wp:effectExtent l="6350" t="6985" r="6350" b="5715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7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9.7pt;margin-top:-0.55pt;width:29.95pt;height:29.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3695065</wp:posOffset>
              </wp:positionH>
              <wp:positionV relativeFrom="paragraph">
                <wp:posOffset>-6985</wp:posOffset>
              </wp:positionV>
              <wp:extent cx="1966595" cy="365760"/>
              <wp:effectExtent l="6985" t="6350" r="5715" b="6350"/>
              <wp:wrapNone/>
              <wp:docPr id="2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0.95pt;margin-top:-0.55pt;width:154.8pt;height:28.75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Header"/>
      <w:ind w:firstLine="2640"/>
      <w:rPr/>
    </w:pPr>
    <w:r>
      <w:rPr/>
      <w:t>年　　 　組　　　 番　名前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6"/>
    </w:rPr>
  </w:style>
  <w:style w:type="character" w:styleId="WW8Num13z2">
    <w:name w:val="WW8Num13z2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6"/>
    </w:rPr>
  </w:style>
  <w:style w:type="character" w:styleId="WW8Num21z2">
    <w:name w:val="WW8Num21z2"/>
    <w:qFormat/>
    <w:rPr>
      <w:rFonts w:ascii="Times New Roman" w:hAnsi="Times New Roman" w:eastAsia="Times New Roman" w:cs="Times New Roman"/>
      <w:sz w:val="26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9:00Z</dcterms:created>
  <dc:creator/>
  <dc:description/>
  <cp:keywords/>
  <dc:language>en-US</dc:language>
  <cp:lastModifiedBy/>
  <cp:lastPrinted>2012-05-17T09:22:00Z</cp:lastPrinted>
  <dcterms:modified xsi:type="dcterms:W3CDTF">2015-11-19T06:03:00Z</dcterms:modified>
  <cp:revision>1</cp:revision>
  <dc:subject>　</dc:subject>
  <dc:title>　</dc:title>
</cp:coreProperties>
</file>