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0"/>
      </w:tblGrid>
      <w:tr>
        <w:trPr>
          <w:trHeight w:val="414" w:hRule="atLeast"/>
        </w:trPr>
        <w:tc>
          <w:tcPr>
            <w:tcW w:w="9260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</wp:posOffset>
                      </wp:positionV>
                      <wp:extent cx="137604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0.15pt;width:108.3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教材３－（１）　電気の働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249555</wp:posOffset>
                      </wp:positionV>
                      <wp:extent cx="2019300" cy="2072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07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8805" cy="2052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8805" cy="205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163.15pt;mso-wrap-distance-left:9.05pt;mso-wrap-distance-right:9.05pt;mso-wrap-distance-top:0pt;mso-wrap-distance-bottom:0pt;margin-top:19.65pt;mso-position-vertical-relative:text;margin-left:29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20529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2" w:hRule="atLeast"/>
        </w:trPr>
        <w:tc>
          <w:tcPr>
            <w:tcW w:w="92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26"/>
                <w:szCs w:val="26"/>
              </w:rPr>
              <w:t>○</w:t>
            </w:r>
            <w:r>
              <w:rPr>
                <w:rFonts w:cs="Times New Roman"/>
                <w:color w:val="000000"/>
                <w:spacing w:val="8"/>
                <w:kern w:val="0"/>
                <w:sz w:val="26"/>
                <w:szCs w:val="26"/>
              </w:rPr>
              <w:t>次の問いに答え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（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  <w:kern w:val="0"/>
                <w:sz w:val="26"/>
                <w:szCs w:val="26"/>
              </w:rPr>
              <w:t>【図１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のようにして，かん電池と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ind w:firstLine="9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ロペラ付きのモーターをつなぎ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ind w:firstLine="11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次に，かん電池の向きや数，つなぎ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ind w:firstLine="9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を①～④のようにかえて，プロペラの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ind w:firstLine="910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り方を調べました。</w:t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1208405</wp:posOffset>
                </wp:positionV>
                <wp:extent cx="0" cy="65913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5.15pt" to="146.25pt,14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335280</wp:posOffset>
                </wp:positionV>
                <wp:extent cx="0" cy="31305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6.4pt" to="260.25pt,5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2935" cy="1939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4415</wp:posOffset>
                </wp:positionH>
                <wp:positionV relativeFrom="paragraph">
                  <wp:posOffset>146050</wp:posOffset>
                </wp:positionV>
                <wp:extent cx="945515" cy="927735"/>
                <wp:effectExtent l="4844415" t="14605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27720"/>
                          <a:chOff x="0" y="0"/>
                          <a:chExt cx="94536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880"/>
                            <a:ext cx="903600" cy="8859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11.5pt;width:74.45pt;height:73.05pt" coordorigin="7629,230" coordsize="1489,1461">
                <v:shape id="shape_0" coordsize="1262,1234" path="m0,0l0,1234l1262,1234l1262,0l0,0e" stroked="t" o:allowincell="f" style="position:absolute;left:7629;top:230;width:1488;height:14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662;top:263;width:1422;height:1394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ア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【図１】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より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速く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プロペラが回るものを，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①～④の中から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の番号を書き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ましょう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860</wp:posOffset>
                </wp:positionH>
                <wp:positionV relativeFrom="paragraph">
                  <wp:posOffset>194310</wp:posOffset>
                </wp:positionV>
                <wp:extent cx="945515" cy="927735"/>
                <wp:effectExtent l="4848860" t="1943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27720"/>
                          <a:chOff x="0" y="0"/>
                          <a:chExt cx="94536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880"/>
                            <a:ext cx="903600" cy="8859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15.3pt;width:74.45pt;height:73.05pt" coordorigin="7636,306" coordsize="1489,1461">
                <v:shape id="shape_0" coordsize="1262,1234" path="m0,0l0,1234l1262,1234l1262,0l0,0e" stroked="t" o:allowincell="f" style="position:absolute;left:7636;top:306;width:1488;height:14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fillcolor="black" stroked="f" o:allowincell="f" style="position:absolute;left:7669;top:339;width:1422;height:1394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イ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【図１】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とは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ぎゃくの向き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にプロペラが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回るものを，①～④の中から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の番号を書きましょう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655</wp:posOffset>
                </wp:positionH>
                <wp:positionV relativeFrom="paragraph">
                  <wp:posOffset>236220</wp:posOffset>
                </wp:positionV>
                <wp:extent cx="945515" cy="927735"/>
                <wp:effectExtent l="4859655" t="23622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27720"/>
                          <a:chOff x="0" y="0"/>
                          <a:chExt cx="94536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880"/>
                            <a:ext cx="903600" cy="8859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18.6pt;width:74.45pt;height:73.05pt" coordorigin="7653,372" coordsize="1489,1461">
                <v:shape id="shape_0" coordsize="1262,1234" path="m0,0l0,1234l1262,1234l1262,0l0,0e" stroked="t" o:allowincell="f" style="position:absolute;left:7653;top:372;width:1488;height:14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fillcolor="black" stroked="f" o:allowincell="f" style="position:absolute;left:7686;top:405;width:1422;height:1394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ウ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【図１】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と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同じ速さ，同じ向き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にプロペ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ラが回るものを，①～④の中から１つ選び，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その番号を書きましょう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2515</wp:posOffset>
                </wp:positionH>
                <wp:positionV relativeFrom="paragraph">
                  <wp:posOffset>8890</wp:posOffset>
                </wp:positionV>
                <wp:extent cx="945515" cy="927735"/>
                <wp:effectExtent l="4882515" t="889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27720"/>
                          <a:chOff x="0" y="0"/>
                          <a:chExt cx="94536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880"/>
                            <a:ext cx="903600" cy="8859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0.7pt;width:74.45pt;height:73.05pt" coordorigin="7689,14" coordsize="1489,1461">
                <v:shape id="shape_0" coordsize="1262,1234" path="m0,0l0,1234l1262,1234l1262,0l0,0e" stroked="t" o:allowincell="f" style="position:absolute;left:7689;top:14;width:1488;height:14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fillcolor="black" stroked="f" o:allowincell="f" style="position:absolute;left:7722;top:47;width:1422;height:1394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エ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かん電池があつくなってしまう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きけんな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　　　　　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つなぎ方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を，①～④の中から１つ選び，そ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の番号を書きましょう。</w:t>
      </w:r>
    </w:p>
    <w:p>
      <w:pPr>
        <w:pStyle w:val="Normal"/>
        <w:overflowPunct w:val="false"/>
        <w:autoSpaceDE w:val="true"/>
        <w:ind w:left="650" w:hanging="650"/>
        <w:textAlignment w:val="baseline"/>
        <w:rPr>
          <w:rFonts w:ascii="Times New Roman" w:hAnsi="Times New Roman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ind w:left="650" w:hanging="65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ゴシック;MS Gothic"/>
          <w:color w:val="000000"/>
          <w:kern w:val="0"/>
          <w:sz w:val="26"/>
          <w:szCs w:val="26"/>
        </w:rPr>
        <w:t>（２）</w:t>
      </w: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【図２】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のようにして，教室の中で光電池にプロペラ付きのモーターをつないでライトを当て，プロペラを回しました。</w:t>
      </w:r>
    </w:p>
    <w:p>
      <w:pPr>
        <w:pStyle w:val="Normal"/>
        <w:overflowPunct w:val="false"/>
        <w:autoSpaceDE w:val="true"/>
        <w:ind w:firstLine="120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115</wp:posOffset>
                </wp:positionH>
                <wp:positionV relativeFrom="paragraph">
                  <wp:posOffset>679450</wp:posOffset>
                </wp:positionV>
                <wp:extent cx="9525" cy="1426845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26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53.5pt" to="323.15pt,165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1825</wp:posOffset>
                </wp:positionH>
                <wp:positionV relativeFrom="paragraph">
                  <wp:posOffset>698500</wp:posOffset>
                </wp:positionV>
                <wp:extent cx="0" cy="35052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55pt" to="249.75pt,8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65930" cy="2186305"/>
            <wp:effectExtent l="0" t="0" r="0" b="0"/>
            <wp:docPr id="1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true"/>
        <w:ind w:left="1040" w:hanging="1040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ア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ライトの光の強さを強くしたとき，プロペラが回る速さはどうなりますか。次の①～③の中から正しいものを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の番号を書きましょう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6795</wp:posOffset>
                </wp:positionH>
                <wp:positionV relativeFrom="paragraph">
                  <wp:posOffset>137160</wp:posOffset>
                </wp:positionV>
                <wp:extent cx="945515" cy="926465"/>
                <wp:effectExtent l="4836795" t="13716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26640"/>
                          <a:chOff x="0" y="0"/>
                          <a:chExt cx="94536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880"/>
                            <a:ext cx="903600" cy="88452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10.8pt;width:74.45pt;height:72.95pt" coordorigin="7617,216" coordsize="1489,1459">
                <v:shape id="shape_0" coordsize="1262,1234" path="m0,0l0,1234l1262,1234l1262,0l0,0e" stroked="t" o:allowincell="f" style="position:absolute;left:7617;top:216;width:1488;height:14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fillcolor="black" stroked="f" o:allowincell="f" style="position:absolute;left:7650;top:249;width:1422;height:1392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ＭＳ 明朝;MS Mincho"/>
          <w:color w:val="000000"/>
          <w:kern w:val="0"/>
          <w:sz w:val="26"/>
          <w:szCs w:val="26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速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②　変わらない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③　おそ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ind w:left="1040" w:hanging="1040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イ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光電池の面積の半分を手でかくしたとき，プロペラが回る速さはどうなりますか。次の①～③の中から正しいものを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の番号を書きましょう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6795</wp:posOffset>
                </wp:positionH>
                <wp:positionV relativeFrom="paragraph">
                  <wp:posOffset>135890</wp:posOffset>
                </wp:positionV>
                <wp:extent cx="945515" cy="927735"/>
                <wp:effectExtent l="4836795" t="13589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27720"/>
                          <a:chOff x="0" y="0"/>
                          <a:chExt cx="94536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880"/>
                            <a:ext cx="903600" cy="8859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10.7pt;width:74.45pt;height:73.05pt" coordorigin="7617,214" coordsize="1489,1461">
                <v:shape id="shape_0" coordsize="1262,1234" path="m0,0l0,1234l1262,1234l1262,0l0,0e" stroked="t" o:allowincell="f" style="position:absolute;left:7617;top:214;width:1488;height:14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fillcolor="black" stroked="f" o:allowincell="f" style="position:absolute;left:7650;top:247;width:1422;height:1394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ＭＳ 明朝;MS Mincho"/>
          <w:color w:val="000000"/>
          <w:kern w:val="0"/>
          <w:sz w:val="26"/>
          <w:szCs w:val="26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速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②　変わらない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③　おそ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ind w:left="1040" w:hanging="1040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ウ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光電池の＋極と－極を入れかえたとき，プロペラが回る速さはどうなりますか。次の①～③の中から正しいものを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の番号を書きましょう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6795</wp:posOffset>
                </wp:positionH>
                <wp:positionV relativeFrom="paragraph">
                  <wp:posOffset>137160</wp:posOffset>
                </wp:positionV>
                <wp:extent cx="945515" cy="927735"/>
                <wp:effectExtent l="4836795" t="13716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27720"/>
                          <a:chOff x="0" y="0"/>
                          <a:chExt cx="94536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880"/>
                            <a:ext cx="903600" cy="8859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10.8pt;width:74.45pt;height:73.05pt" coordorigin="7617,216" coordsize="1489,1461">
                <v:shape id="shape_0" coordsize="1262,1234" path="m0,0l0,1234l1262,1234l1262,0l0,0e" stroked="t" o:allowincell="f" style="position:absolute;left:7617;top:216;width:1488;height:14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fillcolor="black" stroked="f" o:allowincell="f" style="position:absolute;left:7650;top:249;width:1422;height:1394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ＭＳ 明朝;MS Mincho"/>
          <w:color w:val="000000"/>
          <w:kern w:val="0"/>
          <w:sz w:val="26"/>
          <w:szCs w:val="26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速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②　変わらない</w:t>
      </w:r>
    </w:p>
    <w:p>
      <w:pPr>
        <w:pStyle w:val="Normal"/>
        <w:numPr>
          <w:ilvl w:val="0"/>
          <w:numId w:val="1"/>
        </w:numPr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おそくなる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３－（２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電気の働き</w:t>
      </w:r>
    </w:p>
    <w:p>
      <w:pPr>
        <w:pStyle w:val="Normal"/>
        <w:spacing w:lineRule="exact" w:line="380"/>
        <w:rPr>
          <w:szCs w:val="26"/>
        </w:rPr>
      </w:pPr>
      <w:r>
        <w:rPr>
          <w:rFonts w:cs="ＭＳ 明朝;MS Mincho"/>
          <w:szCs w:val="26"/>
        </w:rPr>
        <w:t>○</w:t>
      </w:r>
      <w:r>
        <w:rPr>
          <w:szCs w:val="26"/>
        </w:rPr>
        <w:t>次の問いに答えましょう。</w:t>
      </w:r>
    </w:p>
    <w:p>
      <w:pPr>
        <w:pStyle w:val="Normal"/>
        <w:spacing w:lineRule="exact" w:line="380"/>
        <w:ind w:left="650" w:hanging="410"/>
        <w:rPr/>
      </w:pPr>
      <w:r>
        <w:rPr>
          <w:szCs w:val="26"/>
        </w:rPr>
        <w:t>（１）下の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】</w:t>
      </w:r>
      <w:r>
        <w:rPr>
          <w:szCs w:val="26"/>
        </w:rPr>
        <w:t>のように，かん電池とモーター，プロペラを使って前向きに走る車を作りました。</w:t>
      </w:r>
    </w:p>
    <w:p>
      <w:pPr>
        <w:pStyle w:val="Normal"/>
        <w:spacing w:lineRule="exact" w:line="380"/>
        <w:ind w:left="650" w:firstLine="240"/>
        <w:rPr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13835</wp:posOffset>
                </wp:positionH>
                <wp:positionV relativeFrom="page">
                  <wp:posOffset>683260</wp:posOffset>
                </wp:positionV>
                <wp:extent cx="2402205" cy="23139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2314080"/>
                          <a:chOff x="0" y="0"/>
                          <a:chExt cx="2402280" cy="23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231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3360" y="170640"/>
                            <a:ext cx="201312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53.8pt;width:189.15pt;height:182.2pt" coordorigin="6321,1076" coordsize="3783,3644">
                <v:roundrect id="shape_0" ID="AutoShape 38" fillcolor="white" stroked="f" o:allowincell="f" style="position:absolute;left:6321;top:1076;width:3782;height:3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0" stroked="f" o:allowincell="f" style="position:absolute;left:6705;top:1345;width:3169;height:317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90090</wp:posOffset>
                </wp:positionH>
                <wp:positionV relativeFrom="page">
                  <wp:posOffset>588010</wp:posOffset>
                </wp:positionV>
                <wp:extent cx="2432050" cy="23425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2342520"/>
                          <a:chOff x="0" y="0"/>
                          <a:chExt cx="243216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2160" cy="234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4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920" y="173520"/>
                            <a:ext cx="20448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46.3pt;width:191.5pt;height:184.45pt" coordorigin="3134,926" coordsize="3830,3689">
                <v:roundrect id="shape_0" ID="AutoShape 36" fillcolor="white" stroked="f" o:allowincell="f" style="position:absolute;left:3134;top:926;width:3829;height:36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 id="shape_0" ID="図 48" stroked="f" o:allowincell="f" style="position:absolute;left:3444;top:1199;width:3219;height:322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6"/>
        </w:rPr>
        <w:t>次に，この車のかん電池の向きや数，つなぎ方を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４】</w:t>
      </w:r>
      <w:r>
        <w:rPr>
          <w:szCs w:val="26"/>
        </w:rPr>
        <w:t>のようにかえて，車の走り方を調べました。ただし，かん電池の重さは，車の速さにえいきょうしないものとします。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</wp:posOffset>
                </wp:positionH>
                <wp:positionV relativeFrom="paragraph">
                  <wp:posOffset>206375</wp:posOffset>
                </wp:positionV>
                <wp:extent cx="676275" cy="3200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2pt;mso-wrap-distance-left:9.05pt;mso-wrap-distance-right:9.05pt;mso-wrap-distance-top:0pt;mso-wrap-distance-bottom:0pt;margin-top:16.25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205740</wp:posOffset>
                </wp:positionV>
                <wp:extent cx="1818640" cy="36252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36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6.2pt;width:143.15pt;height:28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２】</w:t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9585</wp:posOffset>
            </wp:positionH>
            <wp:positionV relativeFrom="paragraph">
              <wp:posOffset>135255</wp:posOffset>
            </wp:positionV>
            <wp:extent cx="1500505" cy="1456055"/>
            <wp:effectExtent l="0" t="0" r="0" b="0"/>
            <wp:wrapNone/>
            <wp:docPr id="2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6565</wp:posOffset>
                </wp:positionH>
                <wp:positionV relativeFrom="paragraph">
                  <wp:posOffset>76835</wp:posOffset>
                </wp:positionV>
                <wp:extent cx="330200" cy="2432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15pt;mso-wrap-distance-left:9.05pt;mso-wrap-distance-right:9.05pt;mso-wrap-distance-top:0pt;mso-wrap-distance-bottom:0pt;margin-top:6.05pt;mso-position-vertical-relative:text;margin-left:1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9825</wp:posOffset>
                </wp:positionH>
                <wp:positionV relativeFrom="paragraph">
                  <wp:posOffset>123825</wp:posOffset>
                </wp:positionV>
                <wp:extent cx="90805" cy="9525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.75pt;margin-top:9.75pt;width:7.1pt;height: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4605</wp:posOffset>
                </wp:positionH>
                <wp:positionV relativeFrom="paragraph">
                  <wp:posOffset>15875</wp:posOffset>
                </wp:positionV>
                <wp:extent cx="90805" cy="952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1.15pt;margin-top:1.25pt;width:7.1pt;height: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330200" cy="2432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15pt;mso-wrap-distance-left:9.05pt;mso-wrap-distance-right:9.05pt;mso-wrap-distance-top:0pt;mso-wrap-distance-bottom:0pt;margin-top:11.15pt;mso-position-vertical-relative:text;margin-left: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83740</wp:posOffset>
                </wp:positionH>
                <wp:positionV relativeFrom="page">
                  <wp:posOffset>95250</wp:posOffset>
                </wp:positionV>
                <wp:extent cx="2314575" cy="23094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309400"/>
                          <a:chOff x="0" y="0"/>
                          <a:chExt cx="2314440" cy="23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440" cy="23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4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8520" y="113040"/>
                            <a:ext cx="20023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7.5pt;width:182.25pt;height:181.85pt" coordorigin="3124,150" coordsize="3645,3637">
                <v:roundrect id="shape_0" ID="AutoShape 37" fillcolor="white" stroked="f" o:allowincell="f" style="position:absolute;left:3124;top:150;width:3644;height:36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 id="shape_0" ID="図 49" stroked="f" o:allowincell="f" style="position:absolute;left:3468;top:328;width:3152;height:327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70985</wp:posOffset>
                </wp:positionH>
                <wp:positionV relativeFrom="page">
                  <wp:posOffset>104775</wp:posOffset>
                </wp:positionV>
                <wp:extent cx="2406650" cy="2355215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355120"/>
                          <a:chOff x="0" y="0"/>
                          <a:chExt cx="2406600" cy="23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6600" cy="23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800" y="261720"/>
                            <a:ext cx="1867680" cy="19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8.25pt;width:189.5pt;height:185.45pt" coordorigin="6411,165" coordsize="3790,3709">
                <v:roundrect id="shape_0" ID="AutoShape 39" fillcolor="white" stroked="f" o:allowincell="f" style="position:absolute;left:6411;top:165;width:3789;height:37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 id="shape_0" ID="図 5" stroked="f" o:allowincell="f" style="position:absolute;left:6825;top:577;width:2940;height:309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9535</wp:posOffset>
                </wp:positionH>
                <wp:positionV relativeFrom="page">
                  <wp:posOffset>93980</wp:posOffset>
                </wp:positionV>
                <wp:extent cx="2059940" cy="192468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924560"/>
                          <a:chOff x="0" y="0"/>
                          <a:chExt cx="2059920" cy="19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920" cy="192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440" y="94680"/>
                            <a:ext cx="171252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4pt;width:162.2pt;height:151.55pt" coordorigin="141,148" coordsize="3244,3031">
                <v:roundrect id="shape_0" ID="AutoShape 35" fillcolor="white" stroked="f" o:allowincell="f" style="position:absolute;left:141;top:148;width:3243;height:3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 id="shape_0" ID="図 6" stroked="f" o:allowincell="f" style="position:absolute;left:469;top:297;width:2696;height:271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3120"/>
        <w:rPr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３】</w:t>
      </w:r>
      <w:r>
        <w:rPr>
          <w:szCs w:val="2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４】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  <w:t>　　　　　　　　　　　　　　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5950</wp:posOffset>
                </wp:positionH>
                <wp:positionV relativeFrom="page">
                  <wp:posOffset>142875</wp:posOffset>
                </wp:positionV>
                <wp:extent cx="1243330" cy="2832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から見た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2.3pt;mso-wrap-distance-left:9.05pt;mso-wrap-distance-right:9.05pt;mso-wrap-distance-top:0pt;mso-wrap-distance-bottom:0pt;margin-top:11.25pt;mso-position-vertical-relative:page;margin-left:48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から見た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ind w:left="960" w:hanging="480"/>
        <w:rPr>
          <w:szCs w:val="26"/>
        </w:rPr>
      </w:pPr>
      <w:r>
        <w:rPr>
          <w:szCs w:val="26"/>
        </w:rPr>
        <w:t>（ア）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のようにつなぐと，車はどちらに向かって走りますか。次の①～④の中から正しいものを１つ選び，その番号を書きましょう。</w:t>
      </w:r>
    </w:p>
    <w:p>
      <w:pPr>
        <w:pStyle w:val="Normal"/>
        <w:spacing w:lineRule="exact" w:line="380"/>
        <w:ind w:firstLine="24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5265</wp:posOffset>
                </wp:positionH>
                <wp:positionV relativeFrom="paragraph">
                  <wp:posOffset>224155</wp:posOffset>
                </wp:positionV>
                <wp:extent cx="742315" cy="7232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6.95pt;mso-wrap-distance-left:9.05pt;mso-wrap-distance-right:9.05pt;mso-wrap-distance-top:0pt;mso-wrap-distance-bottom:0pt;margin-top:17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  <w:t>　　　　①　前　　②　後ろ　　③　わからない　　④　走らない　　　　　　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ind w:left="480" w:hanging="0"/>
        <w:rPr>
          <w:szCs w:val="26"/>
        </w:rPr>
      </w:pPr>
      <w:r>
        <w:rPr>
          <w:szCs w:val="26"/>
        </w:rPr>
        <w:t>（イ）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２】</w:t>
      </w:r>
      <w:r>
        <w:rPr>
          <w:szCs w:val="26"/>
        </w:rPr>
        <w:t>のようなかん電池のつなぎ方を何つなぎといいますか。</w:t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0</wp:posOffset>
                </wp:positionV>
                <wp:extent cx="1485265" cy="5518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3.45pt;mso-wrap-distance-left:9.05pt;mso-wrap-distance-right:9.05pt;mso-wrap-distance-top:0pt;mso-wrap-distance-bottom:0pt;margin-top:8.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szCs w:val="26"/>
        </w:rPr>
        <w:t>　　　　　　　　　　　　　　　　　　　　　　　　　　　　　　　　　　　　　つなぎ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400"/>
        <w:ind w:left="960" w:hanging="480"/>
        <w:rPr/>
      </w:pPr>
      <w:r>
        <w:rPr>
          <w:szCs w:val="26"/>
        </w:rPr>
        <w:t>（ウ）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３】</w:t>
      </w:r>
      <w:r>
        <w:rPr>
          <w:szCs w:val="26"/>
        </w:rPr>
        <w:t>のようにつなぐと，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】</w:t>
      </w:r>
      <w:r>
        <w:rPr>
          <w:szCs w:val="26"/>
        </w:rPr>
        <w:t>の時と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くら</w:t>
            </w:r>
          </w:rt>
          <w:rubyBase>
            <w:r>
              <w:rPr>
                <w:szCs w:val="26"/>
              </w:rPr>
              <w:t>比</w:t>
            </w:r>
            <w:r/>
          </w:rubyBase>
        </w:ruby>
      </w:r>
      <w:r>
        <w:rPr>
          <w:szCs w:val="26"/>
        </w:rPr>
        <w:t>べて，車はどのように走りますか。次の①～④の中から正しいものを１つ選び，その番号を書きましょう。</w:t>
      </w:r>
    </w:p>
    <w:p>
      <w:pPr>
        <w:pStyle w:val="Normal"/>
        <w:spacing w:lineRule="exact" w:line="380"/>
        <w:ind w:left="960" w:hanging="4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ind w:firstLine="960"/>
        <w:rPr>
          <w:szCs w:val="26"/>
        </w:rPr>
      </w:pPr>
      <w:r>
        <w:rPr>
          <w:rFonts w:cs="ＭＳ 明朝;MS Mincho"/>
          <w:szCs w:val="26"/>
        </w:rPr>
        <w:t>①</w:t>
      </w:r>
      <w:r>
        <w:rPr>
          <w:szCs w:val="26"/>
        </w:rPr>
        <w:t>　速く走る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9865</wp:posOffset>
                </wp:positionH>
                <wp:positionV relativeFrom="paragraph">
                  <wp:posOffset>179070</wp:posOffset>
                </wp:positionV>
                <wp:extent cx="793750" cy="7232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56.95pt;mso-wrap-distance-left:9.05pt;mso-wrap-distance-right:9.05pt;mso-wrap-distance-top:0pt;mso-wrap-distance-bottom:0pt;margin-top:14.1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szCs w:val="26"/>
        </w:rPr>
      </w:pPr>
      <w:r>
        <w:rPr>
          <w:rFonts w:cs="ＭＳ 明朝;MS Mincho"/>
          <w:szCs w:val="26"/>
        </w:rPr>
        <w:t>②</w:t>
      </w:r>
      <w:r>
        <w:rPr>
          <w:szCs w:val="26"/>
        </w:rPr>
        <w:t>　同じ速さで走る。　</w:t>
      </w:r>
    </w:p>
    <w:p>
      <w:pPr>
        <w:pStyle w:val="Normal"/>
        <w:spacing w:lineRule="exact" w:line="380"/>
        <w:ind w:firstLine="960"/>
        <w:rPr>
          <w:szCs w:val="26"/>
        </w:rPr>
      </w:pPr>
      <w:r>
        <w:rPr>
          <w:rFonts w:cs="ＭＳ 明朝;MS Mincho"/>
          <w:szCs w:val="26"/>
        </w:rPr>
        <w:t>③</w:t>
      </w:r>
      <w:r>
        <w:rPr>
          <w:szCs w:val="26"/>
        </w:rPr>
        <w:t>　おそく走る。　　</w:t>
      </w:r>
    </w:p>
    <w:p>
      <w:pPr>
        <w:pStyle w:val="Normal"/>
        <w:spacing w:lineRule="exact" w:line="380"/>
        <w:ind w:firstLine="960"/>
        <w:rPr>
          <w:szCs w:val="26"/>
        </w:rPr>
      </w:pPr>
      <w:r>
        <w:rPr>
          <w:rFonts w:cs="ＭＳ 明朝;MS Mincho"/>
          <w:szCs w:val="26"/>
        </w:rPr>
        <w:t>④</w:t>
      </w:r>
      <w:r>
        <w:rPr>
          <w:szCs w:val="26"/>
        </w:rPr>
        <w:t>　走らない。</w:t>
      </w:r>
    </w:p>
    <w:p>
      <w:pPr>
        <w:pStyle w:val="Normal"/>
        <w:spacing w:lineRule="exact" w:line="380"/>
        <w:ind w:left="120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ind w:left="120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ind w:left="960" w:hanging="480"/>
        <w:rPr/>
      </w:pPr>
      <w:r>
        <w:rPr>
          <w:szCs w:val="26"/>
        </w:rPr>
        <w:t>（エ）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４】</w:t>
      </w:r>
      <w:r>
        <w:rPr>
          <w:szCs w:val="26"/>
        </w:rPr>
        <w:t>のようにつなぐと，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】</w:t>
      </w:r>
      <w:r>
        <w:rPr>
          <w:szCs w:val="26"/>
        </w:rPr>
        <w:t>の時と比べて，車はどのように走りますか。次の①～④の中から正しいものを１つ選び，その番号を書きましょう。</w:t>
      </w:r>
    </w:p>
    <w:p>
      <w:pPr>
        <w:pStyle w:val="Normal"/>
        <w:spacing w:lineRule="exact" w:line="380"/>
        <w:ind w:left="960" w:hanging="4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  <w:t>　　　　①　速く走る。　　</w:t>
      </w:r>
    </w:p>
    <w:p>
      <w:pPr>
        <w:pStyle w:val="Normal"/>
        <w:spacing w:lineRule="exact" w:line="380"/>
        <w:ind w:firstLine="960"/>
        <w:rPr>
          <w:szCs w:val="26"/>
        </w:rPr>
      </w:pPr>
      <w:r>
        <w:rPr>
          <w:rFonts w:cs="ＭＳ 明朝;MS Mincho"/>
          <w:szCs w:val="26"/>
        </w:rPr>
        <w:t>②</w:t>
      </w:r>
      <w:r>
        <w:rPr>
          <w:szCs w:val="26"/>
        </w:rPr>
        <w:t>　同じ速さで走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9865</wp:posOffset>
                </wp:positionH>
                <wp:positionV relativeFrom="paragraph">
                  <wp:posOffset>8890</wp:posOffset>
                </wp:positionV>
                <wp:extent cx="793750" cy="7232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56.95pt;mso-wrap-distance-left:9.05pt;mso-wrap-distance-right:9.05pt;mso-wrap-distance-top:0pt;mso-wrap-distance-bottom:0pt;margin-top:0.7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  <w:t>　　　　③　おそく走る。　</w:t>
      </w:r>
    </w:p>
    <w:p>
      <w:pPr>
        <w:pStyle w:val="Normal"/>
        <w:spacing w:lineRule="exact" w:line="380"/>
        <w:ind w:firstLine="480"/>
        <w:rPr>
          <w:szCs w:val="26"/>
        </w:rPr>
      </w:pPr>
      <w:r>
        <w:rPr>
          <w:szCs w:val="26"/>
        </w:rPr>
        <w:t>　　④　走らない。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2860</wp:posOffset>
                </wp:positionH>
                <wp:positionV relativeFrom="paragraph">
                  <wp:posOffset>193040</wp:posOffset>
                </wp:positionV>
                <wp:extent cx="866140" cy="3003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５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3.65pt;mso-wrap-distance-left:9.05pt;mso-wrap-distance-right:9.05pt;mso-wrap-distance-top:0pt;mso-wrap-distance-bottom:0pt;margin-top:15.2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85" w:hanging="65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56685</wp:posOffset>
                </wp:positionH>
                <wp:positionV relativeFrom="page">
                  <wp:posOffset>235585</wp:posOffset>
                </wp:positionV>
                <wp:extent cx="2149475" cy="2113915"/>
                <wp:effectExtent l="5715" t="5715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2113920"/>
                          <a:chOff x="0" y="0"/>
                          <a:chExt cx="2149560" cy="2113920"/>
                        </a:xfrm>
                      </wpg:grpSpPr>
                      <pic:pic xmlns:pic="http://schemas.openxmlformats.org/drawingml/2006/picture">
                        <pic:nvPicPr>
                          <pic:cNvPr id="5" name="図 3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360" y="354960"/>
                            <a:ext cx="17226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9560" cy="211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8.55pt;width:169.25pt;height:166.45pt" coordorigin="6231,371" coordsize="3385,3329">
                <v:shape id="shape_0" ID="図 39" stroked="f" o:allowincell="f" style="position:absolute;left:6699;top:930;width:2712;height:25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roundrect id="shape_0" ID="AutoShape 81" stroked="t" o:allowincell="f" style="position:absolute;left:6231;top:371;width:3384;height:332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szCs w:val="26"/>
        </w:rPr>
        <w:t>（２）右の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５】</w:t>
      </w:r>
      <w:r>
        <w:rPr>
          <w:szCs w:val="26"/>
        </w:rPr>
        <w:t>のように，プロペラをつけ</w:t>
      </w:r>
    </w:p>
    <w:p>
      <w:pPr>
        <w:pStyle w:val="Normal"/>
        <w:spacing w:lineRule="exact" w:line="380"/>
        <w:ind w:left="782" w:hanging="170"/>
        <w:rPr>
          <w:szCs w:val="26"/>
        </w:rPr>
      </w:pPr>
      <w:r>
        <w:rPr>
          <w:szCs w:val="26"/>
        </w:rPr>
        <w:t>たモーターに光電池をつなぎ，これを日光</w:t>
      </w:r>
    </w:p>
    <w:p>
      <w:pPr>
        <w:pStyle w:val="Normal"/>
        <w:spacing w:lineRule="exact" w:line="380"/>
        <w:ind w:left="782" w:hanging="170"/>
        <w:rPr>
          <w:szCs w:val="26"/>
        </w:rPr>
      </w:pPr>
      <w:r>
        <w:rPr>
          <w:szCs w:val="26"/>
        </w:rPr>
        <w:t>に当ててプロペラを回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4310</wp:posOffset>
                </wp:positionH>
                <wp:positionV relativeFrom="paragraph">
                  <wp:posOffset>6350</wp:posOffset>
                </wp:positionV>
                <wp:extent cx="866140" cy="3003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プロペ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3.65pt;mso-wrap-distance-left:9.05pt;mso-wrap-distance-right:9.05pt;mso-wrap-distance-top:0pt;mso-wrap-distance-bottom:0pt;margin-top:0.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プロペ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85" w:hanging="653"/>
        <w:rPr/>
      </w:pPr>
      <w:r>
        <w:rPr>
          <w:szCs w:val="26"/>
        </w:rPr>
        <w:t>　　　次に，右下の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６】</w:t>
      </w:r>
      <w:r>
        <w:rPr>
          <w:szCs w:val="26"/>
        </w:rPr>
        <w:t>のように，光電池</w:t>
      </w:r>
    </w:p>
    <w:p>
      <w:pPr>
        <w:pStyle w:val="Normal"/>
        <w:spacing w:lineRule="exact" w:line="380"/>
        <w:ind w:left="782" w:hanging="170"/>
        <w:rPr>
          <w:szCs w:val="26"/>
        </w:rPr>
      </w:pPr>
      <w:r>
        <w:rPr>
          <w:szCs w:val="26"/>
        </w:rPr>
        <w:t>を板で半分かくして日光に当てると，プロ</w:t>
      </w:r>
    </w:p>
    <w:p>
      <w:pPr>
        <w:pStyle w:val="Normal"/>
        <w:spacing w:lineRule="exact" w:line="380"/>
        <w:ind w:left="782" w:hanging="170"/>
        <w:rPr>
          <w:szCs w:val="26"/>
        </w:rPr>
      </w:pPr>
      <w:r>
        <w:rPr>
          <w:szCs w:val="26"/>
        </w:rPr>
        <w:t>ペラの回る速さはどのようになりますか。</w:t>
      </w:r>
    </w:p>
    <w:p>
      <w:pPr>
        <w:pStyle w:val="Normal"/>
        <w:spacing w:lineRule="exact" w:line="380"/>
        <w:ind w:left="612" w:firstLine="240"/>
        <w:rPr>
          <w:szCs w:val="26"/>
        </w:rPr>
      </w:pPr>
      <w:r>
        <w:rPr>
          <w:szCs w:val="26"/>
        </w:rPr>
        <w:t>次の①～④の中から正しいものを１つ選</w:t>
      </w:r>
    </w:p>
    <w:p>
      <w:pPr>
        <w:pStyle w:val="Normal"/>
        <w:spacing w:lineRule="exact" w:line="380"/>
        <w:ind w:firstLine="600"/>
        <w:rPr/>
      </w:pPr>
      <w:r>
        <w:rPr>
          <w:szCs w:val="26"/>
        </w:rPr>
        <w:t>び，</w:t>
      </w:r>
      <w:r>
        <w:rPr>
          <w:szCs w:val="26"/>
        </w:rPr>
        <w:t>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7970</wp:posOffset>
                </wp:positionH>
                <wp:positionV relativeFrom="paragraph">
                  <wp:posOffset>81280</wp:posOffset>
                </wp:positionV>
                <wp:extent cx="789940" cy="3003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光電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65pt;mso-wrap-distance-left:9.05pt;mso-wrap-distance-right:9.05pt;mso-wrap-distance-top:0pt;mso-wrap-distance-bottom:0pt;margin-top:6.4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光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82" w:hanging="17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ind w:left="782" w:hanging="17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ind w:firstLine="600"/>
        <w:rPr>
          <w:szCs w:val="26"/>
        </w:rPr>
      </w:pPr>
      <w:r>
        <w:rPr>
          <w:rFonts w:cs="ＭＳ 明朝;MS Mincho"/>
          <w:szCs w:val="26"/>
        </w:rPr>
        <w:t>①</w:t>
      </w:r>
      <w:r>
        <w:rPr>
          <w:szCs w:val="26"/>
        </w:rPr>
        <w:t>　おそく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3335</wp:posOffset>
                </wp:positionH>
                <wp:positionV relativeFrom="paragraph">
                  <wp:posOffset>136525</wp:posOffset>
                </wp:positionV>
                <wp:extent cx="984885" cy="3003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６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3.65pt;mso-wrap-distance-left:9.05pt;mso-wrap-distance-right:9.05pt;mso-wrap-distance-top:0pt;mso-wrap-distance-bottom:0pt;margin-top:10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8090</wp:posOffset>
                </wp:positionH>
                <wp:positionV relativeFrom="paragraph">
                  <wp:posOffset>233045</wp:posOffset>
                </wp:positionV>
                <wp:extent cx="793750" cy="7232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56.95pt;mso-wrap-distance-left:9.05pt;mso-wrap-distance-right:9.05pt;mso-wrap-distance-top:0pt;mso-wrap-distance-bottom:0pt;margin-top:18.3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00"/>
        <w:rPr>
          <w:szCs w:val="26"/>
        </w:rPr>
      </w:pPr>
      <w:r>
        <w:rPr>
          <w:rFonts w:cs="ＭＳ 明朝;MS Mincho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34155</wp:posOffset>
                </wp:positionH>
                <wp:positionV relativeFrom="page">
                  <wp:posOffset>175260</wp:posOffset>
                </wp:positionV>
                <wp:extent cx="2072640" cy="15678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567800"/>
                          <a:chOff x="0" y="0"/>
                          <a:chExt cx="207252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520" cy="156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図 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4480" y="132840"/>
                            <a:ext cx="1757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13.8pt;width:163.2pt;height:123.45pt" coordorigin="6353,276" coordsize="3264,2469">
                <v:roundrect id="shape_0" ID="AutoShape 84" fillcolor="white" stroked="t" o:allowincell="f" style="position:absolute;left:6353;top:276;width:3263;height:246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図 10" stroked="f" o:allowincell="f" style="position:absolute;left:6675;top:485;width:2767;height:206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②</w:t>
      </w:r>
      <w:r>
        <w:rPr>
          <w:szCs w:val="26"/>
        </w:rPr>
        <w:t>　速く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8220</wp:posOffset>
                </wp:positionH>
                <wp:positionV relativeFrom="paragraph">
                  <wp:posOffset>172720</wp:posOffset>
                </wp:positionV>
                <wp:extent cx="427990" cy="30035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3.65pt;mso-wrap-distance-left:9.05pt;mso-wrap-distance-right:9.05pt;mso-wrap-distance-top:0pt;mso-wrap-distance-bottom:0pt;margin-top:13.6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0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8625</wp:posOffset>
                </wp:positionH>
                <wp:positionV relativeFrom="paragraph">
                  <wp:posOffset>48260</wp:posOffset>
                </wp:positionV>
                <wp:extent cx="285750" cy="2286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.75pt;margin-top:3.8pt;width:22.4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5385</wp:posOffset>
                </wp:positionH>
                <wp:positionV relativeFrom="paragraph">
                  <wp:posOffset>208280</wp:posOffset>
                </wp:positionV>
                <wp:extent cx="1270" cy="3340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55pt;margin-top:16.4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Cs w:val="26"/>
        </w:rPr>
        <w:t>③</w:t>
      </w:r>
      <w:r>
        <w:rPr>
          <w:szCs w:val="26"/>
        </w:rPr>
        <w:t>　変わらない。</w:t>
      </w:r>
    </w:p>
    <w:p>
      <w:pPr>
        <w:pStyle w:val="Normal"/>
        <w:spacing w:lineRule="exact" w:line="380"/>
        <w:ind w:firstLine="600"/>
        <w:rPr>
          <w:szCs w:val="26"/>
        </w:rPr>
      </w:pPr>
      <w:r>
        <w:rPr>
          <w:rFonts w:cs="ＭＳ 明朝;MS Mincho"/>
          <w:szCs w:val="26"/>
        </w:rPr>
        <w:t xml:space="preserve">④  </w:t>
      </w:r>
      <w:r>
        <w:rPr>
          <w:szCs w:val="26"/>
        </w:rPr>
        <w:t>回らない。</w:t>
      </w:r>
    </w:p>
    <w:p>
      <w:pPr>
        <w:pStyle w:val="Normal"/>
        <w:spacing w:lineRule="exact" w:line="380"/>
        <w:ind w:firstLine="60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ind w:firstLine="60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rPr>
          <w:szCs w:val="26"/>
        </w:rPr>
      </w:pPr>
      <w:r>
        <w:rPr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36210</wp:posOffset>
                </wp:positionH>
                <wp:positionV relativeFrom="paragraph">
                  <wp:posOffset>137795</wp:posOffset>
                </wp:positionV>
                <wp:extent cx="789940" cy="3003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光電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65pt;mso-wrap-distance-left:9.05pt;mso-wrap-distance-right:9.05pt;mso-wrap-distance-top:0pt;mso-wrap-distance-bottom:0pt;margin-top:10.8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光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教材３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電気の働き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-228600</wp:posOffset>
                </wp:positionV>
                <wp:extent cx="1247775" cy="247650"/>
                <wp:effectExtent l="5715" t="5080" r="4445" b="5080"/>
                <wp:wrapNone/>
                <wp:docPr id="50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-0.75pt;margin-top:-18pt;width:98.2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【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ちょくれつ</w:t>
            </w:r>
          </w:rt>
          <w:rubyBase>
            <w:r>
              <w:rPr>
                <w:sz w:val="26"/>
                <w:szCs w:val="26"/>
              </w:rPr>
              <w:t>直列</w:t>
            </w:r>
            <w:r/>
          </w:rubyBase>
        </w:ruby>
      </w:r>
      <w:r>
        <w:rPr>
          <w:sz w:val="26"/>
          <w:szCs w:val="26"/>
        </w:rPr>
        <w:t>つなぎとへい列つなぎ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次の図に線をかき足して、直列つなぎとへい列つなぎにしてみ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480060</wp:posOffset>
                </wp:positionV>
                <wp:extent cx="2486025" cy="1952625"/>
                <wp:effectExtent l="13335" t="13335" r="12065" b="12065"/>
                <wp:wrapNone/>
                <wp:docPr id="5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95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0.3pt;margin-top:37.8pt;width:195.7pt;height:15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990</wp:posOffset>
                </wp:positionH>
                <wp:positionV relativeFrom="paragraph">
                  <wp:posOffset>168275</wp:posOffset>
                </wp:positionV>
                <wp:extent cx="990600" cy="2476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列つな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9.5pt;mso-wrap-distance-left:9.05pt;mso-wrap-distance-right:9.05pt;mso-wrap-distance-top:0pt;mso-wrap-distance-bottom:0pt;margin-top:13.25pt;mso-position-vertical-relative:text;margin-left:5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列つな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5190</wp:posOffset>
                </wp:positionH>
                <wp:positionV relativeFrom="paragraph">
                  <wp:posOffset>168275</wp:posOffset>
                </wp:positionV>
                <wp:extent cx="990600" cy="2476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へい列つな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9.5pt;mso-wrap-distance-left:9.05pt;mso-wrap-distance-right:9.05pt;mso-wrap-distance-top:0pt;mso-wrap-distance-bottom:0pt;margin-top:13.25pt;mso-position-vertical-relative:text;margin-left:26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へい列つな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8440</wp:posOffset>
                </wp:positionH>
                <wp:positionV relativeFrom="paragraph">
                  <wp:posOffset>236855</wp:posOffset>
                </wp:positionV>
                <wp:extent cx="2514600" cy="1952625"/>
                <wp:effectExtent l="12700" t="13335" r="12700" b="12065"/>
                <wp:wrapNone/>
                <wp:docPr id="5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5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217.2pt;margin-top:18.65pt;width:197.95pt;height:15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84705" cy="1570355"/>
            <wp:effectExtent l="0" t="0" r="0" b="0"/>
            <wp:docPr id="5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　　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37410" cy="157289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【回路図をかいてみよう】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（２）左の図の回路図をかいてみましょう。（定規を使ってかきましょう。）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</wp:posOffset>
                </wp:positionH>
                <wp:positionV relativeFrom="paragraph">
                  <wp:posOffset>25400</wp:posOffset>
                </wp:positionV>
                <wp:extent cx="2533650" cy="1981200"/>
                <wp:effectExtent l="6350" t="6350" r="6350" b="6350"/>
                <wp:wrapNone/>
                <wp:docPr id="57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36.45pt;margin-top:2pt;width:199.4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62225</wp:posOffset>
                </wp:positionH>
                <wp:positionV relativeFrom="paragraph">
                  <wp:posOffset>6350</wp:posOffset>
                </wp:positionV>
                <wp:extent cx="2533650" cy="2000250"/>
                <wp:effectExtent l="6350" t="6350" r="6350" b="6350"/>
                <wp:wrapNone/>
                <wp:docPr id="58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201.75pt;margin-top:0.5pt;width:199.45pt;height:15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59560</wp:posOffset>
                </wp:positionH>
                <wp:positionV relativeFrom="paragraph">
                  <wp:posOffset>71755</wp:posOffset>
                </wp:positionV>
                <wp:extent cx="971550" cy="228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けん流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5.65pt;mso-position-vertical-relative:text;margin-left:-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けん流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38935</wp:posOffset>
                </wp:positionH>
                <wp:positionV relativeFrom="paragraph">
                  <wp:posOffset>2149475</wp:posOffset>
                </wp:positionV>
                <wp:extent cx="971550" cy="228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けん流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169.25pt;mso-position-vertical-relative:text;margin-left:-1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けん流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31110</wp:posOffset>
                </wp:positionH>
                <wp:positionV relativeFrom="paragraph">
                  <wp:posOffset>2149475</wp:posOffset>
                </wp:positionV>
                <wp:extent cx="971550" cy="2286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モ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169.25pt;mso-position-vertical-relative:text;margin-left:-1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モ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15</wp:posOffset>
                </wp:positionH>
                <wp:positionV relativeFrom="paragraph">
                  <wp:posOffset>678180</wp:posOffset>
                </wp:positionV>
                <wp:extent cx="295275" cy="276225"/>
                <wp:effectExtent l="13335" t="31750" r="18415" b="31115"/>
                <wp:wrapNone/>
                <wp:docPr id="62" name="右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7" fillcolor="#4f81bd" stroked="t" o:allowincell="f" style="position:absolute;margin-left:6.45pt;margin-top:53.4pt;width:23.2pt;height:21.7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62225</wp:posOffset>
                </wp:positionH>
                <wp:positionV relativeFrom="paragraph">
                  <wp:posOffset>1901825</wp:posOffset>
                </wp:positionV>
                <wp:extent cx="2533650" cy="2000250"/>
                <wp:effectExtent l="6350" t="6350" r="6350" b="6350"/>
                <wp:wrapNone/>
                <wp:docPr id="63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-201.75pt;margin-top:149.75pt;width:199.45pt;height:15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15</wp:posOffset>
                </wp:positionH>
                <wp:positionV relativeFrom="paragraph">
                  <wp:posOffset>2616200</wp:posOffset>
                </wp:positionV>
                <wp:extent cx="295275" cy="276225"/>
                <wp:effectExtent l="13335" t="31750" r="18415" b="31115"/>
                <wp:wrapNone/>
                <wp:docPr id="64" name="右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2" fillcolor="#4f81bd" stroked="t" o:allowincell="f" style="position:absolute;margin-left:6.45pt;margin-top:206pt;width:23.2pt;height:21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915</wp:posOffset>
                </wp:positionH>
                <wp:positionV relativeFrom="paragraph">
                  <wp:posOffset>1920875</wp:posOffset>
                </wp:positionV>
                <wp:extent cx="2533650" cy="1981200"/>
                <wp:effectExtent l="6350" t="6350" r="6350" b="6350"/>
                <wp:wrapNone/>
                <wp:docPr id="65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36.45pt;margin-top:151.25pt;width:199.4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2286000" cy="1533525"/>
                <wp:effectExtent l="0" t="0" r="5080" b="0"/>
                <wp:wrapSquare wrapText="bothSides"/>
                <wp:docPr id="66" name="グループ化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33600"/>
                          <a:chOff x="0" y="0"/>
                          <a:chExt cx="2286000" cy="1533600"/>
                        </a:xfrm>
                      </wpg:grpSpPr>
                      <pic:pic xmlns:pic="http://schemas.openxmlformats.org/drawingml/2006/picture">
                        <pic:nvPicPr>
                          <pic:cNvPr id="7" name="図 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5080" y="1158840"/>
                            <a:ext cx="608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1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1840" y="1364040"/>
                            <a:ext cx="608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4440" y="675720"/>
                            <a:ext cx="38232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400" y="1800"/>
                              <a:ext cx="1465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62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7040"/>
                              <a:ext cx="1720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37160"/>
                              <a:ext cx="137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8520"/>
                              <a:ext cx="1404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24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3960"/>
                              <a:ext cx="997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20320"/>
                              <a:ext cx="705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127080"/>
                            <a:ext cx="2685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9760"/>
                              <a:ext cx="184680" cy="14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7d60a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4160"/>
                              <a:ext cx="128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99" h="244041">
                                  <a:moveTo>
                                    <a:pt x="0" y="122021"/>
                                  </a:moveTo>
                                  <a:cubicBezTo>
                                    <a:pt x="0" y="54631"/>
                                    <a:pt x="87148" y="0"/>
                                    <a:pt x="194650" y="0"/>
                                  </a:cubicBezTo>
                                  <a:cubicBezTo>
                                    <a:pt x="302152" y="0"/>
                                    <a:pt x="389300" y="54631"/>
                                    <a:pt x="389300" y="122021"/>
                                  </a:cubicBezTo>
                                  <a:lnTo>
                                    <a:pt x="328289" y="122021"/>
                                  </a:lnTo>
                                  <a:cubicBezTo>
                                    <a:pt x="328289" y="88326"/>
                                    <a:pt x="268457" y="61011"/>
                                    <a:pt x="194650" y="61011"/>
                                  </a:cubicBezTo>
                                  <a:cubicBezTo>
                                    <a:pt x="120843" y="61011"/>
                                    <a:pt x="61011" y="88326"/>
                                    <a:pt x="61011" y="122021"/>
                                  </a:cubicBezTo>
                                  <a:lnTo>
                                    <a:pt x="0" y="12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74160"/>
                              <a:ext cx="14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21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440" cy="59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9000" y="156600"/>
                                <a:ext cx="264240" cy="278280"/>
                              </a:xfrm>
                              <a:prstGeom prst="flowChartPredefined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948a54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400" y="280080"/>
                                <a:ext cx="111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281" h="58141">
                                    <a:moveTo>
                                      <a:pt x="9690" y="0"/>
                                    </a:moveTo>
                                    <a:lnTo>
                                      <a:pt x="143591" y="0"/>
                                    </a:lnTo>
                                    <a:lnTo>
                                      <a:pt x="153281" y="9690"/>
                                    </a:lnTo>
                                    <a:lnTo>
                                      <a:pt x="153281" y="58141"/>
                                    </a:lnTo>
                                    <a:lnTo>
                                      <a:pt x="153281" y="58141"/>
                                    </a:lnTo>
                                    <a:lnTo>
                                      <a:pt x="0" y="58141"/>
                                    </a:lnTo>
                                    <a:lnTo>
                                      <a:pt x="0" y="58141"/>
                                    </a:lnTo>
                                    <a:lnTo>
                                      <a:pt x="0" y="9690"/>
                                    </a:lnTo>
                                    <a:lnTo>
                                      <a:pt x="969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8a54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016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図 50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 rot="16200000">
                                <a:off x="-245880" y="245880"/>
                                <a:ext cx="590400" cy="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60440" y="374040"/>
                              <a:ext cx="30960" cy="324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77840"/>
                              <a:ext cx="31680" cy="33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66280" y="447840"/>
                            <a:ext cx="499320" cy="447840"/>
                          </a:xfrm>
                          <a:prstGeom prst="curvedConnector5">
                            <a:avLst>
                              <a:gd name="adj1" fmla="val 50000"/>
                              <a:gd name="adj2" fmla="val 10008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8840" y="776520"/>
                            <a:ext cx="7671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5" h="836729">
                                <a:moveTo>
                                  <a:pt x="741278" y="0"/>
                                </a:moveTo>
                                <a:cubicBezTo>
                                  <a:pt x="879556" y="92087"/>
                                  <a:pt x="1017834" y="184174"/>
                                  <a:pt x="1066084" y="275379"/>
                                </a:cubicBezTo>
                                <a:cubicBezTo>
                                  <a:pt x="1114334" y="366584"/>
                                  <a:pt x="1119042" y="460731"/>
                                  <a:pt x="1030779" y="547228"/>
                                </a:cubicBezTo>
                                <a:cubicBezTo>
                                  <a:pt x="942517" y="633725"/>
                                  <a:pt x="695970" y="747290"/>
                                  <a:pt x="536509" y="794363"/>
                                </a:cubicBezTo>
                                <a:cubicBezTo>
                                  <a:pt x="377048" y="841436"/>
                                  <a:pt x="162276" y="822607"/>
                                  <a:pt x="74013" y="829668"/>
                                </a:cubicBezTo>
                                <a:cubicBezTo>
                                  <a:pt x="-14250" y="836729"/>
                                  <a:pt x="-3659" y="836729"/>
                                  <a:pt x="6933" y="8367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73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47760"/>
                            <a:ext cx="243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152" h="349520">
                                <a:moveTo>
                                  <a:pt x="21241" y="0"/>
                                </a:moveTo>
                                <a:cubicBezTo>
                                  <a:pt x="65960" y="4707"/>
                                  <a:pt x="110680" y="9415"/>
                                  <a:pt x="148339" y="28244"/>
                                </a:cubicBezTo>
                                <a:cubicBezTo>
                                  <a:pt x="185998" y="47073"/>
                                  <a:pt x="213653" y="85320"/>
                                  <a:pt x="247193" y="112976"/>
                                </a:cubicBezTo>
                                <a:cubicBezTo>
                                  <a:pt x="280733" y="140632"/>
                                  <a:pt x="344870" y="154754"/>
                                  <a:pt x="349577" y="194178"/>
                                </a:cubicBezTo>
                                <a:cubicBezTo>
                                  <a:pt x="354284" y="233602"/>
                                  <a:pt x="330160" y="334810"/>
                                  <a:pt x="275437" y="349520"/>
                                </a:cubicBezTo>
                                <a:lnTo>
                                  <a:pt x="21241" y="282440"/>
                                </a:lnTo>
                                <a:cubicBezTo>
                                  <a:pt x="-19360" y="271260"/>
                                  <a:pt x="6236" y="276850"/>
                                  <a:pt x="31832" y="2824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40200"/>
                            <a:ext cx="189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77" h="310106">
                                <a:moveTo>
                                  <a:pt x="254166" y="503"/>
                                </a:moveTo>
                                <a:cubicBezTo>
                                  <a:pt x="162078" y="-969"/>
                                  <a:pt x="69991" y="-2440"/>
                                  <a:pt x="31744" y="46399"/>
                                </a:cubicBezTo>
                                <a:cubicBezTo>
                                  <a:pt x="-6503" y="95238"/>
                                  <a:pt x="-11799" y="253523"/>
                                  <a:pt x="24683" y="293535"/>
                                </a:cubicBezTo>
                                <a:cubicBezTo>
                                  <a:pt x="61165" y="333547"/>
                                  <a:pt x="212976" y="288828"/>
                                  <a:pt x="250635" y="286474"/>
                                </a:cubicBezTo>
                                <a:cubicBezTo>
                                  <a:pt x="288294" y="284120"/>
                                  <a:pt x="269464" y="281766"/>
                                  <a:pt x="250635" y="2794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492120" y="187920"/>
                            <a:ext cx="705240" cy="261000"/>
                          </a:xfrm>
                          <a:prstGeom prst="curvedConnector5">
                            <a:avLst>
                              <a:gd name="adj1" fmla="val 59346"/>
                              <a:gd name="adj2" fmla="val 100000"/>
                              <a:gd name="adj3" fmla="val 59346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374760"/>
                            <a:ext cx="37584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399" h="1340504">
                                <a:moveTo>
                                  <a:pt x="281203" y="1340504"/>
                                </a:moveTo>
                                <a:cubicBezTo>
                                  <a:pt x="124389" y="1297843"/>
                                  <a:pt x="-32424" y="1255183"/>
                                  <a:pt x="5823" y="1128673"/>
                                </a:cubicBezTo>
                                <a:cubicBezTo>
                                  <a:pt x="44070" y="1002163"/>
                                  <a:pt x="435956" y="762090"/>
                                  <a:pt x="510685" y="581446"/>
                                </a:cubicBezTo>
                                <a:cubicBezTo>
                                  <a:pt x="585414" y="400802"/>
                                  <a:pt x="495386" y="136602"/>
                                  <a:pt x="454197" y="44809"/>
                                </a:cubicBezTo>
                                <a:cubicBezTo>
                                  <a:pt x="413008" y="-46984"/>
                                  <a:pt x="263550" y="30687"/>
                                  <a:pt x="263550" y="30687"/>
                                </a:cubicBezTo>
                                <a:lnTo>
                                  <a:pt x="263550" y="306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" style="position:absolute;margin-left:-9pt;margin-top:9.95pt;width:199.35pt;height:110.75pt" coordorigin="-180,199" coordsize="3987,2215">
                <v:shape id="shape_0" ID="図 13" stroked="f" o:allowincell="f" style="position:absolute;left:1286;top:1824;width:957;height:26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図 14" stroked="f" o:allowincell="f" style="position:absolute;left:1281;top:2147;width:957;height:26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alt="グループ化 34" style="position:absolute;left:3143;top:1063;width:601;height:473">
                  <v:line id="shape_0" from="3265,1066" to="3495,1325" ID="直線コネクタ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9,1063" to="3744,1277" ID="直線コネクタ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2,1326" to="3532,1535" ID="直線コネクタ 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7,1279" to="3742,1533" ID="直線コネクタ 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6,1124" to="3566,1388" ID="直線コネクタ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3,1536" to="3525,1536" ID="直線コネクタ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4,1353" to="3300,1534" ID="直線コネクタ 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5,1410" to="3375,1536" ID="直線コネクタ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グループ化 40" style="position:absolute;left:2094;top:199;width:423;height:644">
                  <v:rect id="shape_0" ID="正方形/長方形 35" fillcolor="#ff8f26" stroked="f" o:allowincell="f" style="position:absolute;left:2094;top:199;width:422;height:643;mso-wrap-style:none;v-text-anchor:middle">
                    <v:fill o:detectmouseclick="t" color2="#cb6c1d"/>
                    <v:stroke color="#3465a4" joinstyle="round" endcap="flat"/>
                    <v:shadow on="t" obscured="f" color="black"/>
                    <w10:wrap type="square"/>
                  </v:rect>
                  <v:roundrect id="shape_0" ID="角丸四角形 36" fillcolor="#f0eaf9" stroked="t" o:allowincell="f" style="position:absolute;left:2162;top:293;width:290;height:230;mso-wrap-style:none;v-text-anchor:middle">
                    <v:fill o:detectmouseclick="t" color2="#c9b5e8"/>
                    <v:stroke color="#7d60a0" weight="9360" joinstyle="miter" endcap="flat"/>
                    <v:shadow on="t" obscured="f" color="black"/>
                    <w10:wrap type="square"/>
                  </v:roundrect>
                  <v:shape id="shape_0" ID="アーチ 39" coordsize="389299,244041" path="m0,122021c0,54631,87148,0,194650,0c302152,0,389300,54631,389300,122021l328289,122021c328289,88326,268457,61011,194650,61011c120843,61011,61011,88326,61011,122021l0,122021xe" fillcolor="#9bbb59" stroked="t" o:allowincell="f" style="position:absolute;left:2210;top:316;width:202;height:149;mso-wrap-style:none;v-text-anchor:middle">
                    <v:fill o:detectmouseclick="t" type="solid" color2="#6444a6"/>
                    <v:stroke color="white" weight="38160" joinstyle="round" endcap="flat"/>
                    <v:shadow on="t" obscured="f" color="black"/>
                    <w10:wrap type="square"/>
                  </v:shape>
                  <v:line id="shape_0" from="2309,316" to="2310,523" ID="直線コネクタ 38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</v:group>
                <v:group id="shape_0" alt="グループ化 60" style="position:absolute;left:-180;top:245;width:1162;height:438">
                  <v:group id="shape_0" alt="グループ化 51" style="position:absolute;left:-180;top:245;width:1102;height:438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ID="フローチャート : 定義済み処理 41" fillcolor="black" stroked="t" o:allowincell="f" style="position:absolute;left:505;top:246;width:415;height:437;mso-wrap-style:none;v-text-anchor:middle;rotation:270" type="_x0000_t112">
                      <v:fill o:detectmouseclick="t" color2="#cbcbcb"/>
                      <v:stroke color="#948a54" weight="9360" joinstyle="miter" endcap="flat"/>
                      <v:shadow on="t" obscured="f" color="black"/>
                      <w10:wrap type="square"/>
                    </v:shape>
                    <v:shape id="shape_0" ID="片側の 2 つの角を切り取った四角形 44" coordsize="153281,58141" path="m9690,0l143591,0l153281,9690l153281,58141l153281,58141l0,58141l0,58141l0,9690l9690,0xe" fillcolor="#ededed" stroked="t" o:allowincell="f" style="position:absolute;left:372;top:440;width:175;height:62;mso-wrap-style:none;v-text-anchor:middle;rotation:270">
                      <v:fill o:detectmouseclick="t" color2="#bcbcbc"/>
                      <v:stroke color="#948a54" weight="9360" joinstyle="round" endcap="flat"/>
                      <v:shadow on="t" obscured="f" color="black"/>
                      <w10:wrap type="square"/>
                    </v:shape>
                    <v:line id="shape_0" from="362,474" to="426,474" ID="直線コネクタ 46" stroked="t" o:allowincell="f" style="position:absolute">
                      <v:stroke color="#595959" weight="38160" joinstyle="miter" endcap="flat"/>
                      <v:fill o:detectmouseclick="t" on="false"/>
                      <w10:wrap type="square"/>
                    </v:line>
                    <v:shape id="shape_0" ID="図 50" stroked="f" o:allowincell="f" style="position:absolute;left:-180;top:386;width:929;height:154;mso-wrap-style:none;v-text-anchor:middle;rotation:270" type="_x0000_t75">
                      <v:imagedata r:id="rId29" o:detectmouseclick="t"/>
                      <v:stroke color="#3465a4" joinstyle="round" endcap="flat"/>
                      <w10:wrap type="square"/>
                    </v:shape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フローチャート: 処理 52" fillcolor="#f0eaf9" stroked="t" o:allowincell="f" style="position:absolute;left:932;top:588;width:48;height:50;mso-wrap-style:none;v-text-anchor:middle" type="_x0000_t109">
                    <v:fill o:detectmouseclick="t" color2="#c9b5e8"/>
                    <v:stroke color="#948a54" weight="9360" joinstyle="miter" endcap="flat"/>
                    <v:shadow on="t" obscured="f" color="black"/>
                    <w10:wrap type="square"/>
                  </v:shape>
                  <v:shape id="shape_0" ID="フローチャート: 処理 53" fillcolor="#f0eaf9" stroked="t" o:allowincell="f" style="position:absolute;left:932;top:279;width:49;height:51;mso-wrap-style:none;v-text-anchor:middle" type="_x0000_t109">
                    <v:fill o:detectmouseclick="t" color2="#c9b5e8"/>
                    <v:stroke color="#948a54" weight="9360" joinstyle="miter" endcap="flat"/>
                    <v:shadow on="t" obscured="f" color="black"/>
                    <w10:wrap type="square"/>
                  </v:shape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曲線コネクタ 55" stroked="t" o:allowincell="f" style="position:absolute;left:2516;top:704;width:785;height:704" type="_x0000_t38">
                  <v:stroke color="#17375e" weight="9360" joinstyle="miter" endcap="flat"/>
                  <v:fill o:detectmouseclick="t" on="false"/>
                  <w10:wrap type="square"/>
                </v:shape>
                <v:shape id="shape_0" ID="フリーフォーム 57" coordsize="1100275,836729" path="m741278,0c879556,92087,1017834,184174,1066084,275379c1114334,366584,1119042,460731,1030779,547228c942517,633725,695970,747290,536509,794363c377048,841436,162276,822607,74013,829668c-14250,836729,-3659,836729,6933,836729e" stroked="t" o:allowincell="f" style="position:absolute;left:2599;top:1222;width:1207;height:962;mso-wrap-style:none;v-text-anchor:middle">
                  <v:fill o:detectmouseclick="t" on="false"/>
                  <v:stroke color="#17375e" weight="9360" joinstyle="round" endcap="flat"/>
                  <w10:wrap type="square"/>
                </v:shape>
                <v:shape id="shape_0" ID="フリーフォーム 59" coordsize="350152,349520" path="m21241,0c65960,4707,110680,9415,148339,28244c185998,47073,213653,85320,247193,112976c280733,140632,344870,154754,349577,194178c354284,233602,330160,334810,275437,349520l21241,282440c-19360,271260,6236,276850,31832,282440e" stroked="t" o:allowincell="f" style="position:absolute;left:2204;top:1964;width:383;height:401;mso-wrap-style:none;v-text-anchor:middle">
                  <v:fill o:detectmouseclick="t" on="false"/>
                  <v:stroke color="#1f497d" weight="12600" joinstyle="round" endcap="flat"/>
                  <w10:wrap type="square"/>
                </v:shape>
                <v:shape id="shape_0" ID="フリーフォーム 61" coordsize="272377,310106" path="m254166,503c162078,-969,69991,-2440,31744,46399c-6503,95238,-11799,253523,24683,293535c61165,333547,212976,288828,250635,286474c288294,284120,269464,281766,250635,279413e" stroked="t" o:allowincell="f" style="position:absolute;left:1008;top:1952;width:298;height:356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ID="曲線コネクタ 62" stroked="t" o:allowincell="f" style="position:absolute;left:982;top:295;width:1108;height:409;flip:xy" type="_x0000_t38">
                  <v:stroke color="red" weight="9360" joinstyle="miter" endcap="flat"/>
                  <v:fill o:detectmouseclick="t" on="false"/>
                  <w10:wrap type="square"/>
                </v:shape>
                <v:shape id="shape_0" ID="フリーフォーム 63" coordsize="539399,1340504" path="m281203,1340504c124389,1297843,-32424,1255183,5823,1128673c44070,1002163,435956,762090,510685,581446c585414,400802,495386,136602,454197,44809c413008,-46984,263550,30687,263550,30687l263550,30687e" stroked="t" o:allowincell="f" style="position:absolute;left:700;top:589;width:591;height:1542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</wp:posOffset>
                </wp:positionH>
                <wp:positionV relativeFrom="paragraph">
                  <wp:posOffset>2002155</wp:posOffset>
                </wp:positionV>
                <wp:extent cx="2286000" cy="1715135"/>
                <wp:effectExtent l="7620" t="0" r="6350" b="0"/>
                <wp:wrapSquare wrapText="bothSides"/>
                <wp:docPr id="67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5040"/>
                          <a:chOff x="0" y="0"/>
                          <a:chExt cx="2286000" cy="1715040"/>
                        </a:xfrm>
                      </wpg:grpSpPr>
                      <pic:pic xmlns:pic="http://schemas.openxmlformats.org/drawingml/2006/picture">
                        <pic:nvPicPr>
                          <pic:cNvPr id="10" name="図 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37800" y="1517040"/>
                            <a:ext cx="639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1720" y="1514520"/>
                            <a:ext cx="639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53200" y="744840"/>
                            <a:ext cx="402120" cy="34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080" y="2520"/>
                              <a:ext cx="1544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1706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91160"/>
                              <a:ext cx="181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158040"/>
                              <a:ext cx="144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43920"/>
                              <a:ext cx="1472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16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10240"/>
                              <a:ext cx="1047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52720"/>
                              <a:ext cx="738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203760"/>
                            <a:ext cx="28260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469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8760"/>
                              <a:ext cx="19440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7d60a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532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99" h="244041">
                                  <a:moveTo>
                                    <a:pt x="0" y="122021"/>
                                  </a:moveTo>
                                  <a:cubicBezTo>
                                    <a:pt x="0" y="54631"/>
                                    <a:pt x="87148" y="0"/>
                                    <a:pt x="194650" y="0"/>
                                  </a:cubicBezTo>
                                  <a:cubicBezTo>
                                    <a:pt x="302152" y="0"/>
                                    <a:pt x="389300" y="54631"/>
                                    <a:pt x="389300" y="122021"/>
                                  </a:cubicBezTo>
                                  <a:lnTo>
                                    <a:pt x="328289" y="122021"/>
                                  </a:lnTo>
                                  <a:cubicBezTo>
                                    <a:pt x="328289" y="88326"/>
                                    <a:pt x="268457" y="61011"/>
                                    <a:pt x="194650" y="61011"/>
                                  </a:cubicBezTo>
                                  <a:cubicBezTo>
                                    <a:pt x="120843" y="61011"/>
                                    <a:pt x="61011" y="88326"/>
                                    <a:pt x="61011" y="122021"/>
                                  </a:cubicBezTo>
                                  <a:lnTo>
                                    <a:pt x="0" y="12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84600"/>
                              <a:ext cx="14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5180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280" cy="676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7200" y="192600"/>
                                <a:ext cx="302760" cy="293400"/>
                              </a:xfrm>
                              <a:prstGeom prst="flowChartPredefined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948a54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760" y="322920"/>
                                <a:ext cx="128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281" h="58141">
                                    <a:moveTo>
                                      <a:pt x="9690" y="0"/>
                                    </a:moveTo>
                                    <a:lnTo>
                                      <a:pt x="143591" y="0"/>
                                    </a:lnTo>
                                    <a:lnTo>
                                      <a:pt x="153281" y="9690"/>
                                    </a:lnTo>
                                    <a:lnTo>
                                      <a:pt x="153281" y="58141"/>
                                    </a:lnTo>
                                    <a:lnTo>
                                      <a:pt x="153281" y="58141"/>
                                    </a:lnTo>
                                    <a:lnTo>
                                      <a:pt x="0" y="58141"/>
                                    </a:lnTo>
                                    <a:lnTo>
                                      <a:pt x="0" y="58141"/>
                                    </a:lnTo>
                                    <a:lnTo>
                                      <a:pt x="0" y="9690"/>
                                    </a:lnTo>
                                    <a:lnTo>
                                      <a:pt x="969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8a54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459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図 45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16200000">
                                <a:off x="-286560" y="286560"/>
                                <a:ext cx="67680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85280" y="241920"/>
                              <a:ext cx="33120" cy="381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3120"/>
                              <a:ext cx="33120" cy="381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75560" y="575640"/>
                            <a:ext cx="483480" cy="420840"/>
                          </a:xfrm>
                          <a:prstGeom prst="curvedConnector5">
                            <a:avLst>
                              <a:gd name="adj1" fmla="val 44560"/>
                              <a:gd name="adj2" fmla="val 50000"/>
                              <a:gd name="adj3" fmla="val 44560"/>
                            </a:avLst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160" y="857160"/>
                            <a:ext cx="7448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128" h="914361">
                                <a:moveTo>
                                  <a:pt x="545547" y="0"/>
                                </a:moveTo>
                                <a:cubicBezTo>
                                  <a:pt x="608802" y="65020"/>
                                  <a:pt x="672057" y="130040"/>
                                  <a:pt x="750316" y="183586"/>
                                </a:cubicBezTo>
                                <a:cubicBezTo>
                                  <a:pt x="828575" y="237132"/>
                                  <a:pt x="1013339" y="208887"/>
                                  <a:pt x="1015104" y="321275"/>
                                </a:cubicBezTo>
                                <a:cubicBezTo>
                                  <a:pt x="1016869" y="433663"/>
                                  <a:pt x="921545" y="760823"/>
                                  <a:pt x="760907" y="857912"/>
                                </a:cubicBezTo>
                                <a:cubicBezTo>
                                  <a:pt x="600269" y="955001"/>
                                  <a:pt x="168959" y="895570"/>
                                  <a:pt x="51276" y="903808"/>
                                </a:cubicBezTo>
                                <a:cubicBezTo>
                                  <a:pt x="-66407" y="912046"/>
                                  <a:pt x="55395" y="906751"/>
                                  <a:pt x="54807" y="907339"/>
                                </a:cubicBezTo>
                                <a:cubicBezTo>
                                  <a:pt x="54219" y="907928"/>
                                  <a:pt x="50982" y="907633"/>
                                  <a:pt x="47746" y="9073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609200"/>
                            <a:ext cx="41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9" h="3531">
                                <a:moveTo>
                                  <a:pt x="-9047" y="0"/>
                                </a:moveTo>
                                <a:lnTo>
                                  <a:pt x="0" y="3531"/>
                                </a:lnTo>
                                <a:lnTo>
                                  <a:pt x="0" y="35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532080" y="270720"/>
                            <a:ext cx="560520" cy="304560"/>
                          </a:xfrm>
                          <a:prstGeom prst="curvedConnector5">
                            <a:avLst>
                              <a:gd name="adj1" fmla="val 42480"/>
                              <a:gd name="adj2" fmla="val 49940"/>
                              <a:gd name="adj3" fmla="val 42480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69156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012" h="1462003">
                                <a:moveTo>
                                  <a:pt x="734711" y="27252"/>
                                </a:moveTo>
                                <a:cubicBezTo>
                                  <a:pt x="839154" y="-110"/>
                                  <a:pt x="943598" y="-27471"/>
                                  <a:pt x="943010" y="55496"/>
                                </a:cubicBezTo>
                                <a:cubicBezTo>
                                  <a:pt x="942422" y="138463"/>
                                  <a:pt x="878284" y="389717"/>
                                  <a:pt x="731180" y="525053"/>
                                </a:cubicBezTo>
                                <a:cubicBezTo>
                                  <a:pt x="584076" y="660389"/>
                                  <a:pt x="171007" y="729233"/>
                                  <a:pt x="60385" y="867511"/>
                                </a:cubicBezTo>
                                <a:cubicBezTo>
                                  <a:pt x="-50237" y="1005789"/>
                                  <a:pt x="15077" y="1257044"/>
                                  <a:pt x="67446" y="1354721"/>
                                </a:cubicBezTo>
                                <a:cubicBezTo>
                                  <a:pt x="119815" y="1452398"/>
                                  <a:pt x="323408" y="1437688"/>
                                  <a:pt x="374600" y="1453575"/>
                                </a:cubicBezTo>
                                <a:cubicBezTo>
                                  <a:pt x="425792" y="1469462"/>
                                  <a:pt x="400196" y="1459753"/>
                                  <a:pt x="374600" y="14500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11.05pt;margin-top:172.75pt;width:201.4pt;height:119.95pt" coordorigin="-221,3455" coordsize="4028,2399">
                <v:shape id="shape_0" ID="図 2" stroked="f" o:allowincell="f" style="position:absolute;left:1684;top:5542;width:1006;height:31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図 3" stroked="f" o:allowincell="f" style="position:absolute;left:619;top:5538;width:1006;height:31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group id="shape_0" alt="グループ化 4" style="position:absolute;left:2968;top:4326;width:632;height:542">
                  <v:line id="shape_0" from="3097,4330" to="3339,4627" ID="直線コネクタ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2,4326" to="3600,4571" ID="直線コネクタ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4,4627" to="3378,4866" ID="直線コネクタ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2,4575" to="3599,4866" ID="直線コネクタ 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82,4395" to="3413,4697" ID="直線コネクタ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8,4868" to="3370,4868" ID="直線コネクタ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9,4657" to="3133,4865" ID="直線コネクタ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8,4724" to="3213,4868" ID="直線コネクタ 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グループ化 24" style="position:absolute;left:1928;top:3474;width:445;height:739">
                  <v:rect id="shape_0" ID="正方形/長方形 25" fillcolor="#ff8f26" stroked="f" o:allowincell="f" style="position:absolute;left:1928;top:3474;width:444;height:738;mso-wrap-style:none;v-text-anchor:middle">
                    <v:fill o:detectmouseclick="t" color2="#cb6c1d"/>
                    <v:stroke color="#3465a4" joinstyle="round" endcap="flat"/>
                    <v:shadow on="t" obscured="f" color="black"/>
                    <w10:wrap type="square"/>
                  </v:rect>
                  <v:roundrect id="shape_0" ID="角丸四角形 27" fillcolor="#f0eaf9" stroked="t" o:allowincell="f" style="position:absolute;left:2000;top:3582;width:305;height:264;mso-wrap-style:none;v-text-anchor:middle">
                    <v:fill o:detectmouseclick="t" color2="#c9b5e8"/>
                    <v:stroke color="#7d60a0" weight="9360" joinstyle="miter" endcap="flat"/>
                    <v:shadow on="t" obscured="f" color="black"/>
                    <w10:wrap type="square"/>
                  </v:roundrect>
                  <v:shape id="shape_0" ID="アーチ 30" coordsize="389299,244041" path="m0,122021c0,54631,87148,0,194650,0c302152,0,389300,54631,389300,122021l328289,122021c328289,88326,268457,61011,194650,61011c120843,61011,61011,88326,61011,122021l0,122021xe" fillcolor="#9bbb59" stroked="t" o:allowincell="f" style="position:absolute;left:2050;top:3609;width:213;height:171;mso-wrap-style:none;v-text-anchor:middle">
                    <v:fill o:detectmouseclick="t" type="solid" color2="#6444a6"/>
                    <v:stroke color="white" weight="38160" joinstyle="round" endcap="flat"/>
                    <v:shadow on="t" obscured="f" color="black"/>
                    <w10:wrap type="square"/>
                  </v:shape>
                  <v:line id="shape_0" from="2154,3607" to="2155,3845" ID="直線コネクタ 31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</v:group>
                <v:group id="shape_0" alt="グループ化 32" style="position:absolute;left:-221;top:3455;width:1267;height:462">
                  <v:group id="shape_0" alt="グループ化 33" style="position:absolute;left:-221;top:3455;width:1223;height:462">
                    <v:shape id="shape_0" ID="フローチャート : 定義済み処理 37" fillcolor="black" stroked="t" o:allowincell="f" style="position:absolute;left:526;top:3456;width:476;height:461;mso-wrap-style:none;v-text-anchor:middle;rotation:270" type="_x0000_t112">
                      <v:fill o:detectmouseclick="t" color2="#cbcbcb"/>
                      <v:stroke color="#948a54" weight="9360" joinstyle="miter" endcap="flat"/>
                      <v:shadow on="t" obscured="f" color="black"/>
                      <w10:wrap type="square"/>
                    </v:shape>
                    <v:shape id="shape_0" ID="片側の 2 つの角を切り取った四角形 42" coordsize="153281,58141" path="m9690,0l143591,0l153281,9690l153281,58141l153281,58141l0,58141l0,58141l0,9690l9690,0xe" fillcolor="#ededed" stroked="t" o:allowincell="f" style="position:absolute;left:396;top:3661;width:201;height:66;mso-wrap-style:none;v-text-anchor:middle;rotation:270">
                      <v:fill o:detectmouseclick="t" color2="#bcbcbc"/>
                      <v:stroke color="#948a54" weight="9360" joinstyle="round" endcap="flat"/>
                      <v:shadow on="t" obscured="f" color="black"/>
                      <w10:wrap type="square"/>
                    </v:shape>
                    <v:line id="shape_0" from="394,3698" to="462,3698" ID="直線コネクタ 43" stroked="t" o:allowincell="f" style="position:absolute">
                      <v:stroke color="#595959" weight="38160" joinstyle="miter" endcap="flat"/>
                      <v:fill o:detectmouseclick="t" on="false"/>
                      <w10:wrap type="square"/>
                    </v:line>
                    <v:shape id="shape_0" ID="図 45" stroked="f" o:allowincell="f" style="position:absolute;left:-220;top:3604;width:1065;height:162;mso-wrap-style:none;v-text-anchor:middle;rotation:270" type="_x0000_t75">
                      <v:imagedata r:id="rId35" o:detectmouseclick="t"/>
                      <v:stroke color="#3465a4" joinstyle="round" endcap="flat"/>
                      <w10:wrap type="square"/>
                    </v:shape>
                  </v:group>
                  <v:shape id="shape_0" ID="フローチャート: 処理 47" fillcolor="#f0eaf9" stroked="t" o:allowincell="f" style="position:absolute;left:995;top:3534;width:51;height:59;mso-wrap-style:none;v-text-anchor:middle" type="_x0000_t109">
                    <v:fill o:detectmouseclick="t" color2="#c9b5e8"/>
                    <v:stroke color="#948a54" weight="9360" joinstyle="miter" endcap="flat"/>
                    <v:shadow on="t" obscured="f" color="black"/>
                    <w10:wrap type="square"/>
                  </v:shape>
                  <v:shape id="shape_0" ID="フローチャート: 処理 48" fillcolor="#f0eaf9" stroked="t" o:allowincell="f" style="position:absolute;left:995;top:3772;width:51;height:59;mso-wrap-style:none;v-text-anchor:middle" type="_x0000_t109">
                    <v:fill o:detectmouseclick="t" color2="#c9b5e8"/>
                    <v:stroke color="#948a54" weight="9360" joinstyle="miter" endcap="flat"/>
                    <v:shadow on="t" obscured="f" color="black"/>
                    <w10:wrap type="square"/>
                  </v:shape>
                </v:group>
                <v:shape id="shape_0" ID="曲線コネクタ 49" stroked="t" o:allowincell="f" style="position:absolute;left:2373;top:4060;width:760;height:662" type="_x0000_t38">
                  <v:stroke color="#1f497d" weight="9360" joinstyle="miter" endcap="flat"/>
                  <v:fill o:detectmouseclick="t" on="false"/>
                  <w10:wrap type="square"/>
                </v:shape>
                <v:shape id="shape_0" ID="フリーフォーム 54" coordsize="1015128,914361" path="m545547,0c608802,65020,672057,130040,750316,183586c828575,237132,1013339,208887,1015104,321275c1016869,433663,921545,760823,760907,857912c600269,955001,168959,895570,51276,903808c-66407,912046,55395,906751,54807,907339c54219,907928,50982,907633,47746,907339e" stroked="t" o:allowincell="f" style="position:absolute;left:2634;top:4503;width:1172;height:1205;mso-wrap-style:none;v-text-anchor:middle">
                  <v:fill o:detectmouseclick="t" on="false"/>
                  <v:stroke color="#1f497d" weight="12600" joinstyle="round" endcap="flat"/>
                  <w10:wrap type="square"/>
                </v:shape>
                <v:shape id="shape_0" ID="フリーフォーム 56" coordsize="56489,3531" path="l0,3531l0,3531e" stroked="t" o:allowincell="f" style="position:absolute;left:1622;top:5687;width:64;height:3;mso-wrap-style:none;v-text-anchor:middle">
                  <v:fill o:detectmouseclick="t" on="false"/>
                  <v:stroke color="#1f497d" weight="12600" joinstyle="round" endcap="flat"/>
                  <w10:wrap type="square"/>
                </v:shape>
                <v:shape id="shape_0" ID="曲線コネクタ 58" stroked="t" o:allowincell="f" style="position:absolute;left:1045;top:3580;width:881;height:477;flip:xy" type="_x0000_t38">
                  <v:stroke color="red" weight="9360" joinstyle="miter" endcap="flat"/>
                  <v:fill o:detectmouseclick="t" on="false"/>
                  <w10:wrap type="square"/>
                </v:shape>
                <v:shape id="shape_0" ID="フリーフォーム 65" coordsize="943012,1462003" path="m734711,27252c839154,-110,943598,-27471,943010,55496c942422,138463,878284,389717,731180,525053c584076,660389,171007,729233,60385,867511c-50237,1005789,15077,1257044,67446,1354721c119815,1452398,323408,1437688,374600,1453575c425792,1469462,400196,1459753,374600,1450044e" stroked="t" o:allowincell="f" style="position:absolute;left:207;top:3772;width:1088;height:1928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02335</wp:posOffset>
                </wp:positionH>
                <wp:positionV relativeFrom="paragraph">
                  <wp:posOffset>427355</wp:posOffset>
                </wp:positionV>
                <wp:extent cx="971550" cy="2286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スイ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33.65pt;mso-position-vertical-relative:text;margin-left:-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89635</wp:posOffset>
                </wp:positionH>
                <wp:positionV relativeFrom="paragraph">
                  <wp:posOffset>2492375</wp:posOffset>
                </wp:positionV>
                <wp:extent cx="971550" cy="2286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スイ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196.25pt;mso-position-vertical-relative:text;margin-left:-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56510</wp:posOffset>
                </wp:positionH>
                <wp:positionV relativeFrom="paragraph">
                  <wp:posOffset>-156845</wp:posOffset>
                </wp:positionV>
                <wp:extent cx="971550" cy="2286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モ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12.35pt;mso-position-vertical-relative:text;margin-left:-2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モ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2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0"/>
      </w:tblGrid>
      <w:tr>
        <w:trPr>
          <w:trHeight w:val="414" w:hRule="atLeast"/>
        </w:trPr>
        <w:tc>
          <w:tcPr>
            <w:tcW w:w="9260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</wp:posOffset>
                      </wp:positionV>
                      <wp:extent cx="1376045" cy="2857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0.15pt;width:108.3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材３－（４）　電気の働き</w:t>
            </w:r>
          </w:p>
        </w:tc>
      </w:tr>
    </w:tbl>
    <w:p>
      <w:pPr>
        <w:pStyle w:val="Normal"/>
        <w:spacing w:lineRule="exact" w:line="38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6750</wp:posOffset>
                </wp:positionH>
                <wp:positionV relativeFrom="paragraph">
                  <wp:posOffset>108585</wp:posOffset>
                </wp:positionV>
                <wp:extent cx="1809750" cy="1643380"/>
                <wp:effectExtent l="14605" t="14605" r="14605" b="14605"/>
                <wp:wrapNone/>
                <wp:docPr id="7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6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352.5pt;margin-top:8.55pt;width:142.45pt;height:129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6"/>
        </w:rPr>
        <w:t>○</w:t>
      </w:r>
      <w:r>
        <w:rPr>
          <w:szCs w:val="26"/>
        </w:rPr>
        <w:t>次の問いに答えなさい。</w:t>
      </w:r>
    </w:p>
    <w:p>
      <w:pPr>
        <w:pStyle w:val="Normal"/>
        <w:spacing w:lineRule="exact" w:line="380"/>
        <w:rPr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72380</wp:posOffset>
                </wp:positionH>
                <wp:positionV relativeFrom="paragraph">
                  <wp:posOffset>32385</wp:posOffset>
                </wp:positionV>
                <wp:extent cx="625475" cy="419100"/>
                <wp:effectExtent l="0" t="0" r="0" b="24130"/>
                <wp:wrapNone/>
                <wp:docPr id="7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図 6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99.4pt;margin-top:2.55pt;width:49.25pt;height:33pt" coordorigin="7988,51" coordsize="985,660">
                <v:shape id="shape_0" ID="フローチャート: 処理 62" fillcolor="#f0eaf9" stroked="t" o:allowincell="f" style="position:absolute;left:8620;top:668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8297;top:668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8297;top:310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8397;top:256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8473,203" to="8473,255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7988;top:51;width:984;height:15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6"/>
        </w:rPr>
        <w:t>（１）</w:t>
      </w:r>
      <w:r>
        <w:rPr>
          <w:spacing w:val="11"/>
          <w:kern w:val="0"/>
          <w:szCs w:val="26"/>
        </w:rPr>
        <w:t>下の図の（あ）～（か）のように２つのかん電池</w:t>
      </w:r>
      <w:r>
        <w:rPr>
          <w:spacing w:val="-2"/>
          <w:kern w:val="0"/>
          <w:szCs w:val="26"/>
        </w:rPr>
        <w:t>を</w:t>
      </w:r>
    </w:p>
    <w:p>
      <w:pPr>
        <w:pStyle w:val="Normal"/>
        <w:spacing w:lineRule="exact" w:line="380"/>
        <w:rPr/>
      </w:pPr>
      <w:r>
        <w:rPr>
          <w:szCs w:val="26"/>
        </w:rPr>
        <mc:AlternateContent>
          <mc:Choice Requires="wps">
            <w:drawing>
              <wp:anchor behindDoc="0" distT="0" distB="0" distL="99060" distR="95250" simplePos="0" locked="0" layoutInCell="0" allowOverlap="1" relativeHeight="153">
                <wp:simplePos x="0" y="0"/>
                <wp:positionH relativeFrom="column">
                  <wp:posOffset>4662170</wp:posOffset>
                </wp:positionH>
                <wp:positionV relativeFrom="paragraph">
                  <wp:posOffset>195580</wp:posOffset>
                </wp:positionV>
                <wp:extent cx="664845" cy="798195"/>
                <wp:effectExtent l="0" t="1079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1395">
                              <a:moveTo>
                                <a:pt x="1079" y="0"/>
                              </a:moveTo>
                              <a:cubicBezTo>
                                <a:pt x="1130" y="57"/>
                                <a:pt x="1182" y="115"/>
                                <a:pt x="1035" y="151"/>
                              </a:cubicBezTo>
                              <a:cubicBezTo>
                                <a:pt x="888" y="187"/>
                                <a:pt x="355" y="42"/>
                                <a:pt x="199" y="218"/>
                              </a:cubicBezTo>
                              <a:cubicBezTo>
                                <a:pt x="43" y="394"/>
                                <a:pt x="0" y="1021"/>
                                <a:pt x="101" y="1208"/>
                              </a:cubicBezTo>
                              <a:cubicBezTo>
                                <a:pt x="202" y="1395"/>
                                <a:pt x="689" y="1321"/>
                                <a:pt x="806" y="13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1395" path="m1079,0c1130,57,1182,115,1035,151c888,187,355,42,199,218c43,394,0,1021,101,1208c202,1395,689,1321,806,1343e" stroked="t" o:allowincell="f" style="position:absolute;margin-left:367.1pt;margin-top:15.4pt;width:52.3pt;height:62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93345" simplePos="0" locked="0" layoutInCell="0" allowOverlap="1" relativeHeight="156">
                <wp:simplePos x="0" y="0"/>
                <wp:positionH relativeFrom="column">
                  <wp:posOffset>5474970</wp:posOffset>
                </wp:positionH>
                <wp:positionV relativeFrom="paragraph">
                  <wp:posOffset>210820</wp:posOffset>
                </wp:positionV>
                <wp:extent cx="675640" cy="775335"/>
                <wp:effectExtent l="0" t="10160" r="0" b="1905"/>
                <wp:wrapNone/>
                <wp:docPr id="7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1506">
                              <a:moveTo>
                                <a:pt x="24" y="0"/>
                              </a:moveTo>
                              <a:cubicBezTo>
                                <a:pt x="12" y="92"/>
                                <a:pt x="0" y="184"/>
                                <a:pt x="132" y="263"/>
                              </a:cubicBezTo>
                              <a:cubicBezTo>
                                <a:pt x="264" y="342"/>
                                <a:pt x="703" y="308"/>
                                <a:pt x="815" y="473"/>
                              </a:cubicBezTo>
                              <a:cubicBezTo>
                                <a:pt x="927" y="638"/>
                                <a:pt x="887" y="1087"/>
                                <a:pt x="807" y="1253"/>
                              </a:cubicBezTo>
                              <a:cubicBezTo>
                                <a:pt x="727" y="1419"/>
                                <a:pt x="421" y="1434"/>
                                <a:pt x="332" y="1470"/>
                              </a:cubicBezTo>
                              <a:cubicBezTo>
                                <a:pt x="243" y="1506"/>
                                <a:pt x="259" y="1488"/>
                                <a:pt x="275" y="14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927,1506" path="m24,0c12,92,0,184,132,263c264,342,703,308,815,473c927,638,887,1087,807,1253c727,1419,421,1434,332,1470c243,1506,259,1488,275,1470e" stroked="t" o:allowincell="f" style="position:absolute;margin-left:431.1pt;margin-top:16.6pt;width:53.15pt;height:6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>　　使っ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02225</wp:posOffset>
                </wp:positionH>
                <wp:positionV relativeFrom="paragraph">
                  <wp:posOffset>890270</wp:posOffset>
                </wp:positionV>
                <wp:extent cx="549910" cy="143510"/>
                <wp:effectExtent l="6350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70.1pt;width:43.3pt;height:11.3pt" coordorigin="8035,1402" coordsize="866,226">
                <v:group id="shape_0" style="position:absolute;left:8035;top:1402;width:866;height:226">
                  <v:rect id="shape_0" fillcolor="#b8cce4" stroked="t" o:allowincell="f" style="position:absolute;left:8077;top:1402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8332;top:1402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8385;top:1402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8035;top:1474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243f60" stroked="t" o:allowincell="f" style="position:absolute;left:8118;top:1446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8710;top:1493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6"/>
        </w:rPr>
        <w:t>色々な回路を作ってみました。右の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とくら</w:t>
      </w:r>
    </w:p>
    <w:p>
      <w:pPr>
        <w:pStyle w:val="Normal"/>
        <w:spacing w:lineRule="exact" w:line="380"/>
        <w:ind w:firstLine="480"/>
        <w:rPr/>
      </w:pPr>
      <w:r>
        <w:rPr>
          <w:szCs w:val="26"/>
        </w:rPr>
        <w:t>べた時、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より速く回るものには○、同じくらいの</w:t>
      </w:r>
    </w:p>
    <w:p>
      <w:pPr>
        <w:pStyle w:val="Normal"/>
        <w:spacing w:lineRule="exact" w:line="380"/>
        <w:ind w:firstLine="480"/>
        <w:rPr>
          <w:szCs w:val="26"/>
        </w:rPr>
      </w:pPr>
      <w:r>
        <w:rPr>
          <w:szCs w:val="26"/>
        </w:rPr>
        <w:t>速さで回るものには△を、回らないものには</w:t>
      </w:r>
      <w:r>
        <w:rPr>
          <w:szCs w:val="26"/>
        </w:rPr>
        <w:t>×</w:t>
      </w:r>
      <w:r>
        <w:rPr>
          <w:szCs w:val="26"/>
        </w:rPr>
        <w:t>を（　　　）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  <w:t>　　の中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70705</wp:posOffset>
                </wp:positionH>
                <wp:positionV relativeFrom="paragraph">
                  <wp:posOffset>-1432560</wp:posOffset>
                </wp:positionV>
                <wp:extent cx="878205" cy="30035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65pt;mso-wrap-distance-left:9.05pt;mso-wrap-distance-right:9.05pt;mso-wrap-distance-top:0pt;mso-wrap-distance-bottom:0pt;margin-top:-112.8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90195</wp:posOffset>
                </wp:positionH>
                <wp:positionV relativeFrom="paragraph">
                  <wp:posOffset>62865</wp:posOffset>
                </wp:positionV>
                <wp:extent cx="782320" cy="30035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4.9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9760</wp:posOffset>
                </wp:positionH>
                <wp:positionV relativeFrom="paragraph">
                  <wp:posOffset>62865</wp:posOffset>
                </wp:positionV>
                <wp:extent cx="782320" cy="30035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4.9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5420</wp:posOffset>
                </wp:positionH>
                <wp:positionV relativeFrom="paragraph">
                  <wp:posOffset>89535</wp:posOffset>
                </wp:positionV>
                <wp:extent cx="782320" cy="30035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7.0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65905</wp:posOffset>
                </wp:positionH>
                <wp:positionV relativeFrom="paragraph">
                  <wp:posOffset>89535</wp:posOffset>
                </wp:positionV>
                <wp:extent cx="782320" cy="30035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7.0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45415</wp:posOffset>
                </wp:positionH>
                <wp:positionV relativeFrom="paragraph">
                  <wp:posOffset>238760</wp:posOffset>
                </wp:positionV>
                <wp:extent cx="1809750" cy="1819275"/>
                <wp:effectExtent l="5080" t="5715" r="5080" b="4445"/>
                <wp:wrapNone/>
                <wp:docPr id="8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-11.45pt;margin-top:18.8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9620</wp:posOffset>
                </wp:positionH>
                <wp:positionV relativeFrom="paragraph">
                  <wp:posOffset>238760</wp:posOffset>
                </wp:positionV>
                <wp:extent cx="1809750" cy="1819275"/>
                <wp:effectExtent l="5080" t="5715" r="5080" b="4445"/>
                <wp:wrapNone/>
                <wp:docPr id="8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160.6pt;margin-top:18.8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　　　　　　　　　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2340</wp:posOffset>
                </wp:positionH>
                <wp:positionV relativeFrom="paragraph">
                  <wp:posOffset>182880</wp:posOffset>
                </wp:positionV>
                <wp:extent cx="625475" cy="419100"/>
                <wp:effectExtent l="0" t="0" r="0" b="24130"/>
                <wp:wrapNone/>
                <wp:docPr id="8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図 6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74.2pt;margin-top:14.4pt;width:49.25pt;height:33pt" coordorigin="7484,288" coordsize="985,660">
                <v:shape id="shape_0" ID="フローチャート: 処理 62" fillcolor="#f0eaf9" stroked="t" o:allowincell="f" style="position:absolute;left:8116;top:905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7793;top:905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7793;top:547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7893;top:493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7969,440" to="7969,492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7484;top:288;width:984;height:15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8465</wp:posOffset>
                </wp:positionH>
                <wp:positionV relativeFrom="paragraph">
                  <wp:posOffset>-4445</wp:posOffset>
                </wp:positionV>
                <wp:extent cx="1809750" cy="1819275"/>
                <wp:effectExtent l="5080" t="5715" r="5080" b="4445"/>
                <wp:wrapNone/>
                <wp:docPr id="8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32.95pt;margin-top:-0.35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　　　　　　　　　　　　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8320</wp:posOffset>
                </wp:positionH>
                <wp:positionV relativeFrom="paragraph">
                  <wp:posOffset>15240</wp:posOffset>
                </wp:positionV>
                <wp:extent cx="625475" cy="419100"/>
                <wp:effectExtent l="0" t="0" r="0" b="24130"/>
                <wp:wrapNone/>
                <wp:docPr id="8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図 6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1.6pt;margin-top:1.2pt;width:49.25pt;height:32.95pt" coordorigin="832,24" coordsize="985,659">
                <v:shape id="shape_0" ID="フローチャート: 処理 62" fillcolor="#f0eaf9" stroked="t" o:allowincell="f" style="position:absolute;left:1464;top:641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1141;top:641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1141;top:283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1241;top:229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1317,176" to="1317,228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832;top:24;width:984;height:15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85415</wp:posOffset>
                </wp:positionH>
                <wp:positionV relativeFrom="paragraph">
                  <wp:posOffset>21590</wp:posOffset>
                </wp:positionV>
                <wp:extent cx="625475" cy="419100"/>
                <wp:effectExtent l="0" t="0" r="0" b="24130"/>
                <wp:wrapNone/>
                <wp:docPr id="8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図 6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11.45pt;margin-top:1.7pt;width:49.25pt;height:33pt" coordorigin="4229,34" coordsize="985,660">
                <v:shape id="shape_0" ID="フローチャート: 処理 62" fillcolor="#f0eaf9" stroked="t" o:allowincell="f" style="position:absolute;left:4861;top:651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4538;top:651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4538;top:293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4637;top:239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4713,186" to="4713,238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4229;top:34;width:984;height:15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06680" simplePos="0" locked="0" layoutInCell="0" allowOverlap="1" relativeHeight="104">
                <wp:simplePos x="0" y="0"/>
                <wp:positionH relativeFrom="column">
                  <wp:posOffset>3195955</wp:posOffset>
                </wp:positionH>
                <wp:positionV relativeFrom="paragraph">
                  <wp:posOffset>429260</wp:posOffset>
                </wp:positionV>
                <wp:extent cx="250190" cy="470535"/>
                <wp:effectExtent l="9525" t="0" r="0" b="0"/>
                <wp:wrapNone/>
                <wp:docPr id="88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741">
                              <a:moveTo>
                                <a:pt x="8" y="58"/>
                              </a:moveTo>
                              <a:cubicBezTo>
                                <a:pt x="123" y="29"/>
                                <a:pt x="238" y="0"/>
                                <a:pt x="294" y="96"/>
                              </a:cubicBezTo>
                              <a:cubicBezTo>
                                <a:pt x="350" y="192"/>
                                <a:pt x="394" y="531"/>
                                <a:pt x="345" y="636"/>
                              </a:cubicBezTo>
                              <a:cubicBezTo>
                                <a:pt x="296" y="741"/>
                                <a:pt x="57" y="710"/>
                                <a:pt x="0" y="7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394,741" path="m8,58c123,29,238,0,294,96c350,192,394,531,345,636c296,741,57,710,0,725e" stroked="t" o:allowincell="f" style="position:absolute;margin-left:251.65pt;margin-top:33.8pt;width:19.65pt;height:3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04775" simplePos="0" locked="0" layoutInCell="0" allowOverlap="1" relativeHeight="106">
                <wp:simplePos x="0" y="0"/>
                <wp:positionH relativeFrom="column">
                  <wp:posOffset>3029585</wp:posOffset>
                </wp:positionH>
                <wp:positionV relativeFrom="paragraph">
                  <wp:posOffset>189865</wp:posOffset>
                </wp:positionV>
                <wp:extent cx="624205" cy="539750"/>
                <wp:effectExtent l="0" t="10160" r="0" b="10160"/>
                <wp:wrapNone/>
                <wp:docPr id="89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870">
                              <a:moveTo>
                                <a:pt x="96" y="0"/>
                              </a:moveTo>
                              <a:cubicBezTo>
                                <a:pt x="48" y="63"/>
                                <a:pt x="0" y="126"/>
                                <a:pt x="137" y="173"/>
                              </a:cubicBezTo>
                              <a:cubicBezTo>
                                <a:pt x="274" y="220"/>
                                <a:pt x="773" y="200"/>
                                <a:pt x="917" y="285"/>
                              </a:cubicBezTo>
                              <a:cubicBezTo>
                                <a:pt x="1061" y="370"/>
                                <a:pt x="1038" y="586"/>
                                <a:pt x="999" y="683"/>
                              </a:cubicBezTo>
                              <a:cubicBezTo>
                                <a:pt x="960" y="780"/>
                                <a:pt x="736" y="839"/>
                                <a:pt x="684" y="8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061,870" path="m96,0c48,63,0,126,137,173c274,220,773,200,917,285c1061,370,1038,586,999,683c960,780,736,839,684,870e" stroked="t" o:allowincell="f" style="position:absolute;margin-left:238.55pt;margin-top:14.95pt;width:49.1pt;height:4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330" simplePos="0" locked="0" layoutInCell="0" allowOverlap="1" relativeHeight="107">
                <wp:simplePos x="0" y="0"/>
                <wp:positionH relativeFrom="column">
                  <wp:posOffset>2176145</wp:posOffset>
                </wp:positionH>
                <wp:positionV relativeFrom="paragraph">
                  <wp:posOffset>169545</wp:posOffset>
                </wp:positionV>
                <wp:extent cx="746760" cy="560070"/>
                <wp:effectExtent l="0" t="1905" r="0" b="10160"/>
                <wp:wrapNone/>
                <wp:docPr id="90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882">
                              <a:moveTo>
                                <a:pt x="987" y="12"/>
                              </a:moveTo>
                              <a:cubicBezTo>
                                <a:pt x="1018" y="86"/>
                                <a:pt x="1049" y="160"/>
                                <a:pt x="931" y="170"/>
                              </a:cubicBezTo>
                              <a:cubicBezTo>
                                <a:pt x="813" y="180"/>
                                <a:pt x="430" y="0"/>
                                <a:pt x="278" y="72"/>
                              </a:cubicBezTo>
                              <a:cubicBezTo>
                                <a:pt x="126" y="144"/>
                                <a:pt x="0" y="470"/>
                                <a:pt x="16" y="605"/>
                              </a:cubicBezTo>
                              <a:cubicBezTo>
                                <a:pt x="32" y="740"/>
                                <a:pt x="316" y="836"/>
                                <a:pt x="376" y="8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049,882" path="m987,12c1018,86,1049,160,931,170c813,180,430,0,278,72c126,144,0,470,16,605c32,740,316,836,376,882e" stroked="t" o:allowincell="f" style="position:absolute;margin-left:171.35pt;margin-top:13.35pt;width:58.75pt;height:44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1440" simplePos="0" locked="0" layoutInCell="0" allowOverlap="1" relativeHeight="113">
                <wp:simplePos x="0" y="0"/>
                <wp:positionH relativeFrom="column">
                  <wp:posOffset>32385</wp:posOffset>
                </wp:positionH>
                <wp:positionV relativeFrom="paragraph">
                  <wp:posOffset>164465</wp:posOffset>
                </wp:positionV>
                <wp:extent cx="756285" cy="850265"/>
                <wp:effectExtent l="0" t="10160" r="0" b="0"/>
                <wp:wrapNone/>
                <wp:docPr id="91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1395">
                              <a:moveTo>
                                <a:pt x="1079" y="0"/>
                              </a:moveTo>
                              <a:cubicBezTo>
                                <a:pt x="1130" y="57"/>
                                <a:pt x="1182" y="115"/>
                                <a:pt x="1035" y="151"/>
                              </a:cubicBezTo>
                              <a:cubicBezTo>
                                <a:pt x="888" y="187"/>
                                <a:pt x="355" y="42"/>
                                <a:pt x="199" y="218"/>
                              </a:cubicBezTo>
                              <a:cubicBezTo>
                                <a:pt x="43" y="394"/>
                                <a:pt x="0" y="1021"/>
                                <a:pt x="101" y="1208"/>
                              </a:cubicBezTo>
                              <a:cubicBezTo>
                                <a:pt x="202" y="1395"/>
                                <a:pt x="689" y="1321"/>
                                <a:pt x="806" y="13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182,1395" path="m1079,0c1130,57,1182,115,1035,151c888,187,355,42,199,218c43,394,0,1021,101,1208c202,1395,689,1321,806,1343e" stroked="t" o:allowincell="f" style="position:absolute;margin-left:2.55pt;margin-top:12.95pt;width:59.5pt;height:66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1650</wp:posOffset>
                </wp:positionH>
                <wp:positionV relativeFrom="paragraph">
                  <wp:posOffset>454025</wp:posOffset>
                </wp:positionV>
                <wp:extent cx="549910" cy="143510"/>
                <wp:effectExtent l="6350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35.75pt;width:43.25pt;height:11.3pt" coordorigin="790,715" coordsize="865,226">
                <v:group id="shape_0" style="position:absolute;left:790;top:715;width:865;height:226">
                  <v:rect id="shape_0" fillcolor="#b8cce4" stroked="t" o:allowincell="f" style="position:absolute;left:832;top:715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1087;top:715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1140;top:715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790;top:787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873;top:759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1465;top:806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8320</wp:posOffset>
                </wp:positionH>
                <wp:positionV relativeFrom="paragraph">
                  <wp:posOffset>905510</wp:posOffset>
                </wp:positionV>
                <wp:extent cx="549910" cy="143510"/>
                <wp:effectExtent l="6350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1.3pt;width:43.3pt;height:11.3pt" coordorigin="832,1426" coordsize="866,226">
                <v:group id="shape_0" style="position:absolute;left:832;top:1426;width:866;height:226">
                  <v:rect id="shape_0" fillcolor="#b8cce4" stroked="t" o:allowincell="f" style="position:absolute;left:874;top:1426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1129;top:1426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1182;top:1426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832;top:1498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915;top:1470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1507;top:1517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2080</wp:posOffset>
                </wp:positionH>
                <wp:positionV relativeFrom="paragraph">
                  <wp:posOffset>399415</wp:posOffset>
                </wp:positionV>
                <wp:extent cx="549910" cy="143510"/>
                <wp:effectExtent l="6350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31.45pt;width:43.25pt;height:11.3pt" coordorigin="4208,629" coordsize="865,226">
                <v:group id="shape_0" style="position:absolute;left:4208;top:629;width:865;height:226">
                  <v:rect id="shape_0" fillcolor="#b8cce4" stroked="t" o:allowincell="f" style="position:absolute;left:4250;top:629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4505;top:629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4558;top:629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4208;top:701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4291;top:673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4883;top:720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2080</wp:posOffset>
                </wp:positionH>
                <wp:positionV relativeFrom="paragraph">
                  <wp:posOffset>807720</wp:posOffset>
                </wp:positionV>
                <wp:extent cx="549910" cy="143510"/>
                <wp:effectExtent l="6350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63.6pt;width:43.25pt;height:11.3pt" coordorigin="4208,1272" coordsize="865,226">
                <v:group id="shape_0" style="position:absolute;left:4208;top:1272;width:865;height:226">
                  <v:rect id="shape_0" fillcolor="#b8cce4" stroked="t" o:allowincell="f" style="position:absolute;left:4250;top:1272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4505;top:1272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4558;top:1272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4208;top:1344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4291;top:1316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4883;top:1363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123">
                <wp:simplePos x="0" y="0"/>
                <wp:positionH relativeFrom="column">
                  <wp:posOffset>4250690</wp:posOffset>
                </wp:positionH>
                <wp:positionV relativeFrom="paragraph">
                  <wp:posOffset>116205</wp:posOffset>
                </wp:positionV>
                <wp:extent cx="697865" cy="932815"/>
                <wp:effectExtent l="0" t="889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491">
                              <a:moveTo>
                                <a:pt x="1099" y="0"/>
                              </a:moveTo>
                              <a:cubicBezTo>
                                <a:pt x="1006" y="45"/>
                                <a:pt x="914" y="90"/>
                                <a:pt x="790" y="129"/>
                              </a:cubicBezTo>
                              <a:cubicBezTo>
                                <a:pt x="666" y="168"/>
                                <a:pt x="479" y="133"/>
                                <a:pt x="356" y="234"/>
                              </a:cubicBezTo>
                              <a:cubicBezTo>
                                <a:pt x="233" y="335"/>
                                <a:pt x="104" y="553"/>
                                <a:pt x="52" y="736"/>
                              </a:cubicBezTo>
                              <a:cubicBezTo>
                                <a:pt x="0" y="919"/>
                                <a:pt x="24" y="1210"/>
                                <a:pt x="45" y="1332"/>
                              </a:cubicBezTo>
                              <a:cubicBezTo>
                                <a:pt x="66" y="1454"/>
                                <a:pt x="116" y="1447"/>
                                <a:pt x="179" y="1469"/>
                              </a:cubicBezTo>
                              <a:cubicBezTo>
                                <a:pt x="242" y="1491"/>
                                <a:pt x="385" y="1467"/>
                                <a:pt x="426" y="146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491" path="m1099,0c1006,45,914,90,790,129c666,168,479,133,356,234c233,335,104,553,52,736c0,919,24,1210,45,1332c66,1454,116,1447,179,1469c242,1491,385,1467,426,1467e" stroked="t" o:allowincell="f" style="position:absolute;margin-left:334.7pt;margin-top:9.15pt;width:54.9pt;height:73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24">
                <wp:simplePos x="0" y="0"/>
                <wp:positionH relativeFrom="column">
                  <wp:posOffset>5180965</wp:posOffset>
                </wp:positionH>
                <wp:positionV relativeFrom="paragraph">
                  <wp:posOffset>128905</wp:posOffset>
                </wp:positionV>
                <wp:extent cx="775335" cy="920115"/>
                <wp:effectExtent l="8890" t="8890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447">
                              <a:moveTo>
                                <a:pt x="0" y="0"/>
                              </a:moveTo>
                              <a:cubicBezTo>
                                <a:pt x="24" y="81"/>
                                <a:pt x="49" y="162"/>
                                <a:pt x="154" y="206"/>
                              </a:cubicBezTo>
                              <a:cubicBezTo>
                                <a:pt x="259" y="250"/>
                                <a:pt x="495" y="248"/>
                                <a:pt x="630" y="261"/>
                              </a:cubicBezTo>
                              <a:cubicBezTo>
                                <a:pt x="765" y="274"/>
                                <a:pt x="869" y="225"/>
                                <a:pt x="962" y="285"/>
                              </a:cubicBezTo>
                              <a:cubicBezTo>
                                <a:pt x="1055" y="345"/>
                                <a:pt x="1149" y="488"/>
                                <a:pt x="1185" y="619"/>
                              </a:cubicBezTo>
                              <a:cubicBezTo>
                                <a:pt x="1221" y="750"/>
                                <a:pt x="1190" y="948"/>
                                <a:pt x="1179" y="1069"/>
                              </a:cubicBezTo>
                              <a:cubicBezTo>
                                <a:pt x="1168" y="1190"/>
                                <a:pt x="1194" y="1283"/>
                                <a:pt x="1117" y="1346"/>
                              </a:cubicBezTo>
                              <a:cubicBezTo>
                                <a:pt x="1040" y="1409"/>
                                <a:pt x="782" y="1430"/>
                                <a:pt x="715" y="144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,1447" path="m0,0c24,81,49,162,154,206c259,250,495,248,630,261c765,274,869,225,962,285c1055,345,1149,488,1185,619c1221,750,1190,948,1179,1069c1168,1190,1194,1283,1117,1346c1040,1409,782,1430,715,1447e" stroked="t" o:allowincell="f" style="position:absolute;margin-left:407.95pt;margin-top:10.15pt;width:61pt;height:72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8425" simplePos="0" locked="0" layoutInCell="0" allowOverlap="1" relativeHeight="126">
                <wp:simplePos x="0" y="0"/>
                <wp:positionH relativeFrom="column">
                  <wp:posOffset>957580</wp:posOffset>
                </wp:positionH>
                <wp:positionV relativeFrom="paragraph">
                  <wp:posOffset>198120</wp:posOffset>
                </wp:positionV>
                <wp:extent cx="429895" cy="347980"/>
                <wp:effectExtent l="8890" t="825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68">
                              <a:moveTo>
                                <a:pt x="0" y="0"/>
                              </a:moveTo>
                              <a:cubicBezTo>
                                <a:pt x="1" y="81"/>
                                <a:pt x="3" y="163"/>
                                <a:pt x="103" y="202"/>
                              </a:cubicBezTo>
                              <a:cubicBezTo>
                                <a:pt x="203" y="241"/>
                                <a:pt x="527" y="180"/>
                                <a:pt x="602" y="233"/>
                              </a:cubicBezTo>
                              <a:cubicBezTo>
                                <a:pt x="677" y="286"/>
                                <a:pt x="628" y="472"/>
                                <a:pt x="552" y="520"/>
                              </a:cubicBezTo>
                              <a:cubicBezTo>
                                <a:pt x="476" y="568"/>
                                <a:pt x="213" y="520"/>
                                <a:pt x="145" y="5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568" path="m0,0c1,81,3,163,103,202c203,241,527,180,602,233c677,286,628,472,552,520c476,568,213,520,145,520e" stroked="t" o:allowincell="f" style="position:absolute;margin-left:75.4pt;margin-top:15.6pt;width:33.8pt;height:27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3505" distR="114300" simplePos="0" locked="0" layoutInCell="0" allowOverlap="1" relativeHeight="105">
                <wp:simplePos x="0" y="0"/>
                <wp:positionH relativeFrom="column">
                  <wp:posOffset>2409190</wp:posOffset>
                </wp:positionH>
                <wp:positionV relativeFrom="paragraph">
                  <wp:posOffset>150495</wp:posOffset>
                </wp:positionV>
                <wp:extent cx="276225" cy="508635"/>
                <wp:effectExtent l="0" t="0" r="8890" b="0"/>
                <wp:wrapNone/>
                <wp:docPr id="99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01">
                              <a:moveTo>
                                <a:pt x="428" y="104"/>
                              </a:moveTo>
                              <a:cubicBezTo>
                                <a:pt x="328" y="52"/>
                                <a:pt x="229" y="0"/>
                                <a:pt x="165" y="97"/>
                              </a:cubicBezTo>
                              <a:cubicBezTo>
                                <a:pt x="101" y="194"/>
                                <a:pt x="0" y="577"/>
                                <a:pt x="45" y="689"/>
                              </a:cubicBezTo>
                              <a:cubicBezTo>
                                <a:pt x="90" y="801"/>
                                <a:pt x="370" y="757"/>
                                <a:pt x="435" y="77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435,801" path="m428,104c328,52,229,0,165,97c101,194,0,577,45,689c90,801,370,757,435,771e" stroked="t" o:allowincell="f" style="position:absolute;margin-left:189.7pt;margin-top:11.85pt;width:21.7pt;height:4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2705" distR="87630" simplePos="0" locked="0" layoutInCell="0" allowOverlap="1" relativeHeight="98">
                <wp:simplePos x="0" y="0"/>
                <wp:positionH relativeFrom="column">
                  <wp:posOffset>255905</wp:posOffset>
                </wp:positionH>
                <wp:positionV relativeFrom="paragraph">
                  <wp:posOffset>12700</wp:posOffset>
                </wp:positionV>
                <wp:extent cx="1120140" cy="473075"/>
                <wp:effectExtent l="0" t="0" r="0" b="9525"/>
                <wp:wrapNone/>
                <wp:docPr id="100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715">
                              <a:moveTo>
                                <a:pt x="427" y="55"/>
                              </a:moveTo>
                              <a:cubicBezTo>
                                <a:pt x="339" y="27"/>
                                <a:pt x="252" y="0"/>
                                <a:pt x="217" y="55"/>
                              </a:cubicBezTo>
                              <a:cubicBezTo>
                                <a:pt x="182" y="110"/>
                                <a:pt x="0" y="336"/>
                                <a:pt x="217" y="385"/>
                              </a:cubicBezTo>
                              <a:cubicBezTo>
                                <a:pt x="434" y="434"/>
                                <a:pt x="1280" y="309"/>
                                <a:pt x="1522" y="348"/>
                              </a:cubicBezTo>
                              <a:cubicBezTo>
                                <a:pt x="1764" y="387"/>
                                <a:pt x="1712" y="557"/>
                                <a:pt x="1672" y="618"/>
                              </a:cubicBezTo>
                              <a:cubicBezTo>
                                <a:pt x="1632" y="679"/>
                                <a:pt x="1347" y="700"/>
                                <a:pt x="1282" y="7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764,715" path="m427,55c339,27,252,0,217,55c182,110,0,336,217,385c434,434,1280,309,1522,348c1764,387,1712,557,1672,618c1632,679,1347,700,1282,715e" stroked="t" o:allowincell="f" style="position:absolute;margin-left:20.15pt;margin-top:1pt;width:88.15pt;height:37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1835</wp:posOffset>
                </wp:positionH>
                <wp:positionV relativeFrom="paragraph">
                  <wp:posOffset>233680</wp:posOffset>
                </wp:positionV>
                <wp:extent cx="550545" cy="143510"/>
                <wp:effectExtent l="9525" t="9525" r="635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3640"/>
                          <a:chOff x="0" y="0"/>
                          <a:chExt cx="5504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238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56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548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3800" y="5220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04640" y="208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" y="5148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8.35pt;width:43.35pt;height:11.3pt" coordorigin="7120,367" coordsize="867,226">
                <v:group id="shape_0" style="position:absolute;left:7120;top:367;width:867;height:226">
                  <v:rect id="shape_0" fillcolor="#b8cce4" stroked="t" o:allowincell="f" style="position:absolute;left:7121;top:368;width:824;height:225;mso-wrap-style:none;v-text-anchor:middle;rotation:18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7374;top:368;width:316;height:225;mso-wrap-style:none;v-text-anchor:middle;rotation:18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7429;top:368;width:208;height:225;mso-wrap-style:none;v-text-anchor:middle;rotation:18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7946;top:450;width:41;height:71;mso-wrap-style:none;v-text-anchor:middle;rotation:18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7758;top:401;width:146;height:148;mso-wrap-style:none;v-text-anchor:middle;rotation:18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7167;top:449;width:144;height:53;mso-wrap-style:none;v-text-anchor:middle;rotation:18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84445</wp:posOffset>
                </wp:positionH>
                <wp:positionV relativeFrom="paragraph">
                  <wp:posOffset>232410</wp:posOffset>
                </wp:positionV>
                <wp:extent cx="550545" cy="143510"/>
                <wp:effectExtent l="9525" t="9525" r="635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3640"/>
                          <a:chOff x="0" y="0"/>
                          <a:chExt cx="5504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238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56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548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3800" y="5220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04640" y="208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" y="5148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18.25pt;width:43.3pt;height:11.3pt" coordorigin="8006,365" coordsize="866,226">
                <v:group id="shape_0" style="position:absolute;left:8006;top:365;width:866;height:226">
                  <v:rect id="shape_0" fillcolor="#b8cce4" stroked="t" o:allowincell="f" style="position:absolute;left:8007;top:366;width:824;height:225;mso-wrap-style:none;v-text-anchor:middle;rotation:18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8260;top:366;width:316;height:225;mso-wrap-style:none;v-text-anchor:middle;rotation:18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8315;top:366;width:208;height:225;mso-wrap-style:none;v-text-anchor:middle;rotation:18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8832;top:448;width:41;height:71;mso-wrap-style:none;v-text-anchor:middle;rotation:18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8644;top:399;width:146;height:148;mso-wrap-style:none;v-text-anchor:middle;rotation:18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8053;top:447;width:144;height:53;mso-wrap-style:none;v-text-anchor:middle;rotation:18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5590</wp:posOffset>
                </wp:positionH>
                <wp:positionV relativeFrom="paragraph">
                  <wp:posOffset>148590</wp:posOffset>
                </wp:positionV>
                <wp:extent cx="1052195" cy="30035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11.7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9190</wp:posOffset>
                </wp:positionH>
                <wp:positionV relativeFrom="paragraph">
                  <wp:posOffset>148590</wp:posOffset>
                </wp:positionV>
                <wp:extent cx="1052195" cy="30035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11.7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2170</wp:posOffset>
                </wp:positionH>
                <wp:positionV relativeFrom="paragraph">
                  <wp:posOffset>148590</wp:posOffset>
                </wp:positionV>
                <wp:extent cx="1052195" cy="30035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11.7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90195</wp:posOffset>
                </wp:positionH>
                <wp:positionV relativeFrom="paragraph">
                  <wp:posOffset>163830</wp:posOffset>
                </wp:positionV>
                <wp:extent cx="782320" cy="30035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12.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62150</wp:posOffset>
                </wp:positionH>
                <wp:positionV relativeFrom="paragraph">
                  <wp:posOffset>163830</wp:posOffset>
                </wp:positionV>
                <wp:extent cx="782320" cy="30035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12.9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66235</wp:posOffset>
                </wp:positionH>
                <wp:positionV relativeFrom="paragraph">
                  <wp:posOffset>163830</wp:posOffset>
                </wp:positionV>
                <wp:extent cx="782320" cy="30035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12.9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775</wp:posOffset>
                </wp:positionH>
                <wp:positionV relativeFrom="paragraph">
                  <wp:posOffset>104775</wp:posOffset>
                </wp:positionV>
                <wp:extent cx="625475" cy="419100"/>
                <wp:effectExtent l="0" t="0" r="0" b="24130"/>
                <wp:wrapNone/>
                <wp:docPr id="10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図 6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8.25pt;margin-top:8.25pt;width:49.25pt;height:33pt" coordorigin="365,165" coordsize="985,660">
                <v:shape id="shape_0" ID="フローチャート: 処理 62" fillcolor="#f0eaf9" stroked="t" o:allowincell="f" style="position:absolute;left:997;top:782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674;top:782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674;top:424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774;top:370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850,317" to="850,369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365;top:165;width:984;height:15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5210</wp:posOffset>
                </wp:positionH>
                <wp:positionV relativeFrom="paragraph">
                  <wp:posOffset>104775</wp:posOffset>
                </wp:positionV>
                <wp:extent cx="625475" cy="419100"/>
                <wp:effectExtent l="0" t="0" r="0" b="24130"/>
                <wp:wrapNone/>
                <wp:docPr id="110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図 6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82.3pt;margin-top:8.25pt;width:49.25pt;height:33pt" coordorigin="7646,165" coordsize="985,660">
                <v:shape id="shape_0" ID="フローチャート: 処理 62" fillcolor="#f0eaf9" stroked="t" o:allowincell="f" style="position:absolute;left:8278;top:782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7955;top:782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7955;top:424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8055;top:370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8131,317" to="8131,369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7646;top:165;width:984;height:15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8465</wp:posOffset>
                </wp:positionH>
                <wp:positionV relativeFrom="paragraph">
                  <wp:posOffset>37465</wp:posOffset>
                </wp:positionV>
                <wp:extent cx="1809750" cy="1819275"/>
                <wp:effectExtent l="5080" t="5715" r="5080" b="4445"/>
                <wp:wrapNone/>
                <wp:docPr id="11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332.95pt;margin-top:2.95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9620</wp:posOffset>
                </wp:positionH>
                <wp:positionV relativeFrom="paragraph">
                  <wp:posOffset>37465</wp:posOffset>
                </wp:positionV>
                <wp:extent cx="1809750" cy="1819275"/>
                <wp:effectExtent l="5080" t="5715" r="5080" b="4445"/>
                <wp:wrapNone/>
                <wp:docPr id="112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160.6pt;margin-top:2.95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2870</wp:posOffset>
                </wp:positionH>
                <wp:positionV relativeFrom="paragraph">
                  <wp:posOffset>77470</wp:posOffset>
                </wp:positionV>
                <wp:extent cx="625475" cy="419100"/>
                <wp:effectExtent l="0" t="0" r="0" b="24130"/>
                <wp:wrapNone/>
                <wp:docPr id="11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図 6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08.1pt;margin-top:6.1pt;width:49.25pt;height:32.95pt" coordorigin="4162,122" coordsize="985,659">
                <v:shape id="shape_0" ID="フローチャート: 処理 62" fillcolor="#f0eaf9" stroked="t" o:allowincell="f" style="position:absolute;left:4794;top:739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4471;top:739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4471;top:381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4571;top:327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4647,274" to="4647,326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4162;top:122;width:984;height:1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45415</wp:posOffset>
                </wp:positionH>
                <wp:positionV relativeFrom="paragraph">
                  <wp:posOffset>37465</wp:posOffset>
                </wp:positionV>
                <wp:extent cx="1809750" cy="1819275"/>
                <wp:effectExtent l="5080" t="5715" r="5080" b="4445"/>
                <wp:wrapNone/>
                <wp:docPr id="11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-11.45pt;margin-top:2.95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4615" distR="92075" simplePos="0" locked="0" layoutInCell="0" allowOverlap="1" relativeHeight="103">
                <wp:simplePos x="0" y="0"/>
                <wp:positionH relativeFrom="column">
                  <wp:posOffset>4412615</wp:posOffset>
                </wp:positionH>
                <wp:positionV relativeFrom="paragraph">
                  <wp:posOffset>254000</wp:posOffset>
                </wp:positionV>
                <wp:extent cx="750570" cy="885825"/>
                <wp:effectExtent l="0" t="10160" r="0" b="0"/>
                <wp:wrapNone/>
                <wp:docPr id="115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1395">
                              <a:moveTo>
                                <a:pt x="1079" y="0"/>
                              </a:moveTo>
                              <a:cubicBezTo>
                                <a:pt x="1130" y="57"/>
                                <a:pt x="1182" y="115"/>
                                <a:pt x="1035" y="151"/>
                              </a:cubicBezTo>
                              <a:cubicBezTo>
                                <a:pt x="888" y="187"/>
                                <a:pt x="355" y="42"/>
                                <a:pt x="199" y="218"/>
                              </a:cubicBezTo>
                              <a:cubicBezTo>
                                <a:pt x="43" y="394"/>
                                <a:pt x="0" y="1021"/>
                                <a:pt x="101" y="1208"/>
                              </a:cubicBezTo>
                              <a:cubicBezTo>
                                <a:pt x="202" y="1395"/>
                                <a:pt x="689" y="1321"/>
                                <a:pt x="806" y="13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182,1395" path="m1079,0c1130,57,1182,115,1035,151c888,187,355,42,199,218c43,394,0,1021,101,1208c202,1395,689,1321,806,1343e" stroked="t" o:allowincell="f" style="position:absolute;margin-left:347.45pt;margin-top:20pt;width:59.05pt;height:6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211445</wp:posOffset>
                </wp:positionH>
                <wp:positionV relativeFrom="paragraph">
                  <wp:posOffset>-3810</wp:posOffset>
                </wp:positionV>
                <wp:extent cx="362585" cy="440055"/>
                <wp:effectExtent l="1905" t="10160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83">
                              <a:moveTo>
                                <a:pt x="23" y="0"/>
                              </a:moveTo>
                              <a:cubicBezTo>
                                <a:pt x="11" y="59"/>
                                <a:pt x="0" y="119"/>
                                <a:pt x="79" y="158"/>
                              </a:cubicBezTo>
                              <a:cubicBezTo>
                                <a:pt x="158" y="197"/>
                                <a:pt x="422" y="158"/>
                                <a:pt x="499" y="233"/>
                              </a:cubicBezTo>
                              <a:cubicBezTo>
                                <a:pt x="576" y="308"/>
                                <a:pt x="581" y="533"/>
                                <a:pt x="544" y="608"/>
                              </a:cubicBezTo>
                              <a:cubicBezTo>
                                <a:pt x="507" y="683"/>
                                <a:pt x="319" y="671"/>
                                <a:pt x="274" y="6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683" path="m23,0c11,59,0,119,79,158c158,197,422,158,499,233c576,308,581,533,544,608c507,683,319,671,274,683e" stroked="t" o:allowincell="f" style="position:absolute;margin-left:410.35pt;margin-top:-0.3pt;width:28.5pt;height:34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75565" simplePos="0" locked="0" layoutInCell="0" allowOverlap="1" relativeHeight="131">
                <wp:simplePos x="0" y="0"/>
                <wp:positionH relativeFrom="column">
                  <wp:posOffset>3015615</wp:posOffset>
                </wp:positionH>
                <wp:positionV relativeFrom="paragraph">
                  <wp:posOffset>10795</wp:posOffset>
                </wp:positionV>
                <wp:extent cx="669925" cy="979805"/>
                <wp:effectExtent l="0" t="889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532">
                              <a:moveTo>
                                <a:pt x="398" y="1462"/>
                              </a:moveTo>
                              <a:cubicBezTo>
                                <a:pt x="542" y="1497"/>
                                <a:pt x="687" y="1532"/>
                                <a:pt x="779" y="1408"/>
                              </a:cubicBezTo>
                              <a:cubicBezTo>
                                <a:pt x="871" y="1284"/>
                                <a:pt x="1055" y="907"/>
                                <a:pt x="950" y="718"/>
                              </a:cubicBezTo>
                              <a:cubicBezTo>
                                <a:pt x="845" y="529"/>
                                <a:pt x="292" y="396"/>
                                <a:pt x="146" y="276"/>
                              </a:cubicBezTo>
                              <a:cubicBezTo>
                                <a:pt x="0" y="156"/>
                                <a:pt x="86" y="46"/>
                                <a:pt x="74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1532" path="m398,1462c542,1497,687,1532,779,1408c871,1284,1055,907,950,718c845,529,292,396,146,276c0,156,86,46,74,0e" stroked="t" o:allowincell="f" style="position:absolute;margin-left:237.45pt;margin-top:0.85pt;width:52.7pt;height:77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132">
                <wp:simplePos x="0" y="0"/>
                <wp:positionH relativeFrom="column">
                  <wp:posOffset>2126615</wp:posOffset>
                </wp:positionH>
                <wp:positionV relativeFrom="paragraph">
                  <wp:posOffset>10795</wp:posOffset>
                </wp:positionV>
                <wp:extent cx="734060" cy="958850"/>
                <wp:effectExtent l="0" t="8255" r="889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1488">
                              <a:moveTo>
                                <a:pt x="1156" y="0"/>
                              </a:moveTo>
                              <a:cubicBezTo>
                                <a:pt x="1129" y="12"/>
                                <a:pt x="1103" y="24"/>
                                <a:pt x="1015" y="43"/>
                              </a:cubicBezTo>
                              <a:cubicBezTo>
                                <a:pt x="927" y="62"/>
                                <a:pt x="782" y="5"/>
                                <a:pt x="628" y="117"/>
                              </a:cubicBezTo>
                              <a:cubicBezTo>
                                <a:pt x="474" y="229"/>
                                <a:pt x="180" y="529"/>
                                <a:pt x="90" y="718"/>
                              </a:cubicBezTo>
                              <a:cubicBezTo>
                                <a:pt x="0" y="907"/>
                                <a:pt x="14" y="1126"/>
                                <a:pt x="90" y="1250"/>
                              </a:cubicBezTo>
                              <a:cubicBezTo>
                                <a:pt x="166" y="1374"/>
                                <a:pt x="407" y="1436"/>
                                <a:pt x="549" y="1462"/>
                              </a:cubicBezTo>
                              <a:cubicBezTo>
                                <a:pt x="691" y="1488"/>
                                <a:pt x="877" y="1417"/>
                                <a:pt x="943" y="140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1488" path="m1156,0c1129,12,1103,24,1015,43c927,62,782,5,628,117c474,229,180,529,90,718c0,907,14,1126,90,1250c166,1374,407,1436,549,1462c691,1488,877,1417,943,1408e" stroked="t" o:allowincell="f" style="position:absolute;margin-left:167.45pt;margin-top:0.85pt;width:57.75pt;height:75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300" simplePos="0" locked="0" layoutInCell="0" allowOverlap="1" relativeHeight="135">
                <wp:simplePos x="0" y="0"/>
                <wp:positionH relativeFrom="column">
                  <wp:posOffset>596900</wp:posOffset>
                </wp:positionH>
                <wp:positionV relativeFrom="paragraph">
                  <wp:posOffset>38100</wp:posOffset>
                </wp:positionV>
                <wp:extent cx="422275" cy="449580"/>
                <wp:effectExtent l="0" t="8255" r="381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25">
                              <a:moveTo>
                                <a:pt x="657" y="725"/>
                              </a:moveTo>
                              <a:cubicBezTo>
                                <a:pt x="661" y="606"/>
                                <a:pt x="665" y="488"/>
                                <a:pt x="569" y="399"/>
                              </a:cubicBezTo>
                              <a:cubicBezTo>
                                <a:pt x="473" y="310"/>
                                <a:pt x="162" y="259"/>
                                <a:pt x="81" y="193"/>
                              </a:cubicBezTo>
                              <a:cubicBezTo>
                                <a:pt x="0" y="127"/>
                                <a:pt x="81" y="32"/>
                                <a:pt x="81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725" path="m657,725c661,606,665,488,569,399c473,310,162,259,81,193c0,127,81,32,81,0e" stroked="t" o:allowincell="f" style="position:absolute;margin-left:47pt;margin-top:3pt;width:33.2pt;height:35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31775</wp:posOffset>
                </wp:positionH>
                <wp:positionV relativeFrom="paragraph">
                  <wp:posOffset>38100</wp:posOffset>
                </wp:positionV>
                <wp:extent cx="224155" cy="449580"/>
                <wp:effectExtent l="8890" t="8255" r="825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725">
                              <a:moveTo>
                                <a:pt x="353" y="0"/>
                              </a:moveTo>
                              <a:cubicBezTo>
                                <a:pt x="269" y="48"/>
                                <a:pt x="186" y="96"/>
                                <a:pt x="127" y="217"/>
                              </a:cubicBezTo>
                              <a:cubicBezTo>
                                <a:pt x="68" y="338"/>
                                <a:pt x="21" y="640"/>
                                <a:pt x="0" y="72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725" path="m353,0c269,48,186,96,127,217c68,338,21,640,0,725e" stroked="t" o:allowincell="f" style="position:absolute;margin-left:18.25pt;margin-top:3pt;width:17.6pt;height:35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2705" distR="87630" simplePos="0" locked="0" layoutInCell="0" allowOverlap="1" relativeHeight="102">
                <wp:simplePos x="0" y="0"/>
                <wp:positionH relativeFrom="column">
                  <wp:posOffset>4559300</wp:posOffset>
                </wp:positionH>
                <wp:positionV relativeFrom="paragraph">
                  <wp:posOffset>148590</wp:posOffset>
                </wp:positionV>
                <wp:extent cx="1120140" cy="454025"/>
                <wp:effectExtent l="0" t="0" r="0" b="9525"/>
                <wp:wrapNone/>
                <wp:docPr id="121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715">
                              <a:moveTo>
                                <a:pt x="427" y="55"/>
                              </a:moveTo>
                              <a:cubicBezTo>
                                <a:pt x="339" y="27"/>
                                <a:pt x="252" y="0"/>
                                <a:pt x="217" y="55"/>
                              </a:cubicBezTo>
                              <a:cubicBezTo>
                                <a:pt x="182" y="110"/>
                                <a:pt x="0" y="336"/>
                                <a:pt x="217" y="385"/>
                              </a:cubicBezTo>
                              <a:cubicBezTo>
                                <a:pt x="434" y="434"/>
                                <a:pt x="1280" y="309"/>
                                <a:pt x="1522" y="348"/>
                              </a:cubicBezTo>
                              <a:cubicBezTo>
                                <a:pt x="1764" y="387"/>
                                <a:pt x="1712" y="557"/>
                                <a:pt x="1672" y="618"/>
                              </a:cubicBezTo>
                              <a:cubicBezTo>
                                <a:pt x="1632" y="679"/>
                                <a:pt x="1347" y="700"/>
                                <a:pt x="1282" y="7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764,715" path="m427,55c339,27,252,0,217,55c182,110,0,336,217,385c434,434,1280,309,1522,348c1764,387,1712,557,1672,618c1632,679,1347,700,1282,715e" stroked="t" o:allowincell="f" style="position:absolute;margin-left:359pt;margin-top:11.7pt;width:88.15pt;height:3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27905</wp:posOffset>
                </wp:positionH>
                <wp:positionV relativeFrom="paragraph">
                  <wp:posOffset>-142240</wp:posOffset>
                </wp:positionV>
                <wp:extent cx="549910" cy="143510"/>
                <wp:effectExtent l="6350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-11.2pt;width:43.3pt;height:11.3pt" coordorigin="7603,-224" coordsize="866,226">
                <v:group id="shape_0" style="position:absolute;left:7603;top:-224;width:866;height:226">
                  <v:rect id="shape_0" fillcolor="#b8cce4" stroked="t" o:allowincell="f" style="position:absolute;left:7645;top:-224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7900;top:-224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7953;top:-224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7603;top:-151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7686;top:-180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8278;top:-133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8590</wp:posOffset>
                </wp:positionH>
                <wp:positionV relativeFrom="paragraph">
                  <wp:posOffset>27940</wp:posOffset>
                </wp:positionV>
                <wp:extent cx="549910" cy="143510"/>
                <wp:effectExtent l="6350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2.2pt;width:43.3pt;height:11.3pt" coordorigin="4234,44" coordsize="866,226">
                <v:group id="shape_0" style="position:absolute;left:4234;top:44;width:866;height:226">
                  <v:rect id="shape_0" fillcolor="#b8cce4" stroked="t" o:allowincell="f" style="position:absolute;left:4276;top:44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4531;top:44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4584;top:44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4234;top:116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4317;top:88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4909;top:135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239135</wp:posOffset>
                </wp:positionH>
                <wp:positionV relativeFrom="paragraph">
                  <wp:posOffset>85725</wp:posOffset>
                </wp:positionV>
                <wp:extent cx="152400" cy="367030"/>
                <wp:effectExtent l="8255" t="8255" r="317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78">
                              <a:moveTo>
                                <a:pt x="0" y="0"/>
                              </a:moveTo>
                              <a:cubicBezTo>
                                <a:pt x="37" y="6"/>
                                <a:pt x="75" y="12"/>
                                <a:pt x="113" y="54"/>
                              </a:cubicBezTo>
                              <a:cubicBezTo>
                                <a:pt x="151" y="96"/>
                                <a:pt x="218" y="174"/>
                                <a:pt x="229" y="252"/>
                              </a:cubicBezTo>
                              <a:cubicBezTo>
                                <a:pt x="240" y="330"/>
                                <a:pt x="212" y="470"/>
                                <a:pt x="182" y="524"/>
                              </a:cubicBezTo>
                              <a:cubicBezTo>
                                <a:pt x="152" y="578"/>
                                <a:pt x="69" y="569"/>
                                <a:pt x="46" y="57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78" path="m0,0c37,6,75,12,113,54c151,96,218,174,229,252c240,330,212,470,182,524c152,578,69,569,46,578e" stroked="t" o:allowincell="f" style="position:absolute;margin-left:255.05pt;margin-top:6.75pt;width:11.95pt;height:28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8370</wp:posOffset>
                </wp:positionH>
                <wp:positionV relativeFrom="paragraph">
                  <wp:posOffset>12065</wp:posOffset>
                </wp:positionV>
                <wp:extent cx="143510" cy="549910"/>
                <wp:effectExtent l="9525" t="635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550080"/>
                          <a:chOff x="0" y="0"/>
                          <a:chExt cx="143640" cy="5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" cy="550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9720" y="21636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800" y="21744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21672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560" y="-936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600" y="5184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20" y="4575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0.2pt;width:41.2pt;height:39.5pt" coordorigin="1162,4" coordsize="824,790">
                <v:group id="shape_0" style="position:absolute;left:1162;top:4;width:824;height:584">
                  <v:rect id="shape_0" fillcolor="#b8cce4" stroked="t" o:allowincell="f" style="position:absolute;left:1163;top:360;width:823;height:225;mso-wrap-style:none;v-text-anchor:middle;rotation:9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1417;top:361;width:316;height:225;mso-wrap-style:none;v-text-anchor:middle;rotation:9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1470;top:361;width:208;height:225;mso-wrap-style:none;v-text-anchor:middle;rotation:9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1559;top:5;width:41;height:71;mso-wrap-style:none;v-text-anchor:middle;rotation:9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1496;top:101;width:146;height:148;mso-wrap-style:none;v-text-anchor:middle;rotation:9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1498;top:739;width:144;height:53;mso-wrap-style:none;v-text-anchor:middle;rotation:9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8910</wp:posOffset>
                </wp:positionH>
                <wp:positionV relativeFrom="paragraph">
                  <wp:posOffset>1905</wp:posOffset>
                </wp:positionV>
                <wp:extent cx="143510" cy="550545"/>
                <wp:effectExtent l="9525" t="6350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550440"/>
                          <a:chOff x="0" y="0"/>
                          <a:chExt cx="14364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" cy="55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9720" y="21708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800" y="21744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21672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560" y="-936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600" y="5184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20" y="4575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0.6pt;width:41.2pt;height:39.45pt" coordorigin="-34,-12" coordsize="824,789">
                <v:group id="shape_0" style="position:absolute;left:-34;top:-12;width:824;height:584">
                  <v:rect id="shape_0" fillcolor="#b8cce4" stroked="t" o:allowincell="f" style="position:absolute;left:-33;top:345;width:823;height:225;mso-wrap-style:none;v-text-anchor:middle;rotation:9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221;top:345;width:316;height:225;mso-wrap-style:none;v-text-anchor:middle;rotation:9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274;top:345;width:208;height:225;mso-wrap-style:none;v-text-anchor:middle;rotation:9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363;top:-11;width:41;height:71;mso-wrap-style:none;v-text-anchor:middle;rotation:9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300;top:85;width:146;height:148;mso-wrap-style:none;v-text-anchor:middle;rotation:9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302;top:723;width:144;height:53;mso-wrap-style:none;v-text-anchor:middle;rotation:9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03505" distR="114300" simplePos="0" locked="0" layoutInCell="0" allowOverlap="1" relativeHeight="158">
                <wp:simplePos x="0" y="0"/>
                <wp:positionH relativeFrom="column">
                  <wp:posOffset>2422525</wp:posOffset>
                </wp:positionH>
                <wp:positionV relativeFrom="paragraph">
                  <wp:posOffset>28575</wp:posOffset>
                </wp:positionV>
                <wp:extent cx="276225" cy="424180"/>
                <wp:effectExtent l="0" t="0" r="9525" b="0"/>
                <wp:wrapNone/>
                <wp:docPr id="127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01">
                              <a:moveTo>
                                <a:pt x="428" y="104"/>
                              </a:moveTo>
                              <a:cubicBezTo>
                                <a:pt x="328" y="52"/>
                                <a:pt x="229" y="0"/>
                                <a:pt x="165" y="97"/>
                              </a:cubicBezTo>
                              <a:cubicBezTo>
                                <a:pt x="101" y="194"/>
                                <a:pt x="0" y="577"/>
                                <a:pt x="45" y="689"/>
                              </a:cubicBezTo>
                              <a:cubicBezTo>
                                <a:pt x="90" y="801"/>
                                <a:pt x="370" y="757"/>
                                <a:pt x="435" y="77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435,801" path="m428,104c328,52,229,0,165,97c101,194,0,577,45,689c90,801,370,757,435,771e" stroked="t" o:allowincell="f" style="position:absolute;margin-left:190.75pt;margin-top:2.25pt;width:21.7pt;height:33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54575</wp:posOffset>
                </wp:positionH>
                <wp:positionV relativeFrom="paragraph">
                  <wp:posOffset>2540</wp:posOffset>
                </wp:positionV>
                <wp:extent cx="550545" cy="143510"/>
                <wp:effectExtent l="9525" t="9525" r="635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3640"/>
                          <a:chOff x="0" y="0"/>
                          <a:chExt cx="5504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238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56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548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3800" y="5220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04640" y="208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" y="5148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0.15pt;width:43.35pt;height:11.3pt" coordorigin="7644,3" coordsize="867,226">
                <v:group id="shape_0" style="position:absolute;left:7644;top:3;width:867;height:226">
                  <v:rect id="shape_0" fillcolor="#b8cce4" stroked="t" o:allowincell="f" style="position:absolute;left:7645;top:4;width:824;height:225;mso-wrap-style:none;v-text-anchor:middle;rotation:18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7898;top:4;width:316;height:225;mso-wrap-style:none;v-text-anchor:middle;rotation:18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7953;top:4;width:208;height:225;mso-wrap-style:none;v-text-anchor:middle;rotation:18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8470;top:86;width:41;height:71;mso-wrap-style:none;v-text-anchor:middle;rotation:18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8282;top:37;width:146;height:148;mso-wrap-style:none;v-text-anchor:middle;rotation:18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7691;top:85;width:144;height:53;mso-wrap-style:none;v-text-anchor:middle;rotation:18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17800</wp:posOffset>
                </wp:positionH>
                <wp:positionV relativeFrom="paragraph">
                  <wp:posOffset>117475</wp:posOffset>
                </wp:positionV>
                <wp:extent cx="549910" cy="143510"/>
                <wp:effectExtent l="6350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9.25pt;width:43.25pt;height:11.3pt" coordorigin="4280,185" coordsize="865,226">
                <v:group id="shape_0" style="position:absolute;left:4280;top:185;width:865;height:226">
                  <v:rect id="shape_0" fillcolor="#b8cce4" stroked="t" o:allowincell="f" style="position:absolute;left:4322;top:185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4577;top:185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4630;top:185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4280;top:257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4363;top:229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4955;top:276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14300" simplePos="0" locked="0" layoutInCell="0" allowOverlap="1" relativeHeight="137">
                <wp:simplePos x="0" y="0"/>
                <wp:positionH relativeFrom="column">
                  <wp:posOffset>226695</wp:posOffset>
                </wp:positionH>
                <wp:positionV relativeFrom="paragraph">
                  <wp:posOffset>76200</wp:posOffset>
                </wp:positionV>
                <wp:extent cx="780415" cy="227330"/>
                <wp:effectExtent l="0" t="8255" r="825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356">
                              <a:moveTo>
                                <a:pt x="44" y="0"/>
                              </a:moveTo>
                              <a:cubicBezTo>
                                <a:pt x="22" y="63"/>
                                <a:pt x="0" y="127"/>
                                <a:pt x="62" y="183"/>
                              </a:cubicBezTo>
                              <a:cubicBezTo>
                                <a:pt x="124" y="239"/>
                                <a:pt x="281" y="312"/>
                                <a:pt x="418" y="334"/>
                              </a:cubicBezTo>
                              <a:cubicBezTo>
                                <a:pt x="555" y="356"/>
                                <a:pt x="763" y="334"/>
                                <a:pt x="885" y="318"/>
                              </a:cubicBezTo>
                              <a:cubicBezTo>
                                <a:pt x="1007" y="302"/>
                                <a:pt x="1095" y="292"/>
                                <a:pt x="1152" y="239"/>
                              </a:cubicBezTo>
                              <a:cubicBezTo>
                                <a:pt x="1209" y="186"/>
                                <a:pt x="1216" y="40"/>
                                <a:pt x="1229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356" path="m44,0c22,63,0,127,62,183c124,239,281,312,418,334c555,356,763,334,885,318c1007,302,1095,292,1152,239c1209,186,1216,40,1229,0e" stroked="t" o:allowincell="f" style="position:absolute;margin-left:17.85pt;margin-top:6pt;width:61.4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230</wp:posOffset>
                </wp:positionH>
                <wp:positionV relativeFrom="paragraph">
                  <wp:posOffset>198120</wp:posOffset>
                </wp:positionV>
                <wp:extent cx="1052195" cy="300355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15.6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39340</wp:posOffset>
                </wp:positionH>
                <wp:positionV relativeFrom="paragraph">
                  <wp:posOffset>198120</wp:posOffset>
                </wp:positionV>
                <wp:extent cx="1052195" cy="300355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15.6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52340</wp:posOffset>
                </wp:positionH>
                <wp:positionV relativeFrom="paragraph">
                  <wp:posOffset>198120</wp:posOffset>
                </wp:positionV>
                <wp:extent cx="1052195" cy="300355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15.6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80" w:hanging="480"/>
        <w:rPr>
          <w:szCs w:val="26"/>
        </w:rPr>
      </w:pPr>
      <w:r>
        <w:rPr>
          <w:szCs w:val="26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とは反対向きに回るのは上の（あ）～（か）のどれですか。記号で答えなさい。</w:t>
      </w:r>
    </w:p>
    <w:p>
      <w:pPr>
        <w:pStyle w:val="Normal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34335</wp:posOffset>
                </wp:positionH>
                <wp:positionV relativeFrom="paragraph">
                  <wp:posOffset>139700</wp:posOffset>
                </wp:positionV>
                <wp:extent cx="1443990" cy="4622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1pt;width:113.6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　　</w:t>
      </w:r>
    </w:p>
    <w:p>
      <w:pPr>
        <w:pStyle w:val="Normal"/>
        <w:ind w:firstLine="2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18740</wp:posOffset>
              </wp:positionH>
              <wp:positionV relativeFrom="paragraph">
                <wp:posOffset>-207010</wp:posOffset>
              </wp:positionV>
              <wp:extent cx="381000" cy="381635"/>
              <wp:effectExtent l="6350" t="6985" r="6350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16.3pt;width:29.95pt;height:30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42465</wp:posOffset>
              </wp:positionH>
              <wp:positionV relativeFrom="paragraph">
                <wp:posOffset>-210185</wp:posOffset>
              </wp:positionV>
              <wp:extent cx="381000" cy="387985"/>
              <wp:effectExtent l="6350" t="6985" r="6350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16.55pt;width:29.95pt;height:30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66190</wp:posOffset>
              </wp:positionH>
              <wp:positionV relativeFrom="paragraph">
                <wp:posOffset>-207010</wp:posOffset>
              </wp:positionV>
              <wp:extent cx="381000" cy="384810"/>
              <wp:effectExtent l="6350" t="6350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16.3pt;width:29.95pt;height:30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95065</wp:posOffset>
              </wp:positionH>
              <wp:positionV relativeFrom="paragraph">
                <wp:posOffset>-197485</wp:posOffset>
              </wp:positionV>
              <wp:extent cx="1966595" cy="375285"/>
              <wp:effectExtent l="6985" t="6985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7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15.55pt;width:154.8pt;height:29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年　　 　組　　　 番　名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30195</wp:posOffset>
              </wp:positionH>
              <wp:positionV relativeFrom="paragraph">
                <wp:posOffset>69850</wp:posOffset>
              </wp:positionV>
              <wp:extent cx="381000" cy="336550"/>
              <wp:effectExtent l="6350" t="6350" r="6350" b="635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3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2.85pt;margin-top:5.5pt;width:29.95pt;height:26.4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34870</wp:posOffset>
              </wp:positionH>
              <wp:positionV relativeFrom="paragraph">
                <wp:posOffset>69850</wp:posOffset>
              </wp:positionV>
              <wp:extent cx="381000" cy="330200"/>
              <wp:effectExtent l="6350" t="6350" r="6350" b="635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1pt;margin-top:5.5pt;width:29.95pt;height:25.9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91920</wp:posOffset>
              </wp:positionH>
              <wp:positionV relativeFrom="paragraph">
                <wp:posOffset>67310</wp:posOffset>
              </wp:positionV>
              <wp:extent cx="381000" cy="332740"/>
              <wp:effectExtent l="6350" t="6350" r="6350" b="635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3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9.6pt;margin-top:5.3pt;width:29.95pt;height:26.1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020820</wp:posOffset>
              </wp:positionH>
              <wp:positionV relativeFrom="paragraph">
                <wp:posOffset>67310</wp:posOffset>
              </wp:positionV>
              <wp:extent cx="1966595" cy="323850"/>
              <wp:effectExtent l="6985" t="6350" r="5715" b="635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6.6pt;margin-top:5.3pt;width:154.8pt;height:25.4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　　　　　　　　　　　　　　　　　　　　　　　　　　　　</w:t>
    </w:r>
  </w:p>
  <w:p>
    <w:pPr>
      <w:pStyle w:val="Header"/>
      <w:ind w:firstLine="2880"/>
      <w:rPr/>
    </w:pPr>
    <w:r>
      <w:rPr/>
      <w:t>年　　　　組　　　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565"/>
        </w:tabs>
        <w:ind w:left="15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6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6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5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2:00Z</dcterms:created>
  <dc:creator/>
  <dc:description/>
  <dc:language>en-US</dc:language>
  <cp:lastModifiedBy/>
  <cp:lastPrinted>2012-05-17T09:22:00Z</cp:lastPrinted>
  <dcterms:modified xsi:type="dcterms:W3CDTF">2015-11-17T02:32:00Z</dcterms:modified>
  <cp:revision>1</cp:revision>
  <dc:subject/>
  <dc:title/>
</cp:coreProperties>
</file>