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７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公園占用許可申請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公園法第６条第１項の規定により、次のとおり都市公園の占用許可を申請します。この申請書及び添付図書の記載事項は、事実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　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9550</wp:posOffset>
                      </wp:positionV>
                      <wp:extent cx="21717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16.5pt;width:170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その他の団体にあっては、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横浜川崎治水事務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工作物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、施設名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目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面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工作物等の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概要及び工事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占用工作物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管理方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実施の方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営又は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施行の別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着手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の時期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341" w:hanging="1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6:00Z</dcterms:created>
  <dc:creator/>
  <dc:description/>
  <cp:keywords/>
  <dc:language>en-US</dc:language>
  <cp:lastModifiedBy>user</cp:lastModifiedBy>
  <dcterms:modified xsi:type="dcterms:W3CDTF">2021-11-17T07:26:00Z</dcterms:modified>
  <cp:revision>2</cp:revision>
  <dc:subject/>
  <dc:title/>
</cp:coreProperties>
</file>