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5pt;margin-top: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関東地方整備局長</w:t>
      </w:r>
    </w:p>
    <w:p>
      <w:pPr>
        <w:pStyle w:val="Normal"/>
        <w:rPr/>
      </w:pPr>
      <w:r>
        <w:rPr/>
        <w:t>　</w:t>
      </w:r>
      <w:r>
        <w:rPr>
          <w:spacing w:val="42"/>
          <w:kern w:val="0"/>
        </w:rPr>
        <w:t>神奈川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08"/>
        <w:gridCol w:w="408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手続開始の決定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法人にあっては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添付書類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宅地建物取引業者免許証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除かれた戸籍の謄本（「届出の理由」が死亡の場合）</w:t>
      </w:r>
    </w:p>
    <w:p>
      <w:pPr>
        <w:pStyle w:val="Normal"/>
        <w:ind w:left="610" w:hanging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商業登記簿の閉鎖事項証明書（「届出の理由」が合併による消滅の場合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裁判所が破産管財人に交付するその選任を証する書面（「届出の理由」が破産手続き開始の決定の場合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商業登記簿の履歴事項全部証明書（「届出の理由」が解散の場合）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/>
  <dc:description/>
  <cp:keywords/>
  <dc:language>en-US</dc:language>
  <cp:lastModifiedBy>user</cp:lastModifiedBy>
  <dcterms:modified xsi:type="dcterms:W3CDTF">2020-12-25T05:19:00Z</dcterms:modified>
  <cp:revision>2</cp:revision>
  <dc:subject/>
  <dc:title/>
</cp:coreProperties>
</file>