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支援専門員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19710</wp:posOffset>
                </wp:positionV>
                <wp:extent cx="102870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-17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635</wp:posOffset>
                </wp:positionV>
                <wp:extent cx="154178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099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申請書を提出する年月日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1.4pt;height:40.15pt;mso-wrap-distance-left:9.05pt;mso-wrap-distance-right:9.05pt;mso-wrap-distance-top:0pt;mso-wrap-distance-bottom:0pt;margin-top:0pt;mso-position-vertical-relative:text;margin-left:39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申請書を提出する年月日を記入してくだ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8">
                <wp:simplePos x="0" y="0"/>
                <wp:positionH relativeFrom="column">
                  <wp:posOffset>5166995</wp:posOffset>
                </wp:positionH>
                <wp:positionV relativeFrom="paragraph">
                  <wp:posOffset>75565</wp:posOffset>
                </wp:positionV>
                <wp:extent cx="126365" cy="322580"/>
                <wp:effectExtent l="0" t="0" r="0" b="0"/>
                <wp:wrapNone/>
                <wp:docPr id="3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1" stroked="t" o:allowincell="f" style="position:absolute;margin-left:406.85pt;margin-top:5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</w:p>
    <w:p>
      <w:pPr>
        <w:pStyle w:val="Normal"/>
        <w:ind w:right="296" w:firstLine="3654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</w:rPr>
        <w:t>西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b/>
        </w:rPr>
        <w:t>○○</w:t>
      </w:r>
      <w:r>
        <w:rPr>
          <w:rFonts w:ascii="ＭＳ Ｐゴシック" w:hAnsi="ＭＳ Ｐゴシック" w:cs="ＭＳ Ｐゴシック" w:eastAsia="ＭＳ Ｐゴシック"/>
        </w:rPr>
        <w:t>　年　○○　月　○○　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978535</wp:posOffset>
                </wp:positionV>
                <wp:extent cx="1271270" cy="1219200"/>
                <wp:effectExtent l="8255" t="38100" r="0" b="8255"/>
                <wp:wrapNone/>
                <wp:docPr id="4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219320"/>
                          <a:chOff x="0" y="0"/>
                          <a:chExt cx="12711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9018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8960"/>
                              <a:ext cx="738000" cy="762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d8d8d8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240"/>
                              <a:ext cx="1321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82">
                                  <a:moveTo>
                                    <a:pt x="245" y="0"/>
                                  </a:moveTo>
                                  <a:cubicBezTo>
                                    <a:pt x="157" y="97"/>
                                    <a:pt x="70" y="194"/>
                                    <a:pt x="35" y="291"/>
                                  </a:cubicBezTo>
                                  <a:cubicBezTo>
                                    <a:pt x="0" y="388"/>
                                    <a:pt x="17" y="485"/>
                                    <a:pt x="35" y="582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67520"/>
                              <a:ext cx="1512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93">
                                  <a:moveTo>
                                    <a:pt x="221" y="493"/>
                                  </a:moveTo>
                                  <a:cubicBezTo>
                                    <a:pt x="216" y="448"/>
                                    <a:pt x="228" y="305"/>
                                    <a:pt x="191" y="223"/>
                                  </a:cubicBezTo>
                                  <a:cubicBezTo>
                                    <a:pt x="154" y="141"/>
                                    <a:pt x="40" y="4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86400" y="12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537840"/>
                            <a:ext cx="358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9.05pt;margin-top:77.05pt;width:100.1pt;height:96pt" coordorigin="181,1541" coordsize="2002,1920">
                <v:group id="shape_0" alt="Group 237" style="position:absolute;left:181;top:1759;width:1420;height:1702">
                  <v:rect id="shape_0" ID="Rectangle 238" fillcolor="#d8d8d8" stroked="t" o:allowincell="f" style="position:absolute;left:181;top:1759;width:1419;height:1700;mso-wrap-style:none;v-text-anchor:middle;mso-position-horizontal:left">
                    <v:fill o:detectmouseclick="t" type="solid" color2="#272727"/>
                    <v:stroke color="black" weight="15840" joinstyle="miter" endcap="flat"/>
                    <w10:wrap type="none"/>
                  </v:rect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AutoShape 239" fillcolor="#d8d8d8" stroked="t" o:allowincell="f" style="position:absolute;left:291;top:1978;width:1161;height:1199;mso-wrap-style:none;v-text-anchor:middle;mso-position-horizontal:left" type="_x0000_t96">
                    <v:fill o:detectmouseclick="t" type="solid" color2="#272727"/>
                    <v:stroke color="black" weight="15840" joinstyle="miter" endcap="flat"/>
                    <w10:wrap type="none"/>
                  </v:shape>
                  <v:shape id="shape_0" ID="Freeform 240" coordsize="245,582" path="m245,0c157,97,70,194,35,291c0,388,17,485,35,582e" fillcolor="#d8d8d8" stroked="t" o:allowincell="f" style="position:absolute;left:254;top:2983;width:207;height:476;mso-wrap-style:none;v-text-anchor:middle;mso-position-horizontal:left">
                    <v:fill o:detectmouseclick="t" type="solid" color2="#272727"/>
                    <v:stroke color="black" weight="15840" joinstyle="round" endcap="flat"/>
                    <w10:wrap type="none"/>
                  </v:shape>
                  <v:shape id="shape_0" ID="Freeform 241" coordsize="228,493" path="m221,493c216,448,228,305,191,223c154,141,40,46,0,0e" fillcolor="#d8d8d8" stroked="t" o:allowincell="f" style="position:absolute;left:1313;top:2968;width:237;height:492;mso-wrap-style:none;v-text-anchor:middle;mso-position-horizontal:left">
                    <v:fill o:detectmouseclick="t" type="solid" color2="#272727"/>
                    <v:stroke color="black" weight="15840" joinstyle="round" endcap="flat"/>
                    <w10:wrap type="none"/>
                  </v:shape>
                </v:group>
                <v:shape id="shape_0" ID="AutoShape 242" stroked="t" o:allowincell="f" style="position:absolute;left:1734;top:3439;width:0;height:0;mso-position-horizontal:left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54,1541" to="1691,1541" ID="Line 243" stroked="t" o:allowincell="f" style="position:absolute;mso-position-horizontal:left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8;top:2388;width:564;height:4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2555</wp:posOffset>
                </wp:positionH>
                <wp:positionV relativeFrom="paragraph">
                  <wp:posOffset>739140</wp:posOffset>
                </wp:positionV>
                <wp:extent cx="411480" cy="405765"/>
                <wp:effectExtent l="13970" t="13970" r="0" b="0"/>
                <wp:wrapNone/>
                <wp:docPr id="5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40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" stroked="t" o:allowincell="f" style="position:absolute;margin-left:409.65pt;margin-top:58.2pt;width:32.4pt;height:31.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神奈川県知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685</wp:posOffset>
                </wp:positionH>
                <wp:positionV relativeFrom="paragraph">
                  <wp:posOffset>52705</wp:posOffset>
                </wp:positionV>
                <wp:extent cx="2414905" cy="690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908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専門員証に貼り付けるものと同じ写真を使うこと。裏面に「氏名」「生年月日」を記入し貼付。縦・横サイズを間違えず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15pt;height:54.4pt;mso-wrap-distance-left:9.05pt;mso-wrap-distance-right:9.05pt;mso-wrap-distance-top:0pt;mso-wrap-distance-bottom:0pt;margin-top:4.15pt;mso-position-vertical-relative:text;margin-left:2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専門員証に貼り付けるものと同じ写真を使うこと。裏面に「氏名」「生年月日」を記入し貼付。縦・横サイズを間違えず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" w:firstLine="220"/>
        <w:rPr/>
      </w:pPr>
      <w:r>
        <w:rPr>
          <w:b w:val="false"/>
          <w:color w:val="000000"/>
          <w:lang w:eastAsia="ja-JP"/>
        </w:rPr>
        <w:t>下</w:t>
      </w:r>
      <w:r>
        <w:rPr>
          <w:b w:val="false"/>
          <w:color w:val="000000"/>
        </w:rPr>
        <w:t>記のとおり、記載事項について</w:t>
      </w:r>
      <w:r>
        <w:rPr>
          <w:rFonts w:cs="ＭＳ Ｐゴシック"/>
          <w:b w:val="false"/>
          <w:color w:val="000000"/>
        </w:rPr>
        <w:t>介護支援専門員証の再交付を申請します</w:t>
      </w:r>
      <w:r>
        <w:rPr>
          <w:b w:val="false"/>
          <w:color w:val="000000"/>
        </w:rPr>
        <w:t>。また、介護保険制度の適正な実施を図るために必要がある時は、提出した書類に記載された事項を他の行政機関に対し、提示することに同意しま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26670</wp:posOffset>
                </wp:positionV>
                <wp:extent cx="923290" cy="1088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×2.4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写真の裏に氏名・生年月日を必ず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pt;mso-wrap-distance-left:9.05pt;mso-wrap-distance-right:9.05pt;mso-wrap-distance-top:0pt;mso-wrap-distance-bottom:0pt;margin-top:2.1pt;mso-position-vertical-relative:text;margin-left:4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　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×2.4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写真の裏に氏名・生年月日を必ず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01"/>
        <w:gridCol w:w="1134"/>
        <w:gridCol w:w="992"/>
        <w:gridCol w:w="850"/>
        <w:gridCol w:w="142"/>
        <w:gridCol w:w="992"/>
        <w:gridCol w:w="993"/>
        <w:gridCol w:w="283"/>
        <w:gridCol w:w="709"/>
        <w:gridCol w:w="1134"/>
      </w:tblGrid>
      <w:tr>
        <w:trPr>
          <w:trHeight w:val="25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 リ ガ ナ</w:t>
            </w:r>
          </w:p>
        </w:tc>
        <w:tc>
          <w:tcPr>
            <w:tcW w:w="6487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カナガワ　　　　　　　　　　ハナ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7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  　　名</w:t>
            </w:r>
          </w:p>
        </w:tc>
        <w:tc>
          <w:tcPr>
            <w:tcW w:w="6487" w:type="dxa"/>
            <w:gridSpan w:val="8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b/>
                <w:sz w:val="52"/>
                <w:szCs w:val="40"/>
              </w:rPr>
              <w:t>神奈川</w:t>
            </w:r>
            <w:r>
              <w:rPr>
                <w:b/>
                <w:sz w:val="52"/>
                <w:szCs w:val="40"/>
              </w:rPr>
              <w:t>　</w:t>
            </w:r>
            <w:r>
              <w:rPr>
                <w:rFonts w:cs="Century" w:eastAsia="Century"/>
                <w:b/>
                <w:sz w:val="52"/>
                <w:szCs w:val="40"/>
              </w:rPr>
              <w:t xml:space="preserve"> </w:t>
            </w:r>
            <w:r>
              <w:rPr>
                <w:b/>
                <w:sz w:val="52"/>
                <w:szCs w:val="40"/>
              </w:rPr>
              <w:t>花子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7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87" w:type="dxa"/>
            <w:gridSpan w:val="8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1" w:right="7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（西暦）</w:t>
            </w:r>
          </w:p>
        </w:tc>
        <w:tc>
          <w:tcPr>
            <w:tcW w:w="6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△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 　　　　△△　　月 　　△△　日生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フ リ ガ ナ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カナガワケン　ヨコハマシ　ナカクニホンオオドオリ　○チョウメ○バン○ゴウ　○○マンション　○○ゴウシツ</w:t>
            </w:r>
          </w:p>
        </w:tc>
      </w:tr>
      <w:tr>
        <w:trPr>
          <w:trHeight w:val="990" w:hRule="atLeast"/>
        </w:trPr>
        <w:tc>
          <w:tcPr>
            <w:tcW w:w="21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　　住　　所</w:t>
            </w:r>
          </w:p>
        </w:tc>
        <w:tc>
          <w:tcPr>
            <w:tcW w:w="8330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３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８５△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5570</wp:posOffset>
                      </wp:positionV>
                      <wp:extent cx="800100" cy="3892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教科書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b/>
                                      <w:sz w:val="32"/>
                                    </w:rPr>
                                    <w:t>神奈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65pt;mso-wrap-distance-left:9.05pt;mso-wrap-distance-right:9.05pt;mso-wrap-distance-top:0pt;mso-wrap-distance-bottom:0pt;margin-top:9.1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P教科書体"/>
                                <w:b/>
                                <w:sz w:val="32"/>
                              </w:rPr>
                              <w:t>神奈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4305</wp:posOffset>
                      </wp:positionV>
                      <wp:extent cx="809625" cy="4235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教科書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横浜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3.35pt;mso-wrap-distance-left:9.05pt;mso-wrap-distance-right:9.05pt;mso-wrap-distance-top:0pt;mso-wrap-distance-bottom:0pt;margin-top:12.15pt;mso-position-vertical-relative:text;margin-left:8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教科書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/>
                                <w:b/>
                                <w:bCs/>
                                <w:sz w:val="32"/>
                                <w:szCs w:val="32"/>
                              </w:rPr>
                              <w:t>横浜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3495</wp:posOffset>
                      </wp:positionV>
                      <wp:extent cx="3295015" cy="5416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HGS教科書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区日本大通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5"/>
                                    <w:rPr>
                                      <w:rFonts w:eastAsia="HGS教科書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HGS教科書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マンション○○号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45pt;height:42.65pt;mso-wrap-distance-left:9.05pt;mso-wrap-distance-right:9.05pt;mso-wrap-distance-top:0pt;mso-wrap-distance-bottom:0pt;margin-top:1.85pt;mso-position-vertical-relative:text;margin-left:14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S教科書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/>
                                <w:b/>
                                <w:bCs/>
                                <w:sz w:val="28"/>
                                <w:szCs w:val="28"/>
                              </w:rPr>
                              <w:t>中区日本大通○丁目○番○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5"/>
                              <w:rPr>
                                <w:rFonts w:eastAsia="HGS教科書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bCs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HGS教科書体"/>
                                <w:b/>
                                <w:bCs/>
                                <w:sz w:val="28"/>
                                <w:szCs w:val="28"/>
                              </w:rPr>
                              <w:t>マンション○○号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12"/>
              <w:rPr>
                <w:rFonts w:ascii="FE人名楷書体;ＭＳ 明朝" w:hAnsi="FE人名楷書体;ＭＳ 明朝" w:eastAsia="FE人名楷書体;ＭＳ 明朝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7480</wp:posOffset>
                      </wp:positionV>
                      <wp:extent cx="228600" cy="219710"/>
                      <wp:effectExtent l="8255" t="8255" r="8890" b="8890"/>
                      <wp:wrapNone/>
                      <wp:docPr id="11" name="Oval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7" stroked="t" o:allowincell="t" style="position:absolute;margin-left:65.5pt;margin-top:12.4pt;width:17.95pt;height:17.2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都道</w:t>
            </w:r>
          </w:p>
          <w:p>
            <w:pPr>
              <w:pStyle w:val="Normal"/>
              <w:snapToGrid w:val="false"/>
              <w:ind w:firstLine="119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府県</w:t>
            </w:r>
          </w:p>
        </w:tc>
      </w:tr>
      <w:tr>
        <w:trPr>
          <w:trHeight w:val="621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－　○○○　－○○○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中の連絡先（勤務先・携帯・その他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－　○○○　－○○○</w:t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（８桁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△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△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△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△</w:t>
            </w:r>
          </w:p>
        </w:tc>
        <w:tc>
          <w:tcPr>
            <w:tcW w:w="99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33655" cy="525145"/>
                      <wp:effectExtent l="31115" t="0" r="50165" b="1270"/>
                      <wp:wrapNone/>
                      <wp:docPr id="12" name="AutoShap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200" cy="525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3" stroked="t" o:allowincell="t" style="position:absolute;margin-left:1.4pt;margin-top:1.4pt;width:2.65pt;height:41.3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△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△</w:t>
            </w:r>
          </w:p>
        </w:tc>
      </w:tr>
      <w:tr>
        <w:trPr>
          <w:trHeight w:val="54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4"/>
              </w:rPr>
              <w:t>再交付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由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S教科書体" w:hAnsi="HGS教科書体" w:cs="ＭＳ Ｐゴシック" w:eastAsia="HGS教科書体"/>
                <w:b/>
                <w:sz w:val="36"/>
                <w:szCs w:val="36"/>
              </w:rPr>
              <w:t>紛失のた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96215</wp:posOffset>
                      </wp:positionV>
                      <wp:extent cx="3510915" cy="4667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4667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申請内容に関して確認をする場合があるため、平日の日中に連絡可能な番号を必ず記入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6.45pt;height:36.75pt;mso-wrap-distance-left:9.05pt;mso-wrap-distance-right:9.05pt;mso-wrap-distance-top:0pt;mso-wrap-distance-bottom:0pt;margin-top:15.45pt;mso-position-vertical-relative:text;margin-left:12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内容に関して確認をする場合があるため、平日の日中に連絡可能な番号を必ず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　　欄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類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に有する汚損又は破損した介護支援専門員証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□介護支援専門員証を紛失した方はこちらに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写真（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2.4c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２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申請前６か月以内に撮影し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帽、正面、上三分身、無背景のもの。スナップ写真は不可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民票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0"/>
                <w:u w:val="wave"/>
              </w:rPr>
              <w:t>※神奈川県内に住所がある方は添付不要です。</w:t>
            </w:r>
          </w:p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コピー不可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前３か月以内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交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れたもので、本人情報のみ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個人番号の記載がないもの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籍・続柄省略可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359" w:hanging="359"/>
        <w:rPr>
          <w:rFonts w:ascii="ＭＳ Ｐゴシック" w:hAnsi="ＭＳ Ｐゴシック" w:eastAsia="ＭＳ Ｐゴシック" w:cs="Times New Roman"/>
          <w:kern w:val="0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Cs w:val="18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  <w:t>※</w:t>
      </w:r>
      <w:r>
        <w:rPr>
          <w:rFonts w:ascii="ＭＳ Ｐゴシック" w:hAnsi="ＭＳ Ｐゴシック" w:cs="Times New Roman" w:eastAsia="ＭＳ Ｐゴシック"/>
          <w:kern w:val="0"/>
          <w:szCs w:val="18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「氏名」欄は、戸籍に記載されている文字を使用の上、必ずフリガナを付すこと。</w:t>
      </w:r>
      <w:r>
        <w:rPr>
          <w:rFonts w:ascii="ＭＳ Ｐゴシック" w:hAnsi="ＭＳ Ｐゴシック" w:cs="ＭＳ Ｐゴシック" w:eastAsia="ＭＳ Ｐゴシック"/>
          <w:szCs w:val="20"/>
        </w:rPr>
        <w:t>旧姓・通称名の使用を届出ている方は、届出済の氏名を記入すること。</w:t>
      </w:r>
    </w:p>
    <w:p>
      <w:pPr>
        <w:pStyle w:val="31"/>
        <w:ind w:left="420" w:hanging="420"/>
        <w:rPr>
          <w:rFonts w:cs="ＭＳ Ｐゴシック"/>
          <w:color w:val="000000"/>
          <w:sz w:val="21"/>
        </w:rPr>
      </w:pPr>
      <w:r>
        <w:rPr>
          <w:rFonts w:cs="ＭＳ Ｐゴシック"/>
          <w:color w:val="000000"/>
          <w:sz w:val="21"/>
        </w:rPr>
        <w:t>※</w:t>
      </w:r>
      <w:r>
        <w:rPr>
          <w:color w:val="000000"/>
          <w:sz w:val="21"/>
        </w:rPr>
        <w:t>２　「現住所」欄は、住民票に記載されている内容で記入すること。必ずフリガナを付し、郵便番号、都道府県名、市区町村名、地番、○○様方・○○号室など正確に記入すること。</w:t>
      </w:r>
    </w:p>
    <w:p>
      <w:pPr>
        <w:pStyle w:val="31"/>
        <w:ind w:left="420" w:hanging="420"/>
        <w:rPr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</w:rPr>
        <w:t>※</w:t>
      </w:r>
      <w:r>
        <w:rPr>
          <w:color w:val="000000"/>
          <w:sz w:val="21"/>
        </w:rPr>
        <w:t>３　</w:t>
      </w:r>
      <w:r>
        <w:rPr>
          <w:color w:val="000000"/>
          <w:sz w:val="21"/>
          <w:szCs w:val="21"/>
        </w:rPr>
        <w:t>「電話番号」は、申請内容に関して確認をする場合があるため、</w:t>
      </w:r>
      <w:r>
        <w:rPr>
          <w:b/>
          <w:color w:val="000000"/>
          <w:sz w:val="21"/>
          <w:szCs w:val="21"/>
        </w:rPr>
        <w:t>平日の日中に連絡可能な番号を必ず記入</w:t>
      </w:r>
      <w:r>
        <w:rPr>
          <w:color w:val="000000"/>
          <w:sz w:val="21"/>
          <w:szCs w:val="21"/>
        </w:rPr>
        <w:t>すること。連絡がとれ、申請内容の確認ができるまで、交付の事務は中断となる。</w:t>
      </w:r>
    </w:p>
    <w:p>
      <w:pPr>
        <w:pStyle w:val="3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FE人名楷書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bCs/>
      <w:color w:val="000000"/>
      <w:sz w:val="22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Ｐゴシック" w:hAnsi="ＭＳ Ｐゴシック" w:eastAsia="ＭＳ Ｐゴシック" w:cs="Times New Roman"/>
      <w:b/>
      <w:bCs/>
      <w:color w:val="000000"/>
      <w:kern w:val="0"/>
      <w:sz w:val="22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36" w:firstLine="95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360" w:hanging="360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  <w:lang w:val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8:00Z</dcterms:created>
  <dc:creator>hokenhukushi</dc:creator>
  <dc:description/>
  <cp:keywords/>
  <dc:language>en-US</dc:language>
  <cp:lastModifiedBy>二宮　大輔</cp:lastModifiedBy>
  <cp:lastPrinted>2024-04-16T16:41:00Z</cp:lastPrinted>
  <dcterms:modified xsi:type="dcterms:W3CDTF">2024-07-30T01:32:00Z</dcterms:modified>
  <cp:revision>16</cp:revision>
  <dc:subject/>
  <dc:title>介護支援専門員資格登録簿規則</dc:title>
</cp:coreProperties>
</file>