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jc w:val="center"/>
        <w:rPr>
          <w:b/>
          <w:b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b/>
        </w:rPr>
        <w:t>Ⅱ</w:t>
      </w:r>
      <w:r>
        <w:rPr>
          <w:rFonts w:ascii="ゴシック体;ＭＳ ゴシック" w:hAnsi="ゴシック体;ＭＳ ゴシック" w:eastAsia="ゴシック体;ＭＳ ゴシック"/>
          <w:b/>
        </w:rPr>
        <w:t>　結果の概要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１　施設数</w:t>
      </w:r>
    </w:p>
    <w:p>
      <w:pPr>
        <w:pStyle w:val="Style15"/>
        <w:rPr/>
      </w:pPr>
      <w:r>
        <w:rPr/>
        <w:t>　平成１８年の県内の社会福祉施設総数は３，６８７施設であり、前年に比べ５６施設増加した。</w:t>
      </w:r>
    </w:p>
    <w:p>
      <w:pPr>
        <w:pStyle w:val="Style15"/>
        <w:overflowPunct w:val="true"/>
        <w:ind w:left="255" w:right="-17" w:firstLine="284"/>
        <w:rPr/>
      </w:pPr>
      <w:r>
        <w:rPr/>
        <w:t>前年に比べ増加した施設のうち、「特別養護老人ホーム」が１７施設、「通所介護事業所」が５３施設、「短期入所生活介護事業所」が２３施設、「有料老人ホーム」が４９施設、「保育所」が４７施設増加している。</w:t>
      </w:r>
    </w:p>
    <w:p>
      <w:pPr>
        <w:pStyle w:val="Normal"/>
        <w:ind w:left="284" w:firstLine="261"/>
        <w:rPr/>
      </w:pPr>
      <w:r>
        <w:rPr/>
        <w:t>施設数の推移を平成元年と比較すると、「老人福祉施設」が１０．０倍、うち特別養護老人ホ－ムは２．９倍に、「身体障害者更生援護施設」は２．８倍に、「知的障害者援護施設」は３．６倍に、「精神障害者社会復帰施設」は２２倍に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770890</wp:posOffset>
            </wp:positionV>
            <wp:extent cx="7546975" cy="308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4436110</wp:posOffset>
            </wp:positionV>
            <wp:extent cx="7539355" cy="268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168" w:leader="none"/>
        </w:tabs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２　定員</w:t>
      </w:r>
    </w:p>
    <w:p>
      <w:pPr>
        <w:pStyle w:val="Style15"/>
        <w:rPr/>
      </w:pPr>
      <w:r>
        <w:rPr/>
        <w:t>　県内の社会福祉施設の定員は１４９，４７４人で、前年に比べ１０，５４０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firstLine="285"/>
        <w:rPr/>
      </w:pPr>
      <w:r>
        <w:rPr>
          <w:spacing w:val="26"/>
        </w:rPr>
        <w:t>前年に比べ増加した施設は、「老人福祉施設」が２</w:t>
      </w:r>
      <w:r>
        <w:rPr>
          <w:spacing w:val="26"/>
        </w:rPr>
        <w:t>,</w:t>
      </w:r>
      <w:r>
        <w:rPr>
          <w:spacing w:val="26"/>
        </w:rPr>
        <w:t>３７４人、「児童福祉施設」が３</w:t>
      </w:r>
      <w:r>
        <w:rPr/>
        <w:t>，６６２人、「知的障害者援護施設」が２７８人増加した。</w:t>
      </w:r>
    </w:p>
    <w:p>
      <w:pPr>
        <w:pStyle w:val="Normal"/>
        <w:kinsoku w:val="false"/>
        <w:snapToGrid w:val="false"/>
        <w:spacing w:lineRule="exact" w:line="453"/>
        <w:ind w:left="255" w:right="-17" w:hanging="0"/>
        <w:rPr/>
      </w:pPr>
      <w:r>
        <w:rPr/>
        <w:t>　定員数の推移を平成元年と比較すると、「老人福祉施設」が３．１倍、うち特別養護老人ホームは３．４倍に、「身体障害者更生援護施設」が１．６倍に、「知的障害者援護施設」が２．５倍に、「精神障害者社会復帰施設」は１２．０倍に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483235</wp:posOffset>
            </wp:positionV>
            <wp:extent cx="7515860" cy="3455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4453890</wp:posOffset>
            </wp:positionV>
            <wp:extent cx="7086600" cy="3552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３　在所者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在所者数は１４２，４４６人で、前年に比べ９，４３８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firstLine="285"/>
        <w:rPr/>
      </w:pPr>
      <w:r>
        <w:rPr>
          <w:spacing w:val="28"/>
        </w:rPr>
        <w:t>在所率をみると、「保護施設」が１００．２％、「特別養護老人ホーム」は</w:t>
      </w:r>
    </w:p>
    <w:p>
      <w:pPr>
        <w:pStyle w:val="Normal"/>
        <w:kinsoku w:val="false"/>
        <w:snapToGrid w:val="false"/>
        <w:spacing w:lineRule="exact" w:line="453"/>
        <w:ind w:left="255" w:right="510" w:hanging="0"/>
        <w:rPr/>
      </w:pPr>
      <w:r>
        <w:rPr/>
        <w:t>９７．４％、「児童福祉施設」は１０３．７％、うち「保育所」は１０４．４％、｢知的障害者援護施設｣は９８．１％、精神障害者社会復帰施設は１０５．６％と高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年齢別に在所者数をみると、「保護施設」は５０歳代が多く、「老人福祉施設」では８０歳代が最も多い。「身体障害者更生援護施設」は４０、５０歳代で約半数を占める。　「婦人保護施設」では５０歳代が最も多く、「精神障害者社会復帰施設」では３０歳代が最も多い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4147185</wp:posOffset>
            </wp:positionV>
            <wp:extent cx="7086600" cy="39719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915</wp:posOffset>
            </wp:positionH>
            <wp:positionV relativeFrom="paragraph">
              <wp:posOffset>483235</wp:posOffset>
            </wp:positionV>
            <wp:extent cx="5953125" cy="3200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7780</wp:posOffset>
            </wp:positionV>
            <wp:extent cx="7340600" cy="2042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7239635" cy="4611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４　施設別・職種別従事者数</w:t>
      </w:r>
    </w:p>
    <w:p>
      <w:pPr>
        <w:pStyle w:val="Style15"/>
        <w:ind w:left="255" w:right="-18" w:firstLine="285"/>
        <w:rPr/>
      </w:pPr>
      <w:r>
        <w:rPr>
          <w:color w:val="000000"/>
        </w:rPr>
        <w:t>従事者数６４，６０１人を職種別にみると、</w:t>
      </w:r>
      <w:r>
        <w:rPr/>
        <w:t>「介護職員」が２１，１６２人と全体の３２．８％を占めて最も多く、「保育士・児童生活支援員」は１５，１２９人で２３．４％、</w:t>
      </w:r>
      <w:r>
        <w:rPr>
          <w:spacing w:val="24"/>
        </w:rPr>
        <w:t>「生活指導・支援員」は７，０１１人で１０．９％</w:t>
      </w:r>
      <w:r>
        <w:rPr/>
        <w:t>を占め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7103745" cy="608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５　保育所（へき地保育所を含む）の状況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1) </w:t>
      </w:r>
      <w:r>
        <w:rPr>
          <w:rFonts w:ascii="ゴシック体;ＭＳ ゴシック" w:hAnsi="ゴシック体;ＭＳ ゴシック" w:eastAsia="ゴシック体;ＭＳ ゴシック"/>
        </w:rPr>
        <w:t>保育士資格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568" w:right="-17" w:firstLine="284"/>
        <w:rPr/>
      </w:pPr>
      <w:r>
        <w:rPr/>
        <w:t>保育所における常勤保育士は、１２，６４１人であ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2) </w:t>
      </w:r>
      <w:r>
        <w:rPr>
          <w:rFonts w:ascii="ゴシック体;ＭＳ ゴシック" w:hAnsi="ゴシック体;ＭＳ ゴシック" w:eastAsia="ゴシック体;ＭＳ ゴシック"/>
        </w:rPr>
        <w:t>在所児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659" w:right="-18" w:hanging="403"/>
        <w:rPr/>
      </w:pPr>
      <w:r>
        <w:rPr/>
        <w:t>　　保育所における年齢別在所児数をみると、５歳児がもっとも多く全体の２０．８％で、次いで４歳児の２０．５％となっ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-88900</wp:posOffset>
            </wp:positionV>
            <wp:extent cx="7397115" cy="17405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915</wp:posOffset>
            </wp:positionH>
            <wp:positionV relativeFrom="paragraph">
              <wp:posOffset>86360</wp:posOffset>
            </wp:positionV>
            <wp:extent cx="7580630" cy="3522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>
          <w:rFonts w:eastAsia="ゴシック体;ＭＳ ゴシック" w:ascii="ゴシック体;ＭＳ ゴシック" w:hAnsi="ゴシック体;ＭＳ ゴシック"/>
        </w:rPr>
        <w:t xml:space="preserve">(3) </w:t>
      </w:r>
      <w:r>
        <w:rPr>
          <w:rFonts w:ascii="ゴシック体;ＭＳ ゴシック" w:hAnsi="ゴシック体;ＭＳ ゴシック" w:eastAsia="ゴシック体;ＭＳ ゴシック"/>
        </w:rPr>
        <w:t>開所時刻、閉所時刻、保育時間</w:t>
      </w:r>
    </w:p>
    <w:p>
      <w:pPr>
        <w:pStyle w:val="Normal"/>
        <w:kinsoku w:val="false"/>
        <w:snapToGrid w:val="false"/>
        <w:spacing w:lineRule="exact" w:line="453"/>
        <w:ind w:left="417" w:firstLine="282"/>
        <w:rPr/>
      </w:pPr>
      <w:r>
        <w:rPr>
          <w:spacing w:val="24"/>
        </w:rPr>
        <w:t>経営主体別に保育所における保育時間をみると、公営では１０時間半～１２時間、</w:t>
      </w:r>
      <w:r>
        <w:rPr/>
        <w:t>私営では１１時間半～１２時間超の保育所が多い。また、ほとんどの施設が７時台に開所し、閉所時間は公営では１８時～１９時、私営では１８時～２０時が多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sz w:val="2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sz w:val="20"/>
          <w:lang w:val="en-US" w:eastAsia="en-US"/>
        </w:rPr>
        <w:object w:dxaOrig="11521" w:dyaOrig="8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580.55pt;height:440.1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998422037" r:id="rId1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03110" cy="369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６　老人ホームの状況</w:t>
      </w:r>
    </w:p>
    <w:p>
      <w:pPr>
        <w:pStyle w:val="Style15"/>
        <w:rPr/>
      </w:pPr>
      <w:r>
        <w:rPr/>
        <w:t>　老人ホーム（養護老人ホーム、特別養護老人ホーム及び軽費老人ホーム）の施設数は３０２施設で、前年に比べ１７施設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  <w:t>　施設数の推移をみると、「養護老人ホーム」は平成元年に比べ２施設減少したのに対し、「特別養護老人ホーム」は８４施設から２４３施設へと年々増加している。　　また、「軽費老人ホーム」は４１施設となっており、２５施設増加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/>
      </w:pPr>
      <w:r>
        <w:rPr>
          <w:color w:val="000000"/>
        </w:rPr>
        <w:t>老齢人口</w:t>
      </w:r>
      <w:r>
        <w:rPr>
          <w:color w:val="000000"/>
        </w:rPr>
        <w:t>(</w:t>
      </w:r>
      <w:r>
        <w:rPr>
          <w:color w:val="000000"/>
        </w:rPr>
        <w:t>６５歳以上</w:t>
      </w:r>
      <w:r>
        <w:rPr>
          <w:color w:val="000000"/>
        </w:rPr>
        <w:t>)</w:t>
      </w:r>
      <w:r>
        <w:rPr>
          <w:color w:val="000000"/>
        </w:rPr>
        <w:t>１万人当たりの定員の推移をみると、「養護老人ホ－ム」は平成元年の２８．３人が、平成１８年には９．９人と減少傾向にある。「特別養護老人ホーム」は平成元年の９２．３人が、平成１８年は１３４．５人に増加し、前年と比べると５．２人増加している。「軽費老人ホーム」は平成元年の１５．０人が、平成１８年には１２．２人に減少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8915</wp:posOffset>
            </wp:positionH>
            <wp:positionV relativeFrom="paragraph">
              <wp:posOffset>243205</wp:posOffset>
            </wp:positionV>
            <wp:extent cx="7379335" cy="5144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05755</wp:posOffset>
            </wp:positionV>
            <wp:extent cx="7096125" cy="25050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6596380" cy="60845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sectPr>
      <w:type w:val="nextPage"/>
      <w:pgSz w:w="14570" w:h="20636"/>
      <w:pgMar w:left="1701" w:right="1701" w:gutter="0" w:header="0" w:top="1134" w:footer="0" w:bottom="1191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453"/>
      <w:ind w:left="255" w:right="-18" w:hanging="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b/>
      <w:bCs/>
      <w:spacing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16:00Z</dcterms:created>
  <dc:creator>企画部情報システム課</dc:creator>
  <dc:description/>
  <cp:keywords/>
  <dc:language>en-US</dc:language>
  <cp:lastModifiedBy>神奈川県</cp:lastModifiedBy>
  <cp:lastPrinted>2008-08-19T09:35:00Z</cp:lastPrinted>
  <dcterms:modified xsi:type="dcterms:W3CDTF">2008-08-27T04:34:00Z</dcterms:modified>
  <cp:revision>10</cp:revision>
  <dc:subject/>
  <dc:title>＿調査の概要＿結果の概要（本文。図・表はエクセル）</dc:title>
</cp:coreProperties>
</file>