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５　死因分類の解説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19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書の死因、疾病統計に使用されている統計分類は、ＷＨＯが定めた「疾病および関連保健問題の国際統計分類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回修正」（</w:t>
      </w:r>
      <w:r>
        <w:rPr>
          <w:rFonts w:cs="ＭＳ 明朝;MS Mincho" w:ascii="ＭＳ 明朝;MS Mincho" w:hAnsi="ＭＳ 明朝;MS Mincho"/>
          <w:sz w:val="20"/>
        </w:rPr>
        <w:t>International Statistical Classification of Diseases and Related Health Problems, Tenth Revision</w:t>
      </w:r>
      <w:r>
        <w:rPr>
          <w:rFonts w:ascii="ＭＳ 明朝;MS Mincho" w:hAnsi="ＭＳ 明朝;MS Mincho" w:cs="ＭＳ 明朝;MS Mincho"/>
          <w:sz w:val="20"/>
        </w:rPr>
        <w:t>ＩＣＤ－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）に基づいている。ＩＣＤとは、統計を国際比較、年次比較できるようにＷＨＯが定め、加盟国に使用を勧告している死因および疾病統計分類である。ＩＣＤは、医学の進歩と多様化する用途に応えて約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年毎に修正されてきた。（現行のＩＣＤ－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は、必要に応じて一部改正できることとなっている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ＩＣＤ－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は、</w:t>
      </w:r>
      <w:r>
        <w:rPr>
          <w:rFonts w:cs="ＭＳ 明朝;MS Mincho" w:ascii="ＭＳ 明朝;MS Mincho" w:hAnsi="ＭＳ 明朝;MS Mincho"/>
          <w:sz w:val="20"/>
        </w:rPr>
        <w:t>1990</w:t>
      </w:r>
      <w:r>
        <w:rPr>
          <w:rFonts w:ascii="ＭＳ 明朝;MS Mincho" w:hAnsi="ＭＳ 明朝;MS Mincho" w:cs="ＭＳ 明朝;MS Mincho"/>
          <w:sz w:val="20"/>
        </w:rPr>
        <w:t>年の世界保健総会で採択され、わが国においては平成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からＩＣＤ－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に準拠した疾病、傷害および死因に関する分類表（基本分類表、死因分類表および疾病分類表）が使用されており、死因、疾病統計はこれに基づいている。</w:t>
      </w:r>
    </w:p>
    <w:p>
      <w:pPr>
        <w:pStyle w:val="TextBodyIndent"/>
        <w:ind w:firstLine="200"/>
        <w:rPr/>
      </w:pPr>
      <w:r>
        <w:rPr/>
        <w:t>本書は死因分類表を用いた。また乳児については乳児死因分類表、主要死因については選択死因分類表を用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5391150" cy="692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（１）死因の分類表（死因簡単分類表）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743200</wp:posOffset>
            </wp:positionV>
            <wp:extent cx="5029200" cy="228600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429500</wp:posOffset>
            </wp:positionV>
            <wp:extent cx="2514600" cy="1943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00675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43500</wp:posOffset>
            </wp:positionV>
            <wp:extent cx="5400675" cy="2171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7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21:00Z</dcterms:created>
  <dc:creator/>
  <dc:description/>
  <cp:keywords/>
  <dc:language>en-US</dc:language>
  <cp:lastModifiedBy>user</cp:lastModifiedBy>
  <dcterms:modified xsi:type="dcterms:W3CDTF">2016-12-09T00:49:00Z</dcterms:modified>
  <cp:revision>13</cp:revision>
  <dc:subject/>
  <dc:title/>
</cp:coreProperties>
</file>