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神奈川県知事　　　　　　　　　殿</w:t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spacing w:lineRule="auto" w:line="240"/>
        <w:ind w:right="10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 　フ　 リ 　ガ 　ナ　　　（　　　　　　　　　　　　　　　）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　　　番</w:t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ind w:left="2166" w:hanging="205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HGPｺﾞｼｯｸM"/>
          <w:sz w:val="28"/>
          <w:szCs w:val="28"/>
        </w:rPr>
        <w:t>基本財産総額変更登記完了届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28"/>
        </w:rPr>
      </w:pPr>
      <w:r>
        <w:rPr>
          <w:rFonts w:cs="ＭＳ 明朝;MS Mincho" w:ascii="ＭＳ 明朝;MS Mincho" w:hAnsi="ＭＳ 明朝;MS Mincho"/>
          <w:spacing w:val="4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4"/>
          <w:sz w:val="24"/>
        </w:rPr>
      </w:pPr>
      <w:r>
        <w:rPr>
          <w:sz w:val="24"/>
        </w:rPr>
        <w:t>　このたび、基本財産の総額を変更し、宗教法人法第</w:t>
      </w:r>
      <w:r>
        <w:rPr>
          <w:spacing w:val="2"/>
          <w:sz w:val="24"/>
        </w:rPr>
        <w:t>5</w:t>
      </w:r>
      <w:r>
        <w:rPr>
          <w:spacing w:val="2"/>
          <w:sz w:val="24"/>
        </w:rPr>
        <w:t>3</w:t>
      </w:r>
      <w:r>
        <w:rPr>
          <w:sz w:val="24"/>
        </w:rPr>
        <w:t>条による登記をしましたので、同法第</w:t>
      </w:r>
      <w:r>
        <w:rPr>
          <w:spacing w:val="2"/>
          <w:sz w:val="24"/>
        </w:rPr>
        <w:t>9</w:t>
      </w:r>
      <w:r>
        <w:rPr>
          <w:sz w:val="24"/>
        </w:rPr>
        <w:t>条の規定により、登記事項証明書を添えてお届けします。</w:t>
      </w:r>
    </w:p>
    <w:p>
      <w:pPr>
        <w:pStyle w:val="Style15"/>
        <w:ind w:left="432" w:right="102" w:hanging="0"/>
        <w:rPr>
          <w:rFonts w:ascii="ＭＳ 明朝;MS Mincho" w:hAnsi="ＭＳ 明朝;MS Mincho"/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left="432" w:right="10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〔注意事項〕</w:t>
      </w:r>
    </w:p>
    <w:p>
      <w:pPr>
        <w:pStyle w:val="Style15"/>
        <w:ind w:left="459" w:right="102" w:hanging="220"/>
        <w:rPr>
          <w:vanish/>
          <w:sz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99110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25pt;margin-top:39.3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○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725170</wp:posOffset>
                </wp:positionV>
                <wp:extent cx="11430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57.1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4"/>
          <w:szCs w:val="24"/>
        </w:rPr>
        <w:t>　登記事項証明書（履歴事項全部証明書）の原本を添付してください。（登記事項証明書のコピーは不可）</w:t>
      </w:r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1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0:26:00Z</dcterms:modified>
  <cp:revision>5</cp:revision>
  <dc:subject/>
  <dc:title>原稿（表紙等改訂２版）</dc:title>
</cp:coreProperties>
</file>