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住 所 変 更 等 届 出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藤沢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神奈川県指令藤土第（　　　　　　）号で許可のありました砂防指定地内制限行為について、神奈川県砂防指定地の管理に関する条例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規定により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6803"/>
      </w:tblGrid>
      <w:tr>
        <w:trPr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参考事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56:00Z</dcterms:created>
  <dc:creator/>
  <dc:description/>
  <cp:keywords/>
  <dc:language>en-US</dc:language>
  <cp:lastModifiedBy/>
  <dcterms:modified xsi:type="dcterms:W3CDTF">2010-03-31T07:16:00Z</dcterms:modified>
  <cp:revision>5</cp:revision>
  <dc:subject/>
  <dc:title/>
</cp:coreProperties>
</file>