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設備占用許可更新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のありました砂防設備の占用について、引き続き当該行為を行いたいので、神奈川県砂防指定地の管理に関する条例第７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受けた工作物等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  <w:szCs w:val="40"/>
        </w:rPr>
        <w:t>申　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申請する砂防設備占用については、　　　年　　月　　日付け神奈川県指令藤土第（　　　　　　）号の許可内容と変更の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占用物件の現況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者　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場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　況　写　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/>
  <dc:description/>
  <cp:keywords/>
  <dc:language>en-US</dc:language>
  <cp:lastModifiedBy/>
  <dcterms:modified xsi:type="dcterms:W3CDTF">2010-03-31T07:17:00Z</dcterms:modified>
  <cp:revision>5</cp:revision>
  <dc:subject/>
  <dc:title/>
</cp:coreProperties>
</file>