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（容器則第</w:t>
      </w:r>
      <w:r>
        <w:rPr>
          <w:rFonts w:cs="Times New Roman"/>
        </w:rPr>
        <w:t>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2165"/>
        <w:gridCol w:w="3745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/>
              <w:t>高圧ガスの種類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/>
              <w:t>圧力変更申請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spacing w:val="45"/>
              </w:rPr>
              <w:t>容器の記号及び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容器に充てんする高圧ガ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の種類又は圧力の変更内容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代表者　氏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49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7T23:46:00Z</dcterms:modified>
  <cp:revision>4</cp:revision>
  <dc:subject/>
  <dc:title>　様式第１（一般則第3条関係）</dc:title>
</cp:coreProperties>
</file>