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様式</w:t>
      </w:r>
    </w:p>
    <w:p>
      <w:pPr>
        <w:pStyle w:val="Normal"/>
        <w:spacing w:lineRule="exact" w:line="240"/>
        <w:ind w:left="-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載要領、留意事項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0" w:leader="none"/>
        </w:tabs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取組事例は、このファイルを用いて作成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添付ファイルで提出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0" w:leader="none"/>
        </w:tabs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項目の枠は、記載量に応じて、自由に広げて使用して下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0" w:leader="none"/>
        </w:tabs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画像やオブジェクトの貼り付けも可としますが、ファイル形式などの都合により、そのまま掲載できない場合があり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0" w:leader="none"/>
        </w:tabs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則として、記載していただいた内容をそのまま公開する予定ですが、具体的な商品名等は、掲載できませんので、ご了解下さい。また、事業者名は公表させていただきます。なお、記載していただいた内容について、確認させていただくことがあり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0" w:leader="none"/>
        </w:tabs>
        <w:spacing w:lineRule="exact" w:line="220"/>
        <w:ind w:left="357" w:hanging="357"/>
        <w:rPr/>
      </w:pPr>
      <w:r>
        <w:rPr/>
        <w:t>公開した内容に関しては、提供者の責任とさせていただきます。</w:t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463"/>
      </w:tblGrid>
      <w:tr>
        <w:trPr>
          <w:trHeight w:val="528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90871701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類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発生抑制　・再使用　・再生利用　・その他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該当するものを選んでください。（複数可）</w:t>
            </w:r>
          </w:p>
        </w:tc>
      </w:tr>
      <w:tr>
        <w:trPr>
          <w:trHeight w:val="656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棄物の種類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原則として廃棄物処理法の分類により、記載してください。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組みの概略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前の問題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組期間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取組みに要した費用を記載して下さい。（記載できない場合は空欄でも可）</w:t>
            </w:r>
          </w:p>
        </w:tc>
      </w:tr>
      <w:tr>
        <w:trPr>
          <w:trHeight w:val="942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効果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課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連情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取組みに関する問い合わせ先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問い合わせ受付可能な場合の連絡先、連絡方法、担当者名を記載して下さい。</w:t>
            </w:r>
          </w:p>
        </w:tc>
      </w:tr>
    </w:tbl>
    <w:p>
      <w:pPr>
        <w:pStyle w:val="Normal"/>
        <w:spacing w:lineRule="exact" w:line="240"/>
        <w:ind w:left="-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1154" w:hanging="734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155" w:hanging="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ind w:left="1258" w:right="250" w:hanging="240"/>
    </w:pPr>
    <w:rPr>
      <w:rFonts w:ascii="ＭＳ ゴシック;MS Gothic" w:hAnsi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企画部情報システム課</dc:creator>
  <dc:description/>
  <dc:language>en-US</dc:language>
  <cp:lastModifiedBy> aiba</cp:lastModifiedBy>
  <cp:lastPrinted>2005-03-01T16:48:00Z</cp:lastPrinted>
  <dcterms:modified xsi:type="dcterms:W3CDTF">2008-04-18T04:40:00Z</dcterms:modified>
  <cp:revision>6</cp:revision>
  <dc:subject/>
  <dc:title>◎</dc:title>
</cp:coreProperties>
</file>