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（第７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実施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令和７年○月（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or11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月）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カタカナ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のカタカナ表記は、大文字で記入してください。（例：〇〇商店→〇〇シヨウテン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0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5-09-01T04:48:00Z</dcterms:modified>
  <cp:revision>4</cp:revision>
  <dc:subject/>
  <dc:title>茨城県バイオディーゼル燃料精製装置設置事業費補助金交付要項</dc:title>
</cp:coreProperties>
</file>