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神奈川県立青少年センター ホール運営課 あ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神奈川県青少年ダンス発表会出演申込書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3"/>
          <w:szCs w:val="23"/>
          <w:u w:val="thick"/>
        </w:rPr>
        <w:t>提出：令和７年　　月　　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835"/>
        <w:gridCol w:w="1581"/>
        <w:gridCol w:w="2984"/>
      </w:tblGrid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長また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代表者氏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顧問または引率責任者氏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連絡先所在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電話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ＦＡＸ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ふりがな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題　　名</w:t>
            </w:r>
          </w:p>
        </w:tc>
        <w:tc>
          <w:tcPr>
            <w:tcW w:w="7400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最も表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したい内容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上演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　　　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出演者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人（うち男子　　　人）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日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:00(9:30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 xml:space="preserve">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6:30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通 信 欄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１　応募は、原則として１校１チームと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２　申込多数の場合は、参加団体を抽選により決定することがあります。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３　題名には、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3"/>
        </w:rPr>
        <w:t>英字も含め、「ふりがな」を記入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４　リハーサル及び打合せ会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月８日）への参加は必須です。参加できない場合は、発表会に出演できません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５　リハーサル希望日・希望時間を選択してください。ただし、申込数により、調整させていただく場合がありますのでご了承ください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６　申込み期限は、令和７年９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必着です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７　本様式は、８月中旬から「青少年センターホームページ＞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青少年や県民の舞台芸術活動への支援＞学校演劇･ダンス活動を支援＞学校演劇・ダンス講習会・発表会一覧」にも掲載します。様式類のダウンロードも可能です。</w:t>
      </w:r>
    </w:p>
    <w:p>
      <w:pPr>
        <w:pStyle w:val="Style16"/>
        <w:spacing w:lineRule="auto" w:line="240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メールで申込みの場合は、受信確認の返信をします。一両日中に返信メールが届かない場合は、お問合せください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９　ファクシミリで申込みの場合は、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送信票は不要です。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なお、念のため送信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分後以降に受信確認の電話をください。</w:t>
      </w:r>
    </w:p>
    <w:p>
      <w:pPr>
        <w:pStyle w:val="Style16"/>
        <w:spacing w:lineRule="auto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問合せ・申込先</w:t>
      </w:r>
    </w:p>
    <w:p>
      <w:pPr>
        <w:pStyle w:val="Style16"/>
        <w:spacing w:lineRule="auto" w:line="240"/>
        <w:ind w:left="230" w:firstLine="14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神奈川県文化スポーツ観光局文化課紅葉ケ丘駐在事務所　池上</w:t>
      </w:r>
    </w:p>
    <w:p>
      <w:pPr>
        <w:pStyle w:val="Style16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神奈川県立青少年センターホール運営課）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220-0044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横浜市西区紅葉ケ丘９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１　 </w:t>
      </w:r>
    </w:p>
    <w:p>
      <w:pPr>
        <w:pStyle w:val="Normal"/>
        <w:autoSpaceDE w:val="false"/>
        <w:spacing w:lineRule="exact" w:line="34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　　　　　　　　　　　電話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63-4475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ファクシミリ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41-7088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電子ﾒｰﾙ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3"/>
          </w:rPr>
          <w:t>seishonen.c.kikaku@pref.kanagawa.lg.jp</w:t>
        </w:r>
      </w:hyperlink>
    </w:p>
    <w:sectPr>
      <w:type w:val="nextPage"/>
      <w:pgSz w:w="11906" w:h="16838"/>
      <w:pgMar w:left="1361" w:right="1361" w:gutter="0" w:header="0" w:top="567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onen.c.kikaku@pref.k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5:00Z</dcterms:created>
  <dc:creator>user</dc:creator>
  <dc:description/>
  <cp:keywords/>
  <dc:language>en-US</dc:language>
  <cp:lastModifiedBy>user</cp:lastModifiedBy>
  <cp:lastPrinted>2021-06-12T11:02:00Z</cp:lastPrinted>
  <dcterms:modified xsi:type="dcterms:W3CDTF">2025-06-30T09:35:00Z</dcterms:modified>
  <cp:revision>2</cp:revision>
  <dc:subject/>
  <dc:title>神奈川県立青少年センター舞台企画課　宛</dc:title>
</cp:coreProperties>
</file>