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の２（第７条関係）　（用紙　日本工業規格Ａ４縦長型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 金 計 画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資金調達法</w:t>
      </w:r>
    </w:p>
    <w:p>
      <w:pPr>
        <w:pStyle w:val="Normal"/>
        <w:rPr/>
      </w:pPr>
      <w:r>
        <w:rPr/>
        <w:t>　</w:t>
      </w:r>
    </w:p>
    <w:tbl>
      <w:tblPr>
        <w:tblW w:w="488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27"/>
        <w:gridCol w:w="3439"/>
      </w:tblGrid>
      <w:tr>
        <w:trPr>
          <w:trHeight w:val="630" w:hRule="atLeast"/>
          <w:cantSplit w:val="true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金の総額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14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93040</wp:posOffset>
                      </wp:positionV>
                      <wp:extent cx="229870" cy="95885"/>
                      <wp:effectExtent l="5080" t="11430" r="825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0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6.05pt;margin-top:15.2pt;width:18.05pt;height: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千円</w:t>
            </w:r>
          </w:p>
        </w:tc>
      </w:tr>
      <w:tr>
        <w:trPr>
          <w:trHeight w:val="589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3785</wp:posOffset>
                </wp:positionV>
                <wp:extent cx="236156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自己資金の概要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調達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余剰金　□増資　□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充当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　　　　　　　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82.8pt;mso-wrap-distance-left:7.1pt;mso-wrap-distance-right:0pt;mso-wrap-distance-top:0pt;mso-wrap-distance-bottom:0pt;margin-top:-84.5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1626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自己資金の概要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調達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余剰金　□増資　□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充当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　　　　　　　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　借入計画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2715"/>
        <w:gridCol w:w="1629"/>
        <w:gridCol w:w="1615"/>
        <w:gridCol w:w="919"/>
        <w:gridCol w:w="104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借　入　日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（予定日）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借　入　先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借 入 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金　利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固定・変動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借　入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期　間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返済条件</w:t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w w:val="50"/>
              </w:rPr>
            </w:pPr>
            <w:r>
              <w:rPr>
                <w:w w:val="50"/>
              </w:rPr>
              <w:t>千円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固定・変動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元金均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元利均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w w:val="50"/>
              </w:rPr>
            </w:pPr>
            <w:r>
              <w:rPr>
                <w:w w:val="50"/>
              </w:rPr>
              <w:t>千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固定・変動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元金均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元利均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w w:val="50"/>
              </w:rPr>
            </w:pPr>
            <w:r>
              <w:rPr>
                <w:w w:val="50"/>
              </w:rPr>
              <w:t>千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固定・変動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元金均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元利均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-22225</wp:posOffset>
                      </wp:positionV>
                      <wp:extent cx="1724025" cy="57531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404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-1.75pt" to="212.2pt,4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合　　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w w:val="50"/>
              </w:rPr>
            </w:pPr>
            <w:r>
              <w:rPr>
                <w:w w:val="50"/>
              </w:rPr>
              <w:t>千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w w:val="50"/>
                <w:sz w:val="20"/>
                <w:lang w:val="en-US" w:eastAsia="en-US"/>
              </w:rPr>
            </w:pPr>
            <w:r>
              <w:rPr>
                <w:w w:val="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2225</wp:posOffset>
                      </wp:positionV>
                      <wp:extent cx="1034415" cy="5753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428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75pt" to="76.45pt,4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22225</wp:posOffset>
                      </wp:positionV>
                      <wp:extent cx="574675" cy="57531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1.75pt" to="40.95pt,4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2225</wp:posOffset>
                      </wp:positionV>
                      <wp:extent cx="689610" cy="5753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76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75pt" to="49.3pt,4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融資の確実性が確認できる書類を添付。記載欄が不足する場合は、上記に準じ別紙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返済計画（予定）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810"/>
        <w:gridCol w:w="6841"/>
      </w:tblGrid>
      <w:tr>
        <w:trPr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返済年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返　済　額</w:t>
            </w:r>
          </w:p>
        </w:tc>
        <w:tc>
          <w:tcPr>
            <w:tcW w:w="6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（返済計画の概要）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初年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6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6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6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6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6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　申請事業に係る設備投資等の経費内訳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905"/>
        <w:gridCol w:w="1086"/>
        <w:gridCol w:w="2353"/>
        <w:gridCol w:w="2353"/>
        <w:gridCol w:w="1773"/>
      </w:tblGrid>
      <w:tr>
        <w:trPr>
          <w:cantSplit w:val="true"/>
        </w:trPr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　　分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　　額</w:t>
            </w:r>
          </w:p>
        </w:tc>
        <w:tc>
          <w:tcPr>
            <w:tcW w:w="41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左記のうち毎年の運営経費</w:t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土地取得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w w:val="50"/>
              </w:rPr>
            </w:pPr>
            <w:r>
              <w:rPr>
                <w:w w:val="50"/>
              </w:rPr>
              <w:t>購入　　賃貸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23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w w:val="50"/>
              </w:rPr>
              <w:t>千円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設関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整備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　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w w:val="50"/>
              </w:rPr>
              <w:t>購入　　賃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w w:val="50"/>
              </w:rPr>
            </w:pPr>
            <w:r>
              <w:rPr>
                <w:w w:val="50"/>
              </w:rPr>
              <w:t>（　減価償却　　　　　年　　定額　定率　）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w w:val="50"/>
              </w:rPr>
              <w:t>購入　　賃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w w:val="50"/>
              </w:rPr>
            </w:pPr>
            <w:r>
              <w:rPr>
                <w:w w:val="50"/>
              </w:rPr>
              <w:t>（　減価償却　　　　　年　　定額　定率　）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設備関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整備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w w:val="50"/>
              </w:rPr>
              <w:t>購入　　賃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w w:val="50"/>
              </w:rPr>
            </w:pPr>
            <w:r>
              <w:rPr>
                <w:w w:val="50"/>
              </w:rPr>
              <w:t>（　減価償却　　　　　年　　定額　定率　）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w w:val="50"/>
              </w:rPr>
              <w:t>購入　　賃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w w:val="50"/>
              </w:rPr>
            </w:pPr>
            <w:r>
              <w:rPr>
                <w:w w:val="50"/>
              </w:rPr>
              <w:t>（　減価償却　　　　　年　　定額　定率　）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w w:val="50"/>
              </w:rPr>
              <w:t>購入　　賃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w w:val="50"/>
              </w:rPr>
            </w:pPr>
            <w:r>
              <w:rPr>
                <w:w w:val="50"/>
              </w:rPr>
              <w:t>（　減価償却　　　　　年　　定額　定率　）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経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事業に係る収支見通し</w:t>
      </w:r>
    </w:p>
    <w:p>
      <w:pPr>
        <w:pStyle w:val="Normal"/>
        <w:ind w:firstLine="210"/>
        <w:rPr/>
      </w:pPr>
      <w:r>
        <w:rPr/>
        <w:t>〈 経 年 別 〉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1537"/>
        <w:gridCol w:w="1448"/>
        <w:gridCol w:w="1448"/>
        <w:gridCol w:w="1448"/>
        <w:gridCol w:w="1448"/>
        <w:gridCol w:w="1411"/>
      </w:tblGrid>
      <w:tr>
        <w:trPr>
          <w:cantSplit w:val="true"/>
        </w:trPr>
        <w:tc>
          <w:tcPr>
            <w:tcW w:w="2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度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度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年度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年度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益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 上 高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千円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計　　 </w:t>
            </w:r>
            <w:r>
              <w:rPr/>
              <w:t>(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経費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代、家賃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価償却費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ﾝﾃﾅﾝｽ経費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経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計　　 </w:t>
            </w:r>
            <w:r>
              <w:rPr/>
              <w:t>(B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収支差額　 </w:t>
            </w:r>
            <w:r>
              <w:rPr/>
              <w:t>(A-B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〈上記各年度のうち、平年化された年度の収支積算根拠〉　　　　　　　　　　　　　（　　　年度分）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1537"/>
        <w:gridCol w:w="1448"/>
        <w:gridCol w:w="5755"/>
      </w:tblGrid>
      <w:tr>
        <w:trPr>
          <w:cantSplit w:val="true"/>
        </w:trPr>
        <w:tc>
          <w:tcPr>
            <w:tcW w:w="2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算　根　拠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益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 上 高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計　　 </w:t>
            </w:r>
            <w:r>
              <w:rPr/>
              <w:t>(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経費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代、家賃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価償却費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ﾝﾃﾅﾝｽ経費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経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計　　 </w:t>
            </w:r>
            <w:r>
              <w:rPr/>
              <w:t>(B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収支差額　 </w:t>
            </w:r>
            <w:r>
              <w:rPr/>
              <w:t>(A-B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経営の見通し等（業を的確かつ継続して行うに足りる経理的基礎に関する説明）</w:t>
      </w:r>
    </w:p>
    <w:tbl>
      <w:tblPr>
        <w:tblW w:w="9584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4"/>
      </w:tblGrid>
      <w:tr>
        <w:trPr>
          <w:trHeight w:val="3807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１）  既存の事業者は、別記様式１を添付するとともに、申請の直前３年の決算内容を踏まえた説明を行うこと。</w:t>
      </w:r>
    </w:p>
    <w:p>
      <w:pPr>
        <w:pStyle w:val="Normal"/>
        <w:rPr/>
      </w:pPr>
      <w:r>
        <w:rPr/>
        <w:t>（注２）  新設の事業者は、別記様式２を添付し、当該内容を踏まえた説明を行うこと。</w:t>
      </w:r>
      <w:r>
        <w:br w:type="page"/>
      </w:r>
    </w:p>
    <w:p>
      <w:pPr>
        <w:pStyle w:val="Normal"/>
        <w:rPr/>
      </w:pPr>
      <w:r>
        <w:rPr/>
        <w:t>【別記様式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既存事業を含めた全体の経営状況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損益状況の推移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2459"/>
        <w:gridCol w:w="2459"/>
        <w:gridCol w:w="2459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項　　　目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請直前３年間の決算状況の推移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３年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２年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年前</w:t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営業損益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経常損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当期損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損益状況に関する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説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  損益がマイナスの場合は、「△・・・千円」と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産等の状況の推移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1629"/>
        <w:gridCol w:w="2172"/>
        <w:gridCol w:w="2172"/>
        <w:gridCol w:w="2135"/>
      </w:tblGrid>
      <w:tr>
        <w:trPr>
          <w:cantSplit w:val="true"/>
        </w:trPr>
        <w:tc>
          <w:tcPr>
            <w:tcW w:w="3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項　　　目</w:t>
            </w:r>
          </w:p>
        </w:tc>
        <w:tc>
          <w:tcPr>
            <w:tcW w:w="6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請直前３年間の各決算期末における資産等の推移</w:t>
            </w:r>
          </w:p>
        </w:tc>
      </w:tr>
      <w:tr>
        <w:trPr>
          <w:cantSplit w:val="true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３年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２年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年前</w:t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資　産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流動資産　</w:t>
            </w:r>
            <w:r>
              <w:rPr/>
              <w:t>(A)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w w:val="50"/>
              </w:rPr>
              <w:t>千円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50"/>
              </w:rPr>
              <w:t>固定資産、繰延資産　</w:t>
            </w:r>
            <w:r>
              <w:rPr/>
              <w:t>(B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負　債  </w:t>
            </w:r>
            <w:r>
              <w:rPr/>
              <w:t>(C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流動負債　</w:t>
            </w:r>
            <w:r>
              <w:rPr/>
              <w:t>(D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固定負債　</w:t>
            </w:r>
            <w:r>
              <w:rPr/>
              <w:t>(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資　本  </w:t>
            </w:r>
            <w:r>
              <w:rPr/>
              <w:t>(F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50"/>
              </w:rPr>
              <w:t>資本金、法定準備金　</w:t>
            </w:r>
            <w:r>
              <w:rPr/>
              <w:t>(G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50"/>
              </w:rPr>
              <w:t>剰余金又は欠損金　　</w:t>
            </w:r>
            <w:r>
              <w:rPr/>
              <w:t>(H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流動比率      </w:t>
            </w:r>
            <w:r>
              <w:rPr/>
              <w:t>(A</w:t>
            </w:r>
            <w:r>
              <w:rPr>
                <w:w w:val="50"/>
              </w:rPr>
              <w:t>÷</w:t>
            </w:r>
            <w:r>
              <w:rPr/>
              <w:t>D)</w:t>
            </w:r>
            <w:r>
              <w:rPr>
                <w:w w:val="50"/>
              </w:rPr>
              <w:t>×</w:t>
            </w:r>
            <w:r>
              <w:rPr/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固定長期比率  </w:t>
            </w:r>
            <w:r>
              <w:rPr/>
              <w:t>{B</w:t>
            </w:r>
            <w:r>
              <w:rPr>
                <w:w w:val="50"/>
              </w:rPr>
              <w:t>÷</w:t>
            </w:r>
            <w:r>
              <w:rPr/>
              <w:t>(E</w:t>
            </w:r>
            <w:r>
              <w:rPr>
                <w:w w:val="50"/>
              </w:rPr>
              <w:t>＋</w:t>
            </w:r>
            <w:r>
              <w:rPr/>
              <w:t>F)}</w:t>
            </w:r>
            <w:r>
              <w:rPr>
                <w:w w:val="50"/>
              </w:rPr>
              <w:t>×</w:t>
            </w:r>
            <w:r>
              <w:rPr/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総資本対自己資本比率</w:t>
            </w:r>
          </w:p>
          <w:p>
            <w:pPr>
              <w:pStyle w:val="Normal"/>
              <w:spacing w:lineRule="exact" w:line="480"/>
              <w:ind w:firstLine="1470"/>
              <w:rPr/>
            </w:pPr>
            <w:r>
              <w:rPr/>
              <w:t>{F</w:t>
            </w:r>
            <w:r>
              <w:rPr>
                <w:w w:val="50"/>
              </w:rPr>
              <w:t>÷</w:t>
            </w:r>
            <w:r>
              <w:rPr/>
              <w:t>(C</w:t>
            </w:r>
            <w:r>
              <w:rPr>
                <w:w w:val="50"/>
              </w:rPr>
              <w:t>＋</w:t>
            </w:r>
            <w:r>
              <w:rPr/>
              <w:t>F)}</w:t>
            </w:r>
            <w:r>
              <w:rPr>
                <w:w w:val="50"/>
              </w:rPr>
              <w:t>×</w:t>
            </w:r>
            <w:r>
              <w:rPr/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  Ｈ欄において欠損金の場合は、「△・・・千円」と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所得税の白色申告を行っている事業者も、本様式をもって法人等に準じて記載すること。）</w:t>
      </w:r>
      <w:r>
        <w:br w:type="page"/>
      </w:r>
    </w:p>
    <w:p>
      <w:pPr>
        <w:pStyle w:val="Normal"/>
        <w:rPr/>
      </w:pPr>
      <w:r>
        <w:rPr/>
        <w:t>【別記様式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新設法人に係る資産調べ〉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2896"/>
        <w:gridCol w:w="1615"/>
        <w:gridCol w:w="376"/>
        <w:gridCol w:w="2715"/>
        <w:gridCol w:w="1592"/>
      </w:tblGrid>
      <w:tr>
        <w:trPr>
          <w:cantSplit w:val="true"/>
        </w:trPr>
        <w:tc>
          <w:tcPr>
            <w:tcW w:w="4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　　　産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負　　　債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流動資産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現金預金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流動負債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買掛金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売掛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短期借入金</w:t>
            </w:r>
            <w:r>
              <w:rPr>
                <w:w w:val="50"/>
              </w:rPr>
              <w:t>（１年以内に返済するもの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有価証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未払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その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その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0"/>
              <w:rPr/>
            </w:pPr>
            <w:r>
              <w:rPr/>
              <w:t xml:space="preserve">計          </w:t>
            </w:r>
            <w:r>
              <w:rPr/>
              <w:t>(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0"/>
              <w:rPr/>
            </w:pPr>
            <w:r>
              <w:rPr/>
              <w:t xml:space="preserve">計        </w:t>
            </w:r>
            <w:r>
              <w:rPr/>
              <w:t>(L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固定資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建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固定負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長期借入金</w:t>
            </w:r>
            <w:r>
              <w:rPr>
                <w:w w:val="50"/>
              </w:rPr>
              <w:t>（１年を超え返済するもの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車輌等設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その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その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0"/>
              <w:rPr/>
            </w:pPr>
            <w:r>
              <w:rPr/>
              <w:t xml:space="preserve">計          </w:t>
            </w:r>
            <w:r>
              <w:rPr/>
              <w:t>(J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0"/>
              <w:rPr/>
            </w:pPr>
            <w:r>
              <w:rPr/>
              <w:t xml:space="preserve">計        </w:t>
            </w:r>
            <w:r>
              <w:rPr/>
              <w:t>(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 xml:space="preserve">合　　　計        </w:t>
            </w:r>
            <w:r>
              <w:rPr/>
              <w:t>(K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 xml:space="preserve">合　　　計        </w:t>
            </w:r>
            <w:r>
              <w:rPr/>
              <w:t>(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/>
            </w:pPr>
            <w:r>
              <w:rPr/>
              <w:t xml:space="preserve">差し引き合計 </w:t>
            </w:r>
            <w:r>
              <w:rPr/>
              <w:t>(K-N)           (O)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《資産等の状況》</w:t>
      </w:r>
    </w:p>
    <w:tbl>
      <w:tblPr>
        <w:tblW w:w="6697" w:type="dxa"/>
        <w:jc w:val="left"/>
        <w:tblInd w:w="1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2"/>
        <w:gridCol w:w="2715"/>
      </w:tblGrid>
      <w:tr>
        <w:trPr/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流動比率              </w:t>
            </w:r>
            <w:r>
              <w:rPr/>
              <w:t>(I</w:t>
            </w:r>
            <w:r>
              <w:rPr>
                <w:w w:val="50"/>
              </w:rPr>
              <w:t>÷</w:t>
            </w:r>
            <w:r>
              <w:rPr/>
              <w:t>L)</w:t>
            </w:r>
            <w:r>
              <w:rPr>
                <w:w w:val="50"/>
              </w:rPr>
              <w:t>×</w:t>
            </w:r>
            <w:r>
              <w:rPr/>
              <w:t>100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固定長期比率          </w:t>
            </w:r>
            <w:r>
              <w:rPr/>
              <w:t>{J</w:t>
            </w:r>
            <w:r>
              <w:rPr>
                <w:w w:val="50"/>
              </w:rPr>
              <w:t>÷</w:t>
            </w:r>
            <w:r>
              <w:rPr/>
              <w:t>(M</w:t>
            </w:r>
            <w:r>
              <w:rPr>
                <w:w w:val="50"/>
              </w:rPr>
              <w:t>＋</w:t>
            </w:r>
            <w:r>
              <w:rPr/>
              <w:t>O)}</w:t>
            </w:r>
            <w:r>
              <w:rPr>
                <w:w w:val="50"/>
              </w:rPr>
              <w:t>×</w:t>
            </w:r>
            <w:r>
              <w:rPr/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総資本対自己資本比率  </w:t>
            </w:r>
            <w:r>
              <w:rPr/>
              <w:t>{O</w:t>
            </w:r>
            <w:r>
              <w:rPr>
                <w:w w:val="50"/>
              </w:rPr>
              <w:t>÷</w:t>
            </w:r>
            <w:r>
              <w:rPr/>
              <w:t>(N</w:t>
            </w:r>
            <w:r>
              <w:rPr>
                <w:w w:val="50"/>
              </w:rPr>
              <w:t>＋</w:t>
            </w:r>
            <w:r>
              <w:rPr/>
              <w:t>O)}</w:t>
            </w:r>
            <w:r>
              <w:rPr>
                <w:w w:val="50"/>
              </w:rPr>
              <w:t>×</w:t>
            </w:r>
            <w:r>
              <w:rPr/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本文 (文字)"/>
    <w:basedOn w:val="Style14"/>
    <w:qFormat/>
    <w:rPr>
      <w:kern w:val="2"/>
      <w:sz w:val="16"/>
      <w:szCs w:val="18"/>
    </w:rPr>
  </w:style>
  <w:style w:type="character" w:styleId="2">
    <w:name w:val="本文 2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pacing w:lineRule="atLeast" w:line="283"/>
      <w:ind w:left="480" w:hanging="160"/>
      <w:jc w:val="left"/>
    </w:pPr>
    <w:rPr>
      <w:rFonts w:cs="Century"/>
      <w:color w:val="000000"/>
      <w:sz w:val="16"/>
      <w:szCs w:val="16"/>
    </w:rPr>
  </w:style>
  <w:style w:type="paragraph" w:styleId="TextBodyIndent">
    <w:name w:val="Body Text Indent"/>
    <w:basedOn w:val="Normal"/>
    <w:pPr>
      <w:ind w:left="200" w:hanging="200"/>
    </w:pPr>
    <w:rPr>
      <w:kern w:val="2"/>
      <w:sz w:val="20"/>
      <w:szCs w:val="20"/>
    </w:rPr>
  </w:style>
  <w:style w:type="paragraph" w:styleId="21">
    <w:name w:val="本文インデント 2"/>
    <w:basedOn w:val="Normal"/>
    <w:qFormat/>
    <w:pPr>
      <w:ind w:left="840" w:hanging="630"/>
    </w:pPr>
    <w:rPr/>
  </w:style>
  <w:style w:type="paragraph" w:styleId="22">
    <w:name w:val="本文 2"/>
    <w:basedOn w:val="Normal"/>
    <w:qFormat/>
    <w:pPr>
      <w:spacing w:lineRule="exact" w:line="200"/>
    </w:pPr>
    <w:rPr>
      <w:rFonts w:ascii="Century" w:hAnsi="Century" w:cs="Century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5:00Z</dcterms:created>
  <dc:creator>企画部情報システム課</dc:creator>
  <dc:description/>
  <dc:language>en-US</dc:language>
  <cp:lastModifiedBy>user</cp:lastModifiedBy>
  <cp:lastPrinted>2013-04-03T14:27:00Z</cp:lastPrinted>
  <dcterms:modified xsi:type="dcterms:W3CDTF">2015-03-18T04:05:00Z</dcterms:modified>
  <cp:revision>2</cp:revision>
  <dc:subject/>
  <dc:title>附属資料一覧</dc:title>
</cp:coreProperties>
</file>