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７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53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い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のう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ち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1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のう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パソコン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シュレッダー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配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ょ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図書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環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整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庶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63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お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　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4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2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8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5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2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なかか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両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選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6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 xml:space="preserve"> 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配置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マネージャー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定期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及び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巡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いま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おいて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き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きと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聞取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ち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配置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ね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丁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た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伝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課</w:t>
                  </w:r>
                </w:rubyBase>
              </w:ruby>
            </w:r>
            <w:r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願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Ａ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</w:p>
          <w:p>
            <w:pPr>
              <w:pStyle w:val="Normal"/>
              <w:spacing w:lineRule="exact" w:line="42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つ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ぺー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ペー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３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　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39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39092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4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　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6489065" cy="149796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49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7pt;width:510.9pt;height:117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</w:rubyBase>
        </w:ruby>
      </w:r>
      <w:r/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4-09-06T10:04:00Z</cp:lastPrinted>
  <dcterms:modified xsi:type="dcterms:W3CDTF">2025-05-09T01:18:00Z</dcterms:modified>
  <cp:revision>56</cp:revision>
  <dc:subject/>
  <dc:title/>
</cp:coreProperties>
</file>