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の２（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報告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2684"/>
        <w:gridCol w:w="4673"/>
        <w:gridCol w:w="1138"/>
        <w:gridCol w:w="865"/>
      </w:tblGrid>
      <w:tr>
        <w:trPr>
          <w:trHeight w:val="6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高度外国人材の人数および職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留資格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就業場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属部署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業務内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高度外国人材を雇用した効果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Times New Roman"/>
          <w:szCs w:val="21"/>
        </w:rPr>
        <w:t>高度外国人材が複数人いる場合には、それぞれの実績が分かるよう記載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佐藤 智洋</dc:creator>
  <dc:description/>
  <cp:keywords/>
  <dc:language>en-US</dc:language>
  <cp:lastModifiedBy>樋口</cp:lastModifiedBy>
  <cp:lastPrinted>2024-05-28T14:56:00Z</cp:lastPrinted>
  <dcterms:modified xsi:type="dcterms:W3CDTF">2025-05-30T04:44:00Z</dcterms:modified>
  <cp:revision>19</cp:revision>
  <dc:subject/>
  <dc:title>補助金要綱準則</dc:title>
</cp:coreProperties>
</file>