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4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</w:tblGrid>
      <w:tr>
        <w:trPr>
          <w:trHeight w:val="1553" w:hRule="atLeast"/>
        </w:trPr>
        <w:tc>
          <w:tcPr>
            <w:tcW w:w="4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県証紙貼付欄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向精神薬卸売業者免許申請書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205"/>
        <w:gridCol w:w="1345"/>
        <w:gridCol w:w="5884"/>
      </w:tblGrid>
      <w:tr>
        <w:trPr>
          <w:trHeight w:val="975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向精神薬　　営業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975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L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行う役員を含む。）の欠格条項</w:t>
            </w:r>
          </w:p>
          <w:p>
            <w:pPr>
              <w:pStyle w:val="Normal"/>
              <w:spacing w:lineRule="exact" w:line="2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（法人にあっては業務を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１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法第５１条第２項の規定により免許を取り消されたこ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禁固以上の刑に処せられたこ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３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薬事に関する法令又はこれに基づく処分に違反したこ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上記のとおり、免許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43815</wp:posOffset>
                      </wp:positionV>
                      <wp:extent cx="1805305" cy="107950"/>
                      <wp:effectExtent l="3810" t="3175" r="3175" b="4445"/>
                      <wp:wrapTight wrapText="bothSides">
                        <wp:wrapPolygon edited="0">
                          <wp:start x="217" y="0"/>
                          <wp:lineTo x="219" y="0"/>
                          <wp:lineTo x="180" y="0"/>
                          <wp:lineTo x="141" y="172"/>
                          <wp:lineTo x="107" y="499"/>
                          <wp:lineTo x="74" y="825"/>
                          <wp:lineTo x="46" y="1295"/>
                          <wp:lineTo x="26" y="1861"/>
                          <wp:lineTo x="6" y="2427"/>
                          <wp:lineTo x="-4" y="3068"/>
                          <wp:lineTo x="-4" y="3722"/>
                          <wp:lineTo x="-4" y="17915"/>
                          <wp:lineTo x="-4" y="18005"/>
                          <wp:lineTo x="-4" y="18659"/>
                          <wp:lineTo x="6" y="19300"/>
                          <wp:lineTo x="26" y="19866"/>
                          <wp:lineTo x="46" y="20432"/>
                          <wp:lineTo x="74" y="20902"/>
                          <wp:lineTo x="107" y="21228"/>
                          <wp:lineTo x="141" y="21555"/>
                          <wp:lineTo x="180" y="21727"/>
                          <wp:lineTo x="219" y="21727"/>
                          <wp:lineTo x="21376" y="21727"/>
                          <wp:lineTo x="21381" y="21727"/>
                          <wp:lineTo x="21420" y="21727"/>
                          <wp:lineTo x="21459" y="21555"/>
                          <wp:lineTo x="21493" y="21228"/>
                          <wp:lineTo x="21526" y="20902"/>
                          <wp:lineTo x="21554" y="20432"/>
                          <wp:lineTo x="21574" y="19866"/>
                          <wp:lineTo x="21594" y="19300"/>
                          <wp:lineTo x="21604" y="18659"/>
                          <wp:lineTo x="21604" y="18005"/>
                          <wp:lineTo x="21604" y="3685"/>
                          <wp:lineTo x="21604" y="3722"/>
                          <wp:lineTo x="21604" y="3722"/>
                          <wp:lineTo x="21604" y="3068"/>
                          <wp:lineTo x="21594" y="2427"/>
                          <wp:lineTo x="21574" y="1861"/>
                          <wp:lineTo x="21554" y="1295"/>
                          <wp:lineTo x="21526" y="825"/>
                          <wp:lineTo x="21493" y="499"/>
                          <wp:lineTo x="21459" y="172"/>
                          <wp:lineTo x="21420" y="0"/>
                          <wp:lineTo x="21381" y="0"/>
                          <wp:lineTo x="217" y="0"/>
                          <wp:lineTo x="219" y="0"/>
                          <wp:lineTo x="180" y="0"/>
                          <wp:lineTo x="141" y="172"/>
                          <wp:lineTo x="107" y="499"/>
                          <wp:lineTo x="74" y="825"/>
                          <wp:lineTo x="46" y="1295"/>
                          <wp:lineTo x="26" y="1861"/>
                          <wp:lineTo x="6" y="2427"/>
                          <wp:lineTo x="-4" y="3068"/>
                          <wp:lineTo x="-4" y="3722"/>
                          <wp:lineTo x="-4" y="17915"/>
                          <wp:lineTo x="-4" y="18005"/>
                          <wp:lineTo x="-4" y="18659"/>
                          <wp:lineTo x="6" y="19300"/>
                          <wp:lineTo x="26" y="19866"/>
                          <wp:lineTo x="46" y="20432"/>
                          <wp:lineTo x="74" y="20902"/>
                          <wp:lineTo x="107" y="21228"/>
                          <wp:lineTo x="141" y="21555"/>
                          <wp:lineTo x="180" y="21727"/>
                          <wp:lineTo x="219" y="21727"/>
                          <wp:lineTo x="21376" y="21727"/>
                          <wp:lineTo x="21381" y="21727"/>
                          <wp:lineTo x="21420" y="21727"/>
                          <wp:lineTo x="21459" y="21555"/>
                          <wp:lineTo x="21493" y="21228"/>
                          <wp:lineTo x="21526" y="20902"/>
                          <wp:lineTo x="21554" y="20432"/>
                          <wp:lineTo x="21574" y="19866"/>
                          <wp:lineTo x="21594" y="19300"/>
                          <wp:lineTo x="21604" y="18659"/>
                          <wp:lineTo x="21604" y="18005"/>
                          <wp:lineTo x="21604" y="3685"/>
                          <wp:lineTo x="21604" y="3722"/>
                          <wp:lineTo x="21604" y="3722"/>
                          <wp:lineTo x="21604" y="3068"/>
                          <wp:lineTo x="21594" y="2427"/>
                          <wp:lineTo x="21574" y="1861"/>
                          <wp:lineTo x="21554" y="1295"/>
                          <wp:lineTo x="21526" y="825"/>
                          <wp:lineTo x="21493" y="499"/>
                          <wp:lineTo x="21459" y="172"/>
                          <wp:lineTo x="21420" y="0"/>
                          <wp:lineTo x="21381" y="0"/>
                          <wp:lineTo x="217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10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0.25pt;margin-top:3.45pt;width:142.1pt;height:8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0325</wp:posOffset>
                      </wp:positionV>
                      <wp:extent cx="986155" cy="107950"/>
                      <wp:effectExtent l="3810" t="3175" r="3175" b="3810"/>
                      <wp:wrapTight wrapText="bothSides">
                        <wp:wrapPolygon edited="0">
                          <wp:start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10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5pt;margin-top:4.75pt;width:77.6pt;height:8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（注意）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１　用紙の大きさは、Ａ４とすること。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２　県証紙は県証紙貼付欄に貼り、消印をしないこと。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３　欠格条項の</w:t>
      </w:r>
      <w:r>
        <w:rPr/>
        <w:t>(</w:t>
      </w:r>
      <w:r>
        <w:rPr/>
        <w:t>１</w:t>
      </w:r>
      <w:r>
        <w:rPr/>
        <w:t>)</w:t>
      </w:r>
      <w:r>
        <w:rPr/>
        <w:t>欄から</w:t>
      </w:r>
      <w:r>
        <w:rPr/>
        <w:t>(</w:t>
      </w:r>
      <w:r>
        <w:rPr/>
        <w:t>３</w:t>
      </w:r>
      <w:r>
        <w:rPr/>
        <w:t>)</w:t>
      </w:r>
      <w:r>
        <w:rPr/>
        <w:t>欄までには、当該事実がないときは「なし」と記載し、当該事実があるときは、</w:t>
      </w:r>
      <w:r>
        <w:rPr/>
        <w:t>(</w:t>
      </w:r>
      <w:r>
        <w:rPr/>
        <w:t>１</w:t>
      </w:r>
      <w:r>
        <w:rPr/>
        <w:t>)</w:t>
      </w:r>
      <w:r>
        <w:rPr/>
        <w:t>欄にあってはその理由及び年月日を、</w:t>
      </w:r>
      <w:r>
        <w:rPr/>
        <w:t>(</w:t>
      </w:r>
      <w:r>
        <w:rPr/>
        <w:t>２</w:t>
      </w:r>
      <w:r>
        <w:rPr/>
        <w:t>)</w:t>
      </w:r>
      <w:r>
        <w:rPr/>
        <w:t>欄にあってはその罪、刑、刑の確定年月日及びその執行を終わり、又はその執行を受けることがなくなった場合はその年月日を、（３）欄にあってはその違反の事実及び年月日を記載する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0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十四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37:00Z</dcterms:created>
  <dc:creator>Haruhito Asaba</dc:creator>
  <dc:description/>
  <cp:keywords/>
  <dc:language>en-US</dc:language>
  <cp:lastModifiedBy>user</cp:lastModifiedBy>
  <cp:lastPrinted>2021-02-15T11:57:00Z</cp:lastPrinted>
  <dcterms:modified xsi:type="dcterms:W3CDTF">2021-02-15T02:59:00Z</dcterms:modified>
  <cp:revision>9</cp:revision>
  <dc:subject/>
  <dc:title>麻薬　　　　者免許証記載事項変更届</dc:title>
</cp:coreProperties>
</file>