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110"/>
          <w:kern w:val="0"/>
          <w:sz w:val="24"/>
        </w:rPr>
        <w:t>麻薬卸売業者　　　　</w:t>
      </w:r>
      <w:r>
        <w:rPr>
          <w:rFonts w:eastAsia="ＭＳ ゴシック;MS Gothic"/>
          <w:spacing w:val="-5"/>
          <w:kern w:val="0"/>
          <w:sz w:val="24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-114300</wp:posOffset>
                </wp:positionV>
                <wp:extent cx="10477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  <w:t>免許証返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  <w:t>業務廃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9pt;mso-wrap-distance-left:9.05pt;mso-wrap-distance-right:9.05pt;mso-wrap-distance-top:0pt;mso-wrap-distance-bottom:0pt;margin-top:-9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kern w:val="0"/>
                          <w:sz w:val="24"/>
                        </w:rPr>
                        <w:t>免許証返納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kern w:val="0"/>
                          <w:sz w:val="24"/>
                        </w:rPr>
                        <w:t>業務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08"/>
        <w:gridCol w:w="2301"/>
        <w:gridCol w:w="1527"/>
        <w:gridCol w:w="2976"/>
      </w:tblGrid>
      <w:tr>
        <w:trPr>
          <w:trHeight w:val="4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免許証の番号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免許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w w:val="86"/>
                <w:kern w:val="0"/>
              </w:rPr>
              <w:t>令和　　年　　月　　</w:t>
            </w:r>
            <w:r>
              <w:rPr>
                <w:spacing w:val="2"/>
                <w:w w:val="86"/>
                <w:kern w:val="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免許証返納の事由</w:t>
            </w:r>
          </w:p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業務廃止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及び、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sz w:val="18"/>
              </w:rPr>
              <w:t>１　令和　　　　年１２月３１日免許の有効期間が満了したため。</w:t>
            </w:r>
          </w:p>
          <w:p>
            <w:pPr>
              <w:pStyle w:val="Normal"/>
              <w:spacing w:lineRule="exact" w:line="320"/>
              <w:ind w:left="360" w:hanging="360"/>
              <w:rPr>
                <w:sz w:val="18"/>
              </w:rPr>
            </w:pPr>
            <w:r>
              <w:rPr>
                <w:sz w:val="18"/>
              </w:rPr>
              <w:t>２　令和　　　　年１２月３１日免許の有効期間が満了したが、継続して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免許を受けなかった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sz w:val="18"/>
              </w:rPr>
              <w:t>３　令和　　　　年　　　月　　　日免許の取消処分を受けた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sz w:val="18"/>
              </w:rPr>
              <w:t>４　令和　　　　年　　　月　　　日に業務を廃止。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麻薬を使わない、資格そう失、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4941" w:hRule="atLeast"/>
          <w:cantSplit w:val="true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0" w:after="0"/>
              <w:ind w:left="630" w:hanging="0"/>
              <w:rPr/>
            </w:pPr>
            <w:r>
              <w:rPr/>
              <w:t>上記のとおり、免許証を返納したいので届け出ます。</w:t>
            </w:r>
          </w:p>
          <w:p>
            <w:pPr>
              <w:pStyle w:val="Normal"/>
              <w:spacing w:lineRule="exact" w:line="240" w:before="180" w:after="0"/>
              <w:ind w:left="2100" w:hanging="0"/>
              <w:rPr/>
            </w:pPr>
            <w:r>
              <w:rPr/>
              <w:t>業務を廃止したので、免許証を添えて届け出ます。</w:t>
            </w:r>
          </w:p>
          <w:p>
            <w:pPr>
              <w:pStyle w:val="Normal"/>
              <w:spacing w:before="50" w:after="0"/>
              <w:ind w:left="630" w:hanging="0"/>
              <w:rPr/>
            </w:pPr>
            <w:r>
              <w:rPr/>
            </w:r>
          </w:p>
          <w:p>
            <w:pPr>
              <w:pStyle w:val="Normal"/>
              <w:spacing w:before="50" w:after="0"/>
              <w:ind w:left="630" w:firstLine="63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before="50" w:after="0"/>
              <w:ind w:left="630"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245110</wp:posOffset>
                      </wp:positionV>
                      <wp:extent cx="986155" cy="238125"/>
                      <wp:effectExtent l="3810" t="4445" r="3175" b="3175"/>
                      <wp:wrapTight wrapText="bothSides">
                        <wp:wrapPolygon edited="0">
                          <wp:start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2pt;margin-top:19.3pt;width:77.6pt;height:1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815" w:leader="none"/>
              </w:tabs>
              <w:spacing w:before="50" w:after="0"/>
              <w:ind w:left="2692" w:hanging="0"/>
              <w:rPr/>
            </w:pPr>
            <w:r>
              <w:rPr/>
              <w:t>住　所</w:t>
            </w:r>
          </w:p>
          <w:p>
            <w:pPr>
              <w:pStyle w:val="Normal"/>
              <w:spacing w:before="50" w:after="0"/>
              <w:ind w:left="2692" w:hanging="0"/>
              <w:rPr/>
            </w:pPr>
            <w:r>
              <w:rPr/>
            </w:r>
          </w:p>
          <w:p>
            <w:pPr>
              <w:pStyle w:val="Normal"/>
              <w:spacing w:before="50" w:after="0"/>
              <w:ind w:left="269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80645</wp:posOffset>
                      </wp:positionV>
                      <wp:extent cx="690880" cy="264795"/>
                      <wp:effectExtent l="3175" t="4445" r="3810" b="3175"/>
                      <wp:wrapTight wrapText="bothSides">
                        <wp:wrapPolygon edited="0">
                          <wp:start x="1410" y="-26"/>
                          <wp:lineTo x="1422" y="-26"/>
                          <wp:lineTo x="1172" y="-26"/>
                          <wp:lineTo x="927" y="145"/>
                          <wp:lineTo x="711" y="471"/>
                          <wp:lineTo x="495" y="797"/>
                          <wp:lineTo x="315" y="1265"/>
                          <wp:lineTo x="190" y="1829"/>
                          <wp:lineTo x="66" y="2392"/>
                          <wp:lineTo x="0" y="3032"/>
                          <wp:lineTo x="0" y="3683"/>
                          <wp:lineTo x="0" y="17896"/>
                          <wp:lineTo x="0" y="17917"/>
                          <wp:lineTo x="0" y="18568"/>
                          <wp:lineTo x="66" y="19208"/>
                          <wp:lineTo x="190" y="19771"/>
                          <wp:lineTo x="315" y="20335"/>
                          <wp:lineTo x="495" y="20803"/>
                          <wp:lineTo x="711" y="21129"/>
                          <wp:lineTo x="927" y="21455"/>
                          <wp:lineTo x="1172" y="21626"/>
                          <wp:lineTo x="1422" y="21626"/>
                          <wp:lineTo x="20190" y="21626"/>
                          <wp:lineTo x="20198" y="21626"/>
                          <wp:lineTo x="20448" y="21626"/>
                          <wp:lineTo x="20693" y="21455"/>
                          <wp:lineTo x="20909" y="21129"/>
                          <wp:lineTo x="21125" y="20803"/>
                          <wp:lineTo x="21305" y="20335"/>
                          <wp:lineTo x="21429" y="19771"/>
                          <wp:lineTo x="21554" y="19208"/>
                          <wp:lineTo x="21620" y="18568"/>
                          <wp:lineTo x="21620" y="17917"/>
                          <wp:lineTo x="21620" y="3652"/>
                          <wp:lineTo x="21620" y="3683"/>
                          <wp:lineTo x="21620" y="3683"/>
                          <wp:lineTo x="21620" y="3032"/>
                          <wp:lineTo x="21554" y="2392"/>
                          <wp:lineTo x="21429" y="1829"/>
                          <wp:lineTo x="21305" y="1265"/>
                          <wp:lineTo x="21125" y="797"/>
                          <wp:lineTo x="20909" y="471"/>
                          <wp:lineTo x="20693" y="145"/>
                          <wp:lineTo x="20448" y="-26"/>
                          <wp:lineTo x="20198" y="-26"/>
                          <wp:lineTo x="1410" y="-26"/>
                          <wp:lineTo x="1422" y="-26"/>
                          <wp:lineTo x="1172" y="-26"/>
                          <wp:lineTo x="927" y="145"/>
                          <wp:lineTo x="711" y="471"/>
                          <wp:lineTo x="495" y="797"/>
                          <wp:lineTo x="315" y="1265"/>
                          <wp:lineTo x="190" y="1829"/>
                          <wp:lineTo x="66" y="2392"/>
                          <wp:lineTo x="0" y="3032"/>
                          <wp:lineTo x="0" y="3683"/>
                          <wp:lineTo x="0" y="17896"/>
                          <wp:lineTo x="0" y="17917"/>
                          <wp:lineTo x="0" y="18568"/>
                          <wp:lineTo x="66" y="19208"/>
                          <wp:lineTo x="190" y="19771"/>
                          <wp:lineTo x="315" y="20335"/>
                          <wp:lineTo x="495" y="20803"/>
                          <wp:lineTo x="711" y="21129"/>
                          <wp:lineTo x="927" y="21455"/>
                          <wp:lineTo x="1172" y="21626"/>
                          <wp:lineTo x="1422" y="21626"/>
                          <wp:lineTo x="20190" y="21626"/>
                          <wp:lineTo x="20198" y="21626"/>
                          <wp:lineTo x="20448" y="21626"/>
                          <wp:lineTo x="20693" y="21455"/>
                          <wp:lineTo x="20909" y="21129"/>
                          <wp:lineTo x="21125" y="20803"/>
                          <wp:lineTo x="21305" y="20335"/>
                          <wp:lineTo x="21429" y="19771"/>
                          <wp:lineTo x="21554" y="19208"/>
                          <wp:lineTo x="21620" y="18568"/>
                          <wp:lineTo x="21620" y="17917"/>
                          <wp:lineTo x="21620" y="3652"/>
                          <wp:lineTo x="21620" y="3683"/>
                          <wp:lineTo x="21620" y="3683"/>
                          <wp:lineTo x="21620" y="3032"/>
                          <wp:lineTo x="21554" y="2392"/>
                          <wp:lineTo x="21429" y="1829"/>
                          <wp:lineTo x="21305" y="1265"/>
                          <wp:lineTo x="21125" y="797"/>
                          <wp:lineTo x="20909" y="471"/>
                          <wp:lineTo x="20693" y="145"/>
                          <wp:lineTo x="20448" y="-26"/>
                          <wp:lineTo x="20198" y="-26"/>
                          <wp:lineTo x="1410" y="-26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6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35pt;margin-top:6.35pt;width:54.35pt;height:2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氏　名</w:t>
            </w:r>
          </w:p>
          <w:p>
            <w:pPr>
              <w:pStyle w:val="Normal"/>
              <w:spacing w:before="50" w:after="0"/>
              <w:ind w:left="630" w:firstLine="210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before="50" w:after="0"/>
              <w:ind w:left="630" w:firstLine="210"/>
              <w:rPr/>
            </w:pPr>
            <w:r>
              <w:rPr/>
            </w:r>
          </w:p>
          <w:p>
            <w:pPr>
              <w:pStyle w:val="Normal"/>
              <w:spacing w:before="50" w:after="0"/>
              <w:ind w:left="630" w:firstLine="220"/>
              <w:rPr/>
            </w:pPr>
            <w:r>
              <w:rPr>
                <w:spacing w:val="140"/>
                <w:kern w:val="0"/>
              </w:rPr>
              <w:t>神奈川県知事</w:t>
            </w:r>
            <w:r>
              <w:rPr>
                <w:kern w:val="0"/>
              </w:rPr>
              <w:t>殿</w:t>
            </w:r>
          </w:p>
        </w:tc>
      </w:tr>
    </w:tbl>
    <w:p>
      <w:pPr>
        <w:pStyle w:val="Normal"/>
        <w:ind w:left="180" w:hanging="180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１　用紙の大きさは、Ａ４とすること。</w:t>
      </w:r>
    </w:p>
    <w:p>
      <w:pPr>
        <w:pStyle w:val="Normal"/>
        <w:ind w:left="180" w:hanging="180"/>
        <w:rPr/>
      </w:pPr>
      <w:r>
        <w:rPr>
          <w:sz w:val="18"/>
        </w:rPr>
        <w:t>２　「この届」は免許証を添えて１５日以内に管轄保健福祉事務所（保健所）等へ提出すること。</w:t>
      </w:r>
    </w:p>
    <w:p>
      <w:pPr>
        <w:pStyle w:val="Normal"/>
        <w:ind w:left="180" w:hanging="180"/>
        <w:rPr/>
      </w:pPr>
      <w:r>
        <w:rPr>
          <w:sz w:val="18"/>
        </w:rPr>
        <w:t>３　並記してある文字のうち不要文字は消すこと。</w:t>
      </w:r>
    </w:p>
    <w:p>
      <w:pPr>
        <w:pStyle w:val="Normal"/>
        <w:ind w:left="180" w:hanging="180"/>
        <w:rPr/>
      </w:pPr>
      <w:r>
        <w:rPr>
          <w:sz w:val="18"/>
        </w:rPr>
        <w:t>４　免許証返納事由又は業務廃止事由は該当事項を○でかこんで年月日を記入すること。</w:t>
      </w:r>
    </w:p>
    <w:p>
      <w:pPr>
        <w:pStyle w:val="Normal"/>
        <w:ind w:left="180" w:hanging="180"/>
        <w:rPr/>
      </w:pPr>
      <w:r>
        <w:rPr>
          <w:sz w:val="18"/>
        </w:rPr>
        <w:t>５　法人にあっては住所は主たる事務所の所在地とし、氏名は法人の名称及び代表者の氏名と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３号様式</w:t>
    </w:r>
    <w:r>
      <w:rPr/>
      <w:t>（第３条関係）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４号様式</w:t>
    </w:r>
    <w:r>
      <w:rPr/>
      <w:t>（第４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52:00Z</dcterms:created>
  <dc:creator>Haruhito Asaba</dc:creator>
  <dc:description/>
  <cp:keywords/>
  <dc:language>en-US</dc:language>
  <cp:lastModifiedBy>user</cp:lastModifiedBy>
  <cp:lastPrinted>2021-02-12T08:30:00Z</cp:lastPrinted>
  <dcterms:modified xsi:type="dcterms:W3CDTF">2022-06-22T23:52:00Z</dcterms:modified>
  <cp:revision>2</cp:revision>
  <dc:subject/>
  <dc:title>麻薬　　　　者免許証記載事項変更届</dc:title>
</cp:coreProperties>
</file>