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游明朝" w:hAnsi="游明朝" w:cs="DJS 秀英横太明朝 StdN M" w:eastAsia="DJS 秀英横太明朝 StdN M"/>
          <w:sz w:val="24"/>
          <w:szCs w:val="24"/>
        </w:rPr>
        <w:t>支援員助手導入支援事業</w:t>
      </w:r>
      <w:r>
        <w:rPr>
          <w:rFonts w:ascii="DJS 秀英横太明朝 StdN M" w:hAnsi="DJS 秀英横太明朝 StdN M" w:cs="DJS 秀英横太明朝 StdN M"/>
          <w:sz w:val="24"/>
          <w:szCs w:val="24"/>
        </w:rPr>
        <w:t xml:space="preserve">  </w:t>
      </w:r>
      <w:r>
        <w:rPr>
          <w:rFonts w:ascii="游明朝" w:hAnsi="游明朝" w:cs="DJS 秀英横太明朝 StdN M" w:eastAsia="DJS 秀英横太明朝 StdN M"/>
          <w:sz w:val="24"/>
          <w:szCs w:val="24"/>
        </w:rPr>
        <w:t>申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DJS 秀英横太明朝 StdN M" w:eastAsia="DJS 秀英横太明朝 StdN M"/>
        </w:rPr>
        <w:t>令和</w:t>
      </w:r>
      <w:r>
        <w:rPr>
          <w:rFonts w:cs="DJS 秀英横太明朝 StdN M" w:ascii="DJS 秀英横太明朝 StdN M" w:hAnsi="DJS 秀英横太明朝 StdN M"/>
        </w:rPr>
        <w:t>7</w:t>
      </w:r>
      <w:r>
        <w:rPr>
          <w:rFonts w:ascii="游明朝" w:hAnsi="游明朝" w:cs="DJS 秀英横太明朝 StdN M" w:eastAsia="DJS 秀英横太明朝 StdN M"/>
        </w:rPr>
        <w:t>年　</w:t>
      </w:r>
      <w:r>
        <w:rPr>
          <w:rFonts w:ascii="DJS 秀英横太明朝 StdN M" w:hAnsi="DJS 秀英横太明朝 StdN M" w:cs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月　</w:t>
      </w:r>
      <w:r>
        <w:rPr>
          <w:rFonts w:ascii="DJS 秀英横太明朝 StdN M" w:hAnsi="DJS 秀英横太明朝 StdN M" w:cs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日　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DJS 秀英横太明朝 StdN M" w:eastAsia="DJS 秀英横太明朝 StdN M"/>
        </w:rPr>
        <w:t>　一般社団法人神奈川県高齢者福祉施設協議会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DJS 秀英横太明朝 StdN M" w:eastAsia="DJS 秀英横太明朝 StdN M"/>
        </w:rPr>
        <w:t>　　　　　会長　　加　藤　馨　様</w:t>
      </w:r>
    </w:p>
    <w:p>
      <w:pPr>
        <w:pStyle w:val="Normal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                                  </w:t>
      </w:r>
      <w:r>
        <w:rPr>
          <w:rFonts w:ascii="游明朝" w:hAnsi="游明朝" w:cs="DJS 秀英横太明朝 StdN M" w:eastAsia="DJS 秀英横太明朝 StdN M"/>
          <w:u w:val="single"/>
        </w:rPr>
        <w:t>住所　〒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DJS 秀英横太明朝 StdN M" w:eastAsia="DJS 秀英横太明朝 StdN M"/>
          <w:u w:val="single"/>
        </w:rPr>
        <w:t>施設・事業所名　　　　　　　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游明朝" w:hAnsi="游明朝" w:cs="DJS 秀英横太明朝 StdN M" w:eastAsia="DJS 秀英横太明朝 StdN M"/>
          <w:u w:val="single"/>
        </w:rPr>
        <w:t>施設長名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</w:t>
      </w:r>
      <w:r>
        <w:rPr>
          <w:rFonts w:ascii="游明朝" w:hAnsi="游明朝" w:cs="DJS 秀英横太明朝 StdN M" w:eastAsia="DJS 秀英横太明朝 StdN M"/>
        </w:rPr>
        <w:t>令和</w:t>
      </w:r>
      <w:r>
        <w:rPr>
          <w:rFonts w:cs="DJS 秀英横太明朝 StdN M" w:ascii="DJS 秀英横太明朝 StdN M" w:hAnsi="DJS 秀英横太明朝 StdN M"/>
        </w:rPr>
        <w:t>7</w:t>
      </w:r>
      <w:r>
        <w:rPr>
          <w:rFonts w:ascii="游明朝" w:hAnsi="游明朝" w:cs="DJS 秀英横太明朝 StdN M" w:eastAsia="DJS 秀英横太明朝 StdN M"/>
        </w:rPr>
        <w:t>年度支援員助手導入支援事業に申し込みます。</w:t>
      </w:r>
    </w:p>
    <w:p>
      <w:pPr>
        <w:pStyle w:val="Normal"/>
        <w:bidi w:val="0"/>
        <w:ind w:left="0" w:right="0" w:hanging="0"/>
        <w:rPr/>
      </w:pPr>
      <w:r>
        <w:rPr>
          <w:rFonts w:eastAsia="DJS 秀英横太明朝 StdN M" w:cs="DJS 秀英横太明朝 StdN M" w:ascii="游明朝" w:hAnsi="游明朝"/>
        </w:rPr>
        <w:t>○</w:t>
      </w:r>
      <w:r>
        <w:rPr>
          <w:rFonts w:ascii="游明朝" w:hAnsi="游明朝" w:cs="DJS 秀英横太明朝 StdN M" w:eastAsia="DJS 秀英横太明朝 StdN M"/>
        </w:rPr>
        <w:t>　施設・事業所</w:t>
      </w:r>
    </w:p>
    <w:tbl>
      <w:tblPr>
        <w:tblW w:w="910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7"/>
        <w:gridCol w:w="4766"/>
        <w:gridCol w:w="169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事業所種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定</w:t>
            </w:r>
            <w:r>
              <w:rPr>
                <w:rFonts w:ascii="DJS 秀英横太明朝 StdN M" w:hAnsi="DJS 秀英横太明朝 StdN M" w:cs="DJS 秀英横太明朝 StdN M"/>
              </w:rPr>
              <w:t xml:space="preserve"> </w:t>
            </w:r>
            <w:r>
              <w:rPr>
                <w:rFonts w:ascii="游明朝" w:hAnsi="游明朝" w:cs="DJS 秀英横太明朝 StdN M" w:eastAsia="DJS 秀英横太明朝 StdN M"/>
              </w:rPr>
              <w:t>員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DJS 秀英横太明朝 StdN M" w:ascii="DJS 秀英横太明朝 StdN M" w:hAnsi="DJS 秀英横太明朝 StdN M"/>
              </w:rPr>
              <w:t xml:space="preserve">             </w:t>
            </w:r>
            <w:r>
              <w:rPr>
                <w:rFonts w:ascii="游明朝" w:hAnsi="游明朝" w:cs="DJS 秀英横太明朝 StdN M" w:eastAsia="DJS 秀英横太明朝 StdN M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游明朝" w:hAnsi="游明朝" w:cs="DJS 秀英横太明朝 StdN M" w:eastAsia="DJS 秀英横太明朝 StdN M"/>
        </w:rPr>
        <w:t>　　・事業実施予定　　令和　　年　　月　　日</w:t>
      </w:r>
      <w:r>
        <w:rPr>
          <w:rFonts w:ascii="DJS 秀英横太明朝 StdN M" w:hAnsi="DJS 秀英横太明朝 StdN M" w:cs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～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eastAsia="DJS 秀英横太明朝 StdN M" w:cs="DJS 秀英横太明朝 StdN M" w:ascii="游明朝" w:hAnsi="游明朝"/>
        </w:rPr>
        <w:t>○</w:t>
      </w:r>
      <w:r>
        <w:rPr>
          <w:rFonts w:ascii="游明朝" w:hAnsi="游明朝" w:cs="DJS 秀英横太明朝 StdN M" w:eastAsia="DJS 秀英横太明朝 StdN M"/>
        </w:rPr>
        <w:t>　職員共同募集広告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DJS 秀英横太明朝 StdN M" w:eastAsia="DJS 秀英横太明朝 StdN M"/>
        </w:rPr>
        <w:t>　　□</w:t>
      </w:r>
      <w:r>
        <w:rPr>
          <w:rFonts w:ascii="DJS 秀英横太明朝 StdN M" w:hAnsi="DJS 秀英横太明朝 StdN M" w:cs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希望する。　</w:t>
      </w:r>
      <w:r>
        <w:rPr>
          <w:rFonts w:ascii="DJS 秀英横太明朝 StdN M" w:hAnsi="DJS 秀英横太明朝 StdN M" w:cs="DJS 秀英横太明朝 StdN M"/>
        </w:rPr>
        <w:t xml:space="preserve">  </w:t>
      </w:r>
      <w:r>
        <w:rPr>
          <w:rFonts w:ascii="游明朝" w:hAnsi="游明朝" w:cs="DJS 秀英横太明朝 StdN M" w:eastAsia="DJS 秀英横太明朝 StdN M"/>
        </w:rPr>
        <w:t>※摘要には、支援員などの募集があれば記載してください。</w:t>
      </w:r>
    </w:p>
    <w:tbl>
      <w:tblPr>
        <w:tblW w:w="889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9"/>
        <w:gridCol w:w="1059"/>
        <w:gridCol w:w="3389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支援員助手の業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採用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游明朝" w:hAnsi="游明朝" w:cs="DJS 秀英横太明朝 StdN M" w:eastAsia="DJS 秀英横太明朝 StdN M"/>
              </w:rPr>
              <w:t>摘　要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cs="DJS 秀英横太明朝 StdN M" w:ascii="DJS 秀英横太明朝 StdN M" w:hAnsi="DJS 秀英横太明朝 StdN M"/>
              </w:rPr>
              <w:t xml:space="preserve">  </w:t>
            </w:r>
            <w:r>
              <w:rPr>
                <w:rFonts w:ascii="游明朝" w:hAnsi="游明朝" w:cs="DJS 秀英横太明朝 StdN M" w:eastAsia="DJS 秀英横太明朝 StdN M"/>
              </w:rPr>
              <w:t>　　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 </w:t>
      </w:r>
      <w:r>
        <w:rPr>
          <w:rFonts w:ascii="游明朝" w:hAnsi="游明朝" w:cs="DJS 秀英横太明朝 StdN M" w:eastAsia="DJS 秀英横太明朝 StdN M"/>
        </w:rPr>
        <w:t>　□</w:t>
      </w:r>
      <w:r>
        <w:rPr>
          <w:rFonts w:ascii="DJS 秀英横太明朝 StdN M" w:hAnsi="DJS 秀英横太明朝 StdN M" w:cs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希望しない。</w:t>
      </w:r>
    </w:p>
    <w:p>
      <w:pPr>
        <w:pStyle w:val="Normal"/>
        <w:bidi w:val="0"/>
        <w:ind w:left="0" w:right="0" w:hanging="0"/>
        <w:rPr/>
      </w:pPr>
      <w:r>
        <w:rPr>
          <w:rFonts w:eastAsia="DJS 秀英横太明朝 StdN M" w:cs="DJS 秀英横太明朝 StdN M" w:ascii="游明朝" w:hAnsi="游明朝"/>
        </w:rPr>
        <w:t>○</w:t>
      </w:r>
      <w:r>
        <w:rPr>
          <w:rFonts w:ascii="游明朝" w:hAnsi="游明朝" w:cs="DJS 秀英横太明朝 StdN M" w:eastAsia="DJS 秀英横太明朝 StdN M"/>
        </w:rPr>
        <w:t>　アドバイザーの派遣</w:t>
      </w:r>
      <w:r>
        <w:rPr>
          <w:rFonts w:ascii="DJS 秀英横太明朝 StdN M" w:hAnsi="DJS 秀英横太明朝 StdN M" w:cs="DJS 秀英横太明朝 StdN M"/>
        </w:rPr>
        <w:t xml:space="preserve">  </w:t>
      </w:r>
    </w:p>
    <w:p>
      <w:pPr>
        <w:pStyle w:val="Normal"/>
        <w:bidi w:val="0"/>
        <w:ind w:left="0" w:right="0" w:firstLine="420"/>
        <w:rPr/>
      </w:pPr>
      <w:r>
        <w:rPr>
          <w:rFonts w:eastAsia="DJS 秀英横太明朝 StdN M" w:cs="DJS 秀英横太明朝 StdN M" w:ascii="游明朝" w:hAnsi="游明朝"/>
        </w:rPr>
        <w:t>※</w:t>
      </w:r>
      <w:r>
        <w:rPr>
          <w:rFonts w:ascii="游明朝" w:hAnsi="游明朝" w:cs="DJS 秀英横太明朝 StdN M" w:eastAsia="DJS 秀英横太明朝 StdN M"/>
        </w:rPr>
        <w:t>今回新たに支援員助手を導入する施設・事業所はアドバイザー派遣を選択してください。</w:t>
      </w:r>
      <w:r>
        <w:rPr>
          <w:rFonts w:ascii="DJS 秀英横太明朝 StdN M" w:hAnsi="DJS 秀英横太明朝 StdN M" w:cs="DJS 秀英横太明朝 StdN M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 </w:t>
      </w:r>
      <w:r>
        <w:rPr>
          <w:rFonts w:eastAsia="DJS 秀英横太明朝 StdN M" w:cs="DJS 秀英横太明朝 StdN M" w:ascii="游明朝" w:hAnsi="游明朝"/>
        </w:rPr>
        <w:t>□</w:t>
      </w:r>
      <w:r>
        <w:rPr>
          <w:rFonts w:cs="DJS 秀英横太明朝 StdN M" w:ascii="DJS 秀英横太明朝 StdN M" w:hAnsi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希望する。※支援員助手の業務運営や組織運営など</w:t>
      </w:r>
      <w:r>
        <w:rPr>
          <w:rFonts w:cs="DJS 秀英横太明朝 StdN M" w:ascii="DJS 秀英横太明朝 StdN M" w:hAnsi="DJS 秀英横太明朝 StdN M"/>
        </w:rPr>
        <w:t>2</w:t>
      </w:r>
      <w:r>
        <w:rPr>
          <w:rFonts w:ascii="游明朝" w:hAnsi="游明朝" w:cs="DJS 秀英横太明朝 StdN M" w:eastAsia="DJS 秀英横太明朝 StdN M"/>
        </w:rPr>
        <w:t>～</w:t>
      </w:r>
      <w:r>
        <w:rPr>
          <w:rFonts w:cs="DJS 秀英横太明朝 StdN M" w:ascii="DJS 秀英横太明朝 StdN M" w:hAnsi="DJS 秀英横太明朝 StdN M"/>
        </w:rPr>
        <w:t>3</w:t>
      </w:r>
      <w:r>
        <w:rPr>
          <w:rFonts w:ascii="游明朝" w:hAnsi="游明朝" w:cs="DJS 秀英横太明朝 StdN M" w:eastAsia="DJS 秀英横太明朝 StdN M"/>
        </w:rPr>
        <w:t>回程度意見交換をしていただきます。</w:t>
      </w:r>
      <w:r>
        <w:rPr>
          <w:rFonts w:ascii="DJS 秀英横太明朝 StdN M" w:hAnsi="DJS 秀英横太明朝 StdN M" w:cs="DJS 秀英横太明朝 StdN M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 </w:t>
      </w:r>
      <w:r>
        <w:rPr>
          <w:rFonts w:eastAsia="DJS 秀英横太明朝 StdN M" w:cs="DJS 秀英横太明朝 StdN M" w:ascii="游明朝" w:hAnsi="游明朝"/>
        </w:rPr>
        <w:t>□</w:t>
      </w:r>
      <w:r>
        <w:rPr>
          <w:rFonts w:cs="DJS 秀英横太明朝 StdN M" w:ascii="DJS 秀英横太明朝 StdN M" w:hAnsi="DJS 秀英横太明朝 StdN M"/>
        </w:rPr>
        <w:t xml:space="preserve"> </w:t>
      </w:r>
      <w:r>
        <w:rPr>
          <w:rFonts w:ascii="游明朝" w:hAnsi="游明朝" w:cs="DJS 秀英横太明朝 StdN M" w:eastAsia="DJS 秀英横太明朝 StdN M"/>
        </w:rPr>
        <w:t>希望しない。</w:t>
      </w:r>
    </w:p>
    <w:p>
      <w:pPr>
        <w:pStyle w:val="Normal"/>
        <w:bidi w:val="0"/>
        <w:ind w:left="0" w:right="0" w:hanging="0"/>
        <w:rPr/>
      </w:pPr>
      <w:r>
        <w:rPr>
          <w:rFonts w:cs="DJS 秀英横太明朝 StdN M" w:ascii="DJS 秀英横太明朝 StdN M" w:hAnsi="DJS 秀英横太明朝 StdN M"/>
        </w:rPr>
        <w:t xml:space="preserve">       </w:t>
      </w:r>
      <w:r>
        <w:rPr>
          <w:rFonts w:ascii="游明朝" w:hAnsi="游明朝" w:cs="DJS 秀英横太明朝 StdN M" w:eastAsia="DJS 秀英横太明朝 StdN M"/>
          <w:u w:val="single"/>
        </w:rPr>
        <w:t>事務担当者</w:t>
      </w:r>
      <w:r>
        <w:rPr>
          <w:rFonts w:ascii="DJS 秀英横太明朝 StdN M" w:hAnsi="DJS 秀英横太明朝 StdN M" w:cs="DJS 秀英横太明朝 StdN M"/>
          <w:u w:val="single"/>
        </w:rPr>
        <w:t xml:space="preserve">           </w:t>
      </w:r>
      <w:r>
        <w:rPr>
          <w:rFonts w:ascii="游明朝" w:hAnsi="游明朝" w:cs="DJS 秀英横太明朝 StdN M" w:eastAsia="DJS 秀英横太明朝 StdN M"/>
          <w:u w:val="single"/>
        </w:rPr>
        <w:t>　</w:t>
      </w:r>
      <w:r>
        <w:rPr>
          <w:rFonts w:ascii="DJS 秀英横太明朝 StdN M" w:hAnsi="DJS 秀英横太明朝 StdN M" w:cs="DJS 秀英横太明朝 StdN M"/>
          <w:u w:val="single"/>
        </w:rPr>
        <w:t xml:space="preserve">     </w:t>
      </w:r>
      <w:r>
        <w:rPr>
          <w:rFonts w:ascii="DJS 秀英横太明朝 StdN M" w:hAnsi="DJS 秀英横太明朝 StdN M" w:cs="DJS 秀英横太明朝 StdN M"/>
        </w:rPr>
        <w:t xml:space="preserve">   </w:t>
      </w:r>
      <w:r>
        <w:rPr>
          <w:rFonts w:ascii="游明朝" w:hAnsi="游明朝" w:cs="DJS 秀英横太明朝 StdN M" w:eastAsia="DJS 秀英横太明朝 StdN M"/>
          <w:u w:val="single"/>
        </w:rPr>
        <w:t>電話</w:t>
      </w:r>
      <w:r>
        <w:rPr>
          <w:rFonts w:ascii="DJS 秀英横太明朝 StdN M" w:hAnsi="DJS 秀英横太明朝 StdN M" w:cs="DJS 秀英横太明朝 StdN M"/>
          <w:u w:val="single"/>
        </w:rPr>
        <w:t xml:space="preserve">       </w:t>
      </w:r>
      <w:r>
        <w:rPr>
          <w:rFonts w:ascii="游明朝" w:hAnsi="游明朝" w:cs="DJS 秀英横太明朝 StdN M" w:eastAsia="DJS 秀英横太明朝 StdN M"/>
          <w:u w:val="single"/>
        </w:rPr>
        <w:t>　</w:t>
      </w:r>
      <w:r>
        <w:rPr>
          <w:rFonts w:ascii="DJS 秀英横太明朝 StdN M" w:hAnsi="DJS 秀英横太明朝 StdN M" w:cs="DJS 秀英横太明朝 StdN M"/>
          <w:u w:val="single"/>
        </w:rPr>
        <w:t xml:space="preserve"> </w:t>
      </w:r>
      <w:r>
        <w:rPr>
          <w:rFonts w:ascii="游明朝" w:hAnsi="游明朝" w:cs="DJS 秀英横太明朝 StdN M" w:eastAsia="DJS 秀英横太明朝 StdN M"/>
          <w:u w:val="single"/>
        </w:rPr>
        <w:t>　　</w:t>
      </w:r>
      <w:r>
        <w:rPr>
          <w:rFonts w:ascii="DJS 秀英横太明朝 StdN M" w:hAnsi="DJS 秀英横太明朝 StdN M" w:cs="DJS 秀英横太明朝 StdN M"/>
          <w:u w:val="single"/>
        </w:rPr>
        <w:t xml:space="preserve">          </w:t>
      </w:r>
      <w:r>
        <w:rPr>
          <w:rFonts w:ascii="DJS 秀英横太明朝 StdN M" w:hAnsi="DJS 秀英横太明朝 StdN M" w:cs="DJS 秀英横太明朝 StdN M"/>
        </w:rPr>
        <w:t xml:space="preserve">  </w:t>
      </w:r>
      <w:r>
        <w:rPr>
          <w:rFonts w:cs="DJS 秀英横太明朝 StdN M" w:ascii="DJS 秀英横太明朝 StdN M" w:hAnsi="DJS 秀英横太明朝 StdN M"/>
          <w:u w:val="single"/>
        </w:rPr>
        <w:t xml:space="preserve">FAX         </w:t>
      </w:r>
      <w:r>
        <w:rPr>
          <w:rFonts w:ascii="游明朝" w:hAnsi="游明朝" w:cs="DJS 秀英横太明朝 StdN M" w:eastAsia="DJS 秀英横太明朝 StdN M"/>
          <w:u w:val="single"/>
        </w:rPr>
        <w:t>　　</w:t>
      </w:r>
      <w:r>
        <w:rPr>
          <w:rFonts w:ascii="DJS 秀英横太明朝 StdN M" w:hAnsi="DJS 秀英横太明朝 StdN M" w:cs="DJS 秀英横太明朝 StdN M"/>
          <w:u w:val="single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DJS 秀英横太明朝 StdN M" w:ascii="DJS 秀英横太明朝 StdN M" w:hAnsi="DJS 秀英横太明朝 StdN M"/>
        </w:rPr>
        <w:t xml:space="preserve">                 </w:t>
      </w:r>
      <w:r>
        <w:rPr>
          <w:rFonts w:cs="DJS 秀英横太明朝 StdN M" w:ascii="DJS 秀英横太明朝 StdN M" w:hAnsi="DJS 秀英横太明朝 StdN M"/>
          <w:u w:val="single"/>
        </w:rPr>
        <w:t xml:space="preserve">E-mail                                         </w:t>
      </w:r>
      <w:r>
        <w:rPr>
          <w:rFonts w:cs="DJS 秀英横太明朝 StdN M" w:ascii="DJS 秀英横太明朝 StdN M" w:hAnsi="DJS 秀英横太明朝 StdN M"/>
        </w:rPr>
        <w:t xml:space="preserve">                </w:t>
      </w:r>
      <w:r>
        <w:rPr>
          <w:rFonts w:ascii="游明朝" w:hAnsi="游明朝" w:cs="DJS 秀英横太明朝 StdN M" w:eastAsia="DJS 秀英横太明朝 StdN M"/>
        </w:rPr>
        <w:t>　　　　　　</w:t>
      </w:r>
    </w:p>
    <w:p>
      <w:pPr>
        <w:pStyle w:val="Normal"/>
        <w:bidi w:val="0"/>
        <w:ind w:left="0" w:right="856" w:firstLine="643"/>
        <w:rPr/>
      </w:pPr>
      <w:r>
        <w:rPr>
          <w:rFonts w:ascii="游明朝" w:hAnsi="游明朝" w:cs="DJS 秀英横太明朝 StdN M" w:eastAsia="DJS 秀英横太明朝 StdN M"/>
          <w:b/>
          <w:bCs/>
        </w:rPr>
        <w:t>送付先</w:t>
      </w:r>
      <w:r>
        <w:rPr>
          <w:rFonts w:ascii="DJS 秀英横太明朝 StdN M" w:hAnsi="DJS 秀英横太明朝 StdN M" w:cs="DJS 秀英横太明朝 StdN M"/>
          <w:b/>
          <w:bCs/>
        </w:rPr>
        <w:t xml:space="preserve"> </w:t>
      </w:r>
      <w:r>
        <w:rPr>
          <w:rFonts w:ascii="DJS 秀英横太明朝 StdN M" w:hAnsi="DJS 秀英横太明朝 StdN M" w:cs="DJS 秀英横太明朝 StdN M"/>
        </w:rPr>
        <w:t xml:space="preserve">  </w:t>
      </w:r>
      <w:r>
        <w:rPr>
          <w:rFonts w:cs="DJS 秀英横太明朝 StdN M" w:ascii="DJS 秀英横太明朝 StdN M" w:hAnsi="DJS 秀英横太明朝 StdN M"/>
        </w:rPr>
        <w:t xml:space="preserve">( </w:t>
      </w:r>
      <w:r>
        <w:rPr>
          <w:rFonts w:ascii="游明朝" w:hAnsi="游明朝" w:cs="DJS 秀英横太明朝 StdN M" w:eastAsia="DJS 秀英横太明朝 StdN M"/>
        </w:rPr>
        <w:t>郵送、</w:t>
      </w:r>
      <w:r>
        <w:rPr>
          <w:rFonts w:cs="DJS 秀英横太明朝 StdN M" w:ascii="DJS 秀英横太明朝 StdN M" w:hAnsi="DJS 秀英横太明朝 StdN M"/>
        </w:rPr>
        <w:t>FAX</w:t>
      </w:r>
      <w:r>
        <w:rPr>
          <w:rFonts w:ascii="游明朝" w:hAnsi="游明朝" w:cs="DJS 秀英横太明朝 StdN M" w:eastAsia="DJS 秀英横太明朝 StdN M"/>
        </w:rPr>
        <w:t>又はメールで申し込みください。</w:t>
      </w:r>
      <w:r>
        <w:rPr>
          <w:rFonts w:cs="DJS 秀英横太明朝 StdN M" w:ascii="DJS 秀英横太明朝 StdN M" w:hAnsi="DJS 秀英横太明朝 StdN M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DJS 秀英横太明朝 StdN M" w:eastAsia="DJS 秀英横太明朝 StdN M"/>
        </w:rPr>
        <w:t>〒</w:t>
      </w:r>
      <w:r>
        <w:rPr>
          <w:rFonts w:cs="DJS 秀英横太明朝 StdN M" w:ascii="DJS 秀英横太明朝 StdN M" w:hAnsi="DJS 秀英横太明朝 StdN M"/>
        </w:rPr>
        <w:t xml:space="preserve">221-0825  </w:t>
      </w:r>
      <w:r>
        <w:rPr>
          <w:rFonts w:ascii="游明朝" w:hAnsi="游明朝" w:cs="DJS 秀英横太明朝 StdN M" w:eastAsia="DJS 秀英横太明朝 StdN M"/>
        </w:rPr>
        <w:t>横浜市神奈川区反町</w:t>
      </w:r>
      <w:r>
        <w:rPr>
          <w:rFonts w:cs="DJS 秀英横太明朝 StdN M" w:ascii="DJS 秀英横太明朝 StdN M" w:hAnsi="DJS 秀英横太明朝 StdN M"/>
        </w:rPr>
        <w:t>3</w:t>
      </w:r>
      <w:r>
        <w:rPr>
          <w:rFonts w:ascii="游明朝" w:hAnsi="游明朝" w:cs="DJS 秀英横太明朝 StdN M" w:eastAsia="DJS 秀英横太明朝 StdN M"/>
        </w:rPr>
        <w:t>丁目</w:t>
      </w:r>
      <w:r>
        <w:rPr>
          <w:rFonts w:cs="DJS 秀英横太明朝 StdN M" w:ascii="DJS 秀英横太明朝 StdN M" w:hAnsi="DJS 秀英横太明朝 StdN M"/>
        </w:rPr>
        <w:t>17</w:t>
      </w:r>
      <w:r>
        <w:rPr>
          <w:rFonts w:ascii="游明朝" w:hAnsi="游明朝" w:cs="DJS 秀英横太明朝 StdN M" w:eastAsia="DJS 秀英横太明朝 StdN M"/>
        </w:rPr>
        <w:t>番地</w:t>
      </w:r>
      <w:r>
        <w:rPr>
          <w:rFonts w:cs="DJS 秀英横太明朝 StdN M" w:ascii="DJS 秀英横太明朝 StdN M" w:hAnsi="DJS 秀英横太明朝 StdN M"/>
        </w:rPr>
        <w:t>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DJS 秀英横太明朝 StdN M" w:eastAsia="DJS 秀英横太明朝 StdN M"/>
        </w:rPr>
        <w:t>一般社団法人神奈川県高齢者福祉施設協議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DJS 秀英横太明朝 StdN M" w:eastAsia="DJS 秀英横太明朝 StdN M"/>
        </w:rPr>
        <w:t>電話</w:t>
      </w:r>
      <w:r>
        <w:rPr>
          <w:rFonts w:cs="DJS 秀英横太明朝 StdN M" w:ascii="DJS 秀英横太明朝 StdN M" w:hAnsi="DJS 秀英横太明朝 StdN M"/>
        </w:rPr>
        <w:t>045-311-8745  FAX 045-311-8768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>
          <w:rFonts w:cs="DJS 秀英横太明朝 StdN M" w:ascii="DJS 秀英横太明朝 StdN M" w:hAnsi="DJS 秀英横太明朝 StdN M"/>
          <w:sz w:val="24"/>
          <w:szCs w:val="24"/>
          <w:u w:val="single"/>
        </w:rPr>
        <w:t>E-mail</w:t>
      </w:r>
      <w:r>
        <w:rPr>
          <w:rFonts w:ascii="游明朝" w:hAnsi="游明朝" w:cs="DJS 秀英横太明朝 StdN M" w:eastAsia="DJS 秀英横太明朝 StdN M"/>
          <w:sz w:val="24"/>
          <w:szCs w:val="24"/>
          <w:u w:val="single"/>
        </w:rPr>
        <w:t>：</w:t>
      </w:r>
      <w:r>
        <w:rPr>
          <w:rFonts w:cs="DJS 秀英横太明朝 StdN M" w:ascii="DJS 秀英横太明朝 StdN M" w:hAnsi="DJS 秀英横太明朝 StdN M"/>
          <w:sz w:val="24"/>
          <w:szCs w:val="24"/>
          <w:u w:val="single"/>
        </w:rPr>
        <w:t>k-amk@kanagawa-koureikyo.or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DJS 秀英横太明朝 StdN 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モトヤJ04明朝N2" w:cs="モトヤJ04明朝N2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6</Characters>
  <CharactersWithSpaces>69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0:00Z</dcterms:created>
  <dc:creator>kyokuchou</dc:creator>
  <dc:description/>
  <dc:language>en-US</dc:language>
  <cp:lastModifiedBy/>
  <cp:lastPrinted>2019-06-27T13:55:00Z</cp:lastPrinted>
  <dcterms:modified xsi:type="dcterms:W3CDTF">2025-05-28T10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池 忠人</vt:lpwstr>
  </property>
</Properties>
</file>