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2"/>
          <w:szCs w:val="32"/>
        </w:rPr>
        <w:t>造血幹細胞移植推進協議会公募構成員申込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107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bCs/>
                <w:kern w:val="0"/>
                <w:sz w:val="21"/>
                <w:szCs w:val="21"/>
              </w:rPr>
              <w:t>ふりがな</w:t>
            </w:r>
            <w:r>
              <w:rPr>
                <w:rFonts w:cs="ＭＳ Ｐゴシック"/>
                <w:bCs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性    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男　   　　・　　　  女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年    齢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　　         歳</w:t>
            </w:r>
            <w:r>
              <w:rPr>
                <w:rFonts w:cs="ＭＳ Ｐゴシック"/>
                <w:bCs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bCs/>
                <w:kern w:val="0"/>
                <w:sz w:val="21"/>
                <w:szCs w:val="21"/>
              </w:rPr>
              <w:t>令和７年９月１日現在</w:t>
            </w:r>
            <w:r>
              <w:rPr>
                <w:rFonts w:cs="ＭＳ Ｐゴシック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住    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在勤・在学市町村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/>
                <w:bCs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bCs/>
                <w:kern w:val="0"/>
                <w:sz w:val="16"/>
                <w:szCs w:val="16"/>
              </w:rPr>
              <w:t>県内在住の方は記入不要</w:t>
            </w:r>
            <w:r>
              <w:rPr>
                <w:rFonts w:cs="ＭＳ Ｐゴシック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職    業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応募の動機・目的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tLeast" w:line="336" w:before="36" w:after="12"/>
              <w:jc w:val="left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jc w:val="center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確認事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以下の事項にあてはまらないことを御確認いただき、（　）内に○をつけ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336" w:before="36" w:after="12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該当する場合は御応募いただけませ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36" w:before="36" w:after="12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（　　）私は以下の事項に該当しませ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36" w:before="36" w:after="12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神奈川県職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36" w:before="36" w:after="12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神奈川県職員であった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36" w:before="36" w:after="12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神奈川県議会議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36" w:before="36" w:after="12"/>
              <w:outlineLvl w:val="3"/>
              <w:rPr>
                <w:rFonts w:cs="ＭＳ Ｐゴシック"/>
                <w:bCs/>
                <w:kern w:val="0"/>
                <w:sz w:val="21"/>
                <w:szCs w:val="21"/>
              </w:rPr>
            </w:pPr>
            <w:r>
              <w:rPr>
                <w:rFonts w:cs="ＭＳ Ｐゴシック"/>
                <w:bCs/>
                <w:kern w:val="0"/>
                <w:sz w:val="21"/>
                <w:szCs w:val="21"/>
              </w:rPr>
              <w:t>神奈川県の附属機関の委員及び懇話会・協議会等の構成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造血幹細胞移植推進に関する意見書</w:t>
      </w:r>
    </w:p>
    <w:p>
      <w:pPr>
        <w:pStyle w:val="Normal"/>
        <w:ind w:left="52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造血幹細胞移植に対する普及啓発及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骨髄提供者を確保するために今後するべきこと」（８００字程度）を添付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">
    <w:name w:val="Default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true"/>
      <w:ind w:left="178" w:hanging="178"/>
    </w:pPr>
    <w:rPr>
      <w:rFonts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9:00Z</dcterms:created>
  <dc:creator>user</dc:creator>
  <dc:description/>
  <cp:keywords/>
  <dc:language>en-US</dc:language>
  <cp:lastModifiedBy>Noshita</cp:lastModifiedBy>
  <cp:lastPrinted>2018-05-08T10:39:00Z</cp:lastPrinted>
  <dcterms:modified xsi:type="dcterms:W3CDTF">2025-05-01T23:50:00Z</dcterms:modified>
  <cp:revision>94</cp:revision>
  <dc:subject/>
  <dc:title>神奈川県骨髄・さい帯血移植推進協議会の委員を募集</dc:title>
</cp:coreProperties>
</file>