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sz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39370</wp:posOffset>
                </wp:positionV>
                <wp:extent cx="6696075" cy="5422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sz w:val="32"/>
                                <w:rFonts w:cs="BIZ UDPゴシック" w:ascii="BIZ UDPゴシック" w:hAnsi="BIZ UDPゴシック" w:eastAsia="BIZ UDPゴシック"/>
                                <w:color w:val="FFFFFF"/>
                                <w:lang w:bidi="ar-SA" w:eastAsia="ja-JP" w:val="en-US"/>
                              </w:rPr>
                              <w:t>ども・</w:t>
                            </w:r>
                            <w:r>
                              <w:rPr>
                                <w:szCs w:val="20"/>
                                <w:kern w:val="2"/>
                                <w:sz w:val="32"/>
                                <w:rFonts w:cs="BIZ UDPゴシック" w:ascii="BIZ UDPゴシック" w:hAnsi="BIZ UDPゴシック" w:eastAsia="BIZ UDPゴシック"/>
                                <w:color w:val="FFFFFF"/>
                                <w:lang w:bidi="ar-SA" w:eastAsia="ja-JP" w:val="en-US"/>
                              </w:rPr>
                              <w:t>みらい</w:t>
                            </w:r>
                            <w:r>
                              <w:rPr>
                                <w:szCs w:val="20"/>
                                <w:kern w:val="2"/>
                                <w:sz w:val="32"/>
                                <w:rFonts w:cs="BIZ UDPゴシック" w:ascii="BIZ UDPゴシック" w:hAnsi="BIZ UDPゴシック" w:eastAsia="BIZ UDPゴシック"/>
                                <w:color w:val="FFFFFF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20"/>
                                <w:kern w:val="2"/>
                                <w:sz w:val="32"/>
                                <w:rFonts w:cs="BIZ UDPゴシック" w:ascii="BIZ UDPゴシック" w:hAnsi="BIZ UDPゴシック" w:eastAsia="BIZ UDPゴシック"/>
                                <w:color w:val="FFFFFF"/>
                                <w:lang w:bidi="ar-SA" w:eastAsia="ja-JP" w:val="en-US"/>
                              </w:rPr>
                              <w:t>（やさしい</w:t>
                            </w:r>
                            <w:r>
                              <w:rPr>
                                <w:szCs w:val="20"/>
                                <w:kern w:val="2"/>
                                <w:sz w:val="32"/>
                                <w:rFonts w:cs="BIZ UDPゴシック" w:ascii="BIZ UDPゴシック" w:hAnsi="BIZ UDPゴシック" w:eastAsia="BIZ UDPゴシック"/>
                                <w:color w:val="FFFFFF"/>
                                <w:lang w:bidi="ar-SA" w:eastAsia="ja-JP" w:val="en-US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-49.1pt;margin-top:3.1pt;width:527.2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0"/>
                          <w:kern w:val="2"/>
                          <w:sz w:val="32"/>
                          <w:rFonts w:cs="BIZ UDPゴシック" w:ascii="BIZ UDPゴシック" w:hAnsi="BIZ UDPゴシック" w:eastAsia="BIZ UDPゴシック"/>
                          <w:color w:val="FFFFFF"/>
                          <w:lang w:bidi="ar-SA" w:eastAsia="ja-JP" w:val="en-US"/>
                        </w:rPr>
                        <w:t>ども・</w:t>
                      </w:r>
                      <w:r>
                        <w:rPr>
                          <w:szCs w:val="20"/>
                          <w:kern w:val="2"/>
                          <w:sz w:val="32"/>
                          <w:rFonts w:cs="BIZ UDPゴシック" w:ascii="BIZ UDPゴシック" w:hAnsi="BIZ UDPゴシック" w:eastAsia="BIZ UDPゴシック"/>
                          <w:color w:val="FFFFFF"/>
                          <w:lang w:bidi="ar-SA" w:eastAsia="ja-JP" w:val="en-US"/>
                        </w:rPr>
                        <w:t>みらい</w:t>
                      </w:r>
                      <w:r>
                        <w:rPr>
                          <w:szCs w:val="20"/>
                          <w:kern w:val="2"/>
                          <w:sz w:val="32"/>
                          <w:rFonts w:cs="BIZ UDPゴシック" w:ascii="BIZ UDPゴシック" w:hAnsi="BIZ UDPゴシック" w:eastAsia="BIZ UDPゴシック"/>
                          <w:color w:val="FFFFFF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20"/>
                          <w:kern w:val="2"/>
                          <w:sz w:val="32"/>
                          <w:rFonts w:cs="BIZ UDPゴシック" w:ascii="BIZ UDPゴシック" w:hAnsi="BIZ UDPゴシック" w:eastAsia="BIZ UDPゴシック"/>
                          <w:color w:val="FFFFFF"/>
                          <w:lang w:bidi="ar-SA" w:eastAsia="ja-JP" w:val="en-US"/>
                        </w:rPr>
                        <w:t>（やさしい</w:t>
                      </w:r>
                      <w:r>
                        <w:rPr>
                          <w:szCs w:val="20"/>
                          <w:kern w:val="2"/>
                          <w:sz w:val="32"/>
                          <w:rFonts w:cs="BIZ UDPゴシック" w:ascii="BIZ UDPゴシック" w:hAnsi="BIZ UDPゴシック" w:eastAsia="BIZ UDPゴシック"/>
                          <w:color w:val="FFFFFF"/>
                          <w:lang w:bidi="ar-SA" w:eastAsia="ja-JP" w:val="en-US"/>
                        </w:rPr>
                        <w:t>）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round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271780</wp:posOffset>
                </wp:positionV>
                <wp:extent cx="506730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べ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別紙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21.1pt;mso-wrap-distance-left:9.05pt;mso-wrap-distance-right:9.05pt;mso-wrap-distance-top:3.6pt;mso-wrap-distance-bottom:3.6pt;margin-top:-21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べっ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別紙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BIZ UDPゴシック" w:hAnsi="BIZ UDPゴシック" w:eastAsia="BIZ UDPゴシック" w:cs="BIZ UDPゴシック"/>
          <w:sz w:val="2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sz w:val="24"/>
          <w:bdr w:val="single" w:sz="4" w:space="0" w:color="000000"/>
        </w:rPr>
      </w:r>
    </w:p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ていあんしゃ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提案者</w:t>
            </w:r>
          </w:rubyBase>
        </w:ruby>
      </w:r>
      <w:r/>
    </w:p>
    <w:tbl>
      <w:tblPr>
        <w:tblW w:w="101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66"/>
        <w:gridCol w:w="2545"/>
        <w:gridCol w:w="2828"/>
        <w:gridCol w:w="1840"/>
        <w:gridCol w:w="649"/>
      </w:tblGrid>
      <w:tr>
        <w:trPr>
          <w:trHeight w:val="88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z w:val="20"/>
              </w:rPr>
              <w:t>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20"/>
                    </w:rPr>
                    <w:t>名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sz w:val="18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18"/>
                    </w:rPr>
                    <w:t>団体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ぐるーぷ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18"/>
                    </w:rPr>
                    <w:t>グループ名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  <w:color w:val="FFFFFF"/>
                <w:sz w:val="18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sz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20"/>
                    </w:rPr>
                    <w:t>団体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ぐるーぷ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20"/>
                    </w:rPr>
                    <w:t>グループ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0"/>
              </w:rPr>
              <w:t>のとき</w:t>
            </w:r>
            <w:r>
              <w:rPr>
                <w:rFonts w:eastAsia="BIZ UDPゴシック" w:cs="BIZ UDPゴシック" w:ascii="BIZ UDPゴシック" w:hAnsi="BIZ UDPゴシック"/>
                <w:color w:val="FFFFFF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ぐるーぷ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20"/>
                    </w:rPr>
                    <w:t>グループ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りーだー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20"/>
                    </w:rPr>
                    <w:t>リーダー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0"/>
              </w:rPr>
              <w:t>の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20"/>
                    </w:rPr>
                    <w:t>名前</w:t>
                  </w:r>
                </w:rubyBase>
              </w:ruby>
            </w:r>
            <w:r/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月日</w:t>
                  </w:r>
                </w:rubyBase>
              </w:ruby>
            </w:r>
            <w:r/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2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月日</w:t>
                  </w:r>
                </w:rubyBase>
              </w:ruby>
            </w:r>
            <w:r/>
          </w:p>
        </w:tc>
        <w:tc>
          <w:tcPr>
            <w:tcW w:w="24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>
          <w:trHeight w:val="448" w:hRule="atLeast"/>
        </w:trPr>
        <w:tc>
          <w:tcPr>
            <w:tcW w:w="22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Segoe UI Emoji" w:cs="Segoe UI Emoji" w:ascii="Segoe UI Emoji" w:hAnsi="Segoe UI Emoji"/>
                <w:color w:val="FFFFFF"/>
              </w:rPr>
              <w:t>📞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2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Segoe UI Emoji" w:cs="Segoe UI Emoji" w:ascii="Segoe UI Emoji" w:hAnsi="Segoe UI Emoji"/>
                <w:color w:val="FFFFFF"/>
              </w:rPr>
              <w:t>📞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4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>
          <w:trHeight w:val="47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2"/>
              </w:rPr>
              <w:t>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めーるあどれす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メールアドレス</w:t>
                  </w:r>
                </w:rubyBase>
              </w:ruby>
            </w:r>
            <w:r/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>
          <w:trHeight w:val="33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参加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でき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人</w:t>
                  </w:r>
                </w:rubyBase>
              </w:ruby>
            </w:r>
            <w:r/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color w:val="FFFFFF"/>
              </w:rPr>
              <w:t>あてはまるものに「○」をつけてください</w:t>
            </w:r>
          </w:p>
        </w:tc>
      </w:tr>
      <w:tr>
        <w:trPr>
          <w:trHeight w:val="48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 かなが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県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に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住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んで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人</w:t>
                  </w:r>
                </w:rubyBase>
              </w:ruby>
            </w:r>
            <w:r/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6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 かなが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県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に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学校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に　かよっ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人</w:t>
                  </w:r>
                </w:rubyBase>
              </w:ruby>
            </w:r>
            <w:r/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4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 かなが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県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で　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仕事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人</w:t>
                  </w:r>
                </w:rubyBase>
              </w:ruby>
            </w:r>
            <w:r/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3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確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すること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</w:rPr>
              <w:t>あてはまるときは「</w:t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」をつけてください</w:t>
            </w:r>
          </w:p>
        </w:tc>
      </w:tr>
      <w:tr>
        <w:trPr>
          <w:trHeight w:val="48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書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んさ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審査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選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ばれ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場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は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８月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</w:rPr>
              <w:t>13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ぷれぜんてーしょ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プレゼンテーショ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はっぴょうか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発表会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参加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でき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えんとりー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エントリ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ぶも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部門</w:t>
            </w:r>
          </w:rubyBase>
        </w:ruby>
      </w:r>
      <w:r/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15"/>
        <w:gridCol w:w="607"/>
      </w:tblGrid>
      <w:tr>
        <w:trPr>
          <w:trHeight w:val="529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</w:rPr>
              <w:t>あてはまるものに「○」をつけてください　</w:t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18"/>
                      <w:szCs w:val="18"/>
                    </w:rPr>
                    <w:t>団体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ぐるーぷ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18"/>
                      <w:szCs w:val="18"/>
                    </w:rPr>
                    <w:t>グループ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18"/>
                <w:szCs w:val="18"/>
              </w:rPr>
              <w:t>のときは、もっとも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18"/>
                      <w:szCs w:val="18"/>
                    </w:rPr>
                    <w:t>年齢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18"/>
                      <w:szCs w:val="18"/>
                    </w:rPr>
                    <w:t>高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18"/>
                <w:szCs w:val="18"/>
              </w:rPr>
              <w:t>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9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18"/>
                      <w:szCs w:val="18"/>
                    </w:rPr>
                    <w:t>人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18"/>
                      <w:szCs w:val="18"/>
                    </w:rPr>
                    <w:t>年齢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18"/>
                <w:szCs w:val="18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18"/>
                      <w:szCs w:val="18"/>
                    </w:rPr>
                    <w:t>選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18"/>
                <w:szCs w:val="18"/>
              </w:rPr>
              <w:t>んでください）</w:t>
            </w:r>
          </w:p>
        </w:tc>
      </w:tr>
      <w:tr>
        <w:trPr>
          <w:trHeight w:val="5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ょうがくせ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小学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ぶも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部門</w:t>
                  </w:r>
                </w:rubyBase>
              </w:ruby>
            </w:r>
            <w:r/>
          </w:p>
        </w:tc>
        <w:tc>
          <w:tcPr>
            <w:tcW w:w="7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201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 xml:space="preserve"> ～ 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2018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生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まれ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人</w:t>
                  </w:r>
                </w:rubyBase>
              </w:ruby>
            </w:r>
            <w:r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ちゅうこうせ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中高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ぶも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部門</w:t>
                  </w:r>
                </w:rubyBase>
              </w:ruby>
            </w:r>
            <w:r/>
          </w:p>
        </w:tc>
        <w:tc>
          <w:tcPr>
            <w:tcW w:w="7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2006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 xml:space="preserve"> ～ 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201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生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まれ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人</w:t>
                  </w:r>
                </w:rubyBase>
              </w:ruby>
            </w:r>
            <w:r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わ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ぶも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部門</w:t>
                  </w:r>
                </w:rubyBase>
              </w:ruby>
            </w:r>
            <w:r/>
          </w:p>
        </w:tc>
        <w:tc>
          <w:tcPr>
            <w:tcW w:w="7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1995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 xml:space="preserve"> ～ 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2006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生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まれ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人</w:t>
                  </w:r>
                </w:rubyBase>
              </w:ruby>
            </w:r>
            <w:r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8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ていあ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提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事業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内容</w:t>
            </w:r>
          </w:rubyBase>
        </w:ruby>
      </w:r>
      <w:r/>
    </w:p>
    <w:p>
      <w:pPr>
        <w:pStyle w:val="Normal"/>
        <w:spacing w:lineRule="exact" w:line="380"/>
        <w:ind w:firstLine="60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〇・・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きに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0"/>
              </w:rPr>
              <w:t>記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ら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0"/>
              </w:rPr>
              <w:t>欄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おお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0"/>
              </w:rPr>
              <w:t>大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0"/>
        </w:rPr>
        <w:t>きさ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0"/>
              </w:rPr>
              <w:t>変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0"/>
        </w:rPr>
        <w:t>えること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きに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0"/>
              </w:rPr>
              <w:t>記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ら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0"/>
              </w:rPr>
              <w:t>欄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な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0"/>
              </w:rPr>
              <w:t>中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ず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0"/>
              </w:rPr>
              <w:t>図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ひ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0"/>
              </w:rPr>
              <w:t>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さ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0"/>
              </w:rPr>
              <w:t>差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0"/>
        </w:rPr>
        <w:t>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0"/>
              </w:rPr>
              <w:t>込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0"/>
        </w:rPr>
        <w:t>むことはできます。</w:t>
      </w:r>
    </w:p>
    <w:p>
      <w:pPr>
        <w:pStyle w:val="Normal"/>
        <w:spacing w:lineRule="exact" w:line="380"/>
        <w:ind w:firstLine="6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×</w:t>
      </w:r>
      <w:r>
        <w:rPr>
          <w:rFonts w:ascii="BIZ UDPゴシック" w:hAnsi="BIZ UDPゴシック" w:cs="BIZ UDPゴシック" w:eastAsia="BIZ UDPゴシック"/>
          <w:sz w:val="20"/>
        </w:rPr>
        <w:t>・・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べ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0"/>
              </w:rPr>
              <w:t>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よう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0"/>
              </w:rPr>
              <w:t>用紙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つい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0"/>
              </w:rPr>
              <w:t>追加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ていあ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0"/>
              </w:rPr>
              <w:t>提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こと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0"/>
              </w:rPr>
              <w:t>事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0"/>
        </w:rPr>
        <w:t>はできません。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286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color w:val="FFFFFF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7780</wp:posOffset>
                  </wp:positionV>
                  <wp:extent cx="219075" cy="2190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たいとる</w:t>
                  </w:r>
                </w:rt>
                <w:rubyBase>
                  <w:r/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22"/>
                      <w:szCs w:val="22"/>
                    </w:rPr>
                    <w:t>タイトル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2"/>
                <w:szCs w:val="22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635</wp:posOffset>
                  </wp:positionV>
                  <wp:extent cx="242570" cy="242570"/>
                  <wp:effectExtent l="0" t="0" r="0" b="0"/>
                  <wp:wrapSquare wrapText="bothSides"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げんじょう</w:t>
                  </w:r>
                </w:rt>
                <w:rubyBase>
                  <w:r/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22"/>
                      <w:szCs w:val="22"/>
                    </w:rPr>
                    <w:t>現状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かだ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22"/>
                      <w:szCs w:val="22"/>
                    </w:rPr>
                    <w:t>課題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2"/>
                <w:szCs w:val="22"/>
              </w:rPr>
              <w:t>　（いまは、どんなところが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22"/>
                      <w:szCs w:val="22"/>
                    </w:rPr>
                    <w:t>良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2"/>
                <w:szCs w:val="22"/>
              </w:rPr>
              <w:t>くないと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22"/>
                      <w:szCs w:val="22"/>
                    </w:rPr>
                    <w:t>思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2"/>
                <w:szCs w:val="22"/>
              </w:rPr>
              <w:t>いますか</w:t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2"/>
                <w:szCs w:val="22"/>
              </w:rPr>
              <w:t>）</w:t>
            </w:r>
          </w:p>
        </w:tc>
      </w:tr>
      <w:tr>
        <w:trPr>
          <w:trHeight w:val="1412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297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53975</wp:posOffset>
                  </wp:positionH>
                  <wp:positionV relativeFrom="margin">
                    <wp:posOffset>-635</wp:posOffset>
                  </wp:positionV>
                  <wp:extent cx="272415" cy="272415"/>
                  <wp:effectExtent l="0" t="0" r="0" b="0"/>
                  <wp:wrapSquare wrapText="bothSides"/>
                  <wp:docPr id="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ぎょう</w:t>
                  </w:r>
                </w:rt>
                <w:rubyBase>
                  <w:r/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22"/>
                      <w:szCs w:val="22"/>
                    </w:rPr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2"/>
                <w:szCs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color w:val="FFFFFF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Cs w:val="21"/>
                    </w:rPr>
                    <w:t>良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Cs w:val="21"/>
              </w:rPr>
              <w:t>くないと思うこと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かいけ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Cs w:val="21"/>
                    </w:rPr>
                    <w:t>解決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Cs w:val="21"/>
              </w:rPr>
              <w:t>するために、「こんなことをしたらいい」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Cs w:val="21"/>
                    </w:rPr>
                    <w:t>思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Cs w:val="21"/>
              </w:rPr>
              <w:t>うことはなんですか）</w:t>
            </w:r>
          </w:p>
        </w:tc>
      </w:tr>
      <w:tr>
        <w:trPr>
          <w:trHeight w:val="4542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3335</wp:posOffset>
                  </wp:positionH>
                  <wp:positionV relativeFrom="margin">
                    <wp:posOffset>1905</wp:posOffset>
                  </wp:positionV>
                  <wp:extent cx="235585" cy="23558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こうか</w:t>
                  </w:r>
                </w:rt>
                <w:rubyBase>
                  <w:r/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22"/>
                      <w:szCs w:val="22"/>
                    </w:rPr>
                    <w:t>効果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2"/>
                <w:szCs w:val="22"/>
              </w:rPr>
              <w:t>　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ていあ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22"/>
                      <w:szCs w:val="22"/>
                    </w:rPr>
                    <w:t>提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2"/>
                <w:szCs w:val="22"/>
              </w:rPr>
              <w:t>することにとりくむと、どのよう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22"/>
                      <w:szCs w:val="22"/>
                    </w:rPr>
                    <w:t>変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2"/>
                <w:szCs w:val="22"/>
              </w:rPr>
              <w:t>わると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22"/>
                      <w:szCs w:val="22"/>
                    </w:rPr>
                    <w:t>思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2"/>
                <w:szCs w:val="22"/>
              </w:rPr>
              <w:t>います</w:t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2"/>
                <w:szCs w:val="22"/>
              </w:rPr>
              <w:t>か）</w:t>
            </w:r>
          </w:p>
        </w:tc>
      </w:tr>
      <w:tr>
        <w:trPr>
          <w:trHeight w:val="2412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  <w:sz w:val="20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ゴシック">
    <w:charset w:val="01"/>
    <w:family w:val="auto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ゴシック"/>
    </w:rPr>
  </w:style>
  <w:style w:type="character" w:styleId="Rubies3">
    <w:name w:val="Rubies3"/>
    <w:qFormat/>
    <w:rPr>
      <w:rFonts w:eastAsia="BIZ UDP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5:00Z</dcterms:created>
  <dc:creator>佐藤 智洋</dc:creator>
  <dc:description/>
  <cp:keywords/>
  <dc:language>en-US</dc:language>
  <cp:lastModifiedBy>user</cp:lastModifiedBy>
  <cp:lastPrinted>2024-05-16T12:11:00Z</cp:lastPrinted>
  <dcterms:modified xsi:type="dcterms:W3CDTF">2024-05-17T05:43:00Z</dcterms:modified>
  <cp:revision>36</cp:revision>
  <dc:subject/>
  <dc:title>補助金要綱準則</dc:title>
</cp:coreProperties>
</file>