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HG丸ｺﾞｼｯｸM-PRO" w:hAnsi="HG丸ｺﾞｼｯｸM-PRO" w:eastAsia="ＭＳ ゴシック;MS Gothic"/>
          <w:sz w:val="24"/>
        </w:rPr>
      </w:pPr>
      <w:r>
        <w:rPr>
          <w:rFonts w:eastAsia="ＭＳ ゴシック;MS Gothic"/>
          <w:sz w:val="24"/>
        </w:rPr>
        <w:t>１　</w:t>
      </w:r>
      <w:r>
        <w:rPr>
          <w:rFonts w:eastAsia="ＭＳ ゴシック;MS Gothic"/>
          <w:sz w:val="24"/>
        </w:rPr>
        <w:t>マツノマダラカミキリが小枝の皮を食べる時に、カミキリの体内からはい出したマツノザイセンチュウが侵入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314450" cy="1247775"/>
            <wp:effectExtent l="0" t="0" r="0" b="0"/>
            <wp:wrapSquare wrapText="bothSides"/>
            <wp:docPr id="1" name="matu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u_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1314450" cy="1238250"/>
            <wp:effectExtent l="0" t="0" r="0" b="0"/>
            <wp:wrapSquare wrapText="bothSides"/>
            <wp:docPr id="2" name="matu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u_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4"/>
        </w:rPr>
        <w:t>２　夏、樹体内でマツノザイセンチュウが増殖し、マツが衰弱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342900</wp:posOffset>
            </wp:positionV>
            <wp:extent cx="1323975" cy="1219200"/>
            <wp:effectExtent l="0" t="0" r="0" b="0"/>
            <wp:wrapSquare wrapText="bothSides"/>
            <wp:docPr id="3" name="matu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u_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4"/>
        </w:rPr>
        <w:t>３　秋、</w:t>
      </w:r>
      <w:r>
        <w:rPr>
          <w:rFonts w:eastAsia="ＭＳ ゴシック;MS Gothic"/>
          <w:sz w:val="24"/>
        </w:rPr>
        <w:t>衰弱した松にカミキリが産卵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571500</wp:posOffset>
            </wp:positionV>
            <wp:extent cx="990600" cy="1219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24"/>
        </w:rPr>
        <w:t>４　冬、</w:t>
      </w:r>
      <w:r>
        <w:rPr>
          <w:rFonts w:eastAsia="ＭＳ ゴシック;MS Gothic"/>
          <w:sz w:val="24"/>
        </w:rPr>
        <w:t>樹皮下のカミキリの蛹室周辺に線虫が集まり、カミキリの羽化・脱出時に、カミキリに乗り移る。</w:t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rFonts w:eastAsia="ＭＳ ゴシック;MS Gothic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457200</wp:posOffset>
            </wp:positionV>
            <wp:extent cx="1409700" cy="1228725"/>
            <wp:effectExtent l="0" t="0" r="0" b="0"/>
            <wp:wrapSquare wrapText="bothSides"/>
            <wp:docPr id="5" name="matu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tu_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５　春、</w:t>
      </w:r>
      <w:r>
        <w:rPr>
          <w:rFonts w:eastAsia="ＭＳ ゴシック;MS Gothic"/>
          <w:sz w:val="24"/>
        </w:rPr>
        <w:t>マツノマダラカミキリの羽化・脱出。マツノザイセンチュウを運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3424555</wp:posOffset>
                </wp:positionV>
                <wp:extent cx="20662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春、</w:t>
                            </w:r>
                            <w:r>
                              <w:rPr>
                                <w:sz w:val="16"/>
                              </w:rPr>
                              <w:t>マツノマダラカミキリの羽化・脱出。マツノザイセンチュウを運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26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春、</w:t>
                      </w:r>
                      <w:r>
                        <w:rPr>
                          <w:sz w:val="16"/>
                        </w:rPr>
                        <w:t>マツノマダラカミキリの羽化・脱出。マツノザイセンチュウを運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1701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ＤＦＧまるもじ体W9"/>
        <w:color w:val="CC9900"/>
        <w:sz w:val="40"/>
      </w:rPr>
    </w:pPr>
    <w:r>
      <w:rPr>
        <w:rFonts w:eastAsia="ＤＦＧまるもじ体W9"/>
        <w:color w:val="CC9900"/>
        <w:sz w:val="40"/>
      </w:rPr>
      <w:t>松枯れイメージ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37:00Z</dcterms:created>
  <dc:creator>保安林</dc:creator>
  <dc:description/>
  <dc:language>en-US</dc:language>
  <cp:lastModifiedBy>保安林</cp:lastModifiedBy>
  <dcterms:modified xsi:type="dcterms:W3CDTF">2005-06-13T02:56:00Z</dcterms:modified>
  <cp:revision>1</cp:revision>
  <dc:subject/>
  <dc:title>１　マツノマダラカミキリが小枝の皮を食べる時に、カミキリの体内からはい出したマツノザイセンチュウが侵入</dc:title>
</cp:coreProperties>
</file>