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神奈川県知事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援事業者）　</w:t>
      </w:r>
      <w:r>
        <w:rPr>
          <w:rFonts w:ascii="ＭＳ 明朝;MS Mincho" w:hAnsi="ＭＳ 明朝;MS Mincho" w:cs="ＭＳ 明朝;MS Mincho"/>
          <w:color w:val="000000"/>
          <w:szCs w:val="21"/>
        </w:rPr>
        <w:t>〒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ＬＰガス物価高騰対応支援金（第２期事業）交付申請書兼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支援金の支給を受けたいので、次のとおり関係書類を添えて申請及び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事業の開始及び完了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年　月　　日　～　令和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（値引き）対象総世帯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世帯（詳細は別紙のとおり）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　　　　　　　　　　　　　円（詳細は別紙のとおり）</w:t>
            </w:r>
          </w:p>
        </w:tc>
      </w:tr>
    </w:tbl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振込先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506"/>
        <w:gridCol w:w="506"/>
        <w:gridCol w:w="506"/>
        <w:gridCol w:w="506"/>
        <w:gridCol w:w="506"/>
        <w:gridCol w:w="506"/>
        <w:gridCol w:w="507"/>
      </w:tblGrid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金融機関コード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店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店番号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預金種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名義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振込先の口座名義人は申請人と同一人であることとし、口座種別は、普通預金口座又は当座預金口座として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金融機関コードが不明な場合は省略可能で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口座名義人は、通帳の表紙を１ページめくった中表紙の見開きのカタカナで記載のものです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80010</wp:posOffset>
                </wp:positionV>
                <wp:extent cx="438848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8"/>
                              <w:gridCol w:w="354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架電対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可能な時間帯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17.1pt;mso-wrap-distance-left:7.1pt;mso-wrap-distance-right:7.1pt;mso-wrap-distance-top:0pt;mso-wrap-distance-bottom:0pt;margin-top:6.3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8"/>
                        <w:gridCol w:w="354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架電対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可能な時間帯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4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4:00Z</dcterms:created>
  <dc:creator>茨城県</dc:creator>
  <dc:description/>
  <cp:keywords/>
  <dc:language>en-US</dc:language>
  <cp:lastModifiedBy>user</cp:lastModifiedBy>
  <cp:lastPrinted>2023-05-22T14:21:00Z</cp:lastPrinted>
  <dcterms:modified xsi:type="dcterms:W3CDTF">2023-12-15T05:49:00Z</dcterms:modified>
  <cp:revision>12</cp:revision>
  <dc:subject/>
  <dc:title>茨城県バイオディーゼル燃料精製装置設置事業費補助金交付要項</dc:title>
</cp:coreProperties>
</file>