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</w:rPr>
        <w:t>書式見本</w:t>
      </w:r>
    </w:p>
    <w:p>
      <w:pPr>
        <w:pStyle w:val="Normal"/>
        <w:spacing w:lineRule="exact" w:line="460"/>
        <w:jc w:val="center"/>
        <w:rPr>
          <w:sz w:val="40"/>
        </w:rPr>
      </w:pPr>
      <w:r>
        <w:rPr>
          <w:sz w:val="40"/>
        </w:rPr>
        <w:t>回収終了報告書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神奈川県知事　黒岩　祐治　殿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399" w:hanging="0"/>
        <w:rPr>
          <w:sz w:val="24"/>
        </w:rPr>
      </w:pPr>
      <w:r>
        <w:rPr>
          <w:sz w:val="24"/>
        </w:rPr>
        <w:t>住　所　神奈川県○○市・・・・・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20"/>
        <w:ind w:left="5399" w:right="960" w:hanging="0"/>
        <w:rPr>
          <w:sz w:val="24"/>
        </w:rPr>
      </w:pPr>
      <w:r>
        <w:rPr>
          <w:sz w:val="24"/>
        </w:rPr>
        <w:t>氏　名　△△△△株式会社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代表取締役　□□太郎　　印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この度、当社が製造販売した（医薬部外品／化粧品）について、令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に回収着手報告書を提出しましたが、次のとおり回収が終了したので報告し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>１　回収を行った製造販売業者の主たる機能を有する事務所の名称､所在地、許可の種類、許可番号及び許可年月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２　回収対象品の販売名、届出年月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540" w:hanging="540"/>
        <w:rPr>
          <w:sz w:val="24"/>
        </w:rPr>
      </w:pPr>
      <w:r>
        <w:rPr>
          <w:sz w:val="24"/>
        </w:rPr>
        <w:t>３　回収対象品の製造番号（記号）、製造（輸入）数量、製造（輸入）年月日及び出荷数量、出荷年月日、在庫数量及び輸出されたものである場合にあっては輸出先の国名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４　当該品目の製造所の名称､所在地、許可番号及び許可年月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５　回収着手年月日及び回収終了年月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６　回収の理由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７　回収クラス分類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８　回収方法（回収先の範囲、回収先施設数、回収の周知方法）</w:t>
      </w:r>
    </w:p>
    <w:p>
      <w:pPr>
        <w:pStyle w:val="Normal"/>
        <w:spacing w:lineRule="exact" w:line="320"/>
        <w:ind w:left="721" w:hanging="240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color w:val="FF0000"/>
          <w:sz w:val="24"/>
        </w:rPr>
        <w:t>必要に応じて販売先施設等に対する回収依頼文、回収確認文書の様式等を添付</w:t>
      </w:r>
    </w:p>
    <w:p>
      <w:pPr>
        <w:pStyle w:val="Normal"/>
        <w:spacing w:lineRule="exact" w:line="2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９　危惧される具体的な健康被害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回収の結果</w:t>
      </w:r>
    </w:p>
    <w:p>
      <w:pPr>
        <w:pStyle w:val="Normal"/>
        <w:tabs>
          <w:tab w:val="clear" w:pos="840"/>
          <w:tab w:val="left" w:pos="360" w:leader="none"/>
        </w:tabs>
        <w:spacing w:lineRule="exact" w:line="320"/>
        <w:ind w:left="720" w:hanging="1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</w:rPr>
        <w:t>回収の概要を記載</w:t>
      </w:r>
    </w:p>
    <w:p>
      <w:pPr>
        <w:pStyle w:val="Normal"/>
        <w:tabs>
          <w:tab w:val="clear" w:pos="840"/>
          <w:tab w:val="left" w:pos="360" w:leader="none"/>
        </w:tabs>
        <w:spacing w:lineRule="exact" w:line="320"/>
        <w:ind w:left="720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</w:rPr>
        <w:t>添付資料として販売先一覧表（製造番号、出荷年月日、回収数量、回収年月日等と対比できるもの）等を添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回収品の措置（既に講じた又は今後講じる改善策の内容、回収した製品の処分方法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会社の講じた措置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※回収理由となった原因の具体的な解決策、改善状況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　回収対象品の用途等（効能効果又は用途等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　その他必要事項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</w:rPr>
        <w:t>※インターネット掲載番号、掲載年月日等を記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00"/>
        <w:ind w:left="48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　連絡先及び担当者名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用紙：Ａ４、枚数は適宜</w:t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6:00Z</dcterms:created>
  <dc:creator>薬務課</dc:creator>
  <dc:description/>
  <cp:keywords/>
  <dc:language>en-US</dc:language>
  <cp:lastModifiedBy>はが</cp:lastModifiedBy>
  <cp:lastPrinted>2010-03-25T19:10:00Z</cp:lastPrinted>
  <dcterms:modified xsi:type="dcterms:W3CDTF">2023-11-08T07:57:00Z</dcterms:modified>
  <cp:revision>16</cp:revision>
  <dc:subject/>
  <dc:title>書式見本</dc:title>
</cp:coreProperties>
</file>