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-504825</wp:posOffset>
                </wp:positionV>
                <wp:extent cx="1780540" cy="401955"/>
                <wp:effectExtent l="5080" t="5080" r="5715" b="135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402120"/>
                        </a:xfrm>
                        <a:prstGeom prst="wedgeRectCallout">
                          <a:avLst>
                            <a:gd name="adj1" fmla="val -21217"/>
                            <a:gd name="adj2" fmla="val 8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4.8pt;margin-top:-39.75pt;width:140.15pt;height:31.6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提出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令和７年　月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神奈川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408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法人所在地　　　　　　　　　　　　　　　　　　　　　　　　　　　　　　　　　　　　  　　　　　　　　　　　　　法人</w:t>
      </w:r>
    </w:p>
    <w:p>
      <w:pPr>
        <w:pStyle w:val="Normal"/>
        <w:spacing w:lineRule="exact" w:line="280"/>
        <w:ind w:left="323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 　　　　　　　　</w:t>
      </w:r>
    </w:p>
    <w:p>
      <w:pPr>
        <w:pStyle w:val="Normal"/>
        <w:ind w:firstLine="407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令和７年度神奈川県地域医療介護総合確保基金事業費補助金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（看護業務等アシスト機器導入支援事業費補助）に係る事前着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補助金の交付等に関する規則第３条に基づき交付申請する予定の下記事業について、次の理由により交付決定前に事業着手しますので届け出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事業実施にあたっては、補助金の交付等に関する規則、神奈川県地域医療介護総合確保基金事業費補助金（医療分）交付要綱第５条を遵守し、県の指導に従うことを約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本件について、交付決定がなされなかった場合においても異議は申し立て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前着手する事業の名称</w:t>
      </w:r>
    </w:p>
    <w:p>
      <w:pPr>
        <w:pStyle w:val="Normal"/>
        <w:ind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205740</wp:posOffset>
                </wp:positionV>
                <wp:extent cx="1975485" cy="744855"/>
                <wp:effectExtent l="577215" t="5715" r="508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44840"/>
                        </a:xfrm>
                        <a:prstGeom prst="wedgeRectCallout">
                          <a:avLst>
                            <a:gd name="adj1" fmla="val -79027"/>
                            <a:gd name="adj2" fmla="val 59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導入機器の補助対象機器一覧における機器Noと導入機器と個数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16.2pt;width:155.5pt;height:58.6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導入機器の補助対象機器一覧における機器Noと導入機器と個数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令和７年度神奈川県地域医療介護総合確保基金事業費補助金</w:t>
      </w:r>
    </w:p>
    <w:p>
      <w:pPr>
        <w:pStyle w:val="Normal"/>
        <w:ind w:firstLine="440"/>
        <w:rPr/>
      </w:pPr>
      <w:r>
        <w:rPr>
          <w:sz w:val="22"/>
          <w:szCs w:val="22"/>
        </w:rPr>
        <w:t>（看護業務等アシスト機器導入支援事業費補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概要</w:t>
      </w:r>
    </w:p>
    <w:p>
      <w:pPr>
        <w:pStyle w:val="Normal"/>
        <w:ind w:left="425" w:hanging="42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2925</wp:posOffset>
                </wp:positionH>
                <wp:positionV relativeFrom="paragraph">
                  <wp:posOffset>429895</wp:posOffset>
                </wp:positionV>
                <wp:extent cx="2951480" cy="512445"/>
                <wp:effectExtent l="49339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512280"/>
                        </a:xfrm>
                        <a:prstGeom prst="wedgeRectCallout">
                          <a:avLst>
                            <a:gd name="adj1" fmla="val -66652"/>
                            <a:gd name="adj2" fmla="val 4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事業費（税込）を記載してください（想定でも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75pt;margin-top:33.85pt;width:232.35pt;height:40.3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総事業費（税込）を記載してください（想定でも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</w:t>
      </w:r>
      <w:r>
        <w:rPr>
          <w:sz w:val="22"/>
          <w:szCs w:val="22"/>
        </w:rPr>
        <w:t>No.</w:t>
      </w:r>
      <w:r>
        <w:rPr>
          <w:sz w:val="22"/>
          <w:szCs w:val="22"/>
        </w:rPr>
        <w:t>１　腰補助用マッスルスーツ　１個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３　補助申請予定額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3435</wp:posOffset>
                </wp:positionH>
                <wp:positionV relativeFrom="paragraph">
                  <wp:posOffset>98425</wp:posOffset>
                </wp:positionV>
                <wp:extent cx="1780540" cy="512445"/>
                <wp:effectExtent l="778510" t="5715" r="5715" b="140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512280"/>
                        </a:xfrm>
                        <a:prstGeom prst="wedgeRectCallout">
                          <a:avLst>
                            <a:gd name="adj1" fmla="val -93578"/>
                            <a:gd name="adj2" fmla="val 76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着手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05pt;margin-top:7.75pt;width:140.15pt;height:40.3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前着手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,0</w:t>
      </w:r>
      <w:r>
        <w:rPr>
          <w:sz w:val="22"/>
          <w:szCs w:val="22"/>
        </w:rPr>
        <w:t>00,00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事前着手の理由</w:t>
      </w:r>
    </w:p>
    <w:p>
      <w:pPr>
        <w:pStyle w:val="Normal"/>
        <w:ind w:left="440" w:hanging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314960</wp:posOffset>
                </wp:positionV>
                <wp:extent cx="2303780" cy="1010920"/>
                <wp:effectExtent l="75882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10880"/>
                        </a:xfrm>
                        <a:prstGeom prst="wedgeRectCallout">
                          <a:avLst>
                            <a:gd name="adj1" fmla="val -81699"/>
                            <a:gd name="adj2" fmla="val 2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着手日は「提出日以降」としてくださ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終了日は「令和８年３月31日以前」と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pt;margin-top:24.8pt;width:181.35pt;height:79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業着手日は「提出日以降」としてくださ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業終了日は「令和８年３月31日以前」と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令和○年○月○日から看護業務等アシスト機器の導入を開始する必要があるた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事業着手年月日及び事業完了予定年月日</w:t>
      </w:r>
    </w:p>
    <w:p>
      <w:pPr>
        <w:pStyle w:val="Normal"/>
        <w:spacing w:lineRule="exact" w:line="280"/>
        <w:ind w:firstLine="440"/>
        <w:rPr/>
      </w:pPr>
      <w:r>
        <w:rPr>
          <w:rFonts w:cs="ＭＳ 明朝;MS Mincho"/>
          <w:sz w:val="22"/>
          <w:szCs w:val="22"/>
        </w:rPr>
        <w:t>令和○年○月○日から令和○年○月○日まで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116205</wp:posOffset>
                </wp:positionV>
                <wp:extent cx="2668905" cy="6832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68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9.15pt;width:210.1pt;height:5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担当者名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電話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メール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6:00Z</dcterms:created>
  <dc:creator>user</dc:creator>
  <dc:description/>
  <cp:keywords/>
  <dc:language>en-US</dc:language>
  <cp:lastModifiedBy>user</cp:lastModifiedBy>
  <cp:lastPrinted>2016-03-08T16:38:00Z</cp:lastPrinted>
  <dcterms:modified xsi:type="dcterms:W3CDTF">2025-06-20T04:34:00Z</dcterms:modified>
  <cp:revision>32</cp:revision>
  <dc:subject/>
  <dc:title>平成２１年　　月　日</dc:title>
</cp:coreProperties>
</file>