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河川（占用・掘削・承認）工事完成</w:t>
      </w:r>
      <w:r>
        <w:rPr/>
        <w:t>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>
          <w:trHeight w:val="686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</w:t>
            </w:r>
          </w:p>
        </w:tc>
        <w:tc>
          <w:tcPr>
            <w:tcW w:w="7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68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令番号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神奈川県指令厚土津第　　　　　　　号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施行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位置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河川名　　　　　　　　　　　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名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着手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68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完成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の現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責任者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上記のとおり工事が完成しましたので、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神奈川県厚木土木事務所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z w:val="24"/>
          <w:vertAlign w:val="subscript"/>
        </w:rPr>
        <w:t>ふりがな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1pt;margin-top:0pt;width:161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法人その他の団体にあっては、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、名称及び代表者の氏名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0"/>
          <w:szCs w:val="20"/>
        </w:rPr>
        <w:t>備考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工事施行中及び完成時の状態を写した写真を添付して、本様式に従い届け出てください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3:21:00Z</dcterms:created>
  <dc:creator>企画部情報システム課</dc:creator>
  <dc:description/>
  <cp:keywords/>
  <dc:language>en-US</dc:language>
  <cp:lastModifiedBy>user</cp:lastModifiedBy>
  <cp:lastPrinted>2010-04-09T15:22:00Z</cp:lastPrinted>
  <dcterms:modified xsi:type="dcterms:W3CDTF">2021-03-17T05:35:00Z</dcterms:modified>
  <cp:revision>5</cp:revision>
  <dc:subject/>
  <dc:title>海 岸 占 用 着 手 届</dc:title>
</cp:coreProperties>
</file>