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記様式第十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48"/>
          <w:szCs w:val="48"/>
        </w:rPr>
        <w:t>地　位　承　継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48"/>
          <w:szCs w:val="4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48"/>
          <w:szCs w:val="4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48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厚木土木事務所長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4"/>
        </w:rPr>
        <w:t>　　　　〒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4"/>
          <w:vertAlign w:val="subscript"/>
        </w:rPr>
        <w:t>ふりがな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第　　　　　条の規定により、次のとおり届け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河川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被承継人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vertAlign w:val="subscript"/>
        </w:rPr>
      </w:pPr>
      <w:r>
        <w:rPr>
          <w:rFonts w:ascii="ＭＳ 明朝;MS Mincho" w:hAnsi="ＭＳ 明朝;MS Mincho" w:cs="ＭＳ 明朝;MS Mincho"/>
          <w:sz w:val="24"/>
          <w:vertAlign w:val="subscript"/>
        </w:rPr>
        <w:t>ふりがな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承継の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承継に関する事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許可の年月日及び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許可の内容及び条件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49" w:hanging="7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備考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ind w:left="766" w:hanging="34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届出人又は被承継人が法人である場合においては、氏名は、その法人の名称及び代表者の氏名を記載すること。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「第　　条」の箇所には、根拠条文を記載すること。</w:t>
      </w:r>
    </w:p>
    <w:p>
      <w:pPr>
        <w:pStyle w:val="Normal"/>
        <w:ind w:left="820" w:hanging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３　「承継に関する事実」の記載については、承継の原因及び承継した地位の内容を詳細に記載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30:00Z</dcterms:created>
  <dc:creator>企画部情報システム課</dc:creator>
  <dc:description/>
  <cp:keywords/>
  <dc:language>en-US</dc:language>
  <cp:lastModifiedBy>user</cp:lastModifiedBy>
  <cp:lastPrinted>2010-04-09T15:26:00Z</cp:lastPrinted>
  <dcterms:modified xsi:type="dcterms:W3CDTF">2021-03-17T06:00:00Z</dcterms:modified>
  <cp:revision>6</cp:revision>
  <dc:subject/>
  <dc:title>第２号様式（第３条関係）</dc:title>
</cp:coreProperties>
</file>