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50"/>
      </w:tblGrid>
      <w:tr>
        <w:trPr>
          <w:trHeight w:val="664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ind w:left="105" w:hanging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県内のボランタリー団体に関する課題認識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タリー団体成長支援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0528300</wp:posOffset>
                </wp:positionV>
                <wp:extent cx="4068445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案する事業の課題が生まれた背景と現状について、どのように認識しているのか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44.2pt;mso-wrap-distance-left:9.05pt;mso-wrap-distance-right:9.05pt;mso-wrap-distance-top:0pt;mso-wrap-distance-bottom:0pt;margin-top:829pt;mso-position-vertical-relative:text;margin-left:230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提案する事業の課題が生まれた背景と現状について、どのように認識しているのか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194310</wp:posOffset>
                </wp:positionV>
                <wp:extent cx="57912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6pt;mso-wrap-distance-left:9.05pt;mso-wrap-distance-right:9.05pt;mso-wrap-distance-top:0pt;mso-wrap-distance-bottom:0pt;margin-top:-15.3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178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事業の内容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目的を達成するための目標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内容】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支援対象団体数見込】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実施スケジュール】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従事者】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実施場所】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予算】</w:t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事業を行う場合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的を達成するための目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事業ごとに記載し、</w:t>
      </w:r>
    </w:p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終行に［予算総額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,***,**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と記載してください。</w:t>
      </w:r>
      <w:r>
        <w:br w:type="page"/>
      </w:r>
    </w:p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230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支援対象者の想定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なボランタリー団体を支援の対象としているのか、選定の基準や方法について、具体的に記入してください）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数事業を行う場合で、募集方法等も複数ある場合には、それぞれ記載してください。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支援対象団体の募集方法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支援対象団体の選定方法】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支援対象団体の選定基準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『募集のご案内』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szCs w:val="21"/>
                <w:highlight w:val="black"/>
              </w:rPr>
              <w:t>４ 支援対象団体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の項での記載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外、想定している支援対象団体の選定基準を記載してください）</w:t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事業の実施体制及びこれまでの支援実績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）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４「収支予算書」において、計上する人件費の積算根拠となる人員について記載してください（担当者が未定のため氏名を記載できない場合には、人数のみを記載）。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総括責任者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実施体制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委託する場合は再委託先を記載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企業体にて実施する場合は、各構成団体間の役割分担、責任者等についても記載してください。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これまでに行ったボランタリー団体等に対する支援の実績（県外での実績も含む）、専門性のアピール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38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事業を行うことで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待できる具体的な成果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数事業を実施する場合には、それぞれの事業の成果について記載してください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【支援により支援対象団体が得ることのできる具体的な成果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382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成果の定義・測定方法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を以て成果とするか、またそれを測定するための方法を記載してください。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69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実施により、提案者自身が得られる具体的な成果】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ind w:left="185" w:hanging="1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委託事業終了後の県内における成長支援についての展望等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3:00Z</dcterms:created>
  <dc:creator>かながわ県民活動サポートセン</dc:creator>
  <dc:description/>
  <cp:keywords/>
  <dc:language>en-US</dc:language>
  <cp:lastModifiedBy>user</cp:lastModifiedBy>
  <cp:lastPrinted>2013-08-08T13:50:00Z</cp:lastPrinted>
  <dcterms:modified xsi:type="dcterms:W3CDTF">2015-05-11T05:24:00Z</dcterms:modified>
  <cp:revision>3</cp:revision>
  <dc:subject/>
  <dc:title>平成　　年　月　日</dc:title>
</cp:coreProperties>
</file>