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新たな観光の核づくりアドバイザリー委員会　議事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80"/>
        <w:rPr/>
      </w:pPr>
      <w:r>
        <w:rPr/>
        <w:t>日　時　　平成</w:t>
      </w:r>
      <w:r>
        <w:rPr/>
        <w:t>25</w:t>
      </w:r>
      <w:r>
        <w:rPr/>
        <w:t>年</w:t>
      </w:r>
      <w:r>
        <w:rPr/>
        <w:t>1</w:t>
      </w:r>
      <w:r>
        <w:rPr/>
        <w:t>月</w:t>
      </w:r>
      <w:r>
        <w:rPr/>
        <w:t>29</w:t>
      </w:r>
      <w:r>
        <w:rPr/>
        <w:t>日</w:t>
      </w:r>
      <w:r>
        <w:rPr/>
        <w:t>(</w:t>
      </w:r>
      <w:r>
        <w:rPr/>
        <w:t>火</w:t>
      </w:r>
      <w:r>
        <w:rPr/>
        <w:t>)</w:t>
      </w:r>
      <w:r>
        <w:rPr/>
        <w:t>　</w:t>
      </w:r>
      <w:r>
        <w:rPr/>
        <w:t>18:30</w:t>
      </w:r>
      <w:r>
        <w:rPr/>
        <w:t>～</w:t>
      </w:r>
      <w:r>
        <w:rPr/>
        <w:t>19:50</w:t>
      </w:r>
    </w:p>
    <w:p>
      <w:pPr>
        <w:pStyle w:val="Normal"/>
        <w:ind w:firstLine="4180"/>
        <w:rPr/>
      </w:pPr>
      <w:r>
        <w:rPr/>
        <w:t>会　場　　大会議室（本庁舎３階）</w:t>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霜尾副課長</w:t>
      </w:r>
    </w:p>
    <w:p>
      <w:pPr>
        <w:pStyle w:val="Normal"/>
        <w:rPr/>
      </w:pPr>
      <w:r>
        <w:rPr/>
        <w:t>　それでは只今から第４回新たな観光の核づくりアドバイザリー委員会公開プレゼンテーションを開会させて頂きます。本日は、時間の制約上、アドバイザリー委員のご紹介につきましては省略させて頂きます。委員名簿をお手元の次第の裏面に記載させて頂いておりますので、そちらをご覧願います。なお、本日は御都合により宮下委員が欠席となっております。また、県からは、事務局及びオブザーバーとして関係職員が出席させて頂いております。それでは、開会にあたりまして知事よりご挨拶がございます。黒岩知事、よろしくお願いいたします。</w:t>
      </w:r>
    </w:p>
    <w:p>
      <w:pPr>
        <w:pStyle w:val="Normal"/>
        <w:rPr/>
      </w:pPr>
      <w:r>
        <w:rPr/>
      </w:r>
    </w:p>
    <w:p>
      <w:pPr>
        <w:pStyle w:val="Normal"/>
        <w:rPr/>
      </w:pPr>
      <w:r>
        <w:rPr>
          <w:rFonts w:cs="ＭＳ 明朝;MS Mincho"/>
        </w:rPr>
        <w:t>○</w:t>
      </w:r>
      <w:r>
        <w:rPr/>
        <w:t>黒岩知事</w:t>
      </w:r>
    </w:p>
    <w:p>
      <w:pPr>
        <w:pStyle w:val="Normal"/>
        <w:rPr/>
      </w:pPr>
      <w:r>
        <w:rPr/>
        <w:t>　神奈川県知事の黒岩祐治です。この度は、新たな観光の核づくりアドバイザリー委員会にお越し頂きましてまことにありがとうございます。横浜・箱根・鎌倉に次ぐ第４の観光の核を作りたいということで、第１回目のこのアドバイザリー委員会が開かれまして、最終的には三浦・城ヶ島地区が選ばれました。三浦・城ヶ島地区今本当に第４の核になる方向に向けて一生懸命地元が努力されていることと思っております。</w:t>
      </w:r>
    </w:p>
    <w:p>
      <w:pPr>
        <w:pStyle w:val="Normal"/>
        <w:ind w:firstLine="220"/>
        <w:rPr/>
      </w:pPr>
      <w:r>
        <w:rPr/>
        <w:t>そして第２期の第４の核認定作業、これが今始まりました。かなりレベルの高いプレゼンテーションが期待されるというふうに聞いております。今日はアドバイザリー委員の皆さん、しっかりとプレゼンテーションを聴いて頂いて、率直な思いをぶつけて頂いて評価していただければと思っております。経済のエンジンを回していくために、新たな観光の核ができるということは圧倒的な大きなパワーを持ち込むことになると私は信じています。皆様の目でしっかりと選んで下さい。プレゼンテーションをされる方は全力を投入して思いのたけをぶつけて下さい。期待しています。ありがとうございました。</w:t>
      </w:r>
    </w:p>
    <w:p>
      <w:pPr>
        <w:pStyle w:val="Normal"/>
        <w:rPr/>
      </w:pPr>
      <w:r>
        <w:rPr/>
      </w:r>
    </w:p>
    <w:p>
      <w:pPr>
        <w:pStyle w:val="Normal"/>
        <w:rPr/>
      </w:pPr>
      <w:r>
        <w:rPr>
          <w:rFonts w:cs="ＭＳ 明朝;MS Mincho"/>
        </w:rPr>
        <w:t>○</w:t>
      </w:r>
      <w:r>
        <w:rPr/>
        <w:t>霜尾副課長</w:t>
      </w:r>
    </w:p>
    <w:p>
      <w:pPr>
        <w:pStyle w:val="Normal"/>
        <w:ind w:firstLine="220"/>
        <w:rPr/>
      </w:pPr>
      <w:r>
        <w:rPr/>
        <w:t>それでは、これより提案者の皆様には、プレゼンテーションを行って頂きますが、まず、本日のプレゼンテーションの流れについて簡単にご説明させて頂きます。本日は、４件の提案についてプレゼンテーションを行って頂きます。各提案ごとに説明時間は７分、その後引き続き行われる質疑応答を１１分とさせて頂いております。説明が始まると事務局で時間の計測を開始いたします。説明開始後６分が経過した時点、残り１分の時点でございますが、１回ベルを鳴らします。そして、６分３０秒経過の時点で２回ベルを鳴らします。２回目のベルが鳴りましたら、残り時間３０秒となりますので、説明のまとめをお願いを致します。なお、７分を経過した時点で説明は終了とさせて頂きますので、予めご了承を願います。説明終了後、知事及び委員の皆様からご質問等をお受けいたします、質疑応答が終わりましたら、次のプレゼンへと移らせて頂きます。なお、アドバイザリー委員の皆様には各提案ごとに説明等をお聴きに頂いた上で評価書のご記入をお願いいたします。また、委員の皆様の机上にマイクが設置してございます。これは録音システム用のマイクでございまして、ご発言される際のマイクにつきましてはその都度職員がハンドマイクを持ってまいります。</w:t>
      </w:r>
    </w:p>
    <w:p>
      <w:pPr>
        <w:pStyle w:val="Normal"/>
        <w:rPr/>
      </w:pPr>
      <w:r>
        <w:rPr/>
        <w:t>　それでは、始めさせて頂きます。</w:t>
      </w:r>
    </w:p>
    <w:p>
      <w:pPr>
        <w:pStyle w:val="Normal"/>
        <w:rPr/>
      </w:pPr>
      <w:r>
        <w:rPr/>
        <w:t>　まず、１件目の提案でござい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山魅力再発見「平成大山講」プロジェクト</w:t>
      </w:r>
    </w:p>
    <w:p>
      <w:pPr>
        <w:pStyle w:val="Normal"/>
        <w:ind w:firstLine="1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体感！悠久の歴史・安らぎの霊峰大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質疑応答＞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rPr>
        <w:t>○</w:t>
      </w:r>
      <w:r>
        <w:rPr/>
        <w:t>村上委員</w:t>
      </w:r>
    </w:p>
    <w:p>
      <w:pPr>
        <w:pStyle w:val="Normal"/>
        <w:rPr/>
      </w:pPr>
      <w:r>
        <w:rPr/>
        <w:t>　大変素晴らしい。私はエリアの中にたまたま住んでおりまして、今日も丹沢に行ってきました、午前中。いつも大山丹沢一つのくくりが非常にいいと思うんですね。西から来る大山道がありまして、それを掴んで、一つでやるという。問題は、一番思うのは宿泊部分。１０数軒ある、昼食に特化されていて泊まるところどうすると思うのですが、アクションプランはいいと思うのですね、ハイキング、バイスクルの道としっかりした下地を引いていっておりますのでね、宿泊関係、滞在型とちょっとお話し頂きたいのですが。</w:t>
      </w:r>
    </w:p>
    <w:p>
      <w:pPr>
        <w:pStyle w:val="Normal"/>
        <w:rPr/>
      </w:pPr>
      <w:r>
        <w:rPr/>
      </w:r>
    </w:p>
    <w:p>
      <w:pPr>
        <w:pStyle w:val="Normal"/>
        <w:rPr/>
      </w:pPr>
      <w:r>
        <w:rPr>
          <w:rFonts w:cs="ＭＳ 明朝;MS Mincho"/>
        </w:rPr>
        <w:t>○</w:t>
      </w:r>
      <w:r>
        <w:rPr/>
        <w:t>提案者</w:t>
      </w:r>
    </w:p>
    <w:p>
      <w:pPr>
        <w:pStyle w:val="Normal"/>
        <w:ind w:firstLine="220"/>
        <w:rPr/>
      </w:pPr>
      <w:r>
        <w:rPr/>
        <w:t>先ほど申し上げましたとおり、現状でも４８軒の宿坊が現存しております。色々な交通手段の関係上宿泊という面では、ここ何年かの間、衰退をしていくことは間違いありません。ただその時に大山ならではの宿坊という形で何とか皆さんに体験をしてもらいながら、宿坊たる精進料理を含め、大山独特の料理関係、食材を提供していきながら、魅力を感じてもらって、宿坊体験の宿泊を何とか目指していきたいと考えております。</w:t>
      </w:r>
    </w:p>
    <w:p>
      <w:pPr>
        <w:pStyle w:val="Normal"/>
        <w:rPr/>
      </w:pPr>
      <w:r>
        <w:rPr/>
      </w:r>
    </w:p>
    <w:p>
      <w:pPr>
        <w:pStyle w:val="Normal"/>
        <w:rPr/>
      </w:pPr>
      <w:r>
        <w:rPr>
          <w:rFonts w:cs="ＭＳ 明朝;MS Mincho"/>
        </w:rPr>
        <w:t>○</w:t>
      </w:r>
      <w:r>
        <w:rPr/>
        <w:t>古川委員</w:t>
      </w:r>
    </w:p>
    <w:p>
      <w:pPr>
        <w:pStyle w:val="Normal"/>
        <w:rPr/>
      </w:pPr>
      <w:r>
        <w:rPr/>
        <w:t>　アクションプランが４つあると思うのですが、事業計画としてはどれを一番最初に行うのか教えて頂きたいと思います。</w:t>
      </w:r>
    </w:p>
    <w:p>
      <w:pPr>
        <w:pStyle w:val="Normal"/>
        <w:rPr/>
      </w:pPr>
      <w:r>
        <w:rPr/>
      </w:r>
    </w:p>
    <w:p>
      <w:pPr>
        <w:pStyle w:val="Normal"/>
        <w:rPr/>
      </w:pPr>
      <w:r>
        <w:rPr>
          <w:rFonts w:cs="ＭＳ 明朝;MS Mincho"/>
        </w:rPr>
        <w:t>○</w:t>
      </w:r>
      <w:r>
        <w:rPr/>
        <w:t>提案者</w:t>
      </w:r>
    </w:p>
    <w:p>
      <w:pPr>
        <w:pStyle w:val="Normal"/>
        <w:rPr/>
      </w:pPr>
      <w:r>
        <w:rPr/>
        <w:t>　この大山地区、このプログラムを見ていただいたとおりですね、大きな１１のシステムを組んでいます。その中で何が一番大山の特徴があるのかということを考えたときに、今冒頭に御質問のありました宿坊体験、こういうものをまず第一に考えていきたい。それと地域の大山山麓ということを考えておりますので、地域間連携、これを踏まえて集客あるいは興味を持ってもらう。このことにまず力点を置きながら、それから徐々に先ほどバイスクルという話もさせて頂きました。そういうものを進めていきたいと考えております。</w:t>
      </w:r>
    </w:p>
    <w:p>
      <w:pPr>
        <w:pStyle w:val="Normal"/>
        <w:rPr/>
      </w:pPr>
      <w:r>
        <w:rPr/>
      </w:r>
    </w:p>
    <w:p>
      <w:pPr>
        <w:pStyle w:val="Normal"/>
        <w:rPr/>
      </w:pPr>
      <w:r>
        <w:rPr>
          <w:rFonts w:cs="ＭＳ 明朝;MS Mincho"/>
        </w:rPr>
        <w:t>○</w:t>
      </w:r>
      <w:r>
        <w:rPr/>
        <w:t>山口委員</w:t>
      </w:r>
    </w:p>
    <w:p>
      <w:pPr>
        <w:pStyle w:val="Normal"/>
        <w:rPr/>
      </w:pPr>
      <w:r>
        <w:rPr/>
        <w:t>　１点だけ追加でお伺いしたかったんですけども、推進体制とその役割分担ということで詳しく色々書いて頂いているのですけど、実際に大山の地元の方々をどんなふうに巻き込んでいくのか何か御検討をお持ちでしたら教えて頂きたいと思います。よろしくお願いします。</w:t>
      </w:r>
    </w:p>
    <w:p>
      <w:pPr>
        <w:pStyle w:val="Normal"/>
        <w:rPr/>
      </w:pPr>
      <w:r>
        <w:rPr/>
      </w:r>
    </w:p>
    <w:p>
      <w:pPr>
        <w:pStyle w:val="Normal"/>
        <w:rPr/>
      </w:pPr>
      <w:r>
        <w:rPr>
          <w:rFonts w:cs="ＭＳ 明朝;MS Mincho"/>
        </w:rPr>
        <w:t>○</w:t>
      </w:r>
      <w:r>
        <w:rPr/>
        <w:t>提案者</w:t>
      </w:r>
    </w:p>
    <w:p>
      <w:pPr>
        <w:pStyle w:val="Normal"/>
        <w:rPr/>
      </w:pPr>
      <w:r>
        <w:rPr/>
        <w:t>　冒頭申し上げましたが、私もプレゼンをさせて頂いた立場としては大山観光振興会という立場で発表させて頂きます。この観光振興会という組織は、宿坊、旅館、飲食店組合、お土産物屋さん、物産展、そして豆腐料理等を提供する飲食店、そして地元のそうした商売の方々を支える商業組合の方、こういった団体が全て網羅された団体ということでございます。　日々、毎月一回この代表の方にお集まり頂きながら観光振興会理事会というような組織を形成させていただいております。その中でこのプログラムについても、皆さんの意見そして地域の連携、統一性を取るために会合を重ねておりますので、このプログラムについても、地域の中のご理解という面では、各種の団体から更に一般の方々にいたるまで周知をさせて頂いております。</w:t>
      </w:r>
    </w:p>
    <w:p>
      <w:pPr>
        <w:pStyle w:val="Normal"/>
        <w:rPr/>
      </w:pPr>
      <w:r>
        <w:rPr/>
      </w:r>
    </w:p>
    <w:p>
      <w:pPr>
        <w:pStyle w:val="Normal"/>
        <w:rPr/>
      </w:pPr>
      <w:r>
        <w:rPr>
          <w:rFonts w:cs="ＭＳ 明朝;MS Mincho"/>
        </w:rPr>
        <w:t>○</w:t>
      </w:r>
      <w:r>
        <w:rPr/>
        <w:t>喜録委員</w:t>
      </w:r>
    </w:p>
    <w:p>
      <w:pPr>
        <w:pStyle w:val="Normal"/>
        <w:rPr/>
      </w:pPr>
      <w:r>
        <w:rPr/>
        <w:t>　アクションプランの中に自然体験プログラムというものがあるのですが、環境保護についてアピールポイントがあれば是非お聞かせ下さい。</w:t>
      </w:r>
    </w:p>
    <w:p>
      <w:pPr>
        <w:pStyle w:val="Normal"/>
        <w:rPr/>
      </w:pPr>
      <w:r>
        <w:rPr/>
      </w:r>
    </w:p>
    <w:p>
      <w:pPr>
        <w:pStyle w:val="Normal"/>
        <w:rPr/>
      </w:pPr>
      <w:r>
        <w:rPr>
          <w:rFonts w:cs="ＭＳ 明朝;MS Mincho"/>
        </w:rPr>
        <w:t>○</w:t>
      </w:r>
      <w:r>
        <w:rPr/>
        <w:t>提案者</w:t>
      </w:r>
    </w:p>
    <w:p>
      <w:pPr>
        <w:pStyle w:val="Normal"/>
        <w:rPr/>
      </w:pPr>
      <w:r>
        <w:rPr/>
        <w:t>　当地は国定公園という形の中で指定されております。そういう中で我々はその山域を所有する立場でも私はたまたまあるのですけど、林業あるいは農協さんそういう方々、あるいは、地域のすぐそばに自然環境保全センターもいらっしゃるわけですけども、そういう方々とも定期的に会合を持ちながら、やはり特に我々が謳っている癒しとかスピリチュアルという部分において樹木の育成、あるいは植栽活動、林道整備、登山道整備についても地域連携で、地域の方々にもお出まし頂きながら、お手伝いを頂き、奉仕を頂きながら、日々そうした活動を定期的な活動として実施させて頂いてます。</w:t>
      </w:r>
    </w:p>
    <w:p>
      <w:pPr>
        <w:pStyle w:val="Normal"/>
        <w:rPr/>
      </w:pPr>
      <w:r>
        <w:rPr/>
      </w:r>
    </w:p>
    <w:p>
      <w:pPr>
        <w:pStyle w:val="Normal"/>
        <w:rPr/>
      </w:pPr>
      <w:r>
        <w:rPr>
          <w:rFonts w:cs="ＭＳ 明朝;MS Mincho"/>
        </w:rPr>
        <w:t>○</w:t>
      </w:r>
      <w:r>
        <w:rPr/>
        <w:t>三崎委員</w:t>
      </w:r>
    </w:p>
    <w:p>
      <w:pPr>
        <w:pStyle w:val="Normal"/>
        <w:rPr/>
      </w:pPr>
      <w:r>
        <w:rPr/>
        <w:t>　今、大山周辺ですと散策コースなどは既に色々とあると思うのですけれど、アクションプランの中にもまちなみ街道博物館だとか、エコと癒しだとか新たなコースをというお話があったのですが、今まであるものとの何か違う仕掛けをお考えなのか、というところと、あと国際観光地になるためにという話があったのですが、人材育成以外で、何か国際的に発信するためのアイデアとかお考えがあればお聞かせ下さい。</w:t>
      </w:r>
    </w:p>
    <w:p>
      <w:pPr>
        <w:pStyle w:val="Normal"/>
        <w:rPr/>
      </w:pPr>
      <w:r>
        <w:rPr/>
      </w:r>
    </w:p>
    <w:p>
      <w:pPr>
        <w:pStyle w:val="Normal"/>
        <w:rPr/>
      </w:pPr>
      <w:r>
        <w:rPr>
          <w:rFonts w:cs="ＭＳ 明朝;MS Mincho"/>
        </w:rPr>
        <w:t>○</w:t>
      </w:r>
      <w:r>
        <w:rPr/>
        <w:t>提案者</w:t>
      </w:r>
    </w:p>
    <w:p>
      <w:pPr>
        <w:pStyle w:val="Normal"/>
        <w:rPr/>
      </w:pPr>
      <w:r>
        <w:rPr/>
        <w:t>　まず最初の御質問ですけど、我々はまず既存のルートの充実ということを第一に考える。いわゆる大山という大きな自然はかならずやしっかり残しながら、保存をしながら守っていかなければならないので、既存のルートを優先しながら、しかし埋もれているルートがいくつもあるということも現状ですので、まずはそういったところから進めていきたい。</w:t>
      </w:r>
    </w:p>
    <w:p>
      <w:pPr>
        <w:pStyle w:val="Normal"/>
        <w:rPr/>
      </w:pPr>
      <w:r>
        <w:rPr/>
        <w:t>　二点目の御質問については、外国人に対する今後の対策についてですけど、これらも特に我々としてはより多く県内にいられる方々を含め、外から来られる方々に対して、基本的には　観光案内パンフレットだとか、ことばによる障害を崩せるような地域での学習というもの。特には、案内を重点的なものとして、国際観光ガイドパンフレットというものの作成に努めていきたいと考えております。</w:t>
      </w:r>
    </w:p>
    <w:p>
      <w:pPr>
        <w:pStyle w:val="Normal"/>
        <w:rPr/>
      </w:pPr>
      <w:r>
        <w:rPr/>
      </w:r>
    </w:p>
    <w:p>
      <w:pPr>
        <w:pStyle w:val="Normal"/>
        <w:rPr/>
      </w:pPr>
      <w:r>
        <w:rPr>
          <w:rFonts w:cs="ＭＳ 明朝;MS Mincho"/>
        </w:rPr>
        <w:t>○</w:t>
      </w:r>
      <w:r>
        <w:rPr/>
        <w:t>村上委員</w:t>
      </w:r>
    </w:p>
    <w:p>
      <w:pPr>
        <w:pStyle w:val="Normal"/>
        <w:rPr/>
      </w:pPr>
      <w:r>
        <w:rPr/>
        <w:t>　大変単純な話なのですけど、大山豆腐って非常に創作的な豆腐ですね。三ヶ月にいっぺん食べに行くんですけど、今お値段が高いですね。先ほどのきのこカレー、これはお豆腐などをやっているところから全く違う部分から来るので、違和感があるんですが、豆腐カレーであればわかるんですけれど。何かその辺を。</w:t>
      </w:r>
    </w:p>
    <w:p>
      <w:pPr>
        <w:pStyle w:val="Normal"/>
        <w:rPr/>
      </w:pPr>
      <w:r>
        <w:rPr/>
      </w:r>
    </w:p>
    <w:p>
      <w:pPr>
        <w:pStyle w:val="Normal"/>
        <w:rPr/>
      </w:pPr>
      <w:r>
        <w:rPr/>
      </w:r>
    </w:p>
    <w:p>
      <w:pPr>
        <w:pStyle w:val="Normal"/>
        <w:rPr/>
      </w:pPr>
      <w:r>
        <w:rPr>
          <w:rFonts w:cs="ＭＳ 明朝;MS Mincho"/>
        </w:rPr>
        <w:t>○</w:t>
      </w:r>
      <w:r>
        <w:rPr/>
        <w:t>提案者</w:t>
      </w:r>
    </w:p>
    <w:p>
      <w:pPr>
        <w:pStyle w:val="Normal"/>
        <w:rPr/>
      </w:pPr>
      <w:r>
        <w:rPr/>
        <w:t>　今おっしゃられたとおり題名は「大山きのこカレー」という名前がついております。しかしながら、この大山きのこカレーは何品かがワンセットになっている、いわゆるセットメニューということでございますので、その中におからのコロッケだとか、豆腐のババロアといった、いわゆる豆腐と大山独自のきのこをモチーフにして、これを主とした材料として取り組んで参っており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三つの舞台を中心にニューツーリズムによる日本一の保養地再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説明＞</w:t>
      </w:r>
    </w:p>
    <w:p>
      <w:pPr>
        <w:pStyle w:val="Normal"/>
        <w:rPr/>
      </w:pPr>
      <w:r>
        <w:rPr/>
      </w:r>
    </w:p>
    <w:p>
      <w:pPr>
        <w:pStyle w:val="Normal"/>
        <w:rPr/>
      </w:pPr>
      <w:r>
        <w:rPr/>
        <w:t>＜質疑応答＞</w:t>
      </w:r>
    </w:p>
    <w:p>
      <w:pPr>
        <w:pStyle w:val="Normal"/>
        <w:rPr/>
      </w:pPr>
      <w:r>
        <w:rPr/>
      </w:r>
    </w:p>
    <w:p>
      <w:pPr>
        <w:pStyle w:val="Normal"/>
        <w:rPr/>
      </w:pPr>
      <w:r>
        <w:rPr>
          <w:rFonts w:cs="ＭＳ 明朝;MS Mincho"/>
        </w:rPr>
        <w:t>○</w:t>
      </w:r>
      <w:r>
        <w:rPr/>
        <w:t>野口委員</w:t>
      </w:r>
    </w:p>
    <w:p>
      <w:pPr>
        <w:pStyle w:val="Normal"/>
        <w:rPr/>
      </w:pPr>
      <w:r>
        <w:rPr/>
        <w:t>　邸園文化とオープンガーデンというのはまさしく地域固有の文化で、これを活用すればすごく他に無い地域づくりができると思うのですけれども、庭園や邸宅を公開するという事業スキームを説明されておりましたが、どのくらいの規模で実現が考えられるのでしょうか。</w:t>
      </w:r>
    </w:p>
    <w:p>
      <w:pPr>
        <w:pStyle w:val="Normal"/>
        <w:rPr/>
      </w:pPr>
      <w:r>
        <w:rPr/>
      </w:r>
    </w:p>
    <w:p>
      <w:pPr>
        <w:pStyle w:val="Normal"/>
        <w:rPr/>
      </w:pPr>
      <w:r>
        <w:rPr>
          <w:rFonts w:cs="ＭＳ 明朝;MS Mincho"/>
        </w:rPr>
        <w:t>○</w:t>
      </w:r>
      <w:r>
        <w:rPr/>
        <w:t>提案者</w:t>
      </w:r>
    </w:p>
    <w:p>
      <w:pPr>
        <w:pStyle w:val="Normal"/>
        <w:rPr/>
      </w:pPr>
      <w:r>
        <w:rPr/>
        <w:t>　今庭園につきましては個別に交渉を進めております。しかし、かなり個人的な要素がありますので、今日は実名をもってお話しができませんが、二つ三つのそういうところを中心にして、国際交流館（仮称）というものを作っていきたいと考えております。さっき申し上げました石原さんという同時にガーデナーの方の力も借りまして、少し荒廃している町並みに、新しい形の庭を作っていきたい。ただ今後ろに３０名のまちの方たちが来ていますが、本当にまちをやっていこうと新しい意欲に燃えた形で、彼らが今日は応援にきております。</w:t>
      </w:r>
    </w:p>
    <w:p>
      <w:pPr>
        <w:pStyle w:val="Normal"/>
        <w:rPr/>
      </w:pPr>
      <w:r>
        <w:rPr/>
      </w:r>
    </w:p>
    <w:p>
      <w:pPr>
        <w:pStyle w:val="Normal"/>
        <w:rPr/>
      </w:pPr>
      <w:r>
        <w:rPr>
          <w:rFonts w:cs="ＭＳ 明朝;MS Mincho"/>
        </w:rPr>
        <w:t>○</w:t>
      </w:r>
      <w:r>
        <w:rPr/>
        <w:t>野口委員</w:t>
      </w:r>
    </w:p>
    <w:p>
      <w:pPr>
        <w:pStyle w:val="Normal"/>
        <w:rPr/>
      </w:pPr>
      <w:r>
        <w:rPr/>
        <w:t>　公開されるのはいくつか拠点となる施設であるということでしょうか。</w:t>
      </w:r>
    </w:p>
    <w:p>
      <w:pPr>
        <w:pStyle w:val="Normal"/>
        <w:rPr/>
      </w:pPr>
      <w:r>
        <w:rPr/>
      </w:r>
    </w:p>
    <w:p>
      <w:pPr>
        <w:pStyle w:val="Normal"/>
        <w:rPr/>
      </w:pPr>
      <w:r>
        <w:rPr>
          <w:rFonts w:cs="ＭＳ 明朝;MS Mincho"/>
        </w:rPr>
        <w:t>○</w:t>
      </w:r>
      <w:r>
        <w:rPr/>
        <w:t>提案者</w:t>
      </w:r>
    </w:p>
    <w:p>
      <w:pPr>
        <w:pStyle w:val="Normal"/>
        <w:rPr/>
      </w:pPr>
      <w:r>
        <w:rPr/>
        <w:t>　そういう方向で今交渉を進めております。もう少し詳しくお話しできなくて申し訳ありません。</w:t>
      </w:r>
    </w:p>
    <w:p>
      <w:pPr>
        <w:pStyle w:val="Normal"/>
        <w:rPr/>
      </w:pPr>
      <w:r>
        <w:rPr/>
      </w:r>
    </w:p>
    <w:p>
      <w:pPr>
        <w:pStyle w:val="Normal"/>
        <w:rPr/>
      </w:pPr>
      <w:r>
        <w:rPr>
          <w:rFonts w:cs="ＭＳ 明朝;MS Mincho"/>
        </w:rPr>
        <w:t>○</w:t>
      </w:r>
      <w:r>
        <w:rPr/>
        <w:t>山口委員</w:t>
      </w:r>
    </w:p>
    <w:p>
      <w:pPr>
        <w:pStyle w:val="Normal"/>
        <w:rPr/>
      </w:pPr>
      <w:r>
        <w:rPr/>
        <w:t>　二つ質問させて頂きたいのですが、１点目ですが国際観光地として世界に発信するということを考えていらっしゃると思うのですが、具体的にどのように発信をする予定でいらっしゃるのかということと、二つ目は、ニューツーリズムということを謳っていらっしゃると思うのですけれど、ニューツーリズムとしてどのようなツーリズムをしようか、既にいくつかアイデアがあるとしたらそれを教えて頂けますでしょうか。よろしくお願いします。</w:t>
      </w:r>
    </w:p>
    <w:p>
      <w:pPr>
        <w:pStyle w:val="Normal"/>
        <w:rPr/>
      </w:pPr>
      <w:r>
        <w:rPr/>
      </w:r>
    </w:p>
    <w:p>
      <w:pPr>
        <w:pStyle w:val="Normal"/>
        <w:rPr/>
      </w:pPr>
      <w:r>
        <w:rPr>
          <w:rFonts w:cs="ＭＳ 明朝;MS Mincho"/>
        </w:rPr>
        <w:t>○</w:t>
      </w:r>
      <w:r>
        <w:rPr/>
        <w:t>提案者</w:t>
      </w:r>
    </w:p>
    <w:p>
      <w:pPr>
        <w:pStyle w:val="Normal"/>
        <w:rPr/>
      </w:pPr>
      <w:r>
        <w:rPr/>
        <w:t>　国際的な要素をどこに求めるかという話しですが、私たちは国際的な発信の方法として、食文化を通じまして、また学校、食の学校、もしくは子どもたちへの伝統の受け継ぎ、そういうものもやっていきたいと考えています。実際に日本食文化交流協会というものは、先ほど申しましたが日本食は世界文化遺産に今登録されておりまして、それを大磯の地産地消のものでやっていく。まさに大磯の力を、そして大きな学校、料理学校を作りながら国際的な日本食の宣伝をしていきたいと考えています。</w:t>
      </w:r>
    </w:p>
    <w:p>
      <w:pPr>
        <w:pStyle w:val="Normal"/>
        <w:rPr/>
      </w:pPr>
      <w:r>
        <w:rPr/>
        <w:t>　ニューツーリズム。ゆっくりとスローライフが似合うような大磯にしたいわけです。５点数キロメータの海岸線ですから自動車で走ってしまえばあっという間に終わってしまうわけです。しかし、あの赤いゾーンのところでありますけれど、そこをゆっくりと楽しみながらまちの人たち、または向こうの人たち、世界から来た人たちが大磯の古い文化を楽しみながら歩いていく、そういうツーリズムを今考えております。</w:t>
      </w:r>
    </w:p>
    <w:p>
      <w:pPr>
        <w:pStyle w:val="Normal"/>
        <w:rPr/>
      </w:pPr>
      <w:r>
        <w:rPr/>
      </w:r>
    </w:p>
    <w:p>
      <w:pPr>
        <w:pStyle w:val="Normal"/>
        <w:rPr/>
      </w:pPr>
      <w:r>
        <w:rPr>
          <w:rFonts w:cs="ＭＳ 明朝;MS Mincho"/>
        </w:rPr>
        <w:t>○</w:t>
      </w:r>
      <w:r>
        <w:rPr/>
        <w:t>タパ委員</w:t>
      </w:r>
    </w:p>
    <w:p>
      <w:pPr>
        <w:pStyle w:val="Normal"/>
        <w:rPr/>
      </w:pPr>
      <w:r>
        <w:rPr/>
        <w:t>　食文化という大変斬新な取組みだと思うのですが、小中学生という切り口ですと学校の子どもたちが係わってきますので、小中学校との連携がどういうふうにやられる予定かという点が一点と、食文化の国際交流館というところが強調されておりましたけれど、食文化以外のところでも国際的な宣伝ができるようなところは、何か思い当たるところはないでしょうか。</w:t>
      </w:r>
    </w:p>
    <w:p>
      <w:pPr>
        <w:pStyle w:val="Normal"/>
        <w:rPr/>
      </w:pPr>
      <w:r>
        <w:rPr/>
      </w:r>
    </w:p>
    <w:p>
      <w:pPr>
        <w:pStyle w:val="Normal"/>
        <w:rPr/>
      </w:pPr>
      <w:r>
        <w:rPr>
          <w:rFonts w:cs="ＭＳ 明朝;MS Mincho"/>
        </w:rPr>
        <w:t>○</w:t>
      </w:r>
      <w:r>
        <w:rPr/>
        <w:t>提案者</w:t>
      </w:r>
    </w:p>
    <w:p>
      <w:pPr>
        <w:pStyle w:val="Normal"/>
        <w:rPr/>
      </w:pPr>
      <w:r>
        <w:rPr/>
        <w:t>　食文化で、子どものレシピ、２０種類近いものを持っていると言いました。子どもたちもそのような関心を持っているのだということです。実際に色んなイベントで子どもたちは料理を作ります。さっきは赤玉葱で作りました。それ以外にもたくさんのレシピをもって、私たち大人にも提供しますし、イベントのときに彼らは我々に提供してくれる。</w:t>
      </w:r>
    </w:p>
    <w:p>
      <w:pPr>
        <w:pStyle w:val="Normal"/>
        <w:ind w:firstLine="220"/>
        <w:rPr/>
      </w:pPr>
      <w:r>
        <w:rPr/>
        <w:t>それから食文化以外で世界に何を発信していくか。平成２７年に吉田茂邸が再建されると申し上げました。実際私たちは吉田茂の偉大さというものは色んな評判がありますけれど、戦後の日本を立て直した人、そういう意味で、日本の邸園文化のよさ、及び吉田さんのかつての業績を中心に伸ばしていきたい。もうひとつは湘南で国際マラソンをやっております。これは１１月３日ですけれど、第７回目でありますけれど、日本で唯一有料道路をシャットダウンしまして、約２万３千人のマラソンを希望する人が集まって、西湘バイパスを止めてしまうわけです。大変なことを県にご迷惑をかけていることは確かです。まさに世界に発する、世界のランナーも集まってきております。</w:t>
      </w:r>
    </w:p>
    <w:p>
      <w:pPr>
        <w:pStyle w:val="Normal"/>
        <w:rPr/>
      </w:pPr>
      <w:r>
        <w:rPr/>
      </w:r>
    </w:p>
    <w:p>
      <w:pPr>
        <w:pStyle w:val="Normal"/>
        <w:rPr/>
      </w:pPr>
      <w:r>
        <w:rPr>
          <w:rFonts w:cs="ＭＳ 明朝;MS Mincho"/>
        </w:rPr>
        <w:t>○</w:t>
      </w:r>
      <w:r>
        <w:rPr/>
        <w:t>楊委員</w:t>
      </w:r>
    </w:p>
    <w:p>
      <w:pPr>
        <w:pStyle w:val="Normal"/>
        <w:rPr/>
      </w:pPr>
      <w:r>
        <w:rPr/>
        <w:t>　二点について伺いしたいのです。まず１点目は、３つの舞台を挙げられましたが、その中でどれに焦点を絞って中心的に発展させていくのか。もう一点は、食の文化。今世界中でも日本の食文化が広がっています。物産品の部分ですが、現地で生産して消費していくのか、それとも日本全国、また国際的にも物産展とかアンテナショップなどを考えているのかについて、教えて頂きたいです。</w:t>
      </w:r>
    </w:p>
    <w:p>
      <w:pPr>
        <w:pStyle w:val="Normal"/>
        <w:rPr/>
      </w:pPr>
      <w:r>
        <w:rPr/>
      </w:r>
    </w:p>
    <w:p>
      <w:pPr>
        <w:pStyle w:val="Normal"/>
        <w:rPr/>
      </w:pPr>
      <w:r>
        <w:rPr>
          <w:rFonts w:cs="ＭＳ 明朝;MS Mincho"/>
        </w:rPr>
        <w:t>○</w:t>
      </w:r>
      <w:r>
        <w:rPr/>
        <w:t>提案者</w:t>
      </w:r>
    </w:p>
    <w:p>
      <w:pPr>
        <w:pStyle w:val="Normal"/>
        <w:rPr/>
      </w:pPr>
      <w:r>
        <w:rPr/>
        <w:t>　まず一点目でありますが、食文化、これはまさに地産地消、医食同源、まさに大磯で取れるものを中心に日本食を作って行きたい。それには日本料理協会の力を得る、先ほど申し上げました。こういうものが既に大磯の水産物であります。</w:t>
      </w:r>
    </w:p>
    <w:p>
      <w:pPr>
        <w:pStyle w:val="Normal"/>
        <w:ind w:firstLine="220"/>
        <w:rPr/>
      </w:pPr>
      <w:r>
        <w:rPr/>
        <w:t>実際に魚を使った生ハム、これはもう予約が出るほど売れています。まだ、皆さんのお手元にはいっていないでしょう。あじとか、さばとか、かます、イナダ、いわし、ショウゴ、こういうものを中心に、我々は実際に生ハムを作っております。全国にそういうものを発信していきたいと考えています。１４の協力団体がありますが、一品の会というものが大磯にありまして、今日も後ろにそういう地域の人が見えています。自分たち特有の大磯で作ったものを売り出そうとしている。大磯はかなり歴史的にスローな町でしたから、中々積極的にそういうものは広がってまいりませんでした。東京での物産展には出展するようになってきております。　</w:t>
      </w:r>
    </w:p>
    <w:p>
      <w:pPr>
        <w:pStyle w:val="Normal"/>
        <w:rPr/>
      </w:pPr>
      <w:r>
        <w:rPr/>
        <w:t>　</w:t>
      </w:r>
    </w:p>
    <w:p>
      <w:pPr>
        <w:pStyle w:val="Normal"/>
        <w:rPr/>
      </w:pPr>
      <w:r>
        <w:rPr/>
      </w:r>
    </w:p>
    <w:p>
      <w:pPr>
        <w:pStyle w:val="Normal"/>
        <w:rPr/>
      </w:pPr>
      <w:r>
        <w:rPr>
          <w:rFonts w:cs="ＭＳ 明朝;MS Mincho"/>
        </w:rPr>
        <w:t>○</w:t>
      </w:r>
      <w:r>
        <w:rPr/>
        <w:t>村上委員</w:t>
      </w:r>
    </w:p>
    <w:p>
      <w:pPr>
        <w:pStyle w:val="Normal"/>
        <w:rPr/>
      </w:pPr>
      <w:r>
        <w:rPr/>
        <w:t>　ゆったりとした町で、いいまちですよね。そこへ来客数をどのくらい来てもらうのか。多くなるとあの町は違ってくる。キャパから考えて、多分そんなに多くないと思いますがどの位の数字を考えていらっしゃるのでしょうか。</w:t>
      </w:r>
    </w:p>
    <w:p>
      <w:pPr>
        <w:pStyle w:val="Normal"/>
        <w:rPr/>
      </w:pPr>
      <w:r>
        <w:rPr/>
      </w:r>
    </w:p>
    <w:p>
      <w:pPr>
        <w:pStyle w:val="Normal"/>
        <w:rPr/>
      </w:pPr>
      <w:r>
        <w:rPr>
          <w:rFonts w:cs="ＭＳ 明朝;MS Mincho"/>
        </w:rPr>
        <w:t>○</w:t>
      </w:r>
      <w:r>
        <w:rPr/>
        <w:t>提案者</w:t>
      </w:r>
    </w:p>
    <w:p>
      <w:pPr>
        <w:pStyle w:val="Normal"/>
        <w:rPr/>
      </w:pPr>
      <w:r>
        <w:rPr/>
        <w:t>　先ほど空からの俯瞰図をお見せしました。大体砂浜が５キロから６キロ。大体１年間に大磯を訪れる観光客が、今９０万人、海水浴に来る人が８万人、それほどのまちでありますから、たくさんの人が一度にまちに来たときに果たしてそれを受け入れるキャパがあるかどうか。これは私たちが食文化を皆さんに紹介をしていったときのことを、十分には把握仕切れない状況にある。ただ今大磯の現況に対しては９０万の観光客が集まっているということ。これからその辺のところは考えていかなければならない。だからスローライフ。決して自動車で走り去ってしまうまちではなくて、歩いていくような観光地を私は考えている。ゆっくりとした、例えば人力車とか馬車だとか、将来的には可能であれば考えていきたいと考えております。</w:t>
      </w:r>
    </w:p>
    <w:p>
      <w:pPr>
        <w:pStyle w:val="Normal"/>
        <w:rPr/>
      </w:pPr>
      <w:r>
        <w:rPr/>
        <w:t>　最後３０秒で。これはアオバトであります。大磯の鳥であります。海水を飲みにくる。ミネラル。ここに袋がありましてミルクを作ってこどもに飲ませるために、丹沢から飛んでくるまちの鳥であります。そういうものが大磯には自然とともにまだ海岸に飛んでくる鳥がいるということを是非鳥のためにしてやりたいと思います。ありがとうございました。</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交流する・アートする・発見する　＝いやしのＳＡＴＯＹＡＭＡ推進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説明＞</w:t>
      </w:r>
    </w:p>
    <w:p>
      <w:pPr>
        <w:pStyle w:val="Normal"/>
        <w:rPr/>
      </w:pPr>
      <w:r>
        <w:rPr/>
      </w:r>
    </w:p>
    <w:p>
      <w:pPr>
        <w:pStyle w:val="Normal"/>
        <w:rPr/>
      </w:pPr>
      <w:r>
        <w:rPr/>
        <w:t>＜質疑応答＞</w:t>
      </w:r>
    </w:p>
    <w:p>
      <w:pPr>
        <w:pStyle w:val="Normal"/>
        <w:rPr/>
      </w:pPr>
      <w:r>
        <w:rPr/>
      </w:r>
    </w:p>
    <w:p>
      <w:pPr>
        <w:pStyle w:val="Normal"/>
        <w:rPr/>
      </w:pPr>
      <w:r>
        <w:rPr>
          <w:rFonts w:cs="ＭＳ 明朝;MS Mincho"/>
        </w:rPr>
        <w:t>○</w:t>
      </w:r>
      <w:r>
        <w:rPr/>
        <w:t>三崎委員</w:t>
      </w:r>
    </w:p>
    <w:p>
      <w:pPr>
        <w:pStyle w:val="Normal"/>
        <w:ind w:firstLine="220"/>
        <w:rPr/>
      </w:pPr>
      <w:r>
        <w:rPr/>
        <w:t>基本的には長期滞在を考えてらっしゃるという理解でよいのかということと、でしたら宿泊施設にという古民家ですとか廃校利用は現在どれくらいの数、目途が立っているのかということを教えて頂けますでしょうか。</w:t>
      </w:r>
    </w:p>
    <w:p>
      <w:pPr>
        <w:pStyle w:val="Normal"/>
        <w:rPr/>
      </w:pPr>
      <w:r>
        <w:rPr/>
      </w:r>
    </w:p>
    <w:p>
      <w:pPr>
        <w:pStyle w:val="Normal"/>
        <w:rPr/>
      </w:pPr>
      <w:r>
        <w:rPr>
          <w:rFonts w:cs="ＭＳ 明朝;MS Mincho"/>
        </w:rPr>
        <w:t>○</w:t>
      </w:r>
      <w:r>
        <w:rPr/>
        <w:t>提案者</w:t>
      </w:r>
    </w:p>
    <w:p>
      <w:pPr>
        <w:pStyle w:val="Normal"/>
        <w:rPr/>
      </w:pPr>
      <w:r>
        <w:rPr/>
        <w:t>　廃校利用で宿泊施設ができるのは１箇所です。映像にもありますように「しのばらの里センター」ということで非常に積極的に活動されている施設です。県の施設の「芸術の家」もございます。それから、コテージ等もありまして、大学生の生徒さんたちが、ログハウスみたいなところですね、そういうところで今活動しております。自炊しながら、藤野を体験しながら色んな活動をして帰るということです。</w:t>
      </w:r>
    </w:p>
    <w:p>
      <w:pPr>
        <w:pStyle w:val="Normal"/>
        <w:rPr/>
      </w:pPr>
      <w:r>
        <w:rPr/>
      </w:r>
    </w:p>
    <w:p>
      <w:pPr>
        <w:pStyle w:val="Normal"/>
        <w:rPr/>
      </w:pPr>
      <w:r>
        <w:rPr>
          <w:rFonts w:cs="ＭＳ 明朝;MS Mincho"/>
        </w:rPr>
        <w:t>○</w:t>
      </w:r>
      <w:r>
        <w:rPr/>
        <w:t>三崎委員</w:t>
      </w:r>
    </w:p>
    <w:p>
      <w:pPr>
        <w:pStyle w:val="Normal"/>
        <w:rPr/>
      </w:pPr>
      <w:r>
        <w:rPr/>
        <w:t>　集客できる規模というのはどれくらいになるのでしょうか。</w:t>
      </w:r>
    </w:p>
    <w:p>
      <w:pPr>
        <w:pStyle w:val="Normal"/>
        <w:rPr/>
      </w:pPr>
      <w:r>
        <w:rPr/>
      </w:r>
    </w:p>
    <w:p>
      <w:pPr>
        <w:pStyle w:val="Normal"/>
        <w:rPr/>
      </w:pPr>
      <w:r>
        <w:rPr>
          <w:rFonts w:cs="ＭＳ 明朝;MS Mincho"/>
        </w:rPr>
        <w:t>○</w:t>
      </w:r>
      <w:r>
        <w:rPr/>
        <w:t>提案者</w:t>
      </w:r>
    </w:p>
    <w:p>
      <w:pPr>
        <w:pStyle w:val="Normal"/>
        <w:rPr/>
      </w:pPr>
      <w:r>
        <w:rPr/>
        <w:t>　今現在、藤野地域につきましては、県の水がめでして、ほとんどの山林が水源涵養保安林ということで開発できない状態なんですね。ですから既存の施設、芸術の家ほか民間の旅館その他含めて、いいところで４００名が限度かなと思っております。</w:t>
      </w:r>
    </w:p>
    <w:p>
      <w:pPr>
        <w:pStyle w:val="Normal"/>
        <w:rPr/>
      </w:pPr>
      <w:r>
        <w:rPr/>
      </w:r>
    </w:p>
    <w:p>
      <w:pPr>
        <w:pStyle w:val="Normal"/>
        <w:rPr/>
      </w:pPr>
      <w:r>
        <w:rPr/>
      </w:r>
    </w:p>
    <w:p>
      <w:pPr>
        <w:pStyle w:val="Normal"/>
        <w:rPr/>
      </w:pPr>
      <w:r>
        <w:rPr>
          <w:rFonts w:cs="ＭＳ 明朝;MS Mincho"/>
        </w:rPr>
        <w:t>○</w:t>
      </w:r>
      <w:r>
        <w:rPr/>
        <w:t>古川委員</w:t>
      </w:r>
    </w:p>
    <w:p>
      <w:pPr>
        <w:pStyle w:val="Normal"/>
        <w:rPr/>
      </w:pPr>
      <w:r>
        <w:rPr/>
        <w:t>　今外国人の芸術家が住まれているというお話しがありましたが、今後観光地としてＰＲしてくると、観光客が来ることによって以前の環境と変わってしまったという部分が出てくると思います。そうした時に、芸術家の人は環境が変わったことによって、藤野から離れてしまう事も考えられると思いますが、その辺はどうお考えでしょうか。</w:t>
      </w:r>
    </w:p>
    <w:p>
      <w:pPr>
        <w:pStyle w:val="Normal"/>
        <w:rPr/>
      </w:pPr>
      <w:r>
        <w:rPr/>
      </w:r>
    </w:p>
    <w:p>
      <w:pPr>
        <w:pStyle w:val="Normal"/>
        <w:rPr/>
      </w:pPr>
      <w:r>
        <w:rPr>
          <w:rFonts w:cs="ＭＳ 明朝;MS Mincho"/>
        </w:rPr>
        <w:t>○</w:t>
      </w:r>
      <w:r>
        <w:rPr/>
        <w:t>提案者</w:t>
      </w:r>
    </w:p>
    <w:p>
      <w:pPr>
        <w:pStyle w:val="Normal"/>
        <w:rPr/>
      </w:pPr>
      <w:r>
        <w:rPr/>
        <w:t>　第４の観光地づくりという側面から、こういう言い方ちょっと違和感を覚えるかもしれませんが、全体的に藤野の観光地づくりは、これまでの横浜、あるいは箱根等々とは違う部分がむしろ個性かなと思います。今の御質問の内容もまさにそのとおりですけれども、全体的に藤野の観光地づくりというのは、キーワードとして例えば持続可能だとか、エコであるとか、手作りだとか、たくさんの集客を求めることを第一の目的にしていない。そういうところがあります。そういう中で外国人、あるいはアーティストは藤野の自然と共生する。例えばブライアン・ホワイト・ヘッドが日本人がやらなくなってしまったお蚕さんをやりながら絹をとり、染めをやり、彫りをやって、見せる観光ではなくて、その体験を売りにしてお客さんを集める。先ほど会長の説明で外貨をこれだけ稼ぐというですね。そういうものを沢山集めてまちの個性を出しながら、結果として地域経済を潤す。そんな感じで皆さんと一緒に取り組んでいます。</w:t>
      </w:r>
    </w:p>
    <w:p>
      <w:pPr>
        <w:pStyle w:val="Normal"/>
        <w:rPr/>
      </w:pPr>
      <w:r>
        <w:rPr/>
      </w:r>
    </w:p>
    <w:p>
      <w:pPr>
        <w:pStyle w:val="Normal"/>
        <w:rPr/>
      </w:pPr>
      <w:r>
        <w:rPr>
          <w:rFonts w:cs="ＭＳ 明朝;MS Mincho"/>
        </w:rPr>
        <w:t>○</w:t>
      </w:r>
      <w:r>
        <w:rPr/>
        <w:t>古川委員</w:t>
      </w:r>
    </w:p>
    <w:p>
      <w:pPr>
        <w:pStyle w:val="Normal"/>
        <w:rPr/>
      </w:pPr>
      <w:r>
        <w:rPr/>
        <w:t>　もし仮に今後新しい芸術家の人たちが藤野に住みたいという気持ちをもった時に、どれだけの受け入れ態勢、移住の支援ができるかという点について、わかる範囲でお聞かせ下さい。</w:t>
      </w:r>
    </w:p>
    <w:p>
      <w:pPr>
        <w:pStyle w:val="Normal"/>
        <w:rPr/>
      </w:pPr>
      <w:r>
        <w:rPr/>
      </w:r>
    </w:p>
    <w:p>
      <w:pPr>
        <w:pStyle w:val="Normal"/>
        <w:rPr/>
      </w:pPr>
      <w:r>
        <w:rPr>
          <w:rFonts w:cs="ＭＳ 明朝;MS Mincho"/>
        </w:rPr>
        <w:t>○</w:t>
      </w:r>
      <w:r>
        <w:rPr/>
        <w:t>提案者</w:t>
      </w:r>
    </w:p>
    <w:p>
      <w:pPr>
        <w:pStyle w:val="Normal"/>
        <w:rPr/>
      </w:pPr>
      <w:r>
        <w:rPr/>
        <w:t>　まちの市民の性格というか、そういうのが非常に左右されると思います。藤野地域については、非常に受け入れをすみやかにする風土があるんですね。ですから、色んな方たちが住まれているのですが、今現在５０自治会があるんですけれども、１５年前に移り住んで来ました方が、現在自治会長をされております。地に足がついた国際活動が現在潤しているということで今回紹介をしているというところでございます。</w:t>
      </w:r>
    </w:p>
    <w:p>
      <w:pPr>
        <w:pStyle w:val="Normal"/>
        <w:rPr/>
      </w:pPr>
      <w:r>
        <w:rPr/>
      </w:r>
    </w:p>
    <w:p>
      <w:pPr>
        <w:pStyle w:val="Normal"/>
        <w:rPr/>
      </w:pPr>
      <w:r>
        <w:rPr>
          <w:rFonts w:cs="ＭＳ 明朝;MS Mincho"/>
        </w:rPr>
        <w:t>○</w:t>
      </w:r>
      <w:r>
        <w:rPr/>
        <w:t>村上委員</w:t>
      </w:r>
    </w:p>
    <w:p>
      <w:pPr>
        <w:pStyle w:val="Normal"/>
        <w:rPr/>
      </w:pPr>
      <w:r>
        <w:rPr/>
        <w:t>　懐かしく拝見させて頂きまして、国体のときに芸術村が出来て、私なんか陣馬温泉のとんでもない山の方に行って、馬刺しを御馳走になって帰ってきた、そんな思い出がありまして、お話しがあったとおりで、無理やり観光地にすることはないなと思いました。この形の中で、本当に神奈川県と思わないような地域になると思うのですが、今相模原市ですね。そういう形の中で、こういう部分をやって頂いて、こういうところが残っていること自身が観光として非常にいいなと思うんですね。基本的には今回たまたま陣馬温泉出ませんでしたけど、あそこは好きな湯ですし、ただ、とんでもなく不便なところだけでございまして、懐かしく拝見させて頂きました。</w:t>
      </w:r>
    </w:p>
    <w:p>
      <w:pPr>
        <w:pStyle w:val="Normal"/>
        <w:rPr/>
      </w:pPr>
      <w:r>
        <w:rPr/>
      </w:r>
    </w:p>
    <w:p>
      <w:pPr>
        <w:pStyle w:val="Normal"/>
        <w:rPr/>
      </w:pPr>
      <w:r>
        <w:rPr>
          <w:rFonts w:cs="ＭＳ 明朝;MS Mincho"/>
        </w:rPr>
        <w:t>○</w:t>
      </w:r>
      <w:r>
        <w:rPr/>
        <w:t>提案者</w:t>
      </w:r>
    </w:p>
    <w:p>
      <w:pPr>
        <w:pStyle w:val="Normal"/>
        <w:rPr/>
      </w:pPr>
      <w:r>
        <w:rPr/>
        <w:t>　私は、観光振興をずっとやっているんですけれど、キャッチフレーズはですね「銀座から１時間」これが藤野、ということで地域発信をしているというところです。説明しますと、藤野には大きく地域振興３本柱があります。特産物を販売する会社が一つ出来ております。民間からの出資でですね、団体からの出資です。「里山くらぶ」ということと「フィルムコミッション」。この３本が地域振興の柱で、地域の市民の皆さん、芸術家の皆さん色んなかたとのつながりを持つ中で、ネットワークの構築がうまく出来ているのかなと自負しております。</w:t>
      </w:r>
    </w:p>
    <w:p>
      <w:pPr>
        <w:pStyle w:val="Normal"/>
        <w:rPr/>
      </w:pPr>
      <w:r>
        <w:rPr/>
      </w:r>
    </w:p>
    <w:p>
      <w:pPr>
        <w:pStyle w:val="Normal"/>
        <w:rPr/>
      </w:pPr>
      <w:r>
        <w:rPr>
          <w:rFonts w:cs="ＭＳ 明朝;MS Mincho"/>
        </w:rPr>
        <w:t>○</w:t>
      </w:r>
      <w:r>
        <w:rPr/>
        <w:t>山口委員</w:t>
      </w:r>
    </w:p>
    <w:p>
      <w:pPr>
        <w:pStyle w:val="Normal"/>
        <w:rPr/>
      </w:pPr>
      <w:r>
        <w:rPr/>
        <w:t>　資金のこと、新たなことを始める時に資金が必要になるかと思うのですが、資金に関してのコメントは今回なかったかと思いますが、どのように資金を調達していくか、ここに書いてありますけれど、もう少し詳しく教えて頂けるとと思います。</w:t>
      </w:r>
    </w:p>
    <w:p>
      <w:pPr>
        <w:pStyle w:val="Normal"/>
        <w:rPr/>
      </w:pPr>
      <w:r>
        <w:rPr/>
      </w:r>
    </w:p>
    <w:p>
      <w:pPr>
        <w:pStyle w:val="Normal"/>
        <w:rPr/>
      </w:pPr>
      <w:r>
        <w:rPr>
          <w:rFonts w:cs="ＭＳ 明朝;MS Mincho"/>
        </w:rPr>
        <w:t>○</w:t>
      </w:r>
      <w:r>
        <w:rPr/>
        <w:t>提案者</w:t>
      </w:r>
    </w:p>
    <w:p>
      <w:pPr>
        <w:pStyle w:val="Normal"/>
        <w:rPr/>
      </w:pPr>
      <w:r>
        <w:rPr/>
        <w:t>　まず大きな建物だとかはできない状態です。すぐできるとするならば、藤野地域は、開発が遅れている地域ですので、交通の利便性が、先ほど説明したように中央道本線は通っているのですが、枝線が少ないということで、今ハイカーの人が非常に多いのですけどお金を使って色んなことをどうしていくか、民間をどう呼び込むかという形になろうかと思うのですが、中々難しいところがあろうかと思っています。我々としましては、まずは発信するために市と協力しながらですね、相模原市内に観光案内所は相模湖と藤野しかないんですね。今度、緑区に橋本が基点にありますから、大きなプロジェクターで発信しながら、まずは今月の色んな観光の案内、ＰＲを地域的に先行していきたい。市と色んな形で話し合いながら進めていきたいと思っています。今大きく予算をどうこうということには結びつかないかなと思っております。また、投資するだけのものが考え付かない状態なんですね。</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三浦　海の学校／マリンレジャーステーション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説明＞</w:t>
      </w:r>
    </w:p>
    <w:p>
      <w:pPr>
        <w:pStyle w:val="Normal"/>
        <w:rPr/>
      </w:pPr>
      <w:r>
        <w:rPr/>
      </w:r>
    </w:p>
    <w:p>
      <w:pPr>
        <w:pStyle w:val="Normal"/>
        <w:rPr/>
      </w:pPr>
      <w:r>
        <w:rPr/>
        <w:t>＜質疑応答＞</w:t>
      </w:r>
    </w:p>
    <w:p>
      <w:pPr>
        <w:pStyle w:val="Normal"/>
        <w:rPr/>
      </w:pPr>
      <w:r>
        <w:rPr>
          <w:rFonts w:cs="ＭＳ 明朝;MS Mincho"/>
        </w:rPr>
        <w:t>○</w:t>
      </w:r>
      <w:r>
        <w:rPr/>
        <w:t>山口委員</w:t>
      </w:r>
    </w:p>
    <w:p>
      <w:pPr>
        <w:pStyle w:val="Normal"/>
        <w:rPr/>
      </w:pPr>
      <w:r>
        <w:rPr/>
        <w:t>　今回は一つの企業の皆様方が企画を出して頂いているのですけれども、これから根付いて核づくりという風になるためには、やはり地元の方たちとの協力とか理解とか必要になるのですけれども、その辺のことをどのようにしてなさるのかということと、二点ありまして、もう一点は実施のスケジュールなのですけれども、一年目に少し実施のスケジュールがあると思うのですが、２４年度、２５年度あたりまでの、もしスケジュールがお決まりでしたら教えて頂けますか。</w:t>
      </w:r>
    </w:p>
    <w:p>
      <w:pPr>
        <w:pStyle w:val="Normal"/>
        <w:rPr/>
      </w:pPr>
      <w:r>
        <w:rPr/>
      </w:r>
    </w:p>
    <w:p>
      <w:pPr>
        <w:pStyle w:val="Normal"/>
        <w:rPr/>
      </w:pPr>
      <w:r>
        <w:rPr>
          <w:rFonts w:cs="ＭＳ 明朝;MS Mincho"/>
        </w:rPr>
        <w:t>○</w:t>
      </w:r>
      <w:r>
        <w:rPr/>
        <w:t>提案者</w:t>
      </w:r>
    </w:p>
    <w:p>
      <w:pPr>
        <w:pStyle w:val="Normal"/>
        <w:rPr/>
      </w:pPr>
      <w:r>
        <w:rPr/>
        <w:t>　今は地元の漁協さんと３度ほどお話させて頂いているのですが、なるべく漁業体験ですとかそういったものを含めまして、地元の方を巻き込んで盛り上げていきたいと思っております。地元の振興ということで、我々の施設だけにお客様が留まるわけではありませんで、三崎漁港までは車で５分とかからない地ですので、そういうところに立ち寄るというものもありますし、先ほどの小網代の森を守る会の方、まだコンタクトは取っておりませんが、そういった地元の環境活動団体の方とも連携してこのエリアを工夫していきたいと思っております。あとは油壺マリンパークさんも近くにありまして、コンタクト、打診はしておるのですが、そういった海の環境を学ぶというところで一緒にコラボレーションしていきたいなと思っています。あと、今「水のさと　かながわ」神奈川県さんやっておられるかと思いますが、やはり、マリンレジャー、静岡県伊豆の方に流れております。これをこれからダイビングを始める方を神奈川にぐっと引き寄せたいと思っている。あとスケジュールですが、今のところ、７月の頭にマリンレジャーの方をオープンしたいなというところで進めております。教育プログラムについては時間がかかるところですので、これに関しては納得のいくプログラムができてからということになるかと思います。</w:t>
      </w:r>
    </w:p>
    <w:p>
      <w:pPr>
        <w:pStyle w:val="Normal"/>
        <w:rPr/>
      </w:pPr>
      <w:r>
        <w:rPr/>
      </w:r>
    </w:p>
    <w:p>
      <w:pPr>
        <w:pStyle w:val="Normal"/>
        <w:rPr/>
      </w:pPr>
      <w:r>
        <w:rPr>
          <w:rFonts w:cs="ＭＳ 明朝;MS Mincho"/>
        </w:rPr>
        <w:t>○</w:t>
      </w:r>
      <w:r>
        <w:rPr/>
        <w:t>三崎委員</w:t>
      </w:r>
    </w:p>
    <w:p>
      <w:pPr>
        <w:pStyle w:val="Normal"/>
        <w:rPr/>
      </w:pPr>
      <w:r>
        <w:rPr/>
        <w:t>　先ほど、臨海学校の方は既に取得されたというお話しでしたけれども、それはどういう施設なのかということと、ダイバーだとか冒険教室というものは宿泊しながらということをプランとして考えている場合、その施設はどういったものを利用されるのかというところを教えて下さい。</w:t>
      </w:r>
    </w:p>
    <w:p>
      <w:pPr>
        <w:pStyle w:val="Normal"/>
        <w:rPr/>
      </w:pPr>
      <w:r>
        <w:rPr/>
      </w:r>
    </w:p>
    <w:p>
      <w:pPr>
        <w:pStyle w:val="Normal"/>
        <w:rPr/>
      </w:pPr>
      <w:r>
        <w:rPr>
          <w:rFonts w:cs="ＭＳ 明朝;MS Mincho"/>
        </w:rPr>
        <w:t>○</w:t>
      </w:r>
      <w:r>
        <w:rPr/>
        <w:t>提案者</w:t>
      </w:r>
    </w:p>
    <w:p>
      <w:pPr>
        <w:pStyle w:val="Normal"/>
        <w:rPr/>
      </w:pPr>
      <w:r>
        <w:rPr/>
        <w:t>　この施設は今私立中学の臨海学校施設ということで、学生では９６名のベッドが入っている施設でして、中高生向けなので、２段ベッドになっているのでそこは改装して大人の方も泊まれるという施設、５０人程度の宿泊設備になると思いますがそれも有しており、ただ宿泊にこだわっているわけではありませんので、日帰りの方が多く利用できるような施設です。海の目の前になっておりまして、写真でお見せできればよいのですが、海の目の前に芝生があってという感じです。</w:t>
      </w:r>
    </w:p>
    <w:p>
      <w:pPr>
        <w:pStyle w:val="Normal"/>
        <w:rPr/>
      </w:pPr>
      <w:r>
        <w:rPr/>
      </w:r>
    </w:p>
    <w:p>
      <w:pPr>
        <w:pStyle w:val="Normal"/>
        <w:rPr/>
      </w:pPr>
      <w:r>
        <w:rPr>
          <w:rFonts w:cs="ＭＳ 明朝;MS Mincho"/>
        </w:rPr>
        <w:t>○</w:t>
      </w:r>
      <w:r>
        <w:rPr/>
        <w:t>楊委員</w:t>
      </w:r>
    </w:p>
    <w:p>
      <w:pPr>
        <w:pStyle w:val="Normal"/>
        <w:rPr/>
      </w:pPr>
      <w:r>
        <w:rPr/>
        <w:t>　海の近くで教室を開くというコンセプトだと思うのですが、とても実現しやすいという点は評価できます。その反面ターゲットが限定されるところはありますが、今後より多くの利用者、お客さんに利用してもらうために、これからどのようなプロモーションを行っていくのかについて教えて頂ければと思います。</w:t>
      </w:r>
    </w:p>
    <w:p>
      <w:pPr>
        <w:pStyle w:val="Normal"/>
        <w:rPr/>
      </w:pPr>
      <w:r>
        <w:rPr/>
      </w:r>
    </w:p>
    <w:p>
      <w:pPr>
        <w:pStyle w:val="Normal"/>
        <w:rPr/>
      </w:pPr>
      <w:r>
        <w:rPr>
          <w:rFonts w:cs="ＭＳ 明朝;MS Mincho"/>
        </w:rPr>
        <w:t>○</w:t>
      </w:r>
      <w:r>
        <w:rPr/>
        <w:t>提案者</w:t>
      </w:r>
    </w:p>
    <w:p>
      <w:pPr>
        <w:pStyle w:val="Normal"/>
        <w:rPr/>
      </w:pPr>
      <w:r>
        <w:rPr/>
        <w:t>　ターゲット、特に力を入れていきたいダイビングに関しては、かなり明確なターゲットがございまして、今、ダイバーが減っている理由でもあるんですが、海外でダイビングライセンスを取得する方が増えております。なぜなら、日本で取得すると初期投資が５０万から８０万円くらいかかってしまうんですね、なので、とりあえずやってみたいという方は大体海外に行きます。その方は帰ってきてから受け入れ先がないんですね、ですのでまずそういった海外でＣカードを取得した方をメインに取り込みたいと。これに関しても既に我々マーケットを握っているというか、実際海外でそういったツアーを行っておりますので、そういったお客さんにアテンドしていくのをまず第一に考えております。</w:t>
      </w:r>
    </w:p>
    <w:p>
      <w:pPr>
        <w:pStyle w:val="Normal"/>
        <w:rPr/>
      </w:pPr>
      <w:r>
        <w:rPr/>
      </w:r>
    </w:p>
    <w:p>
      <w:pPr>
        <w:pStyle w:val="Normal"/>
        <w:rPr/>
      </w:pPr>
      <w:r>
        <w:rPr>
          <w:rFonts w:cs="ＭＳ 明朝;MS Mincho"/>
        </w:rPr>
        <w:t>○</w:t>
      </w:r>
      <w:r>
        <w:rPr/>
        <w:t>古川委員</w:t>
      </w:r>
    </w:p>
    <w:p>
      <w:pPr>
        <w:pStyle w:val="Normal"/>
        <w:rPr/>
      </w:pPr>
      <w:r>
        <w:rPr/>
        <w:t>　第１回目の観光の核づくりで三浦市が提案して認定になっておりますが、そういったところとの連携とはどのように考えておりますでしょうか。</w:t>
      </w:r>
    </w:p>
    <w:p>
      <w:pPr>
        <w:pStyle w:val="Normal"/>
        <w:rPr/>
      </w:pPr>
      <w:r>
        <w:rPr/>
      </w:r>
    </w:p>
    <w:p>
      <w:pPr>
        <w:pStyle w:val="Normal"/>
        <w:rPr/>
      </w:pPr>
      <w:r>
        <w:rPr>
          <w:rFonts w:cs="ＭＳ 明朝;MS Mincho"/>
        </w:rPr>
        <w:t>○</w:t>
      </w:r>
      <w:r>
        <w:rPr/>
        <w:t>提案者</w:t>
      </w:r>
    </w:p>
    <w:p>
      <w:pPr>
        <w:pStyle w:val="Normal"/>
        <w:rPr/>
      </w:pPr>
      <w:r>
        <w:rPr/>
        <w:t>　「ホテルになった村構想」だと思うのですが、城ヶ島、非常に近いところですので、具体的にはまだ、移動の部分で三崎口からそれぞれ必要だと思うのですが、そのあたりからまず一緒に、何かコスト削減というものも含めて、もしくはプラス三崎漁港も通っていくという地元の観光も取り入れたようなトランスファーシステムの中で連携できる可能性があるんじゃないかと思っております。</w:t>
      </w:r>
    </w:p>
    <w:p>
      <w:pPr>
        <w:pStyle w:val="Normal"/>
        <w:rPr/>
      </w:pPr>
      <w:r>
        <w:rPr/>
      </w:r>
    </w:p>
    <w:p>
      <w:pPr>
        <w:pStyle w:val="Normal"/>
        <w:rPr/>
      </w:pPr>
      <w:r>
        <w:rPr>
          <w:rFonts w:cs="ＭＳ 明朝;MS Mincho"/>
        </w:rPr>
        <w:t>○</w:t>
      </w:r>
      <w:r>
        <w:rPr/>
        <w:t>野口委員</w:t>
      </w:r>
    </w:p>
    <w:p>
      <w:pPr>
        <w:pStyle w:val="Normal"/>
        <w:rPr/>
      </w:pPr>
      <w:r>
        <w:rPr/>
        <w:t>　外部から訪れる人をうまく取り込んで観光の核として地域を作っていくという意味では、何度も来ていただくという継続性が大事かと思うのですが、リピートさせるような仕組みであるとか、リピートさせることでより地域へ愛着をもって、果ては地域へ還元するような仕組みができると理想だなと思うのですが、そのあたりのお考えはおありでしょうか。</w:t>
      </w:r>
    </w:p>
    <w:p>
      <w:pPr>
        <w:pStyle w:val="Normal"/>
        <w:rPr/>
      </w:pPr>
      <w:r>
        <w:rPr/>
      </w:r>
    </w:p>
    <w:p>
      <w:pPr>
        <w:pStyle w:val="Normal"/>
        <w:rPr/>
      </w:pPr>
      <w:r>
        <w:rPr>
          <w:rFonts w:cs="ＭＳ 明朝;MS Mincho"/>
        </w:rPr>
        <w:t>○</w:t>
      </w:r>
      <w:r>
        <w:rPr/>
        <w:t>提案者</w:t>
      </w:r>
    </w:p>
    <w:p>
      <w:pPr>
        <w:pStyle w:val="Normal"/>
        <w:rPr/>
      </w:pPr>
      <w:r>
        <w:rPr/>
        <w:t>　リピート制について先ほど申し上げたように、海を楽しむ方の交流の場を作りたいと思っておりまして、それがリピートにつながると思っています。今、ＳＮＳ全盛の時代、Ｆａｃｅｂｏｏｋで皆さん「いいね」というボタン御存知かと思うのですが、これやはり、「他者との共感を得る」というのが時代が求めていると思うんですね。他者との共感、心の交流、そこらへんをダイビングを通して、マリンレジャーを通して行える、そんな場にしたいと思っておりまして、マリンレジャーだけでなく、上がってきてからみんなで語れるバーベキューができるようなスペースもありますし、そこを通じてコミュニティを拡げていきたいと、そんな仕掛けを作っていきたいと思っております。</w:t>
      </w:r>
    </w:p>
    <w:p>
      <w:pPr>
        <w:pStyle w:val="Normal"/>
        <w:rPr/>
      </w:pPr>
      <w:r>
        <w:rPr/>
      </w:r>
    </w:p>
    <w:p>
      <w:pPr>
        <w:pStyle w:val="Normal"/>
        <w:rPr/>
      </w:pPr>
      <w:r>
        <w:rPr>
          <w:rFonts w:cs="ＭＳ 明朝;MS Mincho"/>
        </w:rPr>
        <w:t>○</w:t>
      </w:r>
      <w:r>
        <w:rPr/>
        <w:t>野口委員</w:t>
      </w:r>
    </w:p>
    <w:p>
      <w:pPr>
        <w:pStyle w:val="Normal"/>
        <w:rPr/>
      </w:pPr>
      <w:r>
        <w:rPr/>
        <w:t>　参加者を会員制にするとか、毎回会う人をつくるような仕組みというのはないのでしょうか。</w:t>
      </w:r>
    </w:p>
    <w:p>
      <w:pPr>
        <w:pStyle w:val="Normal"/>
        <w:rPr/>
      </w:pPr>
      <w:r>
        <w:rPr/>
      </w:r>
    </w:p>
    <w:p>
      <w:pPr>
        <w:pStyle w:val="Normal"/>
        <w:rPr/>
      </w:pPr>
      <w:r>
        <w:rPr>
          <w:rFonts w:cs="ＭＳ 明朝;MS Mincho"/>
        </w:rPr>
        <w:t>○</w:t>
      </w:r>
      <w:r>
        <w:rPr/>
        <w:t>提案者</w:t>
      </w:r>
    </w:p>
    <w:p>
      <w:pPr>
        <w:pStyle w:val="Normal"/>
        <w:rPr/>
      </w:pPr>
      <w:r>
        <w:rPr/>
        <w:t>　ＳＮＳのような仕組みをＷＥＢと連動して作りたいと思っております。そこで今週末行きませんかという声をあげたりですね、そういったことはやっていこうと思っています。ただ囲うつもりはありませんで、神奈川のほかのエリアにも今度はこっち行きましょうとか、そういう利用法が出来ればいいなと思っています。</w:t>
      </w:r>
    </w:p>
    <w:p>
      <w:pPr>
        <w:pStyle w:val="Normal"/>
        <w:rPr/>
      </w:pPr>
      <w:r>
        <w:rPr/>
      </w:r>
    </w:p>
    <w:p>
      <w:pPr>
        <w:pStyle w:val="Normal"/>
        <w:rPr/>
      </w:pPr>
      <w:r>
        <w:rPr>
          <w:rFonts w:cs="ＭＳ 明朝;MS Mincho"/>
        </w:rPr>
        <w:t>○</w:t>
      </w:r>
      <w:r>
        <w:rPr/>
        <w:t>タパ委員</w:t>
      </w:r>
    </w:p>
    <w:p>
      <w:pPr>
        <w:pStyle w:val="Normal"/>
        <w:rPr/>
      </w:pPr>
      <w:r>
        <w:rPr/>
        <w:t>　既に国際観光地としては色んな取組みをしているかと思いますが、外国人を呼ぶ場合は日本らしさ、神奈川らしさとはどのようなところか教えて頂けますか。</w:t>
      </w:r>
    </w:p>
    <w:p>
      <w:pPr>
        <w:pStyle w:val="Normal"/>
        <w:rPr/>
      </w:pPr>
      <w:r>
        <w:rPr/>
      </w:r>
    </w:p>
    <w:p>
      <w:pPr>
        <w:pStyle w:val="Normal"/>
        <w:rPr/>
      </w:pPr>
      <w:r>
        <w:rPr>
          <w:rFonts w:cs="ＭＳ 明朝;MS Mincho"/>
        </w:rPr>
        <w:t>○</w:t>
      </w:r>
      <w:r>
        <w:rPr/>
        <w:t>提案者</w:t>
      </w:r>
    </w:p>
    <w:p>
      <w:pPr>
        <w:pStyle w:val="Normal"/>
        <w:rPr/>
      </w:pPr>
      <w:r>
        <w:rPr/>
        <w:t>　食というのは一つ一番大きいと思います。日本が世界で一番誇れるのは食ではないかと思います。特にマグロが有名な三崎漁港のそばですので、そういったところと絡めて集客性があると思います。あとはマリンレジャーにおいてもですね、かなり日本のサービスは世界でも注目されておりまして、中国人・韓国人のダイバーの方が海外でも、例えばパラオなんかでも日本のダイバーショップを指定するという流れが非常に増えています。日本の旅館にも通じると思うのですが、おもてなしのサービス、食とサービスに関してはアピールしていきたいと思っております。</w:t>
      </w:r>
    </w:p>
    <w:p>
      <w:pPr>
        <w:pStyle w:val="Normal"/>
        <w:rPr/>
      </w:pPr>
      <w:r>
        <w:rPr/>
      </w:r>
    </w:p>
    <w:p>
      <w:pPr>
        <w:pStyle w:val="Normal"/>
        <w:rPr/>
      </w:pPr>
      <w:r>
        <w:rPr>
          <w:rFonts w:cs="ＭＳ 明朝;MS Mincho"/>
        </w:rPr>
        <w:t>○</w:t>
      </w:r>
      <w:r>
        <w:rPr/>
        <w:t>霜尾副課長</w:t>
      </w:r>
    </w:p>
    <w:p>
      <w:pPr>
        <w:pStyle w:val="Normal"/>
        <w:ind w:firstLine="220"/>
        <w:rPr/>
      </w:pPr>
      <w:r>
        <w:rPr/>
        <w:t>本日のプレゼンテーションは以上でございます。今後の予定でございますが、一次審査と本日のプレゼンテーションなどを踏まえまして、総合的に評価を致します。結果の発表は、現時点では２月中旬を予定してございますのでよろしくお願いいたします。</w:t>
      </w:r>
    </w:p>
    <w:p>
      <w:pPr>
        <w:pStyle w:val="Normal"/>
        <w:ind w:firstLine="220"/>
        <w:rPr/>
      </w:pPr>
      <w:r>
        <w:rPr/>
        <w:t>それではこれをもちまして、第４回新たな観光の核づくりアドバイザリー委員会、公開プレゼンテーションを閉会します。どうもありがとうございました。</w:t>
      </w:r>
    </w:p>
    <w:sectPr>
      <w:footerReference w:type="default" r:id="rId2"/>
      <w:type w:val="nextPage"/>
      <w:pgSz w:w="11906" w:h="16838"/>
      <w:pgMar w:left="1418" w:right="1418" w:gutter="0" w:header="0" w:top="1418" w:footer="68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9:00Z</dcterms:created>
  <dc:creator/>
  <dc:description/>
  <cp:keywords/>
  <dc:language>en-US</dc:language>
  <cp:lastModifiedBy/>
  <cp:lastPrinted>2013-02-18T15:15:00Z</cp:lastPrinted>
  <dcterms:modified xsi:type="dcterms:W3CDTF">2013-02-18T07:46:00Z</dcterms:modified>
  <cp:revision>25</cp:revision>
  <dc:subject>　</dc:subject>
  <dc:title>　</dc:title>
</cp:coreProperties>
</file>