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霜尾副課長</w:t>
      </w:r>
    </w:p>
    <w:p>
      <w:pPr>
        <w:pStyle w:val="Normal"/>
        <w:rPr/>
      </w:pPr>
      <w:r>
        <w:rPr/>
        <w:t>　それでは定刻となりましたので、只今から第２回新たな観光の核づくりアドバイザリー委員会公開プレゼンテーションを開会させて頂きます。開会にあたりまして知事よりご挨拶がございます。黒岩知事、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こんばんは、神奈川県知事の黒岩祐治です。今日は非常にお暑い中、このようにお集まり頂きまして誠にありがとうございます。特に、アドバイザリーメンバーの皆様本当にありがとうございます。よろしくお願いしたいと思います。</w:t>
      </w:r>
    </w:p>
    <w:p>
      <w:pPr>
        <w:pStyle w:val="Normal"/>
        <w:ind w:firstLine="220"/>
        <w:rPr/>
      </w:pPr>
      <w:r>
        <w:rPr/>
        <w:t>この横浜・鎌倉・箱根に次ぐ神奈川県第４の観光の核を作ろうじゃないか、と、このプロジェクト、募集いたしましたところ５件の応募がありました。その中でアドバイザリー委員の皆様にも事前に見て頂いて、そして我々も一緒になって審査をいたしましてそのうちの３件を選ばせて頂きました。そして今日は皆さんの前でプレゼンテーションをして頂き、そしてみんなでどのプロジェクトが一番魅力的かな、パワフルかなということを是非判断して頂きたいと思っております。</w:t>
      </w:r>
    </w:p>
    <w:p>
      <w:pPr>
        <w:pStyle w:val="Normal"/>
        <w:ind w:firstLine="220"/>
        <w:rPr/>
      </w:pPr>
      <w:r>
        <w:rPr/>
        <w:t>この第４の観光の核、こういう言い方ですけども、これにかける私の思い、改めてお話ししたいと思いますけども、今この神奈川県、財政状況非常に厳しいものがあります。緊急財政対策本部というものを設けながら、もう本当にぎりぎりのところで何とかして財政の健全化のために徹底的に無駄を排除していこうと取り組んでいるところであります。この企画が一番財政のために大きなことは経済のエンジンを回していくということです。経済のエンジンを回していくために、この第４の観光の核が本当に出来上がれば、どんどんどんどん世界中から人がやってきて、この神奈川にやってきて、そしてこの神奈川の経済を、エンジンを回して下さるということになる。これが一番皆がウィンウィンという形で目指して行ける解決策だと思っているのであります。だから、この第４の観光の核づくり、非常に熱い思いをもって私は期待しておりますので、今日はプレゼンテーションして下さる皆様もそういったみんなの声に届くように、一生懸命その思いの丈を語って頂きたいと思っております。そして、今日の議論を、今日の皆さんとのそのプレゼンテーションの結果をもとにしながら、９月中には第４の観光の核ということで決めてまいりたいと思っております。どうぞよろしくお願いいたします。ありがとうございま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霜尾副課長</w:t>
      </w:r>
    </w:p>
    <w:p>
      <w:pPr>
        <w:pStyle w:val="Normal"/>
        <w:ind w:firstLine="220"/>
        <w:rPr/>
      </w:pPr>
      <w:r>
        <w:rPr/>
        <w:t>ありがとうございました。次に、本日知事とともにプレゼンテーションをお聴き頂き、認定にあたってのアドバイスをして頂きますアドバイザリー委員をご紹介させて頂きます。時間の制約上、恐縮でございますが、お名前のみの紹介とさせて頂きます。</w:t>
      </w:r>
    </w:p>
    <w:p>
      <w:pPr>
        <w:pStyle w:val="Normal"/>
        <w:ind w:firstLine="220"/>
        <w:rPr/>
      </w:pPr>
      <w:r>
        <w:rPr/>
        <w:t>山口　一美　委員です。</w:t>
      </w:r>
    </w:p>
    <w:p>
      <w:pPr>
        <w:pStyle w:val="Normal"/>
        <w:ind w:firstLine="220"/>
        <w:rPr/>
      </w:pPr>
      <w:r>
        <w:rPr/>
        <w:t>三﨑　幸恵　委員です。</w:t>
      </w:r>
    </w:p>
    <w:p>
      <w:pPr>
        <w:pStyle w:val="Normal"/>
        <w:ind w:firstLine="220"/>
        <w:rPr/>
      </w:pPr>
      <w:r>
        <w:rPr/>
        <w:t>宮下　真衣子　委員です。</w:t>
      </w:r>
    </w:p>
    <w:p>
      <w:pPr>
        <w:pStyle w:val="Normal"/>
        <w:ind w:firstLine="220"/>
        <w:rPr/>
      </w:pPr>
      <w:r>
        <w:rPr/>
        <w:t>ジギャン・クマル・タパ　委員です。</w:t>
      </w:r>
    </w:p>
    <w:p>
      <w:pPr>
        <w:pStyle w:val="Normal"/>
        <w:ind w:firstLine="220"/>
        <w:rPr/>
      </w:pPr>
      <w:r>
        <w:rPr/>
        <w:t>楊陽　委員です。</w:t>
      </w:r>
    </w:p>
    <w:p>
      <w:pPr>
        <w:pStyle w:val="Normal"/>
        <w:ind w:firstLine="220"/>
        <w:rPr/>
      </w:pPr>
      <w:r>
        <w:rPr/>
        <w:t>喜録　英子　委員です。</w:t>
      </w:r>
    </w:p>
    <w:p>
      <w:pPr>
        <w:pStyle w:val="Normal"/>
        <w:ind w:firstLine="220"/>
        <w:rPr/>
      </w:pPr>
      <w:r>
        <w:rPr/>
        <w:t>野口　翠　委員です。</w:t>
      </w:r>
    </w:p>
    <w:p>
      <w:pPr>
        <w:pStyle w:val="Normal"/>
        <w:ind w:firstLine="220"/>
        <w:rPr/>
      </w:pPr>
      <w:r>
        <w:rPr/>
        <w:t>古川　裕介　委員です。</w:t>
      </w:r>
    </w:p>
    <w:p>
      <w:pPr>
        <w:pStyle w:val="Normal"/>
        <w:ind w:firstLine="220"/>
        <w:rPr/>
      </w:pPr>
      <w:r>
        <w:rPr/>
        <w:t>村上　政司　委員です。</w:t>
      </w:r>
    </w:p>
    <w:p>
      <w:pPr>
        <w:pStyle w:val="Normal"/>
        <w:rPr/>
      </w:pPr>
      <w:r>
        <w:rPr/>
        <w:t>　また、県からは事務局と致しまして政策局及び商工労働局、また、オブザーバーと致しまして環境農政局、保健福祉局、県土整備局及び横須賀三浦地域県政総合センターの職員が出席させて頂いておりますので、どうぞよろしくお願いいたします。</w:t>
      </w:r>
    </w:p>
    <w:p>
      <w:pPr>
        <w:pStyle w:val="Normal"/>
        <w:ind w:firstLine="220"/>
        <w:rPr/>
      </w:pPr>
      <w:r>
        <w:rPr/>
        <w:t>それでは、これより提案者の皆様には、知事及び９名の委員の皆様に対しましてプレゼンテーションを行って頂きますが、その前に、本日のプレゼンテーションの流れについて簡単にご説明をさせて頂きます。本日は、３件の提案についてプレゼンテーションを行って頂きます。提案ごとの説明時間は７分、その後引き続いて行われる質疑応答を１７分とさせて頂いております。説明が始まると事務局で時間の計測を開始致します。計測開始後６分が経過した時点、残り１分の時点でございますが、１回ベルを鳴らします。そして、６分３０秒経過の時点で２回ベルを鳴らします。２回目のベルが鳴りましたら、残り３０秒となりますので、説明の取りまとめをお願いを致します。なお、７分を経過した時点で説明は終了とさせて頂きますので、予めご了承をお願い致します。説明終了後、知事及び委員の皆様からご質問等をお受けいたします、質疑応答が終わりましたら、次の提案のプレゼンへと移らせて頂くという流れで３件進めさせて頂きます。なお、アドバイザリー委員の皆様には各提案ごとに説明等をお聴き頂いた上で様式のご記入をお願いいたします。また、委員の皆様の机上にマイクが設置してございます。これは録音システム用のマイクでございまして、ご発言される際のマイクにつきましてはその都度職員がハンドマイクを持ってまいりますので、机上においてあるもの、赤いランプが点いているとは思いますが、その間録音しているという状態でございますので、お手を触れにならないようにお願いしたいと思います。</w:t>
      </w:r>
    </w:p>
    <w:p>
      <w:pPr>
        <w:pStyle w:val="Normal"/>
        <w:rPr/>
      </w:pPr>
      <w:r>
        <w:rPr/>
        <w:t>　それでは、プレゼンテーションを始めさせて頂きます。</w:t>
      </w:r>
    </w:p>
    <w:p>
      <w:pPr>
        <w:pStyle w:val="Normal"/>
        <w:rPr/>
      </w:pPr>
      <w:r>
        <w:rPr/>
        <w:t>　まず、１件目の発表でござ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p>
    <w:p>
      <w:pPr>
        <w:pStyle w:val="Normal"/>
        <w:ind w:left="1540" w:hanging="1540"/>
        <w:rPr/>
      </w:pPr>
      <w:r>
        <w:rPr>
          <w:rFonts w:ascii="ＭＳ Ｐゴシック" w:hAnsi="ＭＳ Ｐゴシック" w:cs="ＭＳ Ｐゴシック" w:eastAsia="ＭＳ Ｐゴシック"/>
        </w:rPr>
        <w:t>【提案の名称】　インターネットＴＶ放送局「神奈川観光チャンネル」開設と着地型旅行の造成販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者】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地域観光プロデュースセンター</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者】　理事長　久本　勝之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資料に基づ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left="660" w:hanging="660"/>
        <w:rPr/>
      </w:pPr>
      <w:r>
        <w:rPr/>
        <w:t>　時間が短いから、多分十分なご説明ができなかったと思うのですが、私ども、提案の説明</w:t>
      </w:r>
    </w:p>
    <w:p>
      <w:pPr>
        <w:pStyle w:val="Normal"/>
        <w:ind w:left="660" w:hanging="660"/>
        <w:rPr/>
      </w:pPr>
      <w:r>
        <w:rPr/>
        <w:t>書を事前に頂いております。事前に頂いてますのである程度もう少し詳しいものがわかるの</w:t>
      </w:r>
    </w:p>
    <w:p>
      <w:pPr>
        <w:pStyle w:val="Normal"/>
        <w:ind w:left="660" w:hanging="660"/>
        <w:rPr/>
      </w:pPr>
      <w:r>
        <w:rPr/>
        <w:t>ですが、その中で２つのもので、１つは着地型商品の開発、大変すばらしいものができてく</w:t>
      </w:r>
    </w:p>
    <w:p>
      <w:pPr>
        <w:pStyle w:val="Normal"/>
        <w:ind w:left="660" w:hanging="660"/>
        <w:rPr/>
      </w:pPr>
      <w:r>
        <w:rPr/>
        <w:t>ると思うのですが、問題はやっぱり、着地型商品というのも既にいろいろなところでやって</w:t>
      </w:r>
    </w:p>
    <w:p>
      <w:pPr>
        <w:pStyle w:val="Normal"/>
        <w:ind w:left="660" w:hanging="660"/>
        <w:rPr/>
      </w:pPr>
      <w:r>
        <w:rPr/>
        <w:t>いるのですが、一番の課題はやはり集客と収益なんですね。やはり作るけど集まらない、又</w:t>
      </w:r>
    </w:p>
    <w:p>
      <w:pPr>
        <w:pStyle w:val="Normal"/>
        <w:ind w:left="660" w:hanging="660"/>
        <w:rPr/>
      </w:pPr>
      <w:r>
        <w:rPr/>
        <w:t>は収益がないから大手でもやらない。こういう話だと思うのですが、それはどこでも同じ現</w:t>
      </w:r>
    </w:p>
    <w:p>
      <w:pPr>
        <w:pStyle w:val="Normal"/>
        <w:ind w:left="660" w:hanging="660"/>
        <w:rPr/>
      </w:pPr>
      <w:r>
        <w:rPr/>
        <w:t>象なんです。すごく儲かるわけではなく、若干は儲かるのですが、もう１つ私が期待したの</w:t>
      </w:r>
    </w:p>
    <w:p>
      <w:pPr>
        <w:pStyle w:val="Normal"/>
        <w:ind w:left="660" w:hanging="660"/>
        <w:rPr/>
      </w:pPr>
      <w:r>
        <w:rPr/>
        <w:t>は、それをどうやって情報提供するという、インターネットテレビ局というフレーズに惹か</w:t>
      </w:r>
    </w:p>
    <w:p>
      <w:pPr>
        <w:pStyle w:val="Normal"/>
        <w:ind w:left="660" w:hanging="660"/>
        <w:rPr/>
      </w:pPr>
      <w:r>
        <w:rPr/>
        <w:t>れたのです。</w:t>
      </w:r>
    </w:p>
    <w:p>
      <w:pPr>
        <w:pStyle w:val="Normal"/>
        <w:ind w:left="660" w:hanging="440"/>
        <w:rPr/>
      </w:pPr>
      <w:r>
        <w:rPr/>
        <w:t>もう少しこの辺の話をお話を聞きたい。ですから、普通に着地型商品自体は別に何の変哲</w:t>
      </w:r>
    </w:p>
    <w:p>
      <w:pPr>
        <w:pStyle w:val="Normal"/>
        <w:ind w:left="73" w:hanging="0"/>
        <w:rPr/>
      </w:pPr>
      <w:r>
        <w:rPr/>
        <w:t>もない、どこでもやっています。鎌倉でやっているとかではなく、今度それをどうするか、それがたぶんインターネットテレビ放送局という言葉になっているかと思います。それをもう少し。これがそれこそ、着地型商品がこれに乗せて売れます、ということであれば神奈川県の着地型商品はもっと売れるんですね。そのところを、私もインターネットテレビ放送局がよくわからないのですが、少しお話を頂きたいと思います。</w:t>
      </w:r>
    </w:p>
    <w:p>
      <w:pPr>
        <w:pStyle w:val="Normal"/>
        <w:rPr/>
      </w:pPr>
      <w:r>
        <w:rPr/>
      </w:r>
    </w:p>
    <w:p>
      <w:pPr>
        <w:pStyle w:val="Normal"/>
        <w:ind w:left="-361"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660" w:hanging="660"/>
        <w:rPr/>
      </w:pPr>
      <w:r>
        <w:rPr/>
        <w:t>　インターネットテレビは、Ｕ－</w:t>
      </w:r>
      <w:r>
        <w:rPr/>
        <w:t>stream</w:t>
      </w:r>
      <w:r>
        <w:rPr/>
        <w:t>、ソフトバンクとＵ－</w:t>
      </w:r>
      <w:r>
        <w:rPr/>
        <w:t>stream</w:t>
      </w:r>
      <w:r>
        <w:rPr/>
        <w:t>が提携して、日本に持</w:t>
      </w:r>
    </w:p>
    <w:p>
      <w:pPr>
        <w:pStyle w:val="Normal"/>
        <w:ind w:left="660" w:hanging="660"/>
        <w:rPr/>
      </w:pPr>
      <w:r>
        <w:rPr/>
        <w:t>ち込んできたのですけれども、普通、ストリーミングサーバーで映像を流すとすごいお金が</w:t>
      </w:r>
    </w:p>
    <w:p>
      <w:pPr>
        <w:pStyle w:val="Normal"/>
        <w:ind w:left="660" w:hanging="660"/>
        <w:rPr/>
      </w:pPr>
      <w:r>
        <w:rPr/>
        <w:t>かかるんですね。ところが、Ｕ－</w:t>
      </w:r>
      <w:r>
        <w:rPr/>
        <w:t>stream</w:t>
      </w:r>
      <w:r>
        <w:rPr/>
        <w:t>で流すという方法は画期的な方法でして、インター</w:t>
      </w:r>
    </w:p>
    <w:p>
      <w:pPr>
        <w:pStyle w:val="Normal"/>
        <w:ind w:left="660" w:hanging="660"/>
        <w:rPr/>
      </w:pPr>
      <w:r>
        <w:rPr/>
        <w:t>ネットで誰でも流せるのです。ただし、アクセスが今のところ</w:t>
      </w:r>
      <w:r>
        <w:rPr/>
        <w:t>100</w:t>
      </w:r>
      <w:r>
        <w:rPr/>
        <w:t>か</w:t>
      </w:r>
      <w:r>
        <w:rPr/>
        <w:t>200</w:t>
      </w:r>
      <w:r>
        <w:rPr/>
        <w:t>集中しすぎたら、多</w:t>
      </w:r>
    </w:p>
    <w:p>
      <w:pPr>
        <w:pStyle w:val="Normal"/>
        <w:ind w:left="660" w:hanging="660"/>
        <w:rPr/>
      </w:pPr>
      <w:r>
        <w:rPr/>
        <w:t>分ダウンするんです。その大きなサーバーがあれば、神奈川県は持っていると思うのですけ</w:t>
      </w:r>
    </w:p>
    <w:p>
      <w:pPr>
        <w:pStyle w:val="Normal"/>
        <w:ind w:left="660" w:hanging="660"/>
        <w:rPr/>
      </w:pPr>
      <w:r>
        <w:rPr/>
        <w:t>れども、大きなサーバーがあればできるんです。</w:t>
      </w:r>
    </w:p>
    <w:p>
      <w:pPr>
        <w:pStyle w:val="Normal"/>
        <w:ind w:left="660" w:hanging="440"/>
        <w:rPr/>
      </w:pPr>
      <w:r>
        <w:rPr/>
        <w:t>そこに観光専門チャンネルを作るんです。神奈川の観光だけ、そこにアクセスすると、神</w:t>
      </w:r>
    </w:p>
    <w:p>
      <w:pPr>
        <w:pStyle w:val="Normal"/>
        <w:rPr/>
      </w:pPr>
      <w:r>
        <w:rPr/>
        <w:t>奈川県の観光が全部わかる。それも動画でわかる。今、神奈川観光協会のホームページ、</w:t>
      </w:r>
      <w:r>
        <w:rPr/>
        <w:t>800</w:t>
      </w:r>
      <w:r>
        <w:rPr/>
        <w:t>、</w:t>
      </w:r>
      <w:r>
        <w:rPr/>
        <w:t>900</w:t>
      </w:r>
      <w:r>
        <w:rPr/>
        <w:t>万のアクセスが入っています。すごいアクセスが鎌倉で、みんなグーグルでたたくんですね。そうすると、アクセスがとにかく箱根でも、いくらでも何百万も入るわけです。　　</w:t>
      </w:r>
    </w:p>
    <w:p>
      <w:pPr>
        <w:pStyle w:val="Normal"/>
        <w:ind w:firstLine="220"/>
        <w:rPr/>
      </w:pPr>
      <w:r>
        <w:rPr/>
        <w:t>そこに、この動画を一発見せるわけです。これで、動画で観光の製作番組、専門チャンネルを作るんです。観光のチャンネルしかないから、目的がある人しか来ません。ですから、そこでこういう動画をもし見せたら、本当に、流鏑馬が動き出して、音がバシッと聞こえたら、世界の人が見ますよ。アクセス数がぐんと上がります。そういう風な、地元でないと撮れないような動画というのは、今は勝手に流すことができるんです。自分達で作って流せるんです。このスタジオ、インターネットのこれとカメラさえあればできるんです。ただ、今私が見たように技術が下手ですね。だから、それでも、インターネット動画っていうのはお金をかけなくても、今のができるんです。もしこれで、あれは下手すぎるよ、ちょっとみっともないよと言える人がいたら、ぜひうちにテレビ局などを定年になったらやってきて欲しいんです。そうしたらその人達は、神奈川県のためにいい物を作ると思うんです。そうなってくると、そういう人達がどんどん集まってきて、一つのインターネット放送局をやり、世界の人がアクセスできる。その代わりいいコンテンツを作らないといけない。観光で来た人はみんなインターネットでアクセスしますから、そこに動画を流すっていうことなんです。アナウンサーの人が解説を入れてもいいですよ。</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実際には今、実現されていて、このあともう少し高額な費用を出せばもっとバージョンアップしていくわけですね。今のところ、本当、鎌倉だけをちょっとやっているわけですか。そのインターネットテレビ局というのは。あくまで持っていってやる費用もかからないわけ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他ですか。</w:t>
      </w:r>
    </w:p>
    <w:p>
      <w:pPr>
        <w:pStyle w:val="Normal"/>
        <w:rPr/>
      </w:pPr>
      <w:r>
        <w:rPr/>
      </w:r>
    </w:p>
    <w:p>
      <w:pPr>
        <w:pStyle w:val="Normal"/>
        <w:ind w:left="-330" w:first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left="660" w:hanging="440"/>
        <w:rPr/>
      </w:pPr>
      <w:r>
        <w:rPr/>
        <w:t>いやいや、皆さんがインターネットテレビ局に持ち込んで、費用もかからずやってくれる</w:t>
      </w:r>
    </w:p>
    <w:p>
      <w:pPr>
        <w:pStyle w:val="Normal"/>
        <w:ind w:left="660" w:hanging="660"/>
        <w:rPr/>
      </w:pPr>
      <w:r>
        <w:rPr/>
        <w:t>わけですか。</w:t>
      </w:r>
    </w:p>
    <w:p>
      <w:pPr>
        <w:pStyle w:val="Normal"/>
        <w:rPr/>
      </w:pPr>
      <w:r>
        <w:rPr/>
      </w:r>
    </w:p>
    <w:p>
      <w:pPr>
        <w:pStyle w:val="Normal"/>
        <w:ind w:left="-361" w:firstLine="3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原則的には、インターネットとパソコンがあれば。</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自分のところでやればいいとい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そうです。サーバーの大きなのがあれば。</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あと一つ、見てくれる人たちというのは予測では多いの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880" w:hanging="660"/>
        <w:rPr/>
      </w:pPr>
      <w:r>
        <w:rPr/>
        <w:t>そうです。見てくれる人は、たとえば、そこにあるネタですね。それさえいいのを出せば、</w:t>
      </w:r>
    </w:p>
    <w:p>
      <w:pPr>
        <w:pStyle w:val="Normal"/>
        <w:ind w:left="880" w:hanging="660"/>
        <w:rPr/>
      </w:pPr>
      <w:r>
        <w:rPr/>
        <w:t>箱根神社の祭礼ですとかをカメラできれいに撮って、世界に流せば世界の人がびっくりし</w:t>
      </w:r>
    </w:p>
    <w:p>
      <w:pPr>
        <w:pStyle w:val="Normal"/>
        <w:ind w:left="880" w:hanging="660"/>
        <w:rPr/>
      </w:pPr>
      <w:r>
        <w:rPr/>
        <w:t>ます。静の舞だって静御前が踊っているのをカメラで撮って、ＢＧＭを入れたら、結構い</w:t>
      </w:r>
    </w:p>
    <w:p>
      <w:pPr>
        <w:pStyle w:val="Normal"/>
        <w:ind w:left="880" w:hanging="660"/>
        <w:rPr/>
      </w:pPr>
      <w:r>
        <w:rPr/>
        <w:t>い映像になる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わかりました。簡単にできて経費もかからないのであれば、大変いい、すばらしいものだと思います。</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どうもありがとうございました。最後のビデオがすごくよかったなと思いました。基本的なことの質問ですけれども、今回は、第４の核づくりということだと思うんですけれども、今日、見せていただいた提案書には、鎌倉のことが書いてありました。鎌倉は既に三つの中に入っているのですけれども、四つ目としてどんな地域を考えてらっしゃるのかということが一つ。もう一つが対象ですね。インターネットテレビを見てもらう、放送局としてやるときに、どういう人を対象として、またこれ、繋がってくると思うのですけれども、どういう人を、年齢層とか、どういう人を対象としているのか二点、簡単に教え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660" w:hanging="440"/>
        <w:rPr/>
      </w:pPr>
      <w:r>
        <w:rPr/>
        <w:t>鎌倉を核として考えるのは、やはり鎌倉は世界遺産なんですよ。世界遺産の推薦を受けた</w:t>
      </w:r>
    </w:p>
    <w:p>
      <w:pPr>
        <w:pStyle w:val="Normal"/>
        <w:ind w:left="73" w:hanging="0"/>
        <w:rPr/>
      </w:pPr>
      <w:r>
        <w:rPr/>
        <w:t>んですね。他にこういうところはないです。神奈川には。ですから、世界遺産の歴史をですね、どう見ても、世界のあれになると思うんですね。ですから、鎌倉に来た人に、今度宿泊をするということで、鎌倉とリゾートという、歴史とリゾートを組み合わせるような、そういう着地型旅行に持っていけば、世界に、たとえば神奈川県と言ってもいいですけれども、もちろん横浜でもいいし三崎でもいいですけれど、やはり世界にですね、一番吸い寄せるのは私は鎌倉だと思っています。だから、核がもちろんいくつもあった方が確率は高いですけれど、やはり、鎌倉を核にしてですね、鎌倉に泊まって、鎌倉を見て、リゾートに泊まる。１時間くらい場所を動くのは、海外行ったら１時間以上走っていますから問題はないです。ですから、鎌倉の世界遺産の、これは歴史が古いですから、これには外国人も武士道精神ですとか興味を持つと思います。</w:t>
      </w:r>
    </w:p>
    <w:p>
      <w:pPr>
        <w:pStyle w:val="Normal"/>
        <w:ind w:firstLine="220"/>
        <w:rPr/>
      </w:pPr>
      <w:r>
        <w:rPr/>
        <w:t>二つ目ですね、こういう日本の歴史ですね、武士道とか、平安貴族から武士になったのに、浄土の世界とか、平泉が世界遺産になりましたけれども浄土の世界があったかとか、そういうのに外国人はすごく興味を持つと思います。鎌倉にもそういう浄土の考え、浄土思想の考えというのはいっぱい鎌倉仏教ってあるんです。ですから、日本の文化に興味を持っている人々は、インターネットを通して見ることができる。それで、そこにある、向こうの旅行会社、企画している旅行会社がありますから、そういうところにこういう、日本は武士道の文化、固有の面白い文化があると。名刀正宗の切れ味はいいとか、試し切りしているのを映像でぽんと流してやるとか。そういう一般のお客さんもそうですけど、現地の旅行会社にそういうデータをあげるというところ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現地の旅行会社が対象ということ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旅行会社と一般、両方対象に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left="660" w:hanging="440"/>
        <w:rPr/>
      </w:pPr>
      <w:r>
        <w:rPr/>
        <w:t>今、山口委員からターゲットの話がありましたけれども、事前にいただいた資料を見てみ</w:t>
      </w:r>
    </w:p>
    <w:p>
      <w:pPr>
        <w:pStyle w:val="Normal"/>
        <w:rPr/>
      </w:pPr>
      <w:r>
        <w:rPr/>
        <w:t>ますと、そこにスペイン語で既に翻訳した経験があると書いてあるのですね。外国人が言葉に困らないようにやっていきたいということだったのですが、具体的にどういう地域とかどういう言語をベースにしたことを最初にやっていきたいということでしょ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660" w:hanging="440"/>
        <w:rPr/>
      </w:pPr>
      <w:r>
        <w:rPr/>
        <w:t>鎌倉のですね、その地域を好きになる、興味を持つには、歴史が一番だと思うんですね。</w:t>
      </w:r>
    </w:p>
    <w:p>
      <w:pPr>
        <w:pStyle w:val="Normal"/>
        <w:ind w:left="73" w:hanging="0"/>
        <w:rPr/>
      </w:pPr>
      <w:r>
        <w:rPr/>
        <w:t>外国の人にも、まず、歴史から入って欲しいと思うのですね。海岸から入ると、いい海岸はほかの国にもたくさんあります。ところが中世の鎌倉の歴史というのは鎌倉にしかないわけです。ですが、この鎌倉の歴史でこんな面白い歴史の話があるよというところから入っていきたいです。ですから、それぞれの国の売り方っていうのがあると思うんですね。私もネパールのポカラに行ってホテルに泊まるのが夢でした。そういう風に、それぞれの国のポイントポイントをみんな、象の背中に乗ってジャングル探検をやったこともあります。ですから、そういう風に、それぞれの国の持っているものを世界にアピールしていきたい。その時に、鎌倉が今度世界遺産に推薦されますから、これを翻訳して全部この歴史、面白いんです。三崎から三浦半島から伊豆からみんな繋がるんです京都からみんな。戦国大名はみんなここから出ていますから。それを、今とりあえずスペイン語にしました。</w:t>
      </w:r>
      <w:r>
        <w:rPr/>
        <w:t>600</w:t>
      </w:r>
      <w:r>
        <w:rPr/>
        <w:t>言語ありますので、留学生でもいいですから、ネパール語でもタイ語でもいい。色んな国の人に翻訳して欲しいのです。それで自分の国にこれを持って帰って読んだらみんな面白がります。凄く面白がる。鎌倉の歴史。義経も静御前もみんなある。みんな面白いです。楽しいです。私もやっていて。こんなに奥が深いのか、これを言えるのは、世界遺産に推薦された鎌倉なんです。だから私は鎌倉と近隣のリゾート、歴史だけで毎日が重たいので、やっぱり海に行って。御用邸の裏のプリンセスの海ですね。エンペラービーチとでも名付けましょうか。エンペラービーチで、プリンセス、プリンスの海がある海岸なんてそうないですよ。モナコとかニースとかですね。そのとき三浦半島のあれは、エンペラーと一緒に泳げるとか、そういう作り方を。</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left="660" w:hanging="440"/>
        <w:rPr/>
      </w:pPr>
      <w:r>
        <w:rPr/>
        <w:t>インターネット放送ができたときには、多言語による情報が出せるようなリソースがある</w:t>
      </w:r>
    </w:p>
    <w:p>
      <w:pPr>
        <w:pStyle w:val="Normal"/>
        <w:rPr/>
      </w:pPr>
      <w:r>
        <w:rPr/>
        <w:t>ということでしょうか。</w:t>
      </w:r>
    </w:p>
    <w:p>
      <w:pPr>
        <w:pStyle w:val="Normal"/>
        <w:ind w:left="660" w:hanging="6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そうです。だからここにはスペイン語が。とりあえずスペインの人が、先生が。すごく協力的な。これを見て他の国の人が、俺はここができる、俺はここができるとかですね。そうしたら、神奈川県が褒めてくれるのです。あなたはよくやってくれました、神奈川県がこれは褒めてあげますと言っているのだ、お金はいらない、褒めてくれるだけでこの人達はいいんです。これで日本の文化を学べますから。だから私はこれを全部の国の言葉に、日本に留学した人に頼んでみたいと思っています。こういうことやらない、と。これ、すごく面白い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崎委員</w:t>
      </w:r>
    </w:p>
    <w:p>
      <w:pPr>
        <w:pStyle w:val="Normal"/>
        <w:ind w:left="660" w:hanging="440"/>
        <w:rPr/>
      </w:pPr>
      <w:r>
        <w:rPr/>
        <w:t>一つ確認をしたいのですけれども、旅行会社の電鉄系の旅行などに携わっていた人の、た</w:t>
      </w:r>
    </w:p>
    <w:p>
      <w:pPr>
        <w:pStyle w:val="Normal"/>
        <w:rPr/>
      </w:pPr>
      <w:r>
        <w:rPr/>
        <w:t>とえば退職者の方などを活用してというお話があったのですけれども、もう具体的にそういうスタッフの目処といいますか、何人かいらっしゃったりとか、あと今、世界に発信という部分で翻訳をされるスタッフですとか、あとテレビ関係の方ももしかしたらというお話があったのですけれども、そういうメディアとか広報に関して、できるスタッフの方というのは具体的にどれくらい目処が立っていま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660" w:hanging="440"/>
        <w:rPr/>
      </w:pPr>
      <w:r>
        <w:rPr/>
        <w:t>今、ＮＰＯになりましたので、旅行の方は</w:t>
      </w:r>
      <w:r>
        <w:rPr/>
        <w:t>10</w:t>
      </w:r>
      <w:r>
        <w:rPr/>
        <w:t>人くらいいます。私は前、旅行会社に勤務し</w:t>
      </w:r>
    </w:p>
    <w:p>
      <w:pPr>
        <w:pStyle w:val="Normal"/>
        <w:rPr/>
      </w:pPr>
      <w:r>
        <w:rPr/>
        <w:t>ていたのですが、当時の社員が、みんな今、定年を迎えたりして、その会社でも</w:t>
      </w:r>
      <w:r>
        <w:rPr/>
        <w:t>100</w:t>
      </w:r>
      <w:r>
        <w:rPr/>
        <w:t>人近くいます。その人達が、今、集まるステージがないんですね。何していいかわからない。せっかくですね、海外を飛び回っていたのに、英語が得意なのに、フランス語、スペイン語がみんな得意なのにもったいないです。ですから、そういう人材を県が、ぜひ出てきて欲しい、着地型を作って欲しいといって、ＮＰＯでやればですね、結構協力、協賛してくれるところは多いと私は思います。だから旗さえ揚げれば私はいいと思ってい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p>
    <w:p>
      <w:pPr>
        <w:pStyle w:val="Normal"/>
        <w:ind w:left="1540" w:hanging="1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の名称】　“ホテルになった村”構想と“統合医療”構想による「観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ツーリズム</w:t>
      </w:r>
      <w:r>
        <w:rPr>
          <w:rFonts w:eastAsia="ＭＳ Ｐゴシック" w:cs="ＭＳ Ｐゴシック" w:ascii="ＭＳ Ｐゴシック" w:hAnsi="ＭＳ Ｐゴシック"/>
        </w:rPr>
        <w:t>+</w:t>
      </w:r>
    </w:p>
    <w:p>
      <w:pPr>
        <w:pStyle w:val="Normal"/>
        <w:ind w:left="1540" w:hanging="0"/>
        <w:rPr/>
      </w:pPr>
      <w:r>
        <w:rPr>
          <w:rFonts w:ascii="ＭＳ Ｐゴシック" w:hAnsi="ＭＳ Ｐゴシック" w:cs="ＭＳ Ｐゴシック" w:eastAsia="ＭＳ Ｐゴシック"/>
        </w:rPr>
        <w:t>グリーンツーリズム」と産業観光による観光の核づくり</w:t>
      </w:r>
    </w:p>
    <w:p>
      <w:pPr>
        <w:pStyle w:val="Normal"/>
        <w:spacing w:lineRule="exact" w:line="320"/>
        <w:rPr/>
      </w:pPr>
      <w:r>
        <w:rPr>
          <w:rFonts w:ascii="ＭＳ Ｐゴシック" w:hAnsi="ＭＳ Ｐゴシック" w:cs="ＭＳ Ｐゴシック" w:eastAsia="ＭＳ Ｐゴシック"/>
        </w:rPr>
        <w:t>【提案者名】　三浦市・三浦商工会議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浦市観光協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浦海業公社・</w:t>
      </w:r>
    </w:p>
    <w:p>
      <w:pPr>
        <w:pStyle w:val="Normal"/>
        <w:spacing w:lineRule="exact" w:line="320"/>
        <w:ind w:firstLine="1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浜急行電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ラネット社</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者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ラネット社　代表取締役　平松　忠敏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資料に基づ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left="660" w:hanging="440"/>
        <w:rPr>
          <w:rFonts w:cs="ＭＳ 明朝;MS Mincho"/>
        </w:rPr>
      </w:pPr>
      <w:r>
        <w:rPr>
          <w:rFonts w:cs="ＭＳ 明朝;MS Mincho"/>
        </w:rPr>
        <w:t>どうもありがとうございました。今まさに、ホットなツーリズムが並んでいるなという感</w:t>
      </w:r>
    </w:p>
    <w:p>
      <w:pPr>
        <w:pStyle w:val="Normal"/>
        <w:rPr/>
      </w:pPr>
      <w:r>
        <w:rPr>
          <w:rFonts w:cs="ＭＳ 明朝;MS Mincho"/>
        </w:rPr>
        <w:t>じがしました。それで、提案書を拝見して、ものすごい壮大な計画をしてらっしゃるのだということで、すごく感心しているのですけれども、１点だけ私の方から質問ですけれども、それぞれ、滞在型のまちづくり、健康のまちづくり、あるいはグルメのまちづくり、とずっとまちづくりが続いているんですけれども、人づくりに関して、提案書から読み取れなかったものですから、どのように人づくりをしていくのか、構想があれば教え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left="880" w:hanging="660"/>
        <w:rPr/>
      </w:pPr>
      <w:r>
        <w:rPr>
          <w:rFonts w:cs="ＭＳ 明朝;MS Mincho"/>
        </w:rPr>
        <w:t>実は、今回、三浦市は城ヶ島という一つの、神奈川県で最大の自然の島、３０万坪くらい</w:t>
      </w:r>
    </w:p>
    <w:p>
      <w:pPr>
        <w:pStyle w:val="Normal"/>
        <w:rPr/>
      </w:pPr>
      <w:r>
        <w:rPr>
          <w:rFonts w:cs="ＭＳ 明朝;MS Mincho"/>
        </w:rPr>
        <w:t>あるのですね。なるべく、「ホテルになった村」というのは、フランスに行って頂けると、ほとんど自然と、そういうものをあまり壊さないで、それとホテルになった村ですから、住人もみんな参加型にして、ですから、三浦市はちょうど、三浦半島ですか、城ヶ島、５００名、城ヶ島に住んでいる。地域を上手く巻き込んでですね、やはりこの時代は、地域も危機感を感じてですね、みんなでやろうよというエネルギーが必要ということです。そういう意味で、私は総合プロデューサーとして今回参加させて頂いて、いろいろなまちづくりをやってきましたので、やはりおっしゃるように人というのも大事です。そこは、ホテルになった村も、本当の村長が小さいところから始まった。それも我々勉強してきましたから、地元とよく相談し、地元の力、それから行政、それから県の、いろいろな知恵を頂いてですね、肝心なのは民間の資金を大量に持ってこないと第４の核というのはできないと思います。単なるまちづくりじゃだめだということですね。外国人観光客数はフランスは</w:t>
      </w:r>
      <w:r>
        <w:rPr>
          <w:rFonts w:cs="ＭＳ 明朝;MS Mincho"/>
        </w:rPr>
        <w:t>7,700</w:t>
      </w:r>
      <w:r>
        <w:rPr>
          <w:rFonts w:cs="ＭＳ 明朝;MS Mincho"/>
        </w:rPr>
        <w:t>万あります。日本はまだ</w:t>
      </w:r>
      <w:r>
        <w:rPr>
          <w:rFonts w:cs="ＭＳ 明朝;MS Mincho"/>
        </w:rPr>
        <w:t>800</w:t>
      </w:r>
      <w:r>
        <w:rPr>
          <w:rFonts w:cs="ＭＳ 明朝;MS Mincho"/>
        </w:rPr>
        <w:t>何万で、太刀打ちするには中国、韓国、台湾からいろいろ呼ぶ強烈なマグネット力が必要。それは人づくり以外ないですね。これは、時間の都合であれなんですけれども、人づくりについては、我々は間違いなく地元と、色々考えてい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rPr/>
      </w:pPr>
      <w:r>
        <w:rPr/>
        <w:t>　</w:t>
      </w:r>
      <w:r>
        <w:rPr>
          <w:rFonts w:cs="ＭＳ 明朝;MS Mincho"/>
        </w:rPr>
        <w:t>具体的にこういうことをしようという考えがお有りだということですね。</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pPr>
      <w:r>
        <w:rPr/>
        <w:t>ご発表ありがとうございました。三浦に住んでいる住民になったつもりでご質問してみたいと思います。まずは、６５歳から８０歳までの寝たきり老人を作らないまちを構想されていますが、そこに住んでいる住民の皆さんを対象にお考えでしょうか。もう一点、水道の構想がありますが、水道は全戸にひかれているので、これが嫌だと言ったときに選択できない点が、そこに住んでいたとしたらとても心配だなと思いました。以上２点についてお聞かせ下さい。</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最初が簡単な方、フッ素の問題ですね。実はシンガポール、アメリカというのは日本が０．８、アメリカは１．０、フッ素を入れているんです。フッ素の歯磨き粉があると思うのですけど、できれば城ヶ島の５００名の皆さんとお話し合いして、フッ素水が入ると歯が非常によくなる。これはもう世界的に、シンガポールもそうですけれど、できればそういうまちづくりを、話し合ってやろうという意味の希望で私は提案しています。</w:t>
      </w:r>
    </w:p>
    <w:p>
      <w:pPr>
        <w:pStyle w:val="Normal"/>
        <w:ind w:firstLine="220"/>
        <w:rPr/>
      </w:pPr>
      <w:r>
        <w:rPr/>
        <w:t>もうひとつはですね、私は統合医療というもの、前からずっと１０年間くらい手広くやっていますけど、実現した人はいないのですね、まちで。６５歳から寝たきり老人を作らないことは財政も豊かになります。それからあのまちに寝たきり老人はいないよ、日本一と言うことによって、みんなが色々勉強しにきます。私は、日本一、日本初というのも神奈川のプロジェクトにはつけるべきだと考えています。それにはおそらく話し合いは色々と知恵を頂いて、よしやるぞという力になるのではないかと思いますね。</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pPr>
      <w:r>
        <w:rPr/>
        <w:t>ありがとうございました。お聴きしていて、もう一つご質問したいのですけども、温泉はもう出る可能性がわかっているということです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日本の場合は、ご存知のように地下を掘れば出ます。ただ、温泉というのは、中国・韓国・台湾、日本もそうですけども、やはり富士山を見て、温泉を入って、横浜で買い物していこうという、この原則はどこでもあります。これは是非温泉を掘らないとですね、やはり私も、城ヶ島にいって温泉がないというのは、やっぱり日本人、特に東南アジア、温泉は必要だと思いますね。これはもう是非。統合医療よりも必要で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pPr>
      <w:r>
        <w:rPr/>
        <w:t>ありがとうござい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凄くユニークなコンセプトで興味深く伺いました。ありがとうございます。このご提案されているエリア内にいくつか観光の核があると思ったのですけれども、この核の間のモビリティについて、どのようにお考えでしょうか。もっとこのエリアを考えたときに、いまいちその公共交通の便が悪いのかなという印象がありましたので、そのあたりをお聞かせください。あともう一点が、あまり情報を持たずにふらっとやってきた人たちが最初に立ち寄るようなプラットホームのような入り口を考えていらっしゃるのかどうか、この２点お願いいたし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最初のご質問に関してはですね、京急電鉄。是非ともこのプロジェクトには電鉄会社が力を入れて頂かないとまちづくりできません。しかもバス会社もです。この京急電鉄には社長をはじめ全員にお話ししましたら、快く協力申し上げますと。ですから、今後色々なことをやはり、県・市いろいろ地元と調整しながら、交通網というのが一番大事。例えば、羽田から国際線、空港を出れば直接三浦リゾート、何とか号という電鉄も必要かもわかりません、バスも路線の組合せも必要かもわかりません。これは京急電鉄が是非参加ということをしており、我々は力強いところです。それから、もう一つの質問が、プラットホームに関しては、これからまちづくりですから、あらゆるおっしゃることをしないといけないと思います。これはもう市の方はエンジンかけて頑張るつもりでござ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ありがとうござい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ご説明ありがとうございました。報告書と今日の発表を聞いて、二点についてお伺いしたいと思います。このプロジェクトの中で、まず既存資源を開発した上で、各業者さんと提携し、一緒に人材を育てていく。その中で顧客を呼ぶという感じです。最後の課題のところに書いてらっしゃるのですが、必要な規制の緩和のところです、具体的にどのような規制の緩和を求めているのか、まず一点です。次は、民間で資金を調達するとおっしゃっているのですけども、実際には膨大な金額になっているので、今どういう目処が立ってらっしゃっているか、その２点について教えて頂ければと思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あとの民間の資金ですね。これは今回、私は「ホテルになった村」という場所を探していました。我々は総合プロデュースをまちづくりでやっていますから、こういうまちがあったらやりたいねっていうお客さんがたくさんおられ、ネットワークを持っています。ですから、ここがスタートすれば、私は間違いなく民間の力で、知事がおっしゃったように、民間の力でやるというのが我々基本原則です。これは私としては責任もってやれると思います。　　</w:t>
      </w:r>
    </w:p>
    <w:p>
      <w:pPr>
        <w:pStyle w:val="Normal"/>
        <w:ind w:firstLine="220"/>
        <w:rPr/>
      </w:pPr>
      <w:r>
        <w:rPr/>
        <w:t>最初のは何でしょう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最初の質問ですけれども、提案書の中に書いてらっしゃるんですが、実施上の課題というところです。あそこで規制の緩和が必要と書いてらっしゃるんですが、具体的にどのような規制緩和を求めているのか、その辺についてお願いいたし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これはですね、決定いたしましたら、色々な規制緩和って多少必要だと思います。例えば、城ヶ島を見て頂きますと、城ヶ島そのものは大体一周４キロ、坪数にしてゴルフ場ができる３０万坪です。我々がもし開発するとしたら、京急ホテルが今ございます。その近くの近辺の約１万坪くらいを集中的にやり、さっき言った自然を崩さないで環境も景観も維持し、と言う中で多少規制緩和を、例えば高さ制限を、灯台がありますから色々ある、その辺を調整する、これから具体的には出てくる、そういう規制緩和が一つのポイントになるのではないかと。</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ご回答ありがとうござい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p>
    <w:p>
      <w:pPr>
        <w:pStyle w:val="Normal"/>
        <w:rPr/>
      </w:pPr>
      <w:r>
        <w:rPr>
          <w:rFonts w:ascii="ＭＳ Ｐゴシック" w:hAnsi="ＭＳ Ｐゴシック" w:cs="ＭＳ Ｐゴシック" w:eastAsia="ＭＳ Ｐゴシック"/>
        </w:rPr>
        <w:t>【提案の名称】　「暮すように旅するまち」：三浦市二町谷地区（三崎）を中心とした</w:t>
      </w:r>
    </w:p>
    <w:p>
      <w:pPr>
        <w:pStyle w:val="Normal"/>
        <w:ind w:left="1346"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海の道・マリンロード」の構築と「ブルーツーリズム・マリンツーリズム</w:t>
      </w:r>
    </w:p>
    <w:p>
      <w:pPr>
        <w:pStyle w:val="Normal"/>
        <w:ind w:left="1346"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ANAGAWA</w:t>
      </w:r>
      <w:r>
        <w:rPr>
          <w:rFonts w:ascii="ＭＳ Ｐゴシック" w:hAnsi="ＭＳ Ｐゴシック" w:cs="ＭＳ Ｐゴシック" w:eastAsia="ＭＳ Ｐゴシック"/>
        </w:rPr>
        <w:t>」の推進による新たな観光の核づくり事業</w:t>
      </w:r>
    </w:p>
    <w:p>
      <w:pPr>
        <w:pStyle w:val="Normal"/>
        <w:spacing w:lineRule="exact" w:line="320"/>
        <w:rPr/>
      </w:pPr>
      <w:r>
        <w:rPr>
          <w:rFonts w:ascii="ＭＳ Ｐゴシック" w:hAnsi="ＭＳ Ｐゴシック" w:cs="ＭＳ Ｐゴシック" w:eastAsia="ＭＳ Ｐゴシック"/>
        </w:rPr>
        <w:t>【提案者名】　マリンツーリズム推進研究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者名】　事務局　能登　敬一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資料に基づ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私は夢にまで見たこの「暮すように旅するまち」ということをずっと思って、非常にすばらしいものだなという、特にこのコンセプトとして概念的にやっておりますので、逆にいうとこれ具体性、暮すように旅する、旅するように暮すのか、違うんでしょうけど、非常にわかりにくくなりましてね、各項目全部どちらかというとキャッチコピーに近いような捉え方かなって思っているのですけど、ものすごく概念として「暮すように旅する」あんまりちょっとわかりにくいんですよね、非常に耳障りがよくて素晴らしいこのフレーズだと思うんですけど、ちょっとこの辺のところを、もう少し、必ず全部の項目に「暮すように旅するまち」と云々と出てきますものですから、共通のフレーズだと思うのですが、もう少しわかりやすくご説明頂ければ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はい。「暮すように旅するまち」ということで、先ほど最初の話の中で日帰り観光客と宿泊観光客の比率を全国レベルまで達するように努力しようという部分がありまして、それには中長期滞在型で滞在して頂く、実はやはり今の三崎の状況を見ていますと日帰りもしくは一日の宿泊で帰る方が多いということで、長く滞在して頂きたいという部分があります。そのためには先ほど言いました交通アクセスの改善という部分があります。海の道というものを作りましてですね、三崎に中長期型の滞在施設を作り、その交通ネットワークを使ってですね、三崎から鎌倉、三崎から横浜、もしくは三崎から陸上交通も含めて箱根と、行って頂くことによって、三崎にできれば暮すように住むように宿泊して頂いて、今日は鎌倉にいきましょう、明日はじゃあ中華街にご飯食べにいきましょう、また三崎に戻ってきましょうというようなコンセプトで全てをつなげた提案であり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暮すというよりは、宿泊してもらいたいというところから始まっているわけですね。暮すわけじゃなくて。</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最後の課題のところに書かせて頂いているのですが、現在二町谷地区という部分を利用しようとするとですね、暮すという、住民が住むということが出来ないという部分がありますので、できれば暮すという部分に似ているということで中長期滞在、暮すようなまちから住みたいまちへの変化というのが将来の展望ではあるのですが、なかなかそれは私たちだけのコンセプトだけではいかないものですから、是非今回支援を受けてですね、皆様と一緒に暮すように旅するまちから、住みたいまち暮らしたいまちに変化していくようなコンセプトで進めていきたいとは考えており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ありがとうございました。民泊みたいな形だと、ホームステイみたいに外国人もきて泊まっていくのかなという感じがあったものですから、すいません、ちょっと違うようで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ありがとうございました。一つ質問ですが、「マグネット力の高い新たな国際観光地づくり」ということで「国際」ということを意識されているのですが、具体的にはどこの国の方だったり、言語だったりというのが、翻訳したりというところで、中国人の方だったり、韓国人の方だったり、というのがあるかと思うのですが、具体的に何かあれば教えて頂ければと思います。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国際観光地ということで、東南アジアを含めていろいろな地域を考えつつ、もしくはもうちょっと広げていきたいと思っていますが、今私たちが知る限り、三浦市さんが修学旅行だとか色々な部分にあたって、色々な都市との連携をとりつつあります。まず私たちがやることというのは、その部分から一つずつやって広げていきたいと、今考えており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ありがとうござい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川委員</w:t>
      </w:r>
    </w:p>
    <w:p>
      <w:pPr>
        <w:pStyle w:val="Normal"/>
        <w:ind w:firstLine="220"/>
        <w:rPr/>
      </w:pPr>
      <w:r>
        <w:rPr/>
        <w:t>国際ボートオークション会場の施設の新設と書いてあるのですけれども、市場はどの位なのか教えて頂ければ。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国際ボートオークション会場といいましても、一般の中古の船舶をはじめに回そうと思っているわけではありません。実は神奈川県内にまだ放置艇、所有者のいない船が２０００隻あります。全国平均５０％という数値に対して神奈川は２０数パーセントですから、放置艇対策が非常に進んでいる県ではあるのですが、まだ２０００隻あります。ですから、この２０００隻の中に、実は、いらないけど買ってくれる人がいない、もしくはもう使わないのだけど売る方法がわからないという船が沢山あります。ですから、まずそれをオークションにかける。また、これに国際とつけた理由ですが、今我々のチームの中に自動車のオークションをやっている企業があります。特にその企業が特化している部分というのは大型の車両、バスもしくは工作機械それを含めた大型の色々なもの、乗用車ではない部分に特化しているオークションの企業です。そのオークション企業のオークション会場に来ている方々の彼らのデータでいうと、７割が日本人ではありません。その方々が例えば日本ではもう使わないようなバスですとかトラックですとか重機をみなさん国にお持ち帰りになってですね、それをきれいに整理して再利用して使っています。ですから日本では魅力がない商品であっても、海外では沢山魅力があるものがまだ残っています。そのルートを使って、日本ではあまりもう魅力がなくなっている船舶、特にプレジャーボートに対して海外に持っていって頂いて有効に使って頂こうというコンセプトです。ですから、まず放置艇の部分の２０００隻の中から、それから、今売りたいといっている一般の方々という風に広げていくことによって市場規模というのは増えていくのだと思っており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川委員</w:t>
      </w:r>
    </w:p>
    <w:p>
      <w:pPr>
        <w:pStyle w:val="Normal"/>
        <w:ind w:firstLine="220"/>
        <w:rPr/>
      </w:pPr>
      <w:r>
        <w:rPr/>
        <w:t>ありがとうござ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海とマリーナ施設を活かしたご提案ということで、結構その季節性の強い部分があるなと思いまして、夏はイメージが湧くのですけども、冬は何かそれに変わるアピールポイント、アイデアがおありになるのかなと思いました。宿泊施設を作るとなるとやっぱり一年を通してある程度の企画が必要なのかなと考えているのですが、いかが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実は私たち、個々の活動にはなりますが、千葉県の浦安市で、浦安護岸育成塾というのを、浦安市さん並びに観光コンベンション協会さん、商工会議所さんと一緒に、ＪＴＢさんの商品として作り上げました。このときにわかったことですが、日本のまず修学旅行シーズンというのは、日本の国内を考えると、修学旅行シーズンというのは真夏ではないのです。ですから秋もしくは春もしくは、冬に海に来るかというのは別としても、冬の色々な校外活動というのは学校として頻繁に行われているのがわかっています。まずそのあたりから着目して冬場の商品というのを作り上げたいと思っているのですが、先ほど申した箱根・鎌倉・横浜という部分を結ぶことによってですね、冬にも耐えられる商品になるのではないだろうかと、思っています。三崎特有のですね、やはり景観といいますか、もしくはちょっと先ほども出て、同じようなお話しになってしまうのですが、海と夕日と富士山というのは実は冬の方がきれいに見える。こういう部分で商品化していくことによって冬でも耐えられる、海っていうのは夏じゃないよという部分もあります。なおかつ私たち、海の人間とするとですね、なるべくなら夏は海水浴場とかそういうところに行って頂いてですね、船に乗るとか何とかというのは秋、冬、春という意識で乗って頂けるといいのかなと思って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ありがとうござ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崎委員</w:t>
      </w:r>
    </w:p>
    <w:p>
      <w:pPr>
        <w:pStyle w:val="Normal"/>
        <w:ind w:firstLine="220"/>
        <w:rPr/>
      </w:pPr>
      <w:r>
        <w:rPr/>
        <w:t>色々とお話しを伺っている中で、ちょっと確認したいなと感じたところがありまして、三崎を宿泊拠点として、周辺の箱根だとか鎌倉だとかそういうところに行くような形を作りたい、つまり長期滞在も含めた、三崎に長く宿泊してもらえるようなという、そういう考え方が「暮すように」というところなの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三崎の二町谷地区、もしくは三崎周辺、城ヶ島も含めて滞在して頂いて、各地に今ある観光地に行って頂いたり来て頂いたり、相互に動いて頂く。先ほどのグラフにも出したのですが、神奈川県の中で、横浜・川崎地区で９％、三浦半島で７％、湘南地域２％という数値が出ているなかで、この７％という数字は、我々が考えるなかで１８％に努力すれば近づくだろうという数字でもありますから、この７％というものにも着目して、三崎という部分を選び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崎委員</w:t>
      </w:r>
    </w:p>
    <w:p>
      <w:pPr>
        <w:pStyle w:val="Normal"/>
        <w:ind w:firstLine="220"/>
        <w:rPr/>
      </w:pPr>
      <w:r>
        <w:rPr/>
        <w:t>そうなりますと全国レベルまで上げるためには宿泊施設が必要になってくると思うのですけれども、それに対する具体的な構想みたいなものはあるのでしょうか。</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二町谷の中に、中長期型の宿泊施設を誘致しようと考えていて、何社かはお声をかけているところではありますが、まだ三崎の中で、今営業されている旅館、民宿たくさんあります。ただその方々が非常に、満室になるような状況は中々ないという部分もありますので、その方々と連携をうまくして、宿泊場所を沢山作っていき、うまく宿泊客を伸ばしていけたらと思って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崎委員</w:t>
      </w:r>
    </w:p>
    <w:p>
      <w:pPr>
        <w:pStyle w:val="Normal"/>
        <w:ind w:firstLine="220"/>
        <w:rPr/>
      </w:pPr>
      <w:r>
        <w:rPr/>
        <w:t>ありがとうござ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国際観光地ということで五番目に挙げられた、観光庁の評価シートを採用するとありましたけれども、これは、日本に来てからのことですよね。観光客の方が海外から日本に来たときにはこういったことを、という評価シートだと思いますので、日本に来る前にどういう風にこのプランの宣伝をするような企画があるのか、例えば神奈川県はマレーシアのペナンですとか色々なところと姉妹都市がありますけれども、どういう地域とか先ほど少し話しがあったのですが、何か具体的なことがあれば教えて頂けま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w:t>
      </w:r>
    </w:p>
    <w:p>
      <w:pPr>
        <w:pStyle w:val="Normal"/>
        <w:ind w:firstLine="220"/>
        <w:rPr/>
      </w:pPr>
      <w:r>
        <w:rPr/>
        <w:t>現時点では正直いって私どもだけではですね、全ての地域を網羅するような多言語の情報発信はできません。今考えているのは、先ほど、前に連携したＪＴＢさん、ＪＴＢ法人東京さん、あと日本旅行さん、などが一緒になって、という部分を考えておりますので、もちろん費用は折半もしくはこちらがもつような形になるかもしれませんが、そういうような形で、旅行会社さんとタイアップ、協力しながらやるべきだと私は今、私たちの事業規模という考えでは、そういう方法を取りたいと考えており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ありがとうござい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霜尾副課長</w:t>
      </w:r>
    </w:p>
    <w:p>
      <w:pPr>
        <w:pStyle w:val="Normal"/>
        <w:ind w:firstLine="220"/>
        <w:rPr/>
      </w:pPr>
      <w:r>
        <w:rPr/>
        <w:t>本日のプレゼンテーションは以上でございます。今後の予定でございますが、一次審査と本日のプレゼンテーションなどを踏まえまして、総合的に評価を致しまして、県として、新たな観光の核づくりの認定を行いたいと考えております。発表は、９月上旬を予定してございますのでよろしくお願いいたします。</w:t>
      </w:r>
    </w:p>
    <w:p>
      <w:pPr>
        <w:pStyle w:val="Normal"/>
        <w:ind w:firstLine="220"/>
        <w:rPr/>
      </w:pPr>
      <w:r>
        <w:rPr/>
        <w:t>それではこれをもちまして、第２回新たな観光の核づくりアドバイザリー委員会、公開プレゼンテーションを閉会します。どうもありがとうございました。</w:t>
      </w:r>
    </w:p>
    <w:p>
      <w:pPr>
        <w:pStyle w:val="Normal"/>
        <w:rPr/>
      </w:pPr>
      <w:r>
        <w:rPr/>
      </w:r>
    </w:p>
    <w:p>
      <w:pPr>
        <w:pStyle w:val="Normal"/>
        <w:rPr/>
      </w:pPr>
      <w:r>
        <w:rPr/>
        <w:t>　</w:t>
      </w:r>
    </w:p>
    <w:p>
      <w:pPr>
        <w:pStyle w:val="Normal"/>
        <w:jc w:val="right"/>
        <w:rPr/>
      </w:pPr>
      <w:r>
        <w:rPr>
          <w:rFonts w:cs="ＭＳ 明朝;MS Mincho"/>
        </w:rPr>
        <w:t xml:space="preserve"> </w:t>
      </w:r>
      <w:r>
        <w:rPr/>
        <w:t>(</w:t>
      </w:r>
      <w:r>
        <w:rPr/>
        <w:t>以上</w:t>
      </w:r>
      <w:r>
        <w:rPr/>
        <w:t>)</w:t>
      </w:r>
    </w:p>
    <w:sectPr>
      <w:footerReference w:type="default" r:id="rId2"/>
      <w:type w:val="nextPage"/>
      <w:pgSz w:w="11906" w:h="16838"/>
      <w:pgMar w:left="1418" w:right="1418" w:gutter="0" w:header="0" w:top="1418" w:footer="68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9:00Z</dcterms:created>
  <dc:creator/>
  <dc:description/>
  <cp:keywords/>
  <dc:language>en-US</dc:language>
  <cp:lastModifiedBy/>
  <cp:lastPrinted>2012-09-28T17:00:00Z</cp:lastPrinted>
  <dcterms:modified xsi:type="dcterms:W3CDTF">2012-10-04T08:55:00Z</dcterms:modified>
  <cp:revision>30</cp:revision>
  <dc:subject>　</dc:subject>
  <dc:title>　</dc:title>
</cp:coreProperties>
</file>