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原政策局長</w:t>
      </w:r>
    </w:p>
    <w:p>
      <w:pPr>
        <w:pStyle w:val="Normal"/>
        <w:ind w:firstLine="220"/>
        <w:rPr/>
      </w:pPr>
      <w:r>
        <w:rPr/>
        <w:t>それでは、ただいまから第１回新たな観光の核づくりアドバイザリー委員会を開会させていただきます。</w:t>
      </w:r>
    </w:p>
    <w:p>
      <w:pPr>
        <w:pStyle w:val="Normal"/>
        <w:ind w:firstLine="220"/>
        <w:rPr/>
      </w:pPr>
      <w:r>
        <w:rPr/>
        <w:t>当委員会は海外にも強力に発信できる新たな観光の核づくりを支援するために、県が公募した構想等について、認定にあたっての助言をすることを目的として設置された委員会です。</w:t>
      </w:r>
    </w:p>
    <w:p>
      <w:pPr>
        <w:pStyle w:val="Normal"/>
        <w:ind w:firstLine="220"/>
        <w:rPr/>
      </w:pPr>
      <w:r>
        <w:rPr/>
        <w:t>委員会の設置要綱につきましては、お手元に参考資料１として配付させていただいておりますので、後ほどご覧いただきたいと思います。</w:t>
      </w:r>
    </w:p>
    <w:p>
      <w:pPr>
        <w:pStyle w:val="Normal"/>
        <w:ind w:firstLine="220"/>
        <w:rPr/>
      </w:pPr>
      <w:r>
        <w:rPr/>
        <w:t>それではまず、会議の公開及び議事録の公開についてご相談させていただきます。お手元に配付しておりますが、参考資料</w:t>
      </w:r>
      <w:r>
        <w:rPr/>
        <w:t>2</w:t>
      </w:r>
      <w:r>
        <w:rPr/>
        <w:t>－</w:t>
      </w:r>
      <w:r>
        <w:rPr/>
        <w:t>1</w:t>
      </w:r>
      <w:r>
        <w:rPr/>
        <w:t>、神奈川県情報公開条例により、附属機関の会議及び議事録は原則公開することとされております。当委員会は、附属機関等の設置及び会議公開等運営に関する要綱に定められた懇話会・協議会等にあたるため、情報公開条例が準用され、会議は原則公開とされております。また公開の方法につきましては、傍聴を認めることとしており、その手続き等については、要領を定めることされておりますので、参考資料</w:t>
      </w:r>
      <w:r>
        <w:rPr/>
        <w:t>2-2</w:t>
      </w:r>
      <w:r>
        <w:rPr/>
        <w:t>のとおり、新たな観光の核づくりアドバイザリー委員会傍聴要領を定めているところでございます。つきましては、本日及び今後の委員会の会議及び議事録については、原則公開とさせていただきます。また傍聴についても認めることとしていきたいと思いますが、よろしいでしょうか。</w:t>
      </w:r>
    </w:p>
    <w:p>
      <w:pPr>
        <w:pStyle w:val="Normal"/>
        <w:rPr/>
      </w:pPr>
      <w:r>
        <w:rPr/>
        <w:t>　本日は、傍聴者がいらっしゃらないということです。それでは始めさせていただきます。</w:t>
      </w:r>
    </w:p>
    <w:p>
      <w:pPr>
        <w:pStyle w:val="Normal"/>
        <w:ind w:firstLine="220"/>
        <w:rPr/>
      </w:pPr>
      <w:r>
        <w:rPr/>
        <w:t>まず知事よりご挨拶申し上げ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神奈川県知事の黒岩祐治です。お忙しい中かけつけていただきましてありがとうございました。</w:t>
      </w:r>
    </w:p>
    <w:p>
      <w:pPr>
        <w:pStyle w:val="Normal"/>
        <w:ind w:firstLine="220"/>
        <w:rPr/>
      </w:pPr>
      <w:r>
        <w:rPr/>
        <w:t>この新たな観光の核づくりアドバイザリー委員会ですけれども、これが何を目指しているのか。私の思いを少しお話しさせていただきたいと思います。</w:t>
      </w:r>
    </w:p>
    <w:p>
      <w:pPr>
        <w:pStyle w:val="Normal"/>
        <w:ind w:firstLine="220"/>
        <w:rPr/>
      </w:pPr>
      <w:r>
        <w:rPr/>
        <w:t>私が知事になって一年少しが経過しました。いのち輝くマグネット神奈川を目指したいと言ってまいりましたが、このマグネット神奈川というのはどういう意味なのか。</w:t>
      </w:r>
    </w:p>
    <w:p>
      <w:pPr>
        <w:pStyle w:val="Normal"/>
        <w:ind w:firstLine="220"/>
        <w:rPr/>
      </w:pPr>
      <w:r>
        <w:rPr/>
        <w:t>マグネットは磁石。磁石のようにひきつける力を持った神奈川になりたい。行ってみたい、住んでみたいと思われるような神奈川になりたい。神奈川はもともとそういうふうな要素はあるのですけれども、もっともっと高めていきたいと思っているところです。</w:t>
      </w:r>
    </w:p>
    <w:p>
      <w:pPr>
        <w:pStyle w:val="Normal"/>
        <w:ind w:firstLine="220"/>
        <w:rPr/>
      </w:pPr>
      <w:r>
        <w:rPr/>
        <w:t>行ってみたいというと、それは言葉を変えれば観光ということになります。今、経済情勢は大変厳しい。それは全国どこでも同じことでありますけれども、観光というものはうまく回っていくと非常に大きな経済のエンジンを回すことになります。それを何とか神奈川で、もっともっとやっていきたいと思っているところです。</w:t>
      </w:r>
    </w:p>
    <w:p>
      <w:pPr>
        <w:pStyle w:val="Normal"/>
        <w:ind w:firstLine="220"/>
        <w:rPr/>
      </w:pPr>
      <w:r>
        <w:rPr/>
        <w:t>実は私は、つい先日までアジア３カ国、インド、ミャンマー、タイへ出かけておりました。トップセールスということをしてきたのですけれども、去年も２ヶ所、海外へ行ってまいりました。その時に必ず観光という面でも神奈川をアピールするのですが、去年、アメリカ、マレーシアに行ったときに、自分でプレゼンテーションをしながら大きな疑問を感じました。</w:t>
      </w:r>
    </w:p>
    <w:p>
      <w:pPr>
        <w:pStyle w:val="Normal"/>
        <w:ind w:firstLine="220"/>
        <w:rPr/>
      </w:pPr>
      <w:r>
        <w:rPr/>
        <w:t>神奈川にはとてもいい観光場所がありますよ。横浜、鎌倉、箱根などがあるんですと言ってから、あれ、これだけかなって思ったんですね。</w:t>
      </w:r>
    </w:p>
    <w:p>
      <w:pPr>
        <w:pStyle w:val="Normal"/>
        <w:ind w:firstLine="220"/>
        <w:rPr/>
      </w:pPr>
      <w:r>
        <w:rPr/>
        <w:t>もっとあるんじゃないかなと思ったのだけれども、第４番目を口にしようと思いながらも、第４番目としてはちょっと物足りないなという思いがありました。そこで、わかりやすく、第４の観光の核をつくろうじゃないかということであります。第４の観光の核をつくろうと、「かながわ新観光戦略」ということで打ち出したのですけれども、今の県の財政は非常に厳しい状況でして、本当に破綻状況に陥っても不思議ではないくらい厳しい。</w:t>
      </w:r>
    </w:p>
    <w:p>
      <w:pPr>
        <w:pStyle w:val="Normal"/>
        <w:ind w:firstLine="220"/>
        <w:rPr/>
      </w:pPr>
      <w:r>
        <w:rPr/>
        <w:t>そういう中で、観光の第４の核をつくる。というのは何を言っているかというと、お金は出せないけれども、知恵を絞って第４の観光の核をつくろうじゃないかということであります。それはできないことではないと私は思っています。</w:t>
      </w:r>
    </w:p>
    <w:p>
      <w:pPr>
        <w:pStyle w:val="Normal"/>
        <w:ind w:firstLine="220"/>
        <w:rPr/>
      </w:pPr>
      <w:r>
        <w:rPr/>
        <w:t>本当に第４の観光の核になり得ると皆が認めて、さあそこだ、となったときには、当然、民間の資金が流れて、大きな投資の目標になってくるに違いない。そういう民間の資金が本気に動き出したときにこそ初めて、本当の意味で第４の観光の核というものが形成されていくのだろうと思っています。</w:t>
      </w:r>
    </w:p>
    <w:p>
      <w:pPr>
        <w:pStyle w:val="Normal"/>
        <w:ind w:firstLine="220"/>
        <w:rPr/>
      </w:pPr>
      <w:r>
        <w:rPr/>
        <w:t>金がないときは知恵を絞ろうという中で、私一人の知恵ではとても足りませんので、その知恵として皆様にお声をかけさせていただいたところであります。</w:t>
      </w:r>
    </w:p>
    <w:p>
      <w:pPr>
        <w:pStyle w:val="Normal"/>
        <w:ind w:firstLine="220"/>
        <w:rPr/>
      </w:pPr>
      <w:r>
        <w:rPr/>
        <w:t>いろいろなアイデアが出てくると思いますけれども、そんな中で、第４の観光の核と言うのにふさわしいのはどこなのかということを、皆さんの目で、いろいろな知恵を出していただいて、一緒に第４の観光の核をつくっていきたいと考えているところです。</w:t>
      </w:r>
    </w:p>
    <w:p>
      <w:pPr>
        <w:pStyle w:val="Normal"/>
        <w:ind w:firstLine="220"/>
        <w:rPr/>
      </w:pPr>
      <w:r>
        <w:rPr/>
        <w:t>ぜひよろしくお願いいたします。ありがとうございました。</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原政策局長</w:t>
      </w:r>
    </w:p>
    <w:p>
      <w:pPr>
        <w:pStyle w:val="Normal"/>
        <w:ind w:firstLine="220"/>
        <w:rPr/>
      </w:pPr>
      <w:r>
        <w:rPr/>
        <w:t>それでは、委員会設置要綱第４条によりまして、当委員会では黒岩知事が座長を務めさせていただきます。知事、これからの進行をよろしくお願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はい。もともとキャスターでありましたので、こういうことは本来は事務局がやるのでしょうけれども、ついつい私がやるというのが最近の神奈川県庁です。</w:t>
      </w:r>
    </w:p>
    <w:p>
      <w:pPr>
        <w:pStyle w:val="Normal"/>
        <w:ind w:firstLine="220"/>
        <w:rPr/>
      </w:pPr>
      <w:r>
        <w:rPr/>
        <w:t>議事に入ります前に、委員の皆様から自己紹介をお願いしたいと思います。お手元に配付してあります委員名簿の順に、簡単に自己紹介をお願いします。では、山口委員からお願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口委員</w:t>
      </w:r>
    </w:p>
    <w:p>
      <w:pPr>
        <w:pStyle w:val="Normal"/>
        <w:ind w:firstLine="220"/>
        <w:rPr/>
      </w:pPr>
      <w:r>
        <w:rPr/>
        <w:t>ただいまご紹介いただきました山口一美と申します。どうぞよろしくお願いいたします。</w:t>
      </w:r>
    </w:p>
    <w:p>
      <w:pPr>
        <w:pStyle w:val="Normal"/>
        <w:rPr/>
      </w:pPr>
      <w:r>
        <w:rPr/>
        <w:t>文教大学国際学部で教員をしております。神奈川県の皆様方とは、今までいろいろなプロジェクトをさせていただいており、本当に協力していただいたりご助言をいただいたりしております。先だっても、</w:t>
      </w:r>
      <w:r>
        <w:rPr/>
        <w:t>3</w:t>
      </w:r>
      <w:r>
        <w:rPr/>
        <w:t>月</w:t>
      </w:r>
      <w:r>
        <w:rPr/>
        <w:t>16</w:t>
      </w:r>
      <w:r>
        <w:rPr/>
        <w:t>日に、かながわ観光大学推進協議会でご一緒させていただいたときに、シンポジウムに黒岩知事にお越しいただいて、初めてマグネット神奈川というお話と第４の観光の核づくりをしたいとおっしゃっていらして、まさにこれがそうだったんだなと本日思いました。重要な役割を担うということで大変緊張しておりますけれども、今まで大変お世話になった神奈川、また私の大学は茅ヶ崎市にございますので、いろいろ意味で恩返しができるように一生懸命務めたいと思います。</w:t>
      </w:r>
    </w:p>
    <w:p>
      <w:pPr>
        <w:pStyle w:val="Normal"/>
        <w:ind w:firstLine="220"/>
        <w:rPr/>
      </w:pPr>
      <w:r>
        <w:rPr/>
        <w:t>どうぞよろしくお願いいたします。</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﨑委員</w:t>
      </w:r>
    </w:p>
    <w:p>
      <w:pPr>
        <w:pStyle w:val="Normal"/>
        <w:ind w:firstLine="220"/>
        <w:rPr/>
      </w:pPr>
      <w:r>
        <w:rPr/>
        <w:t>ｔｖｋアナウンサーの三﨑幸恵と申します。よろしくお願いいたします。もともとは福井県出身で、大学のときに初めて地元を離れて住んだのが神奈川県厚木市で、２年間住みまして、その後、一旦２年ほど都内に住んだのですけれども、テレビ神奈川に就職してからずっと横浜に住んでおります。</w:t>
      </w:r>
    </w:p>
    <w:p>
      <w:pPr>
        <w:pStyle w:val="Normal"/>
        <w:ind w:firstLine="220"/>
        <w:rPr/>
      </w:pPr>
      <w:r>
        <w:rPr/>
        <w:t>横浜以外に、いろいろな取材に訪れた場所で、地元の福井を思い起こさせるようないい雰囲気のところもあれば、都会的な場所もある、本当にいろいろな顔をもった神奈川県だなと感じていたのですが、今ちょうど土曜日の夜に「あっぱれ！</w:t>
      </w:r>
      <w:r>
        <w:rPr/>
        <w:t>KANAGAWA</w:t>
      </w:r>
      <w:r>
        <w:rPr/>
        <w:t>大行進」という、一年をかけて神奈川県内のすべての市町村を回る番組をしておりまして、今年、私が担当させていただくことになって４年目に入ったのですが、過去３年間で三巡しているわけなのですけれども、本当にあらゆる、もっと深く行けばものすごく面白い面を持っているところだなと実感しておりますので、今回こうしたかたちで、第４の観光地を選定するというところで、私が田舎出身であることと、県内をいろいろ回ってきた中で感じたことが少しでもお役に立てればなと思っておりますので、よろしくお願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下委員</w:t>
      </w:r>
    </w:p>
    <w:p>
      <w:pPr>
        <w:pStyle w:val="Normal"/>
        <w:ind w:firstLine="220"/>
        <w:rPr/>
      </w:pPr>
      <w:r>
        <w:rPr/>
        <w:t>宮下真衣子と申します。リクルートの『じゃらん』という旅行情報誌がございまして、その関東東北じゃらんという、関東東北で発売しているところで、編集のお仕事をさせていただいております。私は生まれは東京なのですが、今実家は日吉にありまして、祖父母もずっと神奈川に住んでおりますので、神奈川に対する思いは昔からあります。編集の仕事と申しましたが、今、神奈川県の担当をさせていただいておりまして、紙面を通して、行政の皆様と一緒にまちおこしや新しいプロジェクトをしたいということで、一緒になって活動させていただいております。</w:t>
      </w:r>
    </w:p>
    <w:p>
      <w:pPr>
        <w:pStyle w:val="Normal"/>
        <w:rPr/>
      </w:pPr>
      <w:r>
        <w:rPr/>
        <w:t>　最近ですと、今、湯河原の記事をつくらせていただいているのですが、箱根が中心になってしまってなかなか日の目を浴びることができないので、どういうふうにアピールしていったらいいのだろうかということを、ゼロスタートの気持ちで私どもも中に入って紙面をつくらせていただくというような形で、今お仕事をさせていただいております。そんな活動が、この委員会で少しでも生かせるようなことができればというふうに思っております。</w:t>
      </w:r>
    </w:p>
    <w:p>
      <w:pPr>
        <w:pStyle w:val="Normal"/>
        <w:rPr/>
      </w:pPr>
      <w:r>
        <w:rPr/>
        <w:t>　大変緊張しておりますが、少しでもお役に立てればと思いますので、よろしくお願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パ委員</w:t>
      </w:r>
    </w:p>
    <w:p>
      <w:pPr>
        <w:pStyle w:val="Normal"/>
        <w:ind w:firstLine="220"/>
        <w:rPr/>
      </w:pPr>
      <w:r>
        <w:rPr/>
        <w:t>こんばんは。ネパール出身の者です。かながわ国際交流財団に勤務しております。資料ですと、一番長い名前と一番長い役職が書いてありますけれども、職歴は一番短いかもしれません。横浜国立大学でずっと勉強しておりましたので、最近は「下手な日本人よりずっと上手だね」と言われるんですけれども、日本語は、下手な人と比べないで欲しいなと思うくらい一生懸命勉強したつもりです。今回外国出身ということで、私も以前、小田原の農家にホームステイしたことを今でもよく憶えていますので、神奈川の第４の観光地づくりに自分も携わるということをとても誇りに思っています。</w:t>
      </w:r>
    </w:p>
    <w:p>
      <w:pPr>
        <w:pStyle w:val="Normal"/>
        <w:ind w:firstLine="220"/>
        <w:rPr/>
      </w:pPr>
      <w:r>
        <w:rPr/>
        <w:t>先ほど、知事のお話を聞いてわくわくもしているのですけれども、自分がどういうところでお役に立てるか心配もありますので、委員の皆様と、また座長と、いろいろご相談しながらお役に立てばいいなと思っています。よろしくお願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楊委員</w:t>
      </w:r>
    </w:p>
    <w:p>
      <w:pPr>
        <w:pStyle w:val="Normal"/>
        <w:ind w:firstLine="220"/>
        <w:rPr/>
      </w:pPr>
      <w:r>
        <w:rPr/>
        <w:t>皆さんこんばんは。楊陽と申します。よろしくお願いいたします。</w:t>
      </w:r>
    </w:p>
    <w:p>
      <w:pPr>
        <w:pStyle w:val="Normal"/>
        <w:ind w:firstLine="220"/>
        <w:rPr/>
      </w:pPr>
      <w:r>
        <w:rPr/>
        <w:t>私は、</w:t>
      </w:r>
      <w:r>
        <w:rPr/>
        <w:t>2006</w:t>
      </w:r>
      <w:r>
        <w:rPr/>
        <w:t>年</w:t>
      </w:r>
      <w:r>
        <w:rPr/>
        <w:t>4</w:t>
      </w:r>
      <w:r>
        <w:rPr/>
        <w:t>月に交換留学生として中国から参りました。現在、大学院の博士課程においてマーケティングを専門に勉強しております。また、</w:t>
      </w:r>
      <w:r>
        <w:rPr/>
        <w:t>2009</w:t>
      </w:r>
      <w:r>
        <w:rPr/>
        <w:t>年につくった小さな会社に関わっていて、そこでは現在、貿易やコンサルティング、通販と旅行ビジネスを事業内容としています。このような経済状況の中でも、小さい会社ですが、順調に業績を伸ばしています。その中で、大きく成長しているのが旅行ビジネスです。</w:t>
      </w:r>
    </w:p>
    <w:p>
      <w:pPr>
        <w:pStyle w:val="Normal"/>
        <w:ind w:firstLine="220"/>
        <w:rPr/>
      </w:pPr>
      <w:r>
        <w:rPr/>
        <w:t>今回委員に指名していただいて、誠にありがとうございます。中国の方々に日本の良さを伝えることがあればぜひやらせていただきたいと思っています。今後、皆さんとお会いできる機会が増えると思いますので、よろしくお願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喜録委員</w:t>
      </w:r>
    </w:p>
    <w:p>
      <w:pPr>
        <w:pStyle w:val="Normal"/>
        <w:ind w:firstLine="220"/>
        <w:rPr/>
      </w:pPr>
      <w:r>
        <w:rPr/>
        <w:t>喜録英子でございます。私は大阪出身で、</w:t>
      </w:r>
      <w:r>
        <w:rPr/>
        <w:t>12</w:t>
      </w:r>
      <w:r>
        <w:rPr/>
        <w:t>年前に東京に転勤になりました。そのときが、神奈川県デビューです。惹きつけられたのは、東京都ではなく神奈川県だったということになります。</w:t>
      </w:r>
    </w:p>
    <w:p>
      <w:pPr>
        <w:pStyle w:val="Normal"/>
        <w:ind w:firstLine="220"/>
        <w:rPr/>
      </w:pPr>
      <w:r>
        <w:rPr/>
        <w:t>公募の委員の皆様も、観光のご専門の方ばかりで、専門家ではない私は不安になっておりますが、旅行が好きだったり自然が好きだったりするので、普通の県民の視点で何かお役に立ちたいと思います。皆さまどうぞよろしくお願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口委員</w:t>
      </w:r>
    </w:p>
    <w:p>
      <w:pPr>
        <w:pStyle w:val="Normal"/>
        <w:ind w:firstLine="220"/>
        <w:rPr/>
      </w:pPr>
      <w:r>
        <w:rPr/>
        <w:t>皆様はじめまして。野口翠と申します。どうぞよろしくお願いいたします。私は逗子に生まれまして、大学時代は一時東京に住んだこともあるのですけれども、東京に出てみて改めて逗子市の良さ、三浦半島の良さを認識しまして、今は再び逗子市に住んでいます。会社が麹町にあるんですけれども、今は片道１時間</w:t>
      </w:r>
      <w:r>
        <w:rPr/>
        <w:t>45</w:t>
      </w:r>
      <w:r>
        <w:rPr/>
        <w:t>分かけて通っております。</w:t>
      </w:r>
    </w:p>
    <w:p>
      <w:pPr>
        <w:pStyle w:val="Normal"/>
        <w:ind w:firstLine="220"/>
        <w:rPr/>
      </w:pPr>
      <w:r>
        <w:rPr/>
        <w:t>会社で何をしているかと言いますと、地域づくり、環境まちづくり等々のコンサルティングや世界遺産の推薦書作成のお手伝い等をしております。会社ではいろいろな業務をしているのですけれども、私自身の経歴と言いますと、大学の学部時代にはストリートミュージシャンの調査をしていたり、大学院の時には熱帯の島国の資源調査をしていたりなど、そうして培ってきた人と人とのネットワークを、今後地元の地域づくりに貢献できないかなと思いまして今回応募させていただきました。</w:t>
      </w:r>
    </w:p>
    <w:p>
      <w:pPr>
        <w:pStyle w:val="Normal"/>
        <w:ind w:firstLine="220"/>
        <w:rPr/>
      </w:pPr>
      <w:r>
        <w:rPr/>
        <w:t>どうぞよろしくお願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川委員</w:t>
      </w:r>
    </w:p>
    <w:p>
      <w:pPr>
        <w:pStyle w:val="Normal"/>
        <w:ind w:firstLine="220"/>
        <w:rPr/>
      </w:pPr>
      <w:r>
        <w:rPr/>
        <w:t>松蔭大学４年の古川と申します。おそらく今回一番の若輩者ですので、皆様どうぞよろしくお願いします。大学では観光を生かしたまちづくりの研究をしています。また、比較的新しい分野のグリーンツーリズムやエコツーリズムの研究もしております。</w:t>
      </w:r>
    </w:p>
    <w:p>
      <w:pPr>
        <w:pStyle w:val="Normal"/>
        <w:ind w:firstLine="220"/>
        <w:rPr/>
      </w:pPr>
      <w:r>
        <w:rPr/>
        <w:t>大学での活動は、いろいろな地域に行ってボランティア活動をしたり、地域の人と一緒にお祭りを手伝ったりなど、多くのことをしています。</w:t>
      </w:r>
    </w:p>
    <w:p>
      <w:pPr>
        <w:pStyle w:val="Normal"/>
        <w:ind w:firstLine="220"/>
        <w:rPr/>
      </w:pPr>
      <w:r>
        <w:rPr/>
        <w:t>よろしくお願い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firstLine="220"/>
        <w:rPr/>
      </w:pPr>
      <w:r>
        <w:rPr/>
        <w:t>村上でございます。生まれも育ちも横浜、神奈川県ということで、職場もついに多摩川を越えず</w:t>
      </w:r>
      <w:r>
        <w:rPr/>
        <w:t>40</w:t>
      </w:r>
      <w:r>
        <w:rPr/>
        <w:t>年終わりました。生粋の神奈川県人で、このたび、愛する神奈川に何とかお手伝いできることがあるかなと。たまたま３月に職場を離れまして、自由な身になりましたので応募させていただきました。</w:t>
      </w:r>
    </w:p>
    <w:p>
      <w:pPr>
        <w:pStyle w:val="Normal"/>
        <w:ind w:firstLine="220"/>
        <w:rPr/>
      </w:pPr>
      <w:r>
        <w:rPr/>
        <w:t>もともと旅行会社出身なんですが、下田市で６年間地域活性化のお手伝いをさせていただきまして、教育旅行の誘致をいたしました。そのあと６年間、箱根町の観光協会で、着地型商品だとか受けまして、地域資源を生かしたような、地域資源と「エヴァンゲリヲン」を結びつけたということで、たまたま前年度、かながわ観光大賞を黒岩知事からいただきました。ありがとうございました。</w:t>
      </w:r>
    </w:p>
    <w:p>
      <w:pPr>
        <w:pStyle w:val="Normal"/>
        <w:rPr/>
      </w:pPr>
      <w:r>
        <w:rPr/>
        <w:t>　この第４の観光の核につきましては、大変興味がございます。私どもの長い経験から、生まれてこないようなものが出てくる、または想像を超えたものと言いますか、中にはぐさっとつきささるようなものを期待しております。こんな形の中で、我々ができなかったことが第４の観光じゃないだろうかということで、どうぞよろしくお願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それでは、県庁の事務局職員を自己紹介させ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原政策局長</w:t>
      </w:r>
    </w:p>
    <w:p>
      <w:pPr>
        <w:pStyle w:val="Normal"/>
        <w:ind w:firstLine="220"/>
        <w:rPr/>
      </w:pPr>
      <w:r>
        <w:rPr/>
        <w:t>政策局長をしております、江原と申します。よろしくお願い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桐谷商工労働局長</w:t>
      </w:r>
    </w:p>
    <w:p>
      <w:pPr>
        <w:pStyle w:val="Normal"/>
        <w:ind w:firstLine="220"/>
        <w:rPr/>
      </w:pPr>
      <w:r>
        <w:rPr/>
        <w:t>商工労働局長の桐谷と申します。観光セクションの担当局長でございます。知事から、何とか知恵を出せというふうに命を受けております。皆様のお力をいただければと思っております。よろしくお願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田地域政策部長</w:t>
      </w:r>
    </w:p>
    <w:p>
      <w:pPr>
        <w:pStyle w:val="Normal"/>
        <w:ind w:firstLine="220"/>
        <w:rPr/>
      </w:pPr>
      <w:r>
        <w:rPr/>
        <w:t>政策局地域政策部長の太田と申します。今回の事業を所管している部でございます。皆様どうぞよろしくお願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林産業部長</w:t>
      </w:r>
    </w:p>
    <w:p>
      <w:pPr>
        <w:pStyle w:val="Normal"/>
        <w:ind w:firstLine="220"/>
        <w:rPr/>
      </w:pPr>
      <w:r>
        <w:rPr/>
        <w:t>商工労働局産業部長の小林でございます。よろしくお願いいたします。私ども、桐谷局長の下で、観光と商店街というものを担当して、県内外から人を集めたいというふうに考えているセクションですので、どうぞよろしくお願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それでは議事に移ります。</w:t>
      </w:r>
    </w:p>
    <w:p>
      <w:pPr>
        <w:pStyle w:val="Normal"/>
        <w:ind w:firstLine="220"/>
        <w:rPr/>
      </w:pPr>
      <w:r>
        <w:rPr/>
        <w:t>当委員会は、提案いただいた観光の核づくりの構想やプロジェクトの認定にあたり、皆様から助言をいただくことを目的としています。</w:t>
      </w:r>
    </w:p>
    <w:p>
      <w:pPr>
        <w:pStyle w:val="Normal"/>
        <w:ind w:firstLine="220"/>
        <w:rPr/>
      </w:pPr>
      <w:r>
        <w:rPr/>
        <w:t>そこで本日は、まず新たな観光の核づくり認定事業の概要についてご説明し、構想やプロジェクトを募集するための要項案についてご相談させていただきます。</w:t>
      </w:r>
    </w:p>
    <w:p>
      <w:pPr>
        <w:pStyle w:val="Normal"/>
        <w:ind w:firstLine="220"/>
        <w:rPr/>
      </w:pPr>
      <w:r>
        <w:rPr/>
        <w:t>では事務局から説明させ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田地域政策部長</w:t>
      </w:r>
    </w:p>
    <w:p>
      <w:pPr>
        <w:pStyle w:val="Normal"/>
        <w:rPr/>
      </w:pPr>
      <w:r>
        <w:rPr/>
        <w:t>　（資料１に基づき説明）</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ここまでのところで、何かご質問、ご意見ありましたらお願いいたします。よろしいですか。</w:t>
      </w:r>
    </w:p>
    <w:p>
      <w:pPr>
        <w:pStyle w:val="Normal"/>
        <w:ind w:firstLine="220"/>
        <w:rPr/>
      </w:pPr>
      <w:r>
        <w:rPr/>
      </w:r>
    </w:p>
    <w:p>
      <w:pPr>
        <w:pStyle w:val="Normal"/>
        <w:ind w:firstLine="220"/>
        <w:rPr/>
      </w:pPr>
      <w:r>
        <w:rPr/>
        <w:t>（質問、意見特になし）</w:t>
      </w:r>
    </w:p>
    <w:p>
      <w:pPr>
        <w:pStyle w:val="Normal"/>
        <w:ind w:firstLine="22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それでは引き続き募集要項案について事務局から説明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田地域政策部長</w:t>
      </w:r>
    </w:p>
    <w:p>
      <w:pPr>
        <w:pStyle w:val="Normal"/>
        <w:ind w:firstLine="220"/>
        <w:rPr/>
      </w:pPr>
      <w:r>
        <w:rPr/>
        <w:t>（資料２に基づき説明）</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この募集要項案及び記者発表予定について何かご質問、ご意見があればどうぞ。</w:t>
      </w:r>
    </w:p>
    <w:p>
      <w:pPr>
        <w:pStyle w:val="Normal"/>
        <w:ind w:firstLine="220"/>
        <w:rPr/>
      </w:pPr>
      <w:r>
        <w:rPr/>
      </w:r>
    </w:p>
    <w:p>
      <w:pPr>
        <w:pStyle w:val="Normal"/>
        <w:ind w:firstLine="220"/>
        <w:rPr/>
      </w:pPr>
      <w:r>
        <w:rPr/>
        <w:t>（質問、意見特になし）</w:t>
      </w:r>
    </w:p>
    <w:p>
      <w:pPr>
        <w:pStyle w:val="Normal"/>
        <w:ind w:firstLine="22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一応、こちらから予定していた議事はここまでですが、せっかく今日はお集まりいただいていますので、今までのことについてのご意見、ご質問でも構いませんし、神奈川県の観光に関連して、実は私はこういう思いを持っているのだということをご自由にお話いただきたいと思います。ここからはフリートークにしたいと思います。</w:t>
      </w:r>
    </w:p>
    <w:p>
      <w:pPr>
        <w:pStyle w:val="Normal"/>
        <w:ind w:firstLine="220"/>
        <w:rPr/>
      </w:pPr>
      <w:r>
        <w:rPr/>
        <w:t>三﨑さんは、神奈川の全市町村のいろいろなところをご存知なんですよね。</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﨑委員</w:t>
      </w:r>
    </w:p>
    <w:p>
      <w:pPr>
        <w:pStyle w:val="Normal"/>
        <w:ind w:firstLine="220"/>
        <w:rPr/>
      </w:pPr>
      <w:r>
        <w:rPr/>
        <w:t>一年をかけて全市町村を回る番組をさせていただいて４年目に入りました。</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僕が感じた第４、もうひとつ柱があってもいいだろうというふうに思われません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﨑委員</w:t>
      </w:r>
    </w:p>
    <w:p>
      <w:pPr>
        <w:pStyle w:val="Normal"/>
        <w:ind w:firstLine="220"/>
        <w:rPr/>
      </w:pPr>
      <w:r>
        <w:rPr/>
        <w:t>日本人から見て魅力的なものと外国人から見て魅力的なものは、重なる部分と違う部分とがあるんじゃないかなと。私たちが撮影で行って魅力的に感じるところというのは本当に昔から変わっていない街並みであったり、どこにでも昔はあったであろう何の変哲もない場所だったりするのですけれども、国際的にそれをアピールしていくには、何かないと難しいだろうなというところもあるでしょうし、そういうところでは、きっと今あるものをそのまま生かしながらプラスアルファというのが必要になる場所というのは幾つかあるだろうとは感じ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プラスアルファとおっしゃいましたが、まさにそうですね。これは、今あるところを選ぼうという話ではないんです。つまり、私は年が明けてから第４の観光の核を選ぶと言って回っていますから、わがまちこそは第４の観光の核だと言って動き始めているところがたくさんあるんですよ。</w:t>
      </w:r>
    </w:p>
    <w:p>
      <w:pPr>
        <w:pStyle w:val="Normal"/>
        <w:ind w:firstLine="220"/>
        <w:rPr/>
      </w:pPr>
      <w:r>
        <w:rPr/>
        <w:t>ただ、今のまちのままではとても無理です。そこをこんなふうにする、あんなふうにするというビジョンですね。このまちをこんなふうにしていくんだという、そういうアイデアがどんどん出てきているんです。だから、ガラッと変わるということも含めてなんです。そういう案が出てくると思います。</w:t>
      </w:r>
    </w:p>
    <w:p>
      <w:pPr>
        <w:pStyle w:val="Normal"/>
        <w:ind w:firstLine="220"/>
        <w:rPr/>
      </w:pPr>
      <w:r>
        <w:rPr/>
        <w:t>例えば、雑誌特集で、「神奈川特集だ」「こんなところ、あんなところありますよ」「この中で投票しましょう」という話ではないんです。</w:t>
      </w:r>
    </w:p>
    <w:p>
      <w:pPr>
        <w:pStyle w:val="Normal"/>
        <w:ind w:firstLine="220"/>
        <w:rPr/>
      </w:pPr>
      <w:r>
        <w:rPr/>
        <w:t>これをきっかけにしてまちおこし、まちそのものが変わっていこう、商店街にしたってこんな商店街にしたいんだという話になって変わっていくっていう、そういう刺激をしていきながら次のステージをつくっていく。基本的にはそういうプロジェクトなんです。</w:t>
      </w:r>
    </w:p>
    <w:p>
      <w:pPr>
        <w:pStyle w:val="Normal"/>
        <w:ind w:firstLine="220"/>
        <w:rPr/>
      </w:pPr>
      <w:r>
        <w:rPr/>
        <w:t>私がいつも思っているのは、潜在力はものすごくあるんじゃないのか。潜在力があるのに第４というほどではないということを感じる苛立たしさですよね。そういうことを突破したいと思っています。</w:t>
      </w:r>
    </w:p>
    <w:p>
      <w:pPr>
        <w:pStyle w:val="Normal"/>
        <w:ind w:firstLine="220"/>
        <w:rPr/>
      </w:pPr>
      <w:r>
        <w:rPr/>
        <w:t>村上さんはいかがです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firstLine="220"/>
        <w:rPr/>
      </w:pPr>
      <w:r>
        <w:rPr/>
        <w:t>我々の考えを超えるような提案、やはり観光というひとつの形を思うと、観光には観光学がないくらいですから、これというものはないわけですね。人が集まる商業地点を観光地と呼んだり。ですからこういう中で、第４の観光というのは単なる商店街とかだけではなくて、いろいろな提案がくると思うんです。それが形になっているのか、今後、形になっていくことになるのか。私が非常に楽しみにしているのはそこなんです。</w:t>
      </w:r>
    </w:p>
    <w:p>
      <w:pPr>
        <w:pStyle w:val="Normal"/>
        <w:ind w:firstLine="220"/>
        <w:rPr/>
      </w:pPr>
      <w:r>
        <w:rPr/>
        <w:t>40</w:t>
      </w:r>
      <w:r>
        <w:rPr/>
        <w:t>年観光業をしていると、だいたいこんなものかなというのを思うんです。でもそれが変わっていくというのは、観光は流れていますよね。要するに、基本的には来る人たちの考えが変わってきています。昔ですと産業観光の京浜工業地帯もそうですし、こういう世界というのは、切り口を変えることによって人が来ているし、要するに見る方の側が変わるんです。もとは変わっていないのですが、その地域の人が、どうそれに気がついて、第４の観光の核を提案してくるか。これに私はすごく興味があります。</w:t>
      </w:r>
    </w:p>
    <w:p>
      <w:pPr>
        <w:pStyle w:val="Normal"/>
        <w:ind w:firstLine="220"/>
        <w:rPr/>
      </w:pPr>
      <w:r>
        <w:rPr/>
        <w:t>外から見ることを、自分たちの中から出してもらいたいなと。それが第４の観光になっていくだろう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そうですね。野口さんいかがです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口委員</w:t>
      </w:r>
    </w:p>
    <w:p>
      <w:pPr>
        <w:pStyle w:val="Normal"/>
        <w:ind w:firstLine="220"/>
        <w:rPr/>
      </w:pPr>
      <w:r>
        <w:rPr/>
        <w:t>先ほど知事がおっしゃっていた、かなり斬新なビジョンが出てくることも想定されますが、そうしたドラスティックな構想が一朝一夕にできるとも限らないかなと思っていたんですね。</w:t>
      </w:r>
    </w:p>
    <w:p>
      <w:pPr>
        <w:pStyle w:val="Normal"/>
        <w:rPr/>
      </w:pPr>
      <w:r>
        <w:rPr/>
        <w:t>それに関連して、募集要項で示している実施スケジュールというのがあるんですが、これは、もしかしたら今年度は準備段階で、２年３年経って成果、結果が出てくるという案もあり得ると思うのですけれども、この事業期間については何年間程度と想定されているというのはあるんでしょうか。</w:t>
      </w:r>
    </w:p>
    <w:p>
      <w:pPr>
        <w:pStyle w:val="Normal"/>
        <w:ind w:firstLine="220"/>
        <w:rPr/>
      </w:pPr>
      <w:r>
        <w:rPr/>
        <w:t>例えば３年後に成果が出てきたときにも、継続的に県によるＰＲをしていただけるとか、そういったビジョンがありましたら、募集要項にも明示しておかれたらいかがかなと思ったんですけれども。募集要項の９ページに実施スケジュールを書くところがありまして、今、平成</w:t>
      </w:r>
      <w:r>
        <w:rPr/>
        <w:t>24</w:t>
      </w:r>
      <w:r>
        <w:rPr/>
        <w:t>年度から</w:t>
      </w:r>
      <w:r>
        <w:rPr/>
        <w:t>27</w:t>
      </w:r>
      <w:r>
        <w:rPr/>
        <w:t>年度以降という欄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田地域政策部長</w:t>
      </w:r>
    </w:p>
    <w:p>
      <w:pPr>
        <w:pStyle w:val="Normal"/>
        <w:ind w:firstLine="220"/>
        <w:rPr/>
      </w:pPr>
      <w:r>
        <w:rPr/>
        <w:t>おっしゃる通りで、すぐに形の見えないもの、かなり長期的な構想になるものもあると思うのですけれども、今年はこれをやります、来年はこれをやりますというような、それに向けて何かステップを踏んでいくような絵姿はあると思うんです。そこで、企画提案書の様式にもありますように、</w:t>
      </w:r>
      <w:r>
        <w:rPr/>
        <w:t>27</w:t>
      </w:r>
      <w:r>
        <w:rPr/>
        <w:t>年では区切っていなくて、そのうしろに「～」（から）とありまして、</w:t>
      </w:r>
      <w:r>
        <w:rPr/>
        <w:t>27</w:t>
      </w:r>
      <w:r>
        <w:rPr/>
        <w:t>年度以降もあるというような形です。</w:t>
      </w:r>
    </w:p>
    <w:p>
      <w:pPr>
        <w:pStyle w:val="Normal"/>
        <w:ind w:firstLine="220"/>
        <w:rPr/>
      </w:pPr>
      <w:r>
        <w:rPr/>
        <w:t>それぞれ提案される内容によっていろいろあると思いますので、それはまさに皆さんに見ていただいて、実現可能性があるのかとか、これは効果が見込めるのかとか、そういったようなことで評価していただければと思っています。あまり縛っていないんですね。</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原政策局長</w:t>
      </w:r>
    </w:p>
    <w:p>
      <w:pPr>
        <w:pStyle w:val="Normal"/>
        <w:ind w:firstLine="220"/>
        <w:rPr/>
      </w:pPr>
      <w:r>
        <w:rPr/>
        <w:t>いつまでにやるという縛りは、今回は少し外して、もう少し柔軟に見ていこうということでやっています。ただそうは言っても事業化の可能性を見るわけですから、スケジュール的な面もちゃんと出てくるのを少し見させていただいて、考えていきたいと思って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海外から見た目をご意見いただくためにタパさんにも来ていただいていますが、いかがです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パ委員</w:t>
      </w:r>
    </w:p>
    <w:p>
      <w:pPr>
        <w:pStyle w:val="Normal"/>
        <w:ind w:firstLine="220"/>
        <w:rPr/>
      </w:pPr>
      <w:r>
        <w:rPr/>
        <w:t>海外にもいろいろあるなというのを私自身最近思っていまして。と言いますのは、特にアジアのあまり発展していない国から見ますと横浜みたいな都市部が魅力的だったり、欧米の国から見ると鎌倉みたいな古い日本みたいなものが魅力的だったりするので、その二者だけではなくて、第４のところがどういうところをターゲットにして打ち出していくのかなというのも、一つポイントになるかなというふうに考えています。</w:t>
      </w:r>
    </w:p>
    <w:p>
      <w:pPr>
        <w:pStyle w:val="Normal"/>
        <w:ind w:firstLine="220"/>
        <w:rPr/>
      </w:pPr>
      <w:r>
        <w:rPr/>
        <w:t>もう一つは、やはり短期で海外から来ますと、交通の便というのがとても大きな役割といいますか、日本は短い期間にドライビング・ライセンスを持ってふらっと車借りて行く感じでもなかなかないですので、公共の交通が、どういう交通網があるといったところからの提案というのもまた少しポイントになるのかなと考えながらお話しして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楊陽さんはいかがです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楊委員</w:t>
      </w:r>
    </w:p>
    <w:p>
      <w:pPr>
        <w:pStyle w:val="Normal"/>
        <w:ind w:firstLine="220"/>
        <w:rPr/>
      </w:pPr>
      <w:r>
        <w:rPr/>
        <w:t>そうですね。タパさんがおっしゃった通りです。私はよく観光客の方と接するので、交通の問題が気になります。例えば箱根の方に行くと、午後以降になるとバスが少なくなることにすごく困っています。いつも車で動くのですが、電車に乗りたい方もいます。そうすると電車で行けない場所に行く場合は、タクシーを拾わないといけなくなるんです。</w:t>
      </w:r>
    </w:p>
    <w:p>
      <w:pPr>
        <w:pStyle w:val="Normal"/>
        <w:ind w:firstLine="220"/>
        <w:rPr/>
      </w:pPr>
      <w:r>
        <w:rPr/>
        <w:t>その他に、江の島に非常に興味を持っているお客さんも多いです。特に、一昨年に「流れ星」というドラマが放映されてからです。そのドラマは中国でもすごく人気がありました。それを見て、皆さんは「水クラゲが見てみたい」と。それを希望して来日するお客さんも増えました。新江の島水族館には、月５～６回の割合で行っています。そのついでに江の島もちょっと見てみたいというお客さんもいます。江の島は観光ルートが定まっていなくて、「何が一番の見所なの」とお客さんによく聞かれますね。「行かないと魅力はわからないよ」と言っても、具体的にどのような形でお客さんにアピールするか、私が今困っています。すごく素晴らしい所だと思うのですが、もし可能なら、中国人から見ると日本の魅力を感じるところがいいと思います。また、皆さんが江の島の商店街を必ず通ります。あそこで、ちょっとだけ試食してみたいとか、古民家みたいなところで生活を体験してみたいというお客さんの要望もありますね。</w:t>
      </w:r>
    </w:p>
    <w:p>
      <w:pPr>
        <w:pStyle w:val="Normal"/>
        <w:rPr/>
      </w:pPr>
      <w:r>
        <w:rPr/>
        <w:t>　それから、「日本の着物を着てみたい。写真を撮りたい。」という声もあります。秋葉原の店で、すごく徹底的にやっているところがあります。お店の店頭に和服を着ている従業員がいて、皆さんが写真を撮ったりします。すごく人の目を引きます。そのような工夫をしたらいいんじゃないかなというところもあ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宮下さんどうです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下委員</w:t>
      </w:r>
    </w:p>
    <w:p>
      <w:pPr>
        <w:pStyle w:val="Normal"/>
        <w:ind w:firstLine="220"/>
        <w:rPr/>
      </w:pPr>
      <w:r>
        <w:rPr/>
        <w:t>気になっていたのが、「国内外で国際観光地」となっているんですが、それは世界に発信していく。タパさんの話にもあったのですが、ターゲットをどこかに定めこの事業を進めていくのかというのがもう少し明確になると、皆さんに理解していただきやすくなり、募集をかけた時に、学生さんを始めとしたいろいろなところから提案がくると思うのですけれども、今向かっていこうとする方向がかなり広いような気がしていて、何でも受け入れてくださるというような印象はあるんですが、新しくゼロから進めていこうといった中では、そういった明確なものがあれば、例えば今おっしゃったように、中国人の方から見た神奈川だとか、ネパールの方から見た神奈川だとか、インバウンドで、どこの県の自治体の方もやっていらっしゃるんですけれども、例えば九州であれば、韓国のお客様が大変多いので、韓国の方がツアーでいらっしゃるには、今九州で言うと大分がかなりがんばっているのですけれども、そういったところで、何に魅力があって、その国との接点がどこにあってというところまで掘り下げて、けっこう具体的に明確にして、やっていらっしゃる印象があるので、もし何か、国でもいいですし、明確なものが打ち出せていけると、進みがいいのではないか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事務局に）そのあたりどうです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田地域政策部長</w:t>
      </w:r>
    </w:p>
    <w:p>
      <w:pPr>
        <w:pStyle w:val="Normal"/>
        <w:ind w:firstLine="220"/>
        <w:rPr/>
      </w:pPr>
      <w:r>
        <w:rPr/>
        <w:t>皆さんのおっしゃる意味はよくわかります。漠然としている。幅広いのですけれども。先ほど韓国と九州というお話がありましたが、とてもわかりやすい例です。</w:t>
      </w:r>
    </w:p>
    <w:p>
      <w:pPr>
        <w:pStyle w:val="Normal"/>
        <w:ind w:firstLine="220"/>
        <w:rPr/>
      </w:pPr>
      <w:r>
        <w:rPr/>
        <w:t>当事業では、そういう縛りはほとんど何もかけていないんです。そういう中で、どんなものが出てくるかもわからないので審査も大変だろうと思います。行政サイドから、あまり「こういうものがいいんじゃないですか」というふうにしていないので、していない分だけ、実はこの委員会はとても大変だと思います。自由に出てきたものを、先程申し上げたいくつかの視点があるのですけれども、メリハリをつけて評価していただくような形になっていきます。</w:t>
      </w:r>
    </w:p>
    <w:p>
      <w:pPr>
        <w:pStyle w:val="Normal"/>
        <w:ind w:firstLine="220"/>
        <w:rPr/>
      </w:pPr>
      <w:r>
        <w:rPr/>
        <w:t>皆さんに点数をそれぞれつけていただいて、集計し、特にどこに魅力を感じましたかというところなどをお聞きして、少しご苦労をお願いする形でさせていただければと思っているのですが、よろしいでしょうか。</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原政策局長</w:t>
      </w:r>
    </w:p>
    <w:p>
      <w:pPr>
        <w:pStyle w:val="Normal"/>
        <w:ind w:firstLine="220"/>
        <w:rPr/>
      </w:pPr>
      <w:r>
        <w:rPr/>
        <w:t>先ほど申しましたとおり、できるだけ入り口を幅広く設けていきたいなと思っています。</w:t>
      </w:r>
    </w:p>
    <w:p>
      <w:pPr>
        <w:pStyle w:val="Normal"/>
        <w:ind w:firstLine="220"/>
        <w:rPr/>
      </w:pPr>
      <w:r>
        <w:rPr/>
        <w:t>今のお話は、国際観光ということだけでなく、国内観光でも非常に大事な話だと思うんですね。実はそれは、当然フィージビリティとして、ターゲッティングをきちんとしているかというのは、提案の評価において大きな要素になるのではないかとは思っています。様式上は、国際観光地を目指すための取組みと書いてありますが、それ以前の問題として、選定のコンセプトをつくる中で、ターゲッティングは大変重要な評価要素だと思いますので、ぜひその辺も評価していただければ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我々も何がくるかわからないわけです。それはある種楽しみなところというか。逆に言うと、そういうことをつくろうじゃないかという動きが大事だと実は思っているんですね。自分たちのまちを見直してみて、わがまちこそが第４の観光の核になるまちじゃないか。こうやろうよと地元でみんなが集まって絵を描き始めるというのが、一番私が期待するところです。</w:t>
      </w:r>
    </w:p>
    <w:p>
      <w:pPr>
        <w:pStyle w:val="Normal"/>
        <w:ind w:firstLine="220"/>
        <w:rPr/>
      </w:pPr>
      <w:r>
        <w:rPr/>
        <w:t>だから制約をしていなくて、何がくるかわからない。本気度を見るというところです。喜録さんいかがです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喜録委員</w:t>
      </w:r>
    </w:p>
    <w:p>
      <w:pPr>
        <w:pStyle w:val="Normal"/>
        <w:ind w:firstLine="220"/>
        <w:rPr/>
      </w:pPr>
      <w:r>
        <w:rPr/>
        <w:t>評価の中に意欲というのが一番に出てきているのがとても面白いなと拝見していました。認定の考え方の中に地元の盛り上がりということもうたわれており、県民あっての観光だと思うので、そういうところも素敵だなと思っています。</w:t>
      </w:r>
    </w:p>
    <w:p>
      <w:pPr>
        <w:pStyle w:val="Normal"/>
        <w:ind w:firstLine="220"/>
        <w:rPr/>
      </w:pPr>
      <w:r>
        <w:rPr/>
        <w:t>観光を外国人に提供するだけではなくて、外国の方と一緒に観光をつくっていくという視点も出てきたらいいなというふうにも思いました。例えば、アンコールワットに行く日本人が、井戸を掘る支援をすることがありますが、日本に来る観光客がボランティアに簡単に参加するということがあってもよいと思います。観光とセットで誘致してボランティアで協力いただくプランも可能なのに、あまりそういう話は聞かないなというふうな印象</w:t>
      </w:r>
      <w:r>
        <w:rPr>
          <w:strike/>
        </w:rPr>
        <w:t>も</w:t>
      </w:r>
      <w:r>
        <w:rPr/>
        <w:t>がありました。</w:t>
      </w:r>
    </w:p>
    <w:p>
      <w:pPr>
        <w:pStyle w:val="Normal"/>
        <w:ind w:firstLine="220"/>
        <w:rPr/>
      </w:pPr>
      <w:r>
        <w:rPr/>
        <w:t>例えば、秦野の水源地保全などに、外国人の方に来てもらって滞在しながら県民と一緒に森を守る活動ができれば、地球規模で、神奈川の自然と観光を育てていく壮大なプランになるのではと、少し期待して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先ほど申し上げたように、まさに今あるものを選ぶのではなくて、つくっていきましょうよということ。観光は一つのきっかけづくりだと思うんですよね。</w:t>
      </w:r>
    </w:p>
    <w:p>
      <w:pPr>
        <w:pStyle w:val="Normal"/>
        <w:ind w:firstLine="220"/>
        <w:rPr/>
      </w:pPr>
      <w:r>
        <w:rPr/>
        <w:t>そういう意味からすると、いろいろな資源があって、それはそれだけにすればそれだけのものなんだけれども、そこに行きたくなる仕掛けづくりがあるだけで観光にもなるし、まちおこしにもなるし、そういうことは十分あるのではないかと思うんです。</w:t>
      </w:r>
    </w:p>
    <w:p>
      <w:pPr>
        <w:pStyle w:val="Normal"/>
        <w:ind w:firstLine="220"/>
        <w:rPr/>
      </w:pPr>
      <w:r>
        <w:rPr/>
        <w:t>いかがですか、古川さん。</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川委員</w:t>
      </w:r>
    </w:p>
    <w:p>
      <w:pPr>
        <w:pStyle w:val="Normal"/>
        <w:ind w:firstLine="220"/>
        <w:rPr/>
      </w:pPr>
      <w:r>
        <w:rPr/>
        <w:t>観光の核というのは、自分の中ではプライドかなという気がしていて、地域住民のプライドなくして人を呼んで来るとかそれを国際的にアピールできるのかというのは全くできないと私は考えます。</w:t>
      </w:r>
    </w:p>
    <w:p>
      <w:pPr>
        <w:pStyle w:val="Normal"/>
        <w:ind w:firstLine="220"/>
        <w:rPr/>
      </w:pPr>
      <w:r>
        <w:rPr/>
        <w:t>以前、清川村で水源地調査を行ったんですが、そのときに、大自然の中で移動式のサウナを持っていって、そこでフィンランド式のサウナ体験をしたらどうかということを地域住民に提案したことがあります。一村一品運動ではないですけれども、そのような感じの地域が多く出てくると面白いかな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いろんな意見が出ていますが、山口委員どうです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口委員</w:t>
      </w:r>
    </w:p>
    <w:p>
      <w:pPr>
        <w:pStyle w:val="Normal"/>
        <w:ind w:firstLine="220"/>
        <w:rPr/>
      </w:pPr>
      <w:r>
        <w:rPr/>
        <w:t>今回これをさせていただく中ですごく楽しみにしているのは、神奈川にはたくさん素敵なところがあるのですけれども、三つすでに国際的な観光地がありますけれども、第４として考えたときに、それをいかに商品化していくかというところまでやはりもっていかないと、いろんな素敵なところがあるんだけれどももう一押しというような、そういうとこがたくさん神奈川には隠れているんだと思うんですね。</w:t>
      </w:r>
    </w:p>
    <w:p>
      <w:pPr>
        <w:pStyle w:val="Normal"/>
        <w:rPr/>
      </w:pPr>
      <w:r>
        <w:rPr/>
        <w:t>　地元の茅ヶ崎でも、いろんなイベントをさせていただいたり旅のプランを作っていただいたり、地域の方たちはいろいろしているんですけれども、もう一つ踏み出していくところがやはりなかなか作り上げられないというのがあって、これだったらあとちょっとプロの人が手を加えれば、もうこれは商品化できるみたいなものが出てくることを非常に期待しています。多分そうなるためには、その地域の宝というか、持っている資源のとことんの掘り起こしが必要だと思うんですね。昔からいる人の話を聞くだとか、いろんな人へのインタビューを通して本物は何なのかということでしょうか。そうして探し出してきた宝が企画に乗ってきていて、そこを通して、先ほどいろいろなお話が出ていましたけれども、そこでまた行きたいと思わせるには、あの人にまた会いたいとか、交流が生まれてくる経験ができるような仕組みづくりができると、たぶん何度も来てくれると思うのですけれども。そんな方法なんでしょうね。</w:t>
      </w:r>
    </w:p>
    <w:p>
      <w:pPr>
        <w:pStyle w:val="Normal"/>
        <w:rPr/>
      </w:pPr>
      <w:r>
        <w:rPr/>
        <w:t>　可能性が見えるような企画がたくさん出てきてくださるとすごくいいかなと思って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先ほど喜録さんから、意欲だとか地元の盛り上がりを評価の対象としているのはすごくおもしろいとおっしゃっていただいたんですが、知事になってみてつくづく思うのですけれども、知事の下にはありとあらゆる陳情が寄せられるんですね。陳情のほとんどは補助金くださいというものなんです。補助金くださいと言っても、先ほど申し上げたように神奈川県の財政は破綻寸前ですからお金はありません。では、補助金というのでも出せばどれだけの効果があるのかということなんですけれども、神奈川全体を見て、いろいろな可能性があるなと思いながら、ポテンシャルはあるけれども形になっていないのはなぜかというところで、やはり地元が本気になっていないんじゃないかということをよく感じました。</w:t>
      </w:r>
    </w:p>
    <w:p>
      <w:pPr>
        <w:pStyle w:val="Normal"/>
        <w:ind w:firstLine="220"/>
        <w:rPr/>
      </w:pPr>
      <w:r>
        <w:rPr/>
        <w:t>僕は、再生ということに昔からすごく関心があって、地域が再生するためには何が必要なのかなといったときに、一番再生につながるエネルギーは危機感だと思っているんです。</w:t>
      </w:r>
    </w:p>
    <w:p>
      <w:pPr>
        <w:pStyle w:val="Normal"/>
        <w:ind w:firstLine="220"/>
        <w:rPr/>
      </w:pPr>
      <w:r>
        <w:rPr/>
        <w:t>このままだとこのまちは潰れるぞ。その中で、何とかしようと地元は一つになる。そこで、自分たちの本当の魅力を発見し、それをアピールして生まれ変わっていく。それがひとつの再生の法則かなと思っているんです。</w:t>
      </w:r>
    </w:p>
    <w:p>
      <w:pPr>
        <w:pStyle w:val="Normal"/>
        <w:ind w:firstLine="220"/>
        <w:rPr/>
      </w:pPr>
      <w:r>
        <w:rPr/>
        <w:t>神奈川の場合には、どこかやはり豊かなところがあって、大変だと言いながらもまあ何とかなるんじゃないか、つまり、明日は食えなくなるぞというくらいの危機感を持っているところは実はあまりない。</w:t>
      </w:r>
    </w:p>
    <w:p>
      <w:pPr>
        <w:pStyle w:val="Normal"/>
        <w:ind w:firstLine="220"/>
        <w:rPr/>
      </w:pPr>
      <w:r>
        <w:rPr/>
        <w:t>そうすると、やはり補助金をもらおうじゃないかという非常に安易なところにいって、補助金がくるとそれが当たり前になっていく。それによって、ではどれだけのマグネットの力が出るのか。いや、それはそれだけのことに過ぎない。</w:t>
      </w:r>
    </w:p>
    <w:p>
      <w:pPr>
        <w:pStyle w:val="Normal"/>
        <w:ind w:firstLine="220"/>
        <w:rPr/>
      </w:pPr>
      <w:r>
        <w:rPr/>
        <w:t>そういう補助金をいくら出し続けても、おそらく、マグネット、それだけの磁力は出てこないのではないかと思うんです。やはりそういう中途半端な補助金を出すのではなくて、わがまちをこういうふうにするんだという気持ちが一つになるというか、それがなければ第４の観光の核などはできないというふうに思っています。</w:t>
      </w:r>
    </w:p>
    <w:p>
      <w:pPr>
        <w:pStyle w:val="Normal"/>
        <w:ind w:firstLine="220"/>
        <w:rPr/>
      </w:pPr>
      <w:r>
        <w:rPr/>
        <w:t>だから、最初から甘えの構造は廃止するぞという構えの中で、第４の観光の核をつくるんだということをずっと今年の初めから言い続け、本気度を示すのを待ってるんです。</w:t>
      </w:r>
    </w:p>
    <w:p>
      <w:pPr>
        <w:pStyle w:val="Normal"/>
        <w:ind w:firstLine="220"/>
        <w:rPr/>
      </w:pPr>
      <w:r>
        <w:rPr/>
        <w:t>その象徴として、金は一銭もないよと。</w:t>
      </w:r>
      <w:r>
        <w:rPr/>
        <w:t>24</w:t>
      </w:r>
      <w:r>
        <w:rPr/>
        <w:t>年度予算というのをつくったんですけれども、第４の観光の核は、新しい政策の中の一つの目玉なんですが、このための予算がいくらかというと、</w:t>
      </w:r>
      <w:r>
        <w:rPr/>
        <w:t>100</w:t>
      </w:r>
      <w:r>
        <w:rPr/>
        <w:t>万円です。あえて</w:t>
      </w:r>
      <w:r>
        <w:rPr/>
        <w:t>100</w:t>
      </w:r>
      <w:r>
        <w:rPr/>
        <w:t>万円しか要求しない。つまり本気になったならば民間資本が出てくるはずなんです。その仕掛けをつくらなくてはだめだということで、あえて本気度だとか意欲だとか、言葉を変えれば危機感とかというものを前面に出しているんですね。</w:t>
      </w:r>
    </w:p>
    <w:p>
      <w:pPr>
        <w:pStyle w:val="Normal"/>
        <w:ind w:firstLine="220"/>
        <w:rPr/>
      </w:pPr>
      <w:r>
        <w:rPr/>
        <w:t>村上さん、そういうところないです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firstLine="220"/>
        <w:rPr/>
      </w:pPr>
      <w:r>
        <w:rPr/>
        <w:t>経験から言うと、やはり多くの観光客が訪れるところでは危機感はないですね。しかし、そういうところに石を投げる勇気が必要だろうと思います。</w:t>
      </w:r>
    </w:p>
    <w:p>
      <w:pPr>
        <w:pStyle w:val="Normal"/>
        <w:ind w:firstLine="220"/>
        <w:rPr/>
      </w:pPr>
      <w:r>
        <w:rPr/>
        <w:t>何もないところには何もないものですから、私もそういう中で、例えばエヴァンゲリヲンはもともと誰もやったことがないわけですね。それに気がついて商品化するというのは、やはり見える形に持っていく。そのときにパンフレットを</w:t>
      </w:r>
      <w:r>
        <w:rPr/>
        <w:t>200</w:t>
      </w:r>
      <w:r>
        <w:rPr/>
        <w:t>万で一枚つくったんですけれども、それから全世界に発信ができたという。本当の一つの初めの部分を、昔の観光カリスマじゃないですけれども、やろうという誰かがいないとだめなんですね。ばかになってやる権限を持っている人がいた方がいいんですね。行政マンなのか。私はたまたま立場上、上だったものですから、これをやろうと。たぶん下から言うと、途中で、こんなの面白くない、やめようとなる。最初は圧倒的に敵が多いです。こんなのやってもしょうがないじゃないかと。</w:t>
      </w:r>
    </w:p>
    <w:p>
      <w:pPr>
        <w:pStyle w:val="Normal"/>
        <w:ind w:firstLine="220"/>
        <w:rPr/>
      </w:pPr>
      <w:r>
        <w:rPr/>
        <w:t>でもやらなきゃしょうがないと言えるかどうかだと思うんです。やはり、そういうところのきっかけづくりは、みんなではなくて誰かがとがった形をとって、こうしていこうという部分がないと出てこないんじゃないのかなっていう気は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今、観光カリスマという言葉が出てきましたけれども、私はやはり、その地域にどういう人がいるのかということもすごく大事だと思いますよ。やはり、実際に再生を果たしているところにはそういうキーパーソンがいます。</w:t>
      </w:r>
    </w:p>
    <w:p>
      <w:pPr>
        <w:pStyle w:val="Normal"/>
        <w:ind w:firstLine="220"/>
        <w:rPr/>
      </w:pPr>
      <w:r>
        <w:rPr/>
        <w:t>なかなか理解は得られなくても、火の玉になるんだと言い続けている、そういう人がいるかどうか。だから今回、選定の作業の中で、プレゼンテーションというのをあえて用意したというのは、そういうことが見えるじゃないですか。実はもしかしたら企画の内容よりも、この人が言って本気でやっていけそうだったら、この人だったら何かやるんじゃないかなと思って選んでしまうかもしれない。</w:t>
      </w:r>
    </w:p>
    <w:p>
      <w:pPr>
        <w:pStyle w:val="Normal"/>
        <w:ind w:firstLine="220"/>
        <w:rPr/>
      </w:pPr>
      <w:r>
        <w:rPr/>
        <w:t>そういうところも見えてくるのかなという期待感があるんですよね。</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桐谷商工労働局長</w:t>
      </w:r>
    </w:p>
    <w:p>
      <w:pPr>
        <w:pStyle w:val="Normal"/>
        <w:ind w:firstLine="220"/>
        <w:rPr/>
      </w:pPr>
      <w:r>
        <w:rPr/>
        <w:t>最終的には地域だと思うんですね。ご案内のとおり、神奈川県は平成</w:t>
      </w:r>
      <w:r>
        <w:rPr/>
        <w:t>22</w:t>
      </w:r>
      <w:r>
        <w:rPr/>
        <w:t>年で約１億７千４百万人の入込観光客数があるんですけれども、その</w:t>
      </w:r>
      <w:r>
        <w:rPr/>
        <w:t>92</w:t>
      </w:r>
      <w:r>
        <w:rPr/>
        <w:t>％は日帰りなんです。</w:t>
      </w:r>
    </w:p>
    <w:p>
      <w:pPr>
        <w:pStyle w:val="Normal"/>
        <w:rPr/>
      </w:pPr>
      <w:r>
        <w:rPr/>
        <w:t>　日帰りであれば、当然そこに落ちていくお金は少ないです。ですから、どうやって神奈川を回って二泊三泊していただくかとか、あるいは神奈川で何日か滞在して他に出て行くとか、</w:t>
      </w:r>
    </w:p>
    <w:p>
      <w:pPr>
        <w:pStyle w:val="Normal"/>
        <w:rPr/>
      </w:pPr>
      <w:r>
        <w:rPr/>
        <w:t>そういったいろいろな観光というものをこれまでも県が考えてきたり民間のお知恵を借りながらやってきました。</w:t>
      </w:r>
    </w:p>
    <w:p>
      <w:pPr>
        <w:pStyle w:val="Normal"/>
        <w:rPr/>
      </w:pPr>
      <w:r>
        <w:rPr/>
        <w:t>　ただ今回、観光というのは一つの手段であって、最終的に地域、その地域がどうしていくのかだと、そんな感じを持っているんですね。神奈川県というのは今</w:t>
      </w:r>
      <w:r>
        <w:rPr/>
        <w:t>906</w:t>
      </w:r>
      <w:r>
        <w:rPr/>
        <w:t>万人を超えて、まだ人口が伸びています。ただ、当然地域差があるんですよね。横浜とか川崎の北部は延びますけれども、もうすでに西の方とか三浦半島では人口が減少に入っている。これからは人口が減っていく中で、いかに交流人口を増やすか、人に来てもらうか、これが地方自治体にとって大事なことなんだなというふうに思っていますので、いろんな要素がこの事業の中で出てくるのかなと。そのためのお手伝いを一生懸命やりたいなというふうに思って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小林産業部長はどうです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林産業部長</w:t>
      </w:r>
    </w:p>
    <w:p>
      <w:pPr>
        <w:pStyle w:val="Normal"/>
        <w:ind w:firstLine="220"/>
        <w:rPr/>
      </w:pPr>
      <w:r>
        <w:rPr/>
        <w:t>先ほどのキーパーソンという話が非常に重要だと思っていまして、本当に地域の中で、いろいろな活動をされている方、例えばボランティアだとかお祭りをされる方だとか、様々な方がいらっしゃるはずなので、そういった方々にこういう事業に応募していただけるとすごくありがたい話なんじゃないかなと。そうすると、地域自身が魅力のあるものにもつながっていくでしょうし、それがさらに外に発信できるのではないかなと。</w:t>
      </w:r>
    </w:p>
    <w:p>
      <w:pPr>
        <w:pStyle w:val="Normal"/>
        <w:ind w:firstLine="220"/>
        <w:rPr/>
      </w:pPr>
      <w:r>
        <w:rPr/>
        <w:t>その意味では、地域にいらっしゃる方々がどれだけ一生懸命やっていただけるのか、そのことをすごく見ていきたいと思って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マグネット神奈川と私は言ったのですけれども、神奈川全体がマグネットの力をもつということだけではなくて、それぞれの地域がマグネット力を持ってほしいということなんですね。神奈川の観光産業を本当に盛り立てていこうと思ったら、周遊型で、どこかへ泊まるという感じですね。</w:t>
      </w:r>
    </w:p>
    <w:p>
      <w:pPr>
        <w:pStyle w:val="Normal"/>
        <w:ind w:firstLine="220"/>
        <w:rPr/>
      </w:pPr>
      <w:r>
        <w:rPr/>
        <w:t>どういうふうに回っていくとどういう面白さがあるのかと言ったら、回り方にはいろいろあるでしょう。回っていくということがどういうことかというと、それぞれのポイントが面白いから回っていくわけです。それぞれのところにマグネットの力があるから、あそことここ、こう行ってこう行けば、こんなに魅力が発見できる。また違うコースでこう行けば、こんな魅力が発見できる。そういうのがあるんじゃないかなと思っているんですね。</w:t>
      </w:r>
    </w:p>
    <w:p>
      <w:pPr>
        <w:pStyle w:val="Normal"/>
        <w:ind w:firstLine="220"/>
        <w:rPr/>
      </w:pPr>
      <w:r>
        <w:rPr/>
        <w:t>そういう作業をやっていく中で、おそらくまた皆さんが気になってくるところがあると思うんですよね。そういう目で神奈川を見始めると、何でこんなところにこんなものがあるんだという邪魔なものも出てきます。典型は看板でしょうね。これがやはりすごく邪魔している。これは日本の特徴だと思いますね。こんなもの要らない、ここでこれがなければ、という話がきっと出てくると思うのだけれども、そこで問われるのは、その看板を外すことができるかどうかということですね。</w:t>
      </w:r>
    </w:p>
    <w:p>
      <w:pPr>
        <w:pStyle w:val="Normal"/>
        <w:ind w:firstLine="220"/>
        <w:rPr/>
      </w:pPr>
      <w:r>
        <w:rPr/>
        <w:t>ここで本気度が問われるんでしょうね。だって看板外せとなれば看板を作った人がいるわけですから、せっかく一番目立つところに一番大きな看板を作っているのに、ということになる。既得権者です。この人の看板がある限り、ここの景観は絶対もう良くならない。その人ががんばっている限りだめだとなる。この構図はすごく多いでしょう。その看板を持った人が、「わかった。看板を下ろす。」と言うためには、やはり地域が一つにならないといけない。そういうことだと思うのですけれども。</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firstLine="220"/>
        <w:rPr/>
      </w:pPr>
      <w:r>
        <w:rPr/>
        <w:t>先日観光庁の視察で長野県の飯山市に行ってきたのですが、新幹線もできるということもありますが、今脚光を浴びているのは景観の問題で、ある程度だめなことはできないんです。いろんな制約あって。その代わり基準を作りまして、全部マップから作りまして、色が違うんですね。そのまちだけが。</w:t>
      </w:r>
    </w:p>
    <w:p>
      <w:pPr>
        <w:pStyle w:val="Normal"/>
        <w:ind w:firstLine="220"/>
        <w:rPr/>
      </w:pPr>
      <w:r>
        <w:rPr/>
        <w:t>そういう形の中で、市・市長を中心として、何年間かけて景観の部分をやっている。その市へ入りますと、道が少し違うんですね。高さも制限があります。看板をこれ以上高くしてはいけないとか。ですから、商業的にやはり宣伝しなくてはいけないものですから、それは宣伝しているけれども、色だとか高さの制限だとかですり寄っていて、視察中に言っていましたけれども、これやるまでに非常に時間がかかりましたと。</w:t>
      </w:r>
    </w:p>
    <w:p>
      <w:pPr>
        <w:pStyle w:val="Normal"/>
        <w:ind w:firstLine="220"/>
        <w:rPr/>
      </w:pPr>
      <w:r>
        <w:rPr/>
        <w:t>その代わり、これをやることによって、皆さんが視察に来られたり、ずいぶん変わりますというようなことを言っていました。すごくきれいなまちになりました。やはり国道自体がそうなって、花が植わって、見た目がいいです。これといった観光地ではないんですが、いいまちですね。</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そうでしょうね。外からどう見えるかということでしょうね。</w:t>
      </w:r>
    </w:p>
    <w:p>
      <w:pPr>
        <w:pStyle w:val="Normal"/>
        <w:ind w:firstLine="220"/>
        <w:rPr/>
      </w:pPr>
      <w:r>
        <w:rPr/>
        <w:t>山口さん、先ほど商品化ということをおっしゃいましたけれども、やはりこういうことが積み重なっていかないとなかなか商品化できないでしょうね。</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口委員</w:t>
      </w:r>
    </w:p>
    <w:p>
      <w:pPr>
        <w:pStyle w:val="Normal"/>
        <w:ind w:firstLine="220"/>
        <w:rPr/>
      </w:pPr>
      <w:r>
        <w:rPr/>
        <w:t>少し話がまた戻ってしまって申し訳ないですが、同じく長野県の小布施町が非常に有名ですが、毎年学生を連れて行っているんですけれども、やはり最初は小布施町の中心の市村さんのところが一番良くて、それからだんだん増殖していって、裏に行くとまだこれからやらないといけないところはずいぶん残っているのですけれども、それでも行くたびに良いところが広がっているというのは、長い時間をかけて、そこのいわゆる商品価値を高めていて、今回行ったら違う新しい素敵なところができていたということで、また行ってみようということになり…という形で、リピーターをつなげていっているみたいなんですね。ですから時間がすごくかかる。あれを見ていると、継続は力なりと本当にそれを思うので、最初からそんなふうにはなかなかできないと思うのですけれども、新しく本物の条例が作られていて、それに合わせた形で飯山市の例ではないですけれど、やっていくことが重要かな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三﨑さんは、県内をいろいろ回っていると、ここにこれがないといいのに、ということなどあるんじゃないですか。</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﨑委員</w:t>
      </w:r>
    </w:p>
    <w:p>
      <w:pPr>
        <w:pStyle w:val="Normal"/>
        <w:ind w:firstLine="220"/>
        <w:rPr/>
      </w:pPr>
      <w:r>
        <w:rPr/>
        <w:t>なければいいのにというのは、そういう視点ではあまり見ていなかったんですが、今いろいろお話を伺っていて、「第４の」というふうにしているということは、４つ目を一つだけということなんでしょう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いい質問ですね。事務局どうぞ。</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原政策局長</w:t>
      </w:r>
    </w:p>
    <w:p>
      <w:pPr>
        <w:pStyle w:val="Normal"/>
        <w:ind w:firstLine="220"/>
        <w:rPr/>
      </w:pPr>
      <w:r>
        <w:rPr/>
        <w:t>そういうことでないということをまず申し上げたいと思います。第４だけではなくて、第５、第６、第７があってもいいんじゃないですかと。あまりあると魅力が少し減るかもしれませんけれども、ただ第４だけをつくるわけではないということをご理解いただきたいと思います。誤解をされている方が実は結構いて、そういった話を宣伝していただけると柔軟に応募していただける方も出てくるかと思います。４番目を見つけるわけではありません。</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でも外には第４と言っているんです。そうすると競い合ってくるでしょう。もう相当動いていますよ。</w:t>
      </w:r>
    </w:p>
    <w:p>
      <w:pPr>
        <w:pStyle w:val="Normal"/>
        <w:ind w:firstLine="220"/>
        <w:rPr/>
      </w:pPr>
      <w:r>
        <w:rPr/>
        <w:t>１月にこの構想を打ち上げたんですが、市町村長の会に行きますとざわざわしている。第４の観光の核というのはどこなんだ。うちに決まっていると。知事は一体どこのことを言っているんだろうと。「本気度だ」と言うと、うちこそ本気だと。そういう刺激をしながら。</w:t>
      </w:r>
    </w:p>
    <w:p>
      <w:pPr>
        <w:pStyle w:val="Normal"/>
        <w:ind w:firstLine="220"/>
        <w:rPr/>
      </w:pPr>
      <w:r>
        <w:rPr/>
        <w:t>コンテストをしているわけではないんです。それはある種すごく短い時間でパッと塗り替えた感じでスッとできるところもあるかもしれないですし、ある種壮大なプロジェクトだったら、何年もかかるかもしれないですし、コンテストではないですから、決めたところに賞金として１億差し上げますとかそういうものではない。</w:t>
      </w:r>
    </w:p>
    <w:p>
      <w:pPr>
        <w:pStyle w:val="Normal"/>
        <w:ind w:firstLine="220"/>
        <w:rPr/>
      </w:pPr>
      <w:r>
        <w:rPr/>
        <w:t>そのかわり、県が前面に立って「ここが第４の観光の核にふさわしい」と言ったら、これは経済効果は大きいですよね。第４の観光の核だと言ったら。よく考えてみてください。そこにはお客さんが殺到し得ると判断されたということを思ったら、そこは儲かる場所になるわけです。必ず。そういう刺激をしていくためのプロジェクトというふうに考えてください。</w:t>
      </w:r>
    </w:p>
    <w:p>
      <w:pPr>
        <w:pStyle w:val="Normal"/>
        <w:rPr/>
      </w:pPr>
      <w:r>
        <w:rPr/>
        <w:t>　タパさん、ネパールからお客さんはたくさん来られます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パ委員</w:t>
      </w:r>
    </w:p>
    <w:p>
      <w:pPr>
        <w:pStyle w:val="Normal"/>
        <w:ind w:firstLine="220"/>
        <w:rPr/>
      </w:pPr>
      <w:r>
        <w:rPr/>
        <w:t>最近すごく増えていますね。私は湘南国際村に勤務しているんですけれども、最近ウォーキングしようと途中から歩いているんですが、山がとてもきれいですし、最近一番驚いたのが無人販売所があるんですね、野菜などの。多分これは、外国人から見るとものすごく驚きで、すぐそこに最先端の研究所がある中で、ここには昔の、古き良き日本、誰もいないけれども野菜を売っているという。このギャップが外国人にはすごく珍しいというか、日本は平和だなという感じです。私はネパールから要人が来たときにはそういうところを見て欲しいと思っているので、近代的な日本だけじゃなくて、今回の提案の中に、そういう日本の良さみたいなところも入ってくればうれしいな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楊さんいかがです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楊委員</w:t>
      </w:r>
    </w:p>
    <w:p>
      <w:pPr>
        <w:pStyle w:val="Normal"/>
        <w:ind w:firstLine="220"/>
        <w:rPr/>
      </w:pPr>
      <w:r>
        <w:rPr/>
        <w:t>そうですね。お客さんと接していろいろな声が上がってきます。ＶＩＰのツアー専門ですので、少人数で動くときに車の中でよく話しをしますが、初めて日本を訪れるお客さんは少ないです。初めてのお客さんはだいたい大人数のツアーで回っていて、本当に日本のことがわかって帰ったのかについてはわかりません。</w:t>
      </w:r>
    </w:p>
    <w:p>
      <w:pPr>
        <w:pStyle w:val="Normal"/>
        <w:rPr/>
      </w:pPr>
      <w:r>
        <w:rPr/>
        <w:t>　でも２回目に来日し、また少人数であちこちを見る時に、「こちらの社員が説明してくれたことが、以前の旅行のときとは違った」と言ってくれて。そのとき思ったのが、観光地の行き先がすごく大事なことだとは思うんですが、案内する人がどういうふうに観光地の魅力を説明していくのか、どのような刺激を与え、理解してもらうのか。それがすごく重要だと思います。私たちが案内したお客さんに最後に「また遊びに来ますね」と言ってもらえるだけで、すごくありがたいと思いますし、少しだけでも日本のことをわかってもらって、買い物したり、案内人が通訳してちょっとした会話で現地の人とお話しをしたりして、それがすごくいいコミュニケーションになって、すごく印象に残ると思います。また来ようという気持ちも生まれます。やはりどのように遊びに来るお客さんに観光地の良さをアピールしていくのかがすごく大事だ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野口さん何かあります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口委員</w:t>
      </w:r>
    </w:p>
    <w:p>
      <w:pPr>
        <w:pStyle w:val="Normal"/>
        <w:ind w:firstLine="220"/>
        <w:rPr/>
      </w:pPr>
      <w:r>
        <w:rPr/>
        <w:t>先ほどからたくさん出ていた人の大事さやホスピタリティもすごく大切な要素だと思うので、募集要項に書いてある観光資源の例として、１ページ目に「施設やエリア、イベント」とありますが、そこにぜひとも「人」という言葉を入れてはいかがかなと思いました。募集要項の１ページ目の囲みの説明のところです。この中に観光資源の説明として、今は施設、エリア、イベントと３つ例が挙がっています。エリアというのは当然のことですので、もしかしたら削除してしまってもよいかと思います。その代わりに人ですとか、体験、食とか、そういった言葉も入ってもいいのではないかと少し思いました。</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確かにそうですね。このあたりはちょっと検討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口委員</w:t>
      </w:r>
    </w:p>
    <w:p>
      <w:pPr>
        <w:pStyle w:val="Normal"/>
        <w:ind w:firstLine="220"/>
        <w:rPr/>
      </w:pPr>
      <w:r>
        <w:rPr/>
        <w:t>あともう一点。横浜、鎌倉、箱根に続くという書かれ方をしていると、横浜で想起されているのは港湾エリアだと思うのですけれども、横浜も西部の方はだいぶ様子が違いますよね。そういった地域の提案というのは、受入可能なんでしょう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可能だと思いますよ。</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口委員</w:t>
      </w:r>
    </w:p>
    <w:p>
      <w:pPr>
        <w:pStyle w:val="Normal"/>
        <w:ind w:firstLine="220"/>
        <w:rPr/>
      </w:pPr>
      <w:r>
        <w:rPr/>
        <w:t>その旨も何か補足で入れていた方がよいかなと思います。もしかしたら質問がくるかもしれな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横浜の人で、ポイントで提案してくる人がいるかもしれないですね。観光の第４の核は横浜の中にもう一個あると。古川さんどうです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川委員</w:t>
      </w:r>
    </w:p>
    <w:p>
      <w:pPr>
        <w:pStyle w:val="Normal"/>
        <w:ind w:firstLine="220"/>
        <w:rPr/>
      </w:pPr>
      <w:r>
        <w:rPr/>
        <w:t>先ほどから、人の資源がすごく大事だという話がされているのですけれども、人を見せるというのも大事になっていくのかなと思います。人を景観の一部としてとらえて、神奈川ではあまりしていませんが、例えば農業も見せ方一つでとても変わってくるのかなと思います。それだけで一つの写真の風景として収まりますし、そういったもので人も呼べるのかなと。可能性はあるのかな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喜録さんどうですか。</w:t>
      </w:r>
    </w:p>
    <w:p>
      <w:pPr>
        <w:pStyle w:val="Normal"/>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喜録委員</w:t>
      </w:r>
    </w:p>
    <w:p>
      <w:pPr>
        <w:pStyle w:val="Normal"/>
        <w:ind w:firstLine="220"/>
        <w:rPr>
          <w:strike/>
        </w:rPr>
      </w:pPr>
      <w:r>
        <w:rPr/>
        <w:t>先ほどもキーパーソンという話があって、本気度とありましたが、例えば地元で活動していることを想像してみると、法人格という条件が厳しいような集まりの方もいらっしゃるかなと思いました。募集要項では法人となっていますが、法人格のない団体もＯＫですよということが含まれているという理解で大丈夫でしょうか。</w:t>
      </w:r>
    </w:p>
    <w:p>
      <w:pPr>
        <w:pStyle w:val="Normal"/>
        <w:rPr>
          <w:strike/>
        </w:rPr>
      </w:pPr>
      <w:r>
        <w:rPr>
          <w:strik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田地域政策部長</w:t>
      </w:r>
    </w:p>
    <w:p>
      <w:pPr>
        <w:pStyle w:val="Normal"/>
        <w:ind w:firstLine="220"/>
        <w:rPr/>
      </w:pPr>
      <w:r>
        <w:rPr/>
        <w:t>かなり幅広くなっていまして、「など」に全て含まれております。要するに良い提案をいただきたいということです。ただ、実現可能性というか、推進組織をきちんとつくれるかというのは必要ですけれども。</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原政策局長</w:t>
      </w:r>
    </w:p>
    <w:p>
      <w:pPr>
        <w:pStyle w:val="Normal"/>
        <w:ind w:firstLine="220"/>
        <w:rPr/>
      </w:pPr>
      <w:r>
        <w:rPr/>
        <w:t>「民間」で十分ですね。</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下委員</w:t>
      </w:r>
    </w:p>
    <w:p>
      <w:pPr>
        <w:pStyle w:val="Normal"/>
        <w:ind w:firstLine="220"/>
        <w:rPr/>
      </w:pPr>
      <w:r>
        <w:rPr/>
        <w:t>本当に皆さんのお話を聞いていてわくわくしてきて、どんな提案が来るのかなというのを考えていたのですけれども、いろいろな自治体が悩みを抱えているのが、どうやってアピールするかという方法論で試行錯誤されているという印象がありまして、今こういった機会を設けて新しい第４の観光地をつくるということがどんどん推進していった暁には、そのノウハウだったりも、日本全国それこそ世界に、その知見だけでもすごい資源がなるのではないかというふうに感じておりますので、そういった意味ですごく使命を与えられたような気がしてお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使命感を感じていただけるとありがたいですね。</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firstLine="220"/>
        <w:rPr/>
      </w:pPr>
      <w:r>
        <w:rPr/>
        <w:t>先ほどの件ですが、観光資源にはもともと、モノ、ヒト、コトがあるんです。だからそれを入れておかないと。観光資源はその３つが要素なんです。基本的には。</w:t>
      </w:r>
    </w:p>
    <w:p>
      <w:pPr>
        <w:pStyle w:val="Normal"/>
        <w:ind w:firstLine="220"/>
        <w:rPr/>
      </w:pPr>
      <w:r>
        <w:rPr/>
        <w:t>そうするとヒトだけあるとわかりにくいので、観光資源の中の人という位置づけがいいと思うんです。だから、観光資源の中には、モノとヒトとコトがある、という。さっきから人という問題が出ていますが。</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原政策局長</w:t>
      </w:r>
    </w:p>
    <w:p>
      <w:pPr>
        <w:pStyle w:val="Normal"/>
        <w:ind w:firstLine="220"/>
        <w:rPr/>
      </w:pPr>
      <w:r>
        <w:rPr/>
        <w:t>イベントは重複感がありませんか。</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firstLine="220"/>
        <w:rPr/>
      </w:pPr>
      <w:r>
        <w:rPr/>
        <w:t>我々は脱イベントを考えていますから。もとも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原政策局長</w:t>
      </w:r>
    </w:p>
    <w:p>
      <w:pPr>
        <w:pStyle w:val="Normal"/>
        <w:ind w:firstLine="220"/>
        <w:rPr/>
      </w:pPr>
      <w:r>
        <w:rPr/>
        <w:t>イベントをやめて「モノ、コト、ヒト」でしょうか。片仮名ですか。</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firstLine="220"/>
        <w:rPr/>
      </w:pPr>
      <w:r>
        <w:rPr/>
        <w:t>そうです。全部入れるとカタカナがいいのかもしれないですね。</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原政策局長</w:t>
      </w:r>
    </w:p>
    <w:p>
      <w:pPr>
        <w:pStyle w:val="Normal"/>
        <w:ind w:firstLine="220"/>
        <w:rPr/>
      </w:pPr>
      <w:r>
        <w:rPr/>
        <w:t>では、施設、エリア、のあと、「モノ、コト、ヒト」を入れてイベントをやめるのがいいでしょうか。</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firstLine="220"/>
        <w:rPr/>
      </w:pPr>
      <w:r>
        <w:rPr/>
        <w:t>イベントは今でさえどうかとい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原政策局長</w:t>
      </w:r>
    </w:p>
    <w:p>
      <w:pPr>
        <w:pStyle w:val="Normal"/>
        <w:ind w:firstLine="220"/>
        <w:rPr/>
      </w:pPr>
      <w:r>
        <w:rPr/>
        <w:t>観光資源という言葉を「ヒト」につけていいのかという点はどうでしょうか。私はこれを地域資源にしたらどうかなと思ったのですが。</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firstLine="220"/>
        <w:rPr/>
      </w:pPr>
      <w:r>
        <w:rPr/>
        <w:t>非常に難しいところですよね。地域資源が観光のところに集まってくると観光資源になっていくわけですから、基本的には地域資源ですよね。</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原政策局長</w:t>
      </w:r>
    </w:p>
    <w:p>
      <w:pPr>
        <w:pStyle w:val="Normal"/>
        <w:ind w:firstLine="220"/>
        <w:rPr/>
      </w:pPr>
      <w:r>
        <w:rPr/>
        <w:t>「ヒト」という言葉を使うときに、観光資源とするのに少し抵抗があるのですが。</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firstLine="220"/>
        <w:rPr/>
      </w:pPr>
      <w:r>
        <w:rPr/>
        <w:t>地域資源としていいと思いますね。それで観光に結びつくもの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原政策局長</w:t>
      </w:r>
    </w:p>
    <w:p>
      <w:pPr>
        <w:pStyle w:val="Normal"/>
        <w:ind w:firstLine="220"/>
        <w:rPr/>
      </w:pPr>
      <w:r>
        <w:rPr/>
        <w:t>観光の核とは、という説明です。「施設やエリア、モノ、コト、ヒトなどの地域資源によって…」という形に直させていただくことでいかがでしょうか。</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firstLine="220"/>
        <w:rPr/>
      </w:pPr>
      <w:r>
        <w:rPr/>
        <w:t>最初から観光ありきでなくていいと思うんですね。それがどういう形か。幅広く考えてもらって。</w:t>
      </w:r>
    </w:p>
    <w:p>
      <w:pPr>
        <w:pStyle w:val="Normal"/>
        <w:ind w:firstLine="22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口委員</w:t>
      </w:r>
    </w:p>
    <w:p>
      <w:pPr>
        <w:pStyle w:val="Normal"/>
        <w:ind w:firstLine="220"/>
        <w:rPr/>
      </w:pPr>
      <w:r>
        <w:rPr/>
        <w:t>すみません。よろしいでしょうか。今までのお話ですと、観光のいわゆる昔のイメージが入っているんですね。箱モノというイメージがすごくあるんです。施設が先に来ていて。それですごくイメージが悪くて、地域に観光客が来るとすごく汚していって、資源を荒らしていくというイメージがついてしまっているんです。そういう意味では、今おっしゃったように、地域資源にしていたただいたほうがずっとい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原政策局長</w:t>
      </w:r>
    </w:p>
    <w:p>
      <w:pPr>
        <w:pStyle w:val="Normal"/>
        <w:ind w:firstLine="220"/>
        <w:rPr/>
      </w:pPr>
      <w:r>
        <w:rPr/>
        <w:t>施設、エリアは取ってしまった方がいいということでしょうか。「モノ、コト、ヒトなどの地域資源によって構成され」として。</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コト」って何です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firstLine="220"/>
        <w:rPr/>
      </w:pPr>
      <w:r>
        <w:rPr/>
        <w:t>することですね。</w:t>
      </w:r>
      <w:r>
        <w:rPr/>
        <w:t>do</w:t>
      </w:r>
      <w:r>
        <w:rPr/>
        <w:t>です、イベントも含めて。</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自然はモノに入るんです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口委員</w:t>
      </w:r>
    </w:p>
    <w:p>
      <w:pPr>
        <w:pStyle w:val="Normal"/>
        <w:ind w:firstLine="220"/>
        <w:rPr/>
      </w:pPr>
      <w:r>
        <w:rPr/>
        <w:t>この場合はモノに入りますね。</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firstLine="220"/>
        <w:rPr/>
      </w:pPr>
      <w:r>
        <w:rPr/>
        <w:t>文化もモノで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原政策局長</w:t>
      </w:r>
    </w:p>
    <w:p>
      <w:pPr>
        <w:pStyle w:val="Normal"/>
        <w:ind w:firstLine="220"/>
        <w:rPr/>
      </w:pPr>
      <w:r>
        <w:rPr/>
        <w:t>では、モノ、コト、ヒト、だけにした方がいいかもしれないですね。</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p>
    <w:p>
      <w:pPr>
        <w:pStyle w:val="Normal"/>
        <w:ind w:firstLine="220"/>
        <w:rPr/>
      </w:pPr>
      <w:r>
        <w:rPr/>
        <w:t>施設、エリアというと難しいんです。エリアは地域で、施設は箱モノなんで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パ委員</w:t>
      </w:r>
    </w:p>
    <w:p>
      <w:pPr>
        <w:pStyle w:val="Normal"/>
        <w:ind w:firstLine="220"/>
        <w:rPr/>
      </w:pPr>
      <w:r>
        <w:rPr/>
        <w:t>一般の人がそれを見てどう感じるかというところも少し考慮した方がいいと思います。専門的な知識があるならいいのですけれども。やはり自然とかも入れたほうが。</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イベントという言い方がどうかというのはありますが、自然などはあったほうが。文化とか、食とかも。</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楊委員</w:t>
      </w:r>
    </w:p>
    <w:p>
      <w:pPr>
        <w:pStyle w:val="Normal"/>
        <w:ind w:firstLine="220"/>
        <w:rPr/>
      </w:pPr>
      <w:r>
        <w:rPr/>
        <w:t>一個一個書いた方がいいかもしれないで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わかりやすくした方がいいですね。</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下委員</w:t>
      </w:r>
    </w:p>
    <w:p>
      <w:pPr>
        <w:pStyle w:val="Normal"/>
        <w:ind w:firstLine="220"/>
        <w:rPr/>
      </w:pPr>
      <w:r>
        <w:rPr/>
        <w:t>モノ、コト、ヒトだとどう変換していいのかわからないというときに、困ってしまうんじゃないかなと思います。具体的な定義みたいなものがあると理解しやすいのかもしれないですね。</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その辺工夫しましょう、わかりやすく。確かに施設やエリアが入ると良くないかもしれな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原政策局長</w:t>
      </w:r>
    </w:p>
    <w:p>
      <w:pPr>
        <w:pStyle w:val="Normal"/>
        <w:ind w:firstLine="220"/>
        <w:rPr/>
      </w:pPr>
      <w:r>
        <w:rPr/>
        <w:t>施設はやめて、自然とか文化などの言葉を並べましょうか。地域資源の説明ですから。</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それに、今までの概念を覆すような観光資源もあるわけですから。例えば川崎の工場が観光資源になっている。観光産業といっていたのが、産業そのものが観光になる。</w:t>
      </w:r>
    </w:p>
    <w:p>
      <w:pPr>
        <w:pStyle w:val="Normal"/>
        <w:rPr/>
      </w:pPr>
      <w:r>
        <w:rPr/>
        <w:t>　また、私は商店街観光と言っているのだけれども、商店街が観光の柱になるはずだと。わざわざ行きたくなるような商店街をつくっていこうという商店街再生の発想。それぞれの地域らしい商店街をつくっていく。そういう方向性みたいなのもそうですね。</w:t>
      </w:r>
    </w:p>
    <w:p>
      <w:pPr>
        <w:pStyle w:val="Normal"/>
        <w:ind w:firstLine="220"/>
        <w:rPr/>
      </w:pPr>
      <w:r>
        <w:rPr/>
        <w:t>この後、選定作業ということになりますけれども、選定と言いながら、先ほどお話したようにコンテストではありません。せっかくアドバイザリー委員会に参加していただいたのですから、やっていく中で、皆さんの方から、これはこうした方が面白いんじゃないですかという、ジャッジなのかプレイヤーなのかわからなくなったというのも全くありですから。</w:t>
      </w:r>
    </w:p>
    <w:p>
      <w:pPr>
        <w:pStyle w:val="Normal"/>
        <w:ind w:firstLine="220"/>
        <w:rPr/>
      </w:pPr>
      <w:r>
        <w:rPr/>
        <w:t>何か結果につながってくるようなアクション。自由に物事を考えていただいて、夢が膨らむような、そういう会にしたいと思いますので、ぜひよろしくお願い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田地域政策部長</w:t>
      </w:r>
    </w:p>
    <w:p>
      <w:pPr>
        <w:pStyle w:val="Normal"/>
        <w:ind w:firstLine="220"/>
        <w:rPr/>
      </w:pPr>
      <w:r>
        <w:rPr/>
        <w:t>最後に確認だけさせていただいてよろしいでしょうか。今のご議論の中で、募集要項の１ページのところですが、中ほどに枠で囲っている「観光の核とは」というところは、自然とか文化とか、食だとか、一般の人がイメージしやすい言葉も入れながら、さまざまな地域資源によって構成され…というような文章で少し整理をさせていただきたいと思います。</w:t>
      </w:r>
    </w:p>
    <w:p>
      <w:pPr>
        <w:pStyle w:val="Normal"/>
        <w:rPr/>
      </w:pPr>
      <w:r>
        <w:rPr/>
        <w:t>　それと２番の募集主体のところは、「法人」を取りまして、法人格にこだわっていないという形にします。</w:t>
      </w:r>
    </w:p>
    <w:p>
      <w:pPr>
        <w:pStyle w:val="Normal"/>
        <w:ind w:firstLine="220"/>
        <w:rPr/>
      </w:pPr>
      <w:r>
        <w:rPr/>
        <w:t>それと、先ほど出た、横浜、鎌倉、箱根に続くという話ですが、そこも含めているというようなことを募集のところに書くということでよろしいでしょうか。そういうふうに、わかりやすく少し直しをいたします。</w:t>
      </w:r>
    </w:p>
    <w:p>
      <w:pPr>
        <w:pStyle w:val="Normal"/>
        <w:rPr/>
      </w:pPr>
      <w:r>
        <w:rPr/>
      </w:r>
    </w:p>
    <w:p>
      <w:pPr>
        <w:pStyle w:val="Normal"/>
        <w:rPr/>
      </w:pPr>
      <w:r>
        <w:rPr/>
        <w:t>（委員一同、了承）</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岩知事</w:t>
      </w:r>
    </w:p>
    <w:p>
      <w:pPr>
        <w:pStyle w:val="Normal"/>
        <w:ind w:firstLine="220"/>
        <w:rPr/>
      </w:pPr>
      <w:r>
        <w:rPr/>
        <w:t>長い時間ありがとうございました。</w:t>
      </w:r>
    </w:p>
    <w:p>
      <w:pPr>
        <w:pStyle w:val="Normal"/>
        <w:jc w:val="right"/>
        <w:rPr/>
      </w:pPr>
      <w:r>
        <w:rPr/>
        <w:t>(</w:t>
      </w:r>
      <w:r>
        <w:rPr/>
        <w:t>以上</w:t>
      </w:r>
      <w:r>
        <w:rPr/>
        <w:t>)</w:t>
      </w:r>
    </w:p>
    <w:sectPr>
      <w:footerReference w:type="default" r:id="rId2"/>
      <w:type w:val="nextPage"/>
      <w:pgSz w:w="11906" w:h="16838"/>
      <w:pgMar w:left="1418" w:right="1418" w:gutter="0" w:header="0" w:top="1418" w:footer="68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2">
    <w:name w:val=" (文字) (文字)2"/>
    <w:qFormat/>
    <w:rPr>
      <w:rFonts w:ascii="ＭＳ 明朝;MS Mincho" w:hAnsi="ＭＳ 明朝;MS Mincho"/>
      <w:kern w:val="2"/>
      <w:sz w:val="22"/>
      <w:szCs w:val="24"/>
    </w:rPr>
  </w:style>
  <w:style w:type="character" w:styleId="1">
    <w:name w:val=" (文字) (文字)1"/>
    <w:qFormat/>
    <w:rPr>
      <w:rFonts w:ascii="ＭＳ 明朝;MS Mincho" w:hAnsi="ＭＳ 明朝;MS Mincho"/>
      <w:b/>
      <w:bCs/>
      <w:kern w:val="2"/>
      <w:sz w:val="22"/>
      <w:szCs w:val="24"/>
    </w:rPr>
  </w:style>
  <w:style w:type="character" w:styleId="Style16">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05:00Z</dcterms:created>
  <dc:creator/>
  <dc:description/>
  <cp:keywords/>
  <dc:language>en-US</dc:language>
  <cp:lastModifiedBy/>
  <cp:lastPrinted>2012-07-04T19:42:00Z</cp:lastPrinted>
  <dcterms:modified xsi:type="dcterms:W3CDTF">2012-07-04T11:27:00Z</dcterms:modified>
  <cp:revision>27</cp:revision>
  <dc:subject>　</dc:subject>
  <dc:title>　</dc:title>
</cp:coreProperties>
</file>