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1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1"/>
          <w:sz w:val="32"/>
          <w:szCs w:val="32"/>
        </w:rPr>
        <w:t>結　果　表　様　式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1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95250</wp:posOffset>
            </wp:positionV>
            <wp:extent cx="4575810" cy="313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95250</wp:posOffset>
            </wp:positionV>
            <wp:extent cx="5106670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95250</wp:posOffset>
            </wp:positionV>
            <wp:extent cx="5609590" cy="4128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635</wp:posOffset>
            </wp:positionV>
            <wp:extent cx="5013960" cy="3100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-381000</wp:posOffset>
            </wp:positionV>
            <wp:extent cx="4705350" cy="3144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95250</wp:posOffset>
            </wp:positionV>
            <wp:extent cx="4706620" cy="3583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635</wp:posOffset>
            </wp:positionV>
            <wp:extent cx="4707255" cy="2543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05780" cy="5005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0</wp:posOffset>
            </wp:positionH>
            <wp:positionV relativeFrom="paragraph">
              <wp:posOffset>95250</wp:posOffset>
            </wp:positionV>
            <wp:extent cx="5610860" cy="3100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95250</wp:posOffset>
            </wp:positionV>
            <wp:extent cx="5418455" cy="4454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19090" cy="4518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607685" cy="41808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5610860" cy="36144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304" w:right="1134" w:gutter="0" w:header="0" w:top="1304" w:footer="567" w:bottom="1134"/>
      <w:pgNumType w:start="88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53:00Z</dcterms:created>
  <dc:creator/>
  <dc:description/>
  <cp:keywords/>
  <dc:language>en-US</dc:language>
  <cp:lastModifiedBy/>
  <cp:lastPrinted>2011-08-02T15:23:00Z</cp:lastPrinted>
  <dcterms:modified xsi:type="dcterms:W3CDTF">2011-08-10T00:13:00Z</dcterms:modified>
  <cp:revision>3</cp:revision>
  <dc:subject>　</dc:subject>
  <dc:title>　</dc:title>
</cp:coreProperties>
</file>