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/>
        <w:t>（第９条関係）（用紙　日本工業規格Ａ４縦長型）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港湾指定管理者指定申請書</w:t>
      </w:r>
    </w:p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/>
        <w:t>　　　　　　　　年　　月　　日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神奈川県知事殿</w:t>
      </w:r>
      <w:r>
        <w:rPr>
          <w:vanish/>
        </w:rPr>
        <w:t>神奈川県知事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/>
        <w:t>　　　　　　　　　　　　　　　　　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申請者の主たる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事務所の所在地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法人等の名称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代表者の氏名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  <w:t>　地方自治法第２４４条の２第３項及び港湾の設置及び管理等に関する条例第</w:t>
      </w:r>
      <w:r>
        <w:rPr/>
        <w:t>20</w:t>
      </w:r>
      <w:r>
        <w:rPr/>
        <w:t>条の規定により、次のとおり指定管理者の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として管理を行おうとする港湾の名称　　　　葉山港</w:t>
      </w:r>
    </w:p>
    <w:sectPr>
      <w:type w:val="nextPage"/>
      <w:pgSz w:w="11906" w:h="16838"/>
      <w:pgMar w:left="2041" w:right="1440" w:gutter="0" w:header="0" w:top="1418" w:footer="0" w:bottom="1701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2:00Z</dcterms:created>
  <dc:creator>細尾由里子</dc:creator>
  <dc:description/>
  <cp:keywords/>
  <dc:language>en-US</dc:language>
  <cp:lastModifiedBy>user</cp:lastModifiedBy>
  <cp:lastPrinted>2009-02-12T11:50:00Z</cp:lastPrinted>
  <dcterms:modified xsi:type="dcterms:W3CDTF">2009-03-31T04:04:00Z</dcterms:modified>
  <cp:revision>8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