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神奈川県動物愛護センター所長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5</Words>
  <Characters>904</Characters>
  <CharactersWithSpaces>770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20-06-22T14:26:00Z</cp:lastPrinted>
  <dcterms:modified xsi:type="dcterms:W3CDTF">2020-06-22T14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e</vt:lpwstr>
  </property>
</Properties>
</file>