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八（第三十二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開発行為に関する工事の廃止の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年　　　月　　　日　厚土　第　　　　　　号）を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廃止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行為に関する工事を廃止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年月日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行為に関する工事の廃止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kern w:val="0"/>
        </w:rPr>
        <w:t>に係わる地域の名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行為に関する工事の廃止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kern w:val="0"/>
        </w:rPr>
        <w:t>に係わる地域の面積</w:t>
      </w:r>
      <w:r>
        <w:rPr>
          <w:rFonts w:ascii="ＭＳ 明朝;MS Mincho" w:hAnsi="ＭＳ 明朝;MS Mincho" w:cs="ＭＳ 明朝;MS Mincho"/>
        </w:rPr>
        <w:t>　　　　　　　　　　　　　　　平方メー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2:00Z</dcterms:created>
  <dc:creator>厚木土木事務所</dc:creator>
  <dc:description/>
  <cp:keywords/>
  <dc:language>en-US</dc:language>
  <cp:lastModifiedBy>user</cp:lastModifiedBy>
  <cp:lastPrinted>2000-01-19T13:47:00Z</cp:lastPrinted>
  <dcterms:modified xsi:type="dcterms:W3CDTF">2009-07-30T08:50:00Z</dcterms:modified>
  <cp:revision>3</cp:revision>
  <dc:subject>規則別記様式第八</dc:subject>
  <dc:title>開発行為に関する工事の廃止の届出書</dc:title>
</cp:coreProperties>
</file>