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収 支 計 画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厚木土木事務所</dc:creator>
  <dc:description/>
  <cp:keywords/>
  <dc:language>en-US</dc:language>
  <cp:lastModifiedBy>user</cp:lastModifiedBy>
  <cp:lastPrinted>2008-07-31T11:50:00Z</cp:lastPrinted>
  <dcterms:modified xsi:type="dcterms:W3CDTF">2008-11-24T05:38:00Z</dcterms:modified>
  <cp:revision>2</cp:revision>
  <dc:subject>規則別記様式第三</dc:subject>
  <dc:title>資金計画書</dc:title>
</cp:coreProperties>
</file>