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奈川県立かながわ労働プラザ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奈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申請者の主たる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法人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代表者の氏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地方自治法第２４４条の２第３項及び神奈川県立かながわ労働プラザ条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５条の規定により、指定管理者の指定を受けたいので申請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31:00Z</dcterms:created>
  <dc:creator>企画部情報システム課</dc:creator>
  <dc:description/>
  <cp:keywords/>
  <dc:language>en-US</dc:language>
  <cp:lastModifiedBy>user</cp:lastModifiedBy>
  <cp:lastPrinted>2014-07-01T15:23:00Z</cp:lastPrinted>
  <dcterms:modified xsi:type="dcterms:W3CDTF">2020-04-07T11:24:00Z</dcterms:modified>
  <cp:revision>13</cp:revision>
  <dc:subject/>
  <dc:title>神奈川県立かながわ労働プラザ指定管理者指定申請書</dc:title>
</cp:coreProperties>
</file>