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分に影響を与える項目の掲示事項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firstLine="4320"/>
        <w:rPr>
          <w:b/>
          <w:b/>
          <w:sz w:val="32"/>
          <w:szCs w:val="32"/>
          <w:u w:val="single"/>
        </w:rPr>
      </w:pPr>
      <w:r>
        <w:rPr>
          <w:bCs/>
          <w:sz w:val="24"/>
          <w:szCs w:val="32"/>
          <w:u w:val="single"/>
        </w:rPr>
        <w:t>利用施設名　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１　温泉の加水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5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っています。　　　　　　　行っていません。</w:t>
            </w:r>
          </w:p>
        </w:tc>
      </w:tr>
      <w:tr>
        <w:trPr>
          <w:trHeight w:val="2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加水の理由</w:t>
            </w:r>
          </w:p>
        </w:tc>
      </w:tr>
      <w:tr>
        <w:trPr>
          <w:trHeight w:val="870" w:hRule="atLeast"/>
        </w:trPr>
        <w:tc>
          <w:tcPr>
            <w:tcW w:w="9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２　温泉の加温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70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っています。　　　　　　　行っていません。</w:t>
            </w:r>
          </w:p>
        </w:tc>
      </w:tr>
      <w:tr>
        <w:trPr>
          <w:trHeight w:val="2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加温の理由</w:t>
            </w:r>
          </w:p>
        </w:tc>
      </w:tr>
      <w:tr>
        <w:trPr>
          <w:trHeight w:val="870" w:hRule="atLeast"/>
        </w:trPr>
        <w:tc>
          <w:tcPr>
            <w:tcW w:w="9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３　循環装置等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98"/>
      </w:tblGrid>
      <w:tr>
        <w:trPr>
          <w:trHeight w:val="7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循環装置等の使用</w:t>
            </w:r>
          </w:p>
        </w:tc>
        <w:tc>
          <w:tcPr>
            <w:tcW w:w="61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あり　　　　　なし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循環装置等を使用する理由</w:t>
            </w:r>
          </w:p>
        </w:tc>
      </w:tr>
      <w:tr>
        <w:trPr>
          <w:trHeight w:val="1176" w:hRule="atLeast"/>
        </w:trPr>
        <w:tc>
          <w:tcPr>
            <w:tcW w:w="9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４　入浴剤、消毒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83"/>
      </w:tblGrid>
      <w:tr>
        <w:trPr>
          <w:trHeight w:val="66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浴剤の使用</w:t>
            </w:r>
          </w:p>
        </w:tc>
        <w:tc>
          <w:tcPr>
            <w:tcW w:w="6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あり　　　　　なし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している入浴剤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製品名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製造（販売）会社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な成分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浴剤を使用している理由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毒処理</w:t>
            </w:r>
          </w:p>
        </w:tc>
        <w:tc>
          <w:tcPr>
            <w:tcW w:w="6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っています。　　　　行っていません。</w:t>
            </w:r>
          </w:p>
        </w:tc>
      </w:tr>
      <w:tr>
        <w:trPr>
          <w:trHeight w:val="798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毒処理を行う理由</w:t>
            </w:r>
          </w:p>
        </w:tc>
      </w:tr>
      <w:tr>
        <w:trPr>
          <w:trHeight w:val="978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毒の方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温泉掲示の書き方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温泉掲示の一例を示しましたので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加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源泉温度が高いので加水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強酸のため加水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温泉の供給量の不足を補うため加水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気温の高い期間のみ加水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加温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浴に適した温度に保つため加温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貯湯槽を有するため、衛生管理の目的から加温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気温の低い期間のみ加温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循環装置等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衛生管理のため、循環ろ過装置を使用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温泉資源の保護と衛生管理のため、循環ろ過装置を使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入浴剤使用の理由と名称の例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季節感を感じてもらうため（又は香りを楽しんでもらうため等）冬期のみ以下の入浴剤を使用してい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製品名：○○○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製造（販売）会社：△△△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主要な成分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消毒処理の理由、消毒方法の例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衛生管理のため、塩素系薬剤（又はオゾン、紫外線、銀イオンなど）を使用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公衆浴場条例の基準を満たすため、塩素系薬剤（又はオゾン、紫外線、銀イオンなど）を使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こに示したものは１例であって、事業者等におかれては、各施設の利用の状況を勘案して適切な内容を掲示してください。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7:00Z</dcterms:created>
  <dc:creator>村田　博隆</dc:creator>
  <dc:description/>
  <cp:keywords/>
  <dc:language>en-US</dc:language>
  <cp:lastModifiedBy>user</cp:lastModifiedBy>
  <cp:lastPrinted>2005-04-12T13:37:00Z</cp:lastPrinted>
  <dcterms:modified xsi:type="dcterms:W3CDTF">2014-03-07T05:05:00Z</dcterms:modified>
  <cp:revision>3</cp:revision>
  <dc:subject/>
  <dc:title>温泉法施行規則に基づくその他の掲示事項</dc:title>
</cp:coreProperties>
</file>