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２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1680"/>
        <w:gridCol w:w="525"/>
        <w:gridCol w:w="420"/>
        <w:gridCol w:w="315"/>
        <w:gridCol w:w="210"/>
        <w:gridCol w:w="420"/>
        <w:gridCol w:w="10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pacing w:val="20"/>
                <w:sz w:val="22"/>
                <w:szCs w:val="22"/>
              </w:rPr>
              <w:t>従事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神奈川県県西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2pt" coordorigin="6124,57" coordsize="945,944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従事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概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事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１年の従事日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の別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221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11-03-31T16:15:00Z</cp:lastPrinted>
  <dcterms:modified xsi:type="dcterms:W3CDTF">2016-03-14T23:31:00Z</dcterms:modified>
  <cp:revision>8</cp:revision>
  <dc:subject>要項様式12</dc:subject>
  <dc:title>農業林業漁業従事者であることの申告書</dc:title>
</cp:coreProperties>
</file>