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４号様式（第６</w:t>
      </w:r>
      <w:r>
        <w:rPr/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32"/>
              </w:rPr>
              <w:t>公園施設設置（管理）許可更新申請書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市公園法第５条第１項の規定により、許可を受けた公園施設の設置（管理）許可について更新許可を受けたいので、神奈川県都市公園条例施行規則第７条により、次のとおり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申請者）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09550</wp:posOffset>
                      </wp:positionV>
                      <wp:extent cx="25146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pt;margin-top:16.5pt;width:197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その他の団体にあっては、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、名称及び代表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横須賀土木事務所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723"/>
      </w:tblGrid>
      <w:tr>
        <w:trPr/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（管理）の許可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更新する公園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既に受けた許可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及び指令番号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指令　　第　　　　　　　号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既に受けた許可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まで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更新する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必要な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/>
        <w:t>設置（管理）物件（場所）の現況写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設置（管理）者名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設置（管理）場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現　況　写　真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79" w:hanging="6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2341" w:hanging="18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51:00Z</dcterms:created>
  <dc:creator>企画部情報システム課</dc:creator>
  <dc:description/>
  <cp:keywords/>
  <dc:language>en-US</dc:language>
  <cp:lastModifiedBy>user</cp:lastModifiedBy>
  <dcterms:modified xsi:type="dcterms:W3CDTF">2023-04-21T06:54:00Z</dcterms:modified>
  <cp:revision>8</cp:revision>
  <dc:subject/>
  <dc:title>公　園　内　使　用　届</dc:title>
</cp:coreProperties>
</file>